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1c b9 3d 69 0d 5a b9 11 9a d9 58 3e dd 54 e2 46 ..=i.Z....X&gt;.T.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50 a3 ad 98 38 0e 49 67 c1 02 56 4f b3 9c 05 8a P...8.Ig..VO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97 79 ba 28 60 13 70 1f 11 a8 03 eb 03 da 42 90 .y.(`.p.......B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4e bb bc de b6 62 0a 3a 1c 04 24 6e da 96 1c d7 N....b.:..$n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7e b8 1d 45 d4 9c ad 04 11 2d f3 87 11 a4 a1 60 ~..E.....-.....`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3 69 eb 86 e3 a6 29 b2 d6 ee 17 14 92 b2 54 3c .i....).......T&l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6 27 49 4f 62 3d 7e 78 80 1a c9 47 91 f5 38 12 .'IOb=~x...G..8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43 b3 20 31 82 04 70 f2 04 19 90 80 de 38 61 10 C. 1..p......8a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b e9 dd 2a 3d 4c 1f 12 f1 23 80 fd 50 0c 50 1b ...*=L...#..P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4 03 ae 18 ba 71 f3 e6 13 09 88 c1 03 07 2f 80 .....q......../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b8 7c 30 07 44 c0 1b bf 61 e1 c0 72             .|0.D...a..r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4 0d 26 01 6c cc 3d 64 79 1f b7 27 e1 G.(..&amp;.l.=dy..'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e6 3c 00 9c 06 00 31 03 1c f8 01 10 09 c9 9f a3 .&lt;....1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aa 9c 64 ac 7d dd ff ff ff ff ff ff ff ff ff ff ..d.}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5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36 78 08 04 42 8......"..M6x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1 35 38 32 0a 31 39 35 38 33 32 0a 32 0a .71582.195832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2 31 35 35 0a 30 0a 66 3f 47 e2 71 82 8e a7 12155.0.f?G.q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20 71 0a 34 5c 31 69 65 2c 8d 06 17 24 32 9c 26  q.4\1ie,...$2.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6c c4 e6 4e 71 5c 03 d8 70 97 22 48 3b a8 00 73 l..Nq\..p."H;.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9 88 d0 6d 53 99 87 b0 74 56 4f ca 02 67 d7 ef ...mS...tVO..g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1 88 00 6b 75 f4 1a f8 44 5f 3a e9 cd 07 2e 63 ...ku...D_:...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b 81 a6 3a d7 c3 b9 1a cf 58 8f 2d bd 39 98 93 ...:.....X.-.9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18 cb 1f 63 73 24 58 c6 8b c4 72 25             ...cs$X...r%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6 1f 46 0c e0 48 03 eb 50 0b 0c 9b e6 G.(..F..H..P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a c0 72 26 8c 80 a6 4b f0 01 dd c0 4e 9f 32 e4 ..r&amp;...K....N.2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de 2d 8e 23 1d 21 60 03 0d 15 86 0e 30 00 7d 1e .-.#.!`.....0.}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1 5c 5c 53 34 02 7e 9b 81 78 c9 96 1a b3 04 49 .\\S4.~..x.....I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73 9a f2 d6 6a 97 16 31 2e 1d 95 06 34 03 bc 2e s...j..1....4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e8 f5 b3 22 bb 92 40 07 58 08 cf d4 01 cd 14 97 ..."..@.X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c1 ca 22 c3 7a 8c 00 1e 40 3a 4e 80 35 0c cf a8 ..".z...@:N.5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dc 20 10 ed ff 16 ce 25 cd b5 70 18 3f 0f 23 fc . .....%..p.?.#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dd 5b 58 c0 a9 43 7a 8d 6c 7e 56 01 65 60 cf be .[X..Cz.l~V.e`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c3 37 27 9a 26 cb a1 ee 94 5c 07 a3 46 6c 4a 28 .7'.&amp;....\..FlJ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3 06 be 4c 01 91 0c 86 80 c0 d2 60 b0 83 ba d8 ...L.......`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8 8f e2 d1 8b 48 60 de 73 1c 03 e7             8....H`.s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7 80 1e 20 0a 01 90 18 a3 f2 42 16 41 G.(... ......B.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3 c9 18 6c 1a 35 b7 b8 16 a0 af 30 98 03 02 9d 3..l.5.....0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7 9d 8c 1f c4 48 28 31 8b 59 c6 45 72 f1 33 00 .....H(1.Y.Er.3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b2 d0 58 19 6e 74 18 7f 92 b1 97 19 02 26 60 06 ..X.nt......&amp;`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0 1a 93 06 80 98 35 38 11 40 11 27 1e 73 88 80 ......58.@.'.s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0 00 66 50 68 06 60 0f 80 19 00 3e 0c 70 1b 80 ..fPh.`....&gt;.p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3f 40 60 62 78 04 84 cc 03 92 d6 2b 41 81 ac 1a ?@`bx......+A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9 80 a6 e7 32 7f 1c af bb b8 a8 10 40 6c 84 80 ....2......@l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d2 89 a0 0e 46 29 1c b0 0c 00 4d c7 10 83 02 12 ....F)....M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59 c6 f8 03 5e 96 0c 78 04 dc ae 4d 21 8c a3 78 Y...^..x...M!..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0 d4 94 01 a1 30 30 30 31 45 01 42 8a 29 08 59 .....0001E.B.).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8 cc fb f7 eb 67 ba 00 0f c0 1a a0             .....g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6f 47 c9 09 0a eb d9 b6 60 be 13 87 G.(.oG......`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b5 94 01 e9 0c 30 a2 60 17 4e 2b 23 1b fb f0 e7 .....0.`.N+#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7f 7a d0 40 fc 30 40 fc 40 06 c0 08 80 a1 60 64 z.@.0@.@.....`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3 52 61 0b ec d8 b4 fe e8 e9 37 a3 a7 87 7d 91 .Ra.......7...}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0 57 62 4c c0 65 3f f5 da a7 00 58 56 d9 56 a3 .WbL.e?....XV.V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0 74 1b 03 83 00 40 00 26 c0 0d 00 62 03 a2 19 .t....@.&amp;...b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64 ce 82 1a 46 14 4c 08 e3 50 94 b6 18 c0 15 06 d...F.L..P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97 d4 03 ce 2b 17 a0 40 fc e0 02 b0 02 b0 13 80 ....+..@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2 03 a0 10 00 38 0c 26 ec 01 a0 08 09 81 83 4a b....8.&amp;.......J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2 88 40 61 45 90 d2 56 25 f4 e0 c2 10 0e b2 46 ..@aE..V%......F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a0: 1c b0 c4 2c f4 6f a0 1d 00 11 80 20 00 58 01 98 ...,.o..... </w:t>
      </w:r>
      <w:r>
        <w:rPr>
          <w:rFonts w:cs="Courier" w:ascii="Courier" w:hAnsi="Courier"/>
          <w:sz w:val="16"/>
          <w:szCs w:val="16"/>
          <w:lang w:val="de-DE"/>
        </w:rPr>
        <w:t>.X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3 34 13 50 00 9c 34 01 89 64 b0 03             .4.P..4..d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9 b2 18 0e 80 6c 08 40 0e 42 4f 38 31 G.(.....l.@.BO8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c 34 ac 4b 60 09 03 40 6e c3 d1 cf 95 90 ac ad &lt;4.K`..@n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8e d8 e9 09 2c 6f 00 1d 44 3c 53 15 6b b3 4a ea ....,o..D&lt;S.k.J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88 63 15 6b b3 48 43 62 f2 2d 76 69 0b 27 c0 54 .c.k.HCb.-vi.'.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94 11 6b b3 4a c9 78 6e b5 d9 a9 ab 5d 9a 5b ca ..k.J.xn....].[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b5 d9 a5 bc 53 5a ec de 0c ba 28 08 46 17 80 70 ....SZ....(.F.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90 15 a0 8c 9b 30 03 fb b0 01 fc 6c 30 e8 00 00 .....0.....l0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1 12 23 95 0c c8 af 25 c8 c1 50 1c bf 0e 87 5c ..#....%..P....\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c 2d dd 85 23 81 b3 a0 d1 a9 e8 1c c5 14 17 25 .-..#..........%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b 38 0f 18 00 00 01 e0 07 fa 87 00 03 ff ff ff .8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83 c7 c9 7e 06 89 d3 55 cd 04 31 a7 8b c8 d8 40 ...~...U..1....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50 f8 87 9f 0c 60 25 c0 d8 7c 5a 32             P....`%..|Z2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08 b5 b4 03 bf d5 ef 04 01 48 dd 43 G.(..........H.C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0 4e 00 ec 9a 82 80 1b 80 3e 2c 63 3a 00 ae e2 .N.......&gt;,c: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9 30 e5 9e da 79 ff ff ff ff ff ff ff ff ff ff 90...y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b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5a 4d 0c 04 42 8......"..MZM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1 37 32 30 0a 31 39 35 36 39 34 0a 32 0a .71720.195694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2 32 39 33 0a 30 0a 04 60 0f b8 03 c0 40 fd 12293.0..`....@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0 c0 07 1c 34 94 4c 48 05 80 0f c0 1d 64 9a 42 p...4.LH.....d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21 96 84 00 84 07 49 e2 b8 c4 a0 43 61 d7 ad e9 !.....I....Ca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4 a6 24 98 00 e1 00 50 0a 96 02 70 07 00 3a 0d ..$....P...p..: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6 80 80 b4 8c 26 80 5c ff a0 03 2f c2 49 68 2f &amp;....&amp;.\.../.Ih/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7 a4 06 c1 ab 67 3b e6 d0 09 80 31 00 b4 0a 01 .....g;....1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52 c0 62 02 04 e0 0d 40 2e e5 20 b0             R.b....@.. 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c 30 b0 0a c0 74 01 29 c0 13 95 92 71 G.(.0...t.)....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1 08 01 a0 08 40 62 80 05 5c 98 80 2a 08 5f f4 .....@b..\..*._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2 7c 01 6a 4b eb c5 ed b1 64 cc 66 40 41 67 40 .|.jK....d.f@Ag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17 10 83 4b 21 16 80 c4 94 06 06 a1 d0 37 80 95 ...K!........7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d7 b7 1d f9 c6 0b be 8a e8 bc db cc 01 31 40 21 .............1@!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2 84 31 88 28 34 60 6b 3f 47 57 6e 25 cf 1d a9 ..1.(4`k?GWn%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5f 40 0d f9 34 01 c0 09 c0 a6 c0 0f 40 60 07 90 _@..4.......@`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8 50 09 c9 9d 80 ae 2c 0f 0d 4e fd 48 33 1b 5c .P.....,..N.H3.\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98 01 52 49 40 64 02 d2 12 93 80 af 67 c0 49 01 ..RI@d......g.I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9 4c c3 c6 30 f9 60 03 69 b3 ea 71 96 4c 4e 24 .L..0.`.i..q.LN$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72 79 39 5a 01 8a 08 69 40 69 09 0c 11 c0 a8 67 ry9Z...i@i.....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e 42 d2 17 12 be 2d 0e 53 36 c3 f7             .B....-.S6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0f c0 4c f3 22 5a 71 4d f8 1e dc 9a G.(...L."ZqM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1e 48 c2 0f 15 0f ab ca 6b 11 31 05 e4 16 94 e6 .H......k.1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8 2c a1 81 c1 2a 1f d5 fc 00 e0 04 c5 06 80 1f .,...*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16 19 82 08 60 26 0d 41 34 07 5c 00 52 82 f2 70 ....`&amp;.A4.\.R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5 fe a4 c5 37 41 0c 9a ae db 86 20 53 a7 39 06 ....7A..... S.9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2 9f 0c 26 a1 64 94 a7 7d 8c c5 e3 f8 94 bc f7 ...&amp;.d..}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97 4e 50 40 19 2c a4 80 ec 86 4d 2b 61 80 27 25 .NP@.,....M+a.'%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ec a4 39 c1 a1 b8 10 bf e5 9c 79 79 cd c3 ad ...9.......yy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8 e6 1d 96 7c 58 0e 80 35 26 13 12 50 09 8b 2b 8...|X..5&amp;..P..+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4 00 c3 80 5a 1a 90 81 a3 12 49 c6 af 85 08 80 d...Z.....I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32 00 5a 00 e4 03 20 10 10 c8 40 3b 01 07 0d 02 2.Z... ...@;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a0 0b 89 a4 c4 14 03 b2 1a 50 12 01             .........P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e d4 b1 42 e5 af 8e 1f 58 00 64 1c 06 G.(...B....X.d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e9 df 81 a0 e0 fb fb 11 58 2a 57 61 ca 30 08 4a ........X*Wa.0.J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f 51 3a b8 0a b0 a6 a2 09 16 96 c0 1c c7 93 8e .Q: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b0 3c b8 ea 71 98 51 74 d8 9d 01 c9 3c 48 ea 73 .&lt;..q.Qt....&lt;H.s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e9 cc c0 2f 83 4d 14 44 b2 05 f4 f6 c2 80 e5 3a .../.M.D.......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2f 0b fd 0f 46 01 c2 74 85 11 29 f3 39 d5 d0 8a /...F..t..).9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3a 10 06 e1 c2 e0 39 55 cd 40 cf ff f3 65 70 17 :.....9U.@...ep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c4 e0 39 0e fc 06 52 1a b9 a8 45 0b 87 00 b2 47 ..9...R...E....G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91 5c d4 80 0e 08 32 16 c0 2d 86 41 62 e4 6d 5d .\....2..-.Ab.m]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1 80 a8 f2 2c c0 2d 0f 81 e7 ff e4 40 00 00 01 a...,.-.....@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3 22 72 49 59 b6 ed cf 1c 46 e4 59 fa 83 a2 89 ."rIY....F.Y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4e 44 0f 03 72 af 03 08 d3 87 7c c8             ND..r.....|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f 46 5e 37 29 54 38 8c 02 e8 51 38 89 G.(.F^7)T8...Q8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6d b0 b5 00 77 4e 66 32 85 91 43 8f 54 5b a8 05 m...wNf2..C.T[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e1 f2 76 cd 84 01 a1 30 69 00 8e 1e 41 b7 aa 74 ..v....0i...A..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0 90 1d cf 23 01 c0 ea 72 21 38 06 90 f0 a0 f9 ....#...r!8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a7 bd c8 b8 8c 89 3f 00 1d c9 1c 02 c2 35 b9 07 ......?......5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a 1d 26 f3 0c c3 d3 27 0a 60 21 1c 17 a5 13 80 ..&amp;....'.`!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e4 8e b0 01 b4 0c 60 03 26 9c 6a 8a 06 37 8b c9 ......`.&amp;.j..7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c9 3c 73 11 ab 01 d9 27 16 a1 da 1d 4e 3d 26 a1 .&lt;s....'....N=&amp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89 cb 15 98 c2 0c 4d 1b 91 85 b0 52 a4 6e 37 71 ......M....R.n7q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0 72 1b bf 0a d7 4e 08 c3 f3 0b 75 5e c4 42 23 `r....N....u^.B#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1 71 ee a3 01 94 00 62 ff 64 45 41 b4 e2 19 89 .q.....b.dEA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b ed cd 62 73 48 4f ce 16 44 34 db             ...bsHO..D4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75 82 40 01 c8 cd b2 d7 c6 01 a5 1a G.(.u.@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17 06 68 b6 7f 4e 66 15 c0 fb 0e 20 3c 06 13 89 ..h.Nf.... &lt;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85 17 44 26 c0 76 ff ff ff ff ff ff ff ff ff ff ..D&amp;.v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1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7c 42 00 04 42 8......"..M|B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1 38 35 37 0a 31 39 35 35 35 37 0a 32 0a .71857.195557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2 34 33 30 0a 30 0a b8 49 2c 66 4f 39 a0 02 12430.0..I,fO9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e0 c4 80 10 e2 10 15 26 86 8c e0 54 30 07 64 c2 .......&amp;...T0.d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19 08 a2 5b 12 f1 7b 3e 4f 41 4b d9 8e 2c 30 b0 ...[..{&gt;OAK..,0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5 c0 50 03 00 05 e0 0f d0 42 01 38 61 60 1a 10 ..P......B.8a`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0 76 01 a9 35 21 a5 93 33 28 96 1b 90 48 cc 4a .v..5!..3(...H.J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3 1a 02 a4 a4 30 00 ee 41 2e 9a 23 06 68 98 00 .....0..A..#.h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d4 03 40 06 20 09 c0 a0 06 a4 30 1d             ..@. .....0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29 29 dc b2 12 4b 48 0e 83 03 03 08 G.(.))...KH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78 a3 cb 21 10 d2 01 a1 09 cb 03 c9 28 b0 0b 05 x..!........(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94 6c 00 b4 30 10 3f 4c bc 03 10 18 06 24 06 03 .l..0.?L.....$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0 69 64 c2 80 4e 42 21 62 12 00 a8 67 4e ec 82 0id..NB!b...gN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90 8e 01 89 65 e4 8c 7d c0 a0 0c 00 35 e0 8c 00 ....e..}....5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ba 00 76 00 e8 01 08 02 30 0d 13 80 2d 01 82 03 ..v.....0...-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9 9c 33 01 4c 1a 30 07 64 c1 80 31 03 e1 38 33 ..3.L.0.d..1..8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6 7f 90 a5 a5 38 76 80 11 80 e8 01 48 08 40 74 ....8v.....H.@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3 b2 19 2c 06 01 04 de 05 38 d4 a4 9b 80 c8 18 ...,.....8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76 c1 a5 25 20 16 06 f0 15 a1 96 6c 43 18 80 1f v..% ......lC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5b 80 d6 9c 03 0d 03 00 31 00 74 00 f4 01 b8 03 [.......1.t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d0 06 44 30 07 60 26 fc 03 52 61 41             ..D0.`&amp;..RaA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a1 a4 24 20 02 ac 18 43 26 24 ae c5 G.(...$ ...C&amp;$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3 00 a9 43 30 0a 50 95 14 a5 ba e0 02 70 01 38 ...C0.P......p.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8 4b 01 d0 62 03 00 34 0d 00 39 4f 2b 01 80 d4 .K..b..4..9O+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0: 12 8b 39 0e ce 80 30 5b 1a 31 7a 04 0f ce 40 20 ..9...0[.1z...@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7e 71 34 04 c1 84 30 1b 00 60 4c 41 49 02 f9 05 ~q4...0..`LAI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23 37 2f 2b 27 e0 3d d0 04 ce 17 02 07 e7 a0 00 #7/+'.=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94 b0 10 80 c3 8d 0c 26 16 02 70 c2 52 43 08 63 .......&amp;..p.RC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a 25 a3 9e 84 06 8c 0c 03 25 ee 72 c9 ad 87 68 .%.......%.r..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9a 10 00 37 8b e8 c0 03 6a 71 f6 4c 00 bc 04 00 ...7....jq.L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18 80 31 0c 26 e2 69 0c 06 00 3b e0 30 2f 92 b1 ..1.&amp;.i...;.0/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60 61 3b e4 18 1a 80 80 14 b2 d4 84 89 d0 08 40 `a;............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a8 06 a0 21 e1 a1 a0 15 14 43 0d 08             ...!.....C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02 9f 01 24 b7 08 d0 6b fb e8 ae 58 G.(....$...k...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0 9a 80 0d 72 13 90 9c 31 09 d8 f3 88 f2 52 01 0...r...1.....R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a2 00 a8 68 d0 c4 e4 23 af b2 72 dc d5 0f 80 a8 ...h...#..r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5 48 4f 3c 05 90 09 d0 42 63 59 43 e6 54 5a 31 .HO&lt;....BcYC.TZ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1a 9a 86 21 66 18 85 93 00 19 80 33 00 d4 01 c0 ...!f......3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6 a4 34 16 01 80 15 03 39 2c 92 d0 30 37 0c cb ..4.....9,..07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d8 02 72 8a 3f c0 6a 04 00 42 04 00 32 00 bc 00 ..r.?.j..B..2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ec 01 f8 03 f0 c2 50 ce 18 02 00 18 24 49 2c 0a ......P.....$I,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ed 50 08 40 33 d9 04 36 80 a1 09 65 63 7c 00 00 .P.@3..6...ec|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1 12 22 e4 f9 81 a5 12 40 44 58 00 d1 30 0c 09 ..".....@DX..0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0 26 40 6e 73 59 66 61 3e 26 81 40 1c f0 47 00 .&amp;@nsYfa&gt;&amp;.@..G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62 68 25 80 22 60 06 a1 a4 24 8d 4b             bh%."`...$.K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80 e3 a8 8e 26 47 22 4a 7c 02 3a 70 G.(.....&amp;G"J|.: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14 01 91 98 e6 0e 17 88 32 51 f8 19 42 ce 01 ab ........2Q..B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e2 2f 11 14 4b 52 9c 24 90 24 d8 94 c9 17 c9 03 ./..KR.$.$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5c 07 c1 d2 31 ef 74 e3 61 2d 0f be 56 6e 31 bf \...1.t.a-..Vn1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2 32 10 30 92 28 3c 55 92 86 0c e7 30 e0 01 d7 .2.0.(&lt;U....0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86 14 10 2f f7 4f 30 61 06 26 ff 78 3a 88 58 91 .../.O0a.&amp;.x:.X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31 4c 70 1e 6e f5 95 8e 59 e0 34 8b ca 1b ba 05 1Lp.n...Y.4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4 5f 4e 1c 3a ff 79 35 c3 44 0c 64 75 36 64 b8 4_N.:.y5.D.du6d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7b 49 40 bd 80 78 03 49 23 7b cb 8d 93 5c 6c da {I@..x.I#{...\l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b2 93 c0 59 a0 d4 90 f0 18 db 33 12 48 03 a7 83 ...Y......3.H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3a 33 0c 30 f0 f1 f1 d5 c0 e4 c9 85 f4 ba 12 f9 :3.0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d2 9c 34 03 e8 a0 91 a3 c2 37 3c d3             ..4......7&lt;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6 e0 d0 33 7b ae 47 92 f4 e0 1f 87 cc G.(...3{.G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26 62 18 d2 f2 78 e4 73 f8 1f 30 08 cc 57 0f cd &amp;b...x.s..0..W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db 0e 4f b6 b9 2d ff ff ff ff ff ff ff ff ff ff ..O..-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7 eb 8e 2d 0b 0b 27 dd 2f 67 ff a3 2f G.(...-..'./g../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2d f8 b6 00 da 3d 63 a3 cb 1c 38 05 f1 e9 61 4d -....=c...8...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b2 80 d4 45 18 73 43 8c 03 94 15 1e 91 c7 30 e8 ...E.sC.......0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a4 37 65 71 d8 78 54 a3 d1 93 b3 2c 74 7b 03 6f .7eq.xT....,t{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d6 24 35 d7 4e 43 40 07 f3 68 d4 64 ea 03 a3 ..$5.NC@..h.d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0 fd 4c 90 0f 58 d2 0c c5 13 5f 28 e0 3a 71 f0 ..L..X...._(.:q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a ec a3 f2 d4 71 d2 e0 32 20 47 d4 65 df 8e c4 .....q..2 G.e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51 51 fc 8d 87 50 6e f9 80 83 34 7a c6 e3 ce 9c QQ...Pn...4z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e a3 87 7c 1c d4 c4 40 0e 68 ff ac 07 ea 88 d1 ...|...@.h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c d9 8d 03 50 74 38 0d 6f 5e 8a 02 d9 a3 3c 44 l...Pt8.o^....&lt;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0 da 48 c7 34 cb c7 01 01 d0 6b 2c f1 40 34 8a ..H.4.....k,.@4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a7 01 ad 1b e5 a7 e7 14 60 73 99 44             ........`s.D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8 f6 23 18 7f 89 2d 98 07 e4 ea 38 47 G.(..#..-....8G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e0 34 32 e9 d4 75 51 83 ba fb 1c 47 13 44 f6 c7 .42..uQ....G.D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3 27 ff c4 69 39 87 8a 3e 1f b9 38 9f 1f 03 00 .'..i9..&gt;..8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00 c6 d5 d3 41 c1 9b 6c c0 2f 3e 49 e3 95 6e 33 ....A..l./&gt;I..n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0 70 3e 4b b8 11 01 a5 ba a2 86 35 70 14 e1 0c .p&gt;K.......5p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c4 f4 63 09 c0 03 7a 4a 02 12 79 c4 7d 16 30 21 ..c...zJ..y.}.0!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60: 4b 3c 9e d2 4f c1 db d4 c7 d7 02 4a 66 69 75 20 K&lt;..O......Jfiu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2c 9d 24 ec 70 0d 00 7f 06 b2 70 e3 9e 5f 3d 80 ,.$.p....p.._=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1 17 4b 9e b9 99 f2 fb b7 5a a4 9f 83 99 a4 f6 ..K......Z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0 fd 4f 2d 4a 02 13 9d 19 5d d0 07 21 8a 00 1f ..O-J....]..!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88 b7 c2 ce 01 6d e5 0f e7 63 55 32 eb 99 85 99 .....m...cU2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2 00 5b 17 f9 4c 2f e8 bc dd 02 c0             b.[..L/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07 97 f5 1b 5c cc 49 cd 2c f0 a5 85 G.(.....\.I.,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f 16 c2 40 e1 06 0d cb 7a a4 fa e6 60 c5 a0 e0 ...@....z...`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5 5d c9 d2 4e ec c7 68 bc 21 62 e3 a6 ae ea 52 5]..N..h.!b...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80 38 3a 53 00 b5 a7 41 3c 50 1c 94 c0 33 92 65 .8:S...A&lt;P...3.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73 f1 9d 80 d3 c1 01 16 ca 32 d6 9a e0 5b 11 52 s........2...[.R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4c 78 d8 fc 00 3e 5c 1d 75 cd 56 2b 48 e1 1c 18 Lx...&gt;\.u.V+H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f fe 42 c6 9a b0 39 43 07 ac 03 6b 55 74 44 6c .B...9C...kUt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b e3 83 af 1c 16 15 79 58 8c 3a ea b8 19 b2 62 .......yX.: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76 35 d8 03 96 80 a9 49 c8 47 47 64 93 39 24 a4 v5.....I.GGd.9$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d f0 b4 a0 02 4e 21 55 c6 fe 29 87 c0 03 c8 ba .....N!U..)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e 66 00 2f 21 01 40 04 40 07 84 31 a5 81 5c 03 .f./!.@.@..1..\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bf f7 0c 74 e4 a0 c1 59 28 89 a1 a0             ...t...Y(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a 22 83 06 89 4e 7d 90 1e 36 2d 29 dd G.(."...N}..6-)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2c 8f be c9 0d 4e e1 fd 41 d2 39 45 14 52 5c 24 ,....N..A.9E.R\$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c b9 2c 07 98 95 ce 61 7e 0c cc 37 21 98 0c 64 ..,....a~..7!..d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30: 9c 00 29 73 cc 78 30 9b 92 92 d2 56 ed 90 20 8b ..)s.x0....V.. </w:t>
      </w:r>
      <w:r>
        <w:rPr>
          <w:rFonts w:cs="Courier" w:ascii="Courier" w:hAnsi="Courier"/>
          <w:sz w:val="16"/>
          <w:szCs w:val="16"/>
          <w:lang w:val="de-DE"/>
        </w:rPr>
        <w:t>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23 86 92 86 ff 86 f7 60 1f 5c cc 4e e3 38 f7 17 #......`.\.N.8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c3 97 16 5e 77 66 16 3a 2b e4 fd 9c f6 86 9b 8c ...^wf.:+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c0 46 2b 36 97 ee 1a be 61 35 25 e3 8c 27 90 7d .F+6....a5%..'.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a1 3d 09 75 3f ea 48 12 38 e9 d9 39 22 c9 18 28 .=.u?.H.8..9"..(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d9 38 99 c9 5b e0 15 11 80 7b 15 bb 57 11 70 e9 .8..[....{..W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3 0b 0d f9 1c f0 b3 4c 73 a0 30 5a 56 35 26 2c .......Ls.0ZV5&amp;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58 12 90 05 4a 4a 71 c0 78 f0 21 01 44 f0 d4 36 X...JJq.x.!.D..6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18 39 cc 00 fa 58 d3 e4 76 c0 03 8b             .9...X..v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b 81 d4 68 c0 10 94 4d ff 2f 8b cc 3b G.(...h...M./..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0 20 0b c3 09 a4 20 08 0b c6 10 24 27 0c 37 a8 . .... ....$'.7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e 8b 90 81 ac b5 0e 01 fc 8c 82 97 43 4b f7 15 ............CK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12 30 02 c0 13 92 c6 a1 96 4a ca c0 69 04 7a e9 .0.......J..i.z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5 70 18 14 e0 13 fe c1 85 60 14 a7 ff 87 61 98 .p.......`....a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53 98 eb 80 1c 00 80 37 86 10 d1 d5 dd 09 db 1e S......7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28 eb 26 80 84 b0 10 00 64 51 78 60 05 b9 25 80 (.&amp;.....dQx`..%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af e5 1a 49 43 65 04 7e e2 ab 94 a8 98 32 d5 52 ...ICe.~.....2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5 48 18 1a 58 67 26 01 92 5e 24 7d b9 ea fc c3 .H..Xg&amp;..^$}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0 0c 4a 62 19 24 27 12 90 c8 ee e8 14 81 50 06 ..Jb.$'......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40 31 02 a8 21 a7 94 86 47 03 2f f0 e7 cb fd 86 @1..!...G./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bc 01 98 06 40 54 04 c8 fc 34 f4 a0             ....@T...4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c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cd 1b 07 04 42 8......"..M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2 31 33 33 0a 31 39 35 32 38 31 0a 32 0a .72133.195281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2 37 30 36 0a 30 0a 01 07 22 77 51 00 0d 13 12706.0..."wQ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e0 0e 47 40 1c 8f 80 36 93 4e e1 06 4a 8d 27 11 ..G@...6.N..J.'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a4 d3 99 73 a4 d7 52 82 f6 0d 03 50 00 d7 76 80 ...s..R....P..v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6f 60 cd ff f7 ab 9b ce 87 68 50 07 75 dc 24 18 o`.......hP.u.$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e cc 80 d4 9a ee 14 06 a0 35 2a 4d 73 2e 6c ..........5*Ms.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a e6 32 2a 1d 73 77 1a 03 b1 92 6b bb b0 39 70 ..2*.sw....k..9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11 ae e1 11 d0 34 00 0c 64 9a e6 5c             .....4..d..\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03 99 35 cc a8 a9 35 cc 2b 1d 70 e9 G.(...5...5.+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5 cc b8 1a 93 5d c2 ce 80 d4 d2 6b b8 cb 00 6f 5....].....k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4 9a ee 53 3e 4d 77 50 00 de 14 01 dc d7 26 b9 4..S&gt;MwP......&amp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85 30 07 11 3e b4 9a e6 14 0c e0 03 70 a9 35 dc .0..&gt;.......p.5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d 70 34 00 0c 9a ee 52 d2 6b 98 7b 4d 0f ae 63 =p4....R.k.{M..c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63 83 e2 7c 9a e6 a1 d0 e9 83 e1 52 6b 9f 00 de c..|.......Rk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d 60 03 89 9e b9 84 8e 01 64 3a 66 54 9a ee 10 .`.......d:fT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c6 40 72 cf 6b ae 77 d7 77 f0 1a bf 5d e6 0d 1f .@r.k.w.w...]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01 aa ee ae 3a 38 00 6c 64 00 39 93 5d cb 00 .....:8.ld.9.]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f a4 d7 31 80 35 01 a9 35 cd 69 ae e5 0e 93 5d ...1.5..5.i....]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a 30 00 fa 4d 73 18 15 00 75 26 bb 95 03 b2 6b .0..Ms...u&amp;....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98 c8 00 fa 03 92 6b ad 41 6a 30 41             ......k.Aj0A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e fa c0 e4 98 00 00 01 08 22 77 2e 2a G.(........."w.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4d 39 8d 0a 8c 06 30 01 93 4e 63 60 1b c6 c9 a7 M9....0..Nc`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2 b4 9a 77 29 49 a7 30 85 b5 40 d0 00 32 69 cc 2..w)I.0..@..2i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c 0d 58 07 44 09 34 ee 32 2a 00 e2 4d 3b 87 80 &lt;.X.D.4.2*..M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f e0 01 f4 9a 77 5a 69 cc 60 07 e4 49 40 03 c9 .....wZi.`..I@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34 ee 11 18 03 28 0e d4 9a 77 2e 0c 1f ff 26 9d 4....(...w....&amp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2 7f 63 85 91 43 e0 3b 26 9d c6 14 47 03 b2 94 .c..C.;&amp;...G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2 39 34 ee 17 eb c0 1c 42 80 5d 26 9c c2 28 03 .94.....B.]&amp;..(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88 74 9a 73 28 04 48 12 69 dc 21 50 0f e9 a4 d3 .t.s(.H.i.!P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98 cc 3a 06 3f ff 93 4e 61 30 31 7f fc 01 bb c0 ..:.?..Na01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7 ff f2 69 dc 67 81 9f ff e4 d3 b8 cf 00 0d a4 ...i.g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d3 ba b2 0c 88 c9 40 c0 00 32 69 dd             ......@..2i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f ff bb e5 00 89 5c 8d 58 8f d1 fe 4b G.(......\.X...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e 3f 73 1c f6 dd c2 a8 f9 76 c7 53 81 21 a3 0b n?s......v.S.!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e4 2c b1 86 7c e5 0e 17 87 b8 1b 92 52 89 a1 0a .,..|.......R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4e f8 28 8d 02 17 fc 96 11 f3 67 74 12 c0 98 97 N.(.......gt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27 57 2d b8 e7 3b 28 fc 7b 01 d9 0c de fd 68 c9 'W-..;(.{.....h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eb 27 94 03 04 ee 18 03 b4 b8 12 26 07 fc 78 b3 .'.........&amp;.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64 fe ec 23 40 3a 00 d7 16 57 0c 26 96 3f 06 76 d..#@:...W.&amp;.?.v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37 99 e8 69 ec 2b 46 d7 5c 87 88 4b 62 74 37 11 7..i.+F.\..Kbt7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0e 1c ad 6d 98 06 56 94 39 e7 b1 93 aa 9c 06 a0 ...m..V.9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ec c7 22 62 24 83 03 89 da 1a 44 b6 cd c0 3d 9d .."b$.....D...=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75 5c 46 11 cc c0 a3 31 62 e2 19 30 ff 80 05 08 u\F....1b..0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27 40 07 d9 44 de 00 3e 92 50 47 ee             '@..D..&gt;.PG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3b 13 ef cb a7 21 5c c0 26 15 12 f3 G.(.;....!\.&amp;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13 a5 a0 6a 76 01 e4 35 b4 b9 e9 cc c0 39 8f b5 ...jv..5.....9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e2 c4 b4 37 b2 80 3f 97 93 c2 40 24 d6 8a d4 e6 ...7..?...@$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61 7d 60 c4 00 35 99 62 1e 0d 76 66 5e f8 2a 4a a}`..5.b..vf^.*J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59 6a 03 c0 1d 5c f5 c0 97 07 c6 39 e3 89 01 4c Yj...\.....9...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44 ac a0 ed 1f d3 c5 41 89 08 67 c7 ed 21 12 53 D......A..g..!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5c 06 02 42 81 a4 b7 21 20 05 64 46 90 19 c0 50 \..B...! .dF.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f c0 36 ad 00 00 00 01 1d 22 e6 04 5b 80 b2 58 ..6......"..[..X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04 18 08 07 5d 3c aa e6 0a 8d 94 ca 1e 3c 59 12 ....]&lt;.......&lt;Y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3c 00 6e 07 61 c0 1f cf 5c d4 6e 0a 0b 23 c7 9c &lt;.n.a...\.n..#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0 2f 38 7b 0b 9c 1a 3f fe 06 af ff af 5c fa 82 ./8{...?.....\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c 01 94 29 a1 d0 b0 e0 0d eb 98 41             ...).......A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1 9b 80 51 c2 14 2b 51 08 03 52 6a 00 G.(...Q..+Q..Rj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2 c0 3b 04 40 04 25 14 42 2d 29 5a 93 be 4e 58 2.;.@.%.B-)Z..N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e4 c1 8e a5 5c a1 ff ff ff ff ff ff ff ff ff ff ....\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2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a7 57 0b 04 42 8......"..M.W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2 32 37 31 0a 31 39 35 31 34 33 0a 32 0a .72271.195143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2 38 34 34 0a 30 0a f0 03 62 60 02 50 07 c0 12844.0...b`.P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8 a5 3c a0 90 33 b0 49 ea 0e 73 22 80 63 80 4c ..&lt;..3.I..s".c.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4a c8 26 7e 4b 4a 10 3f 9c ce a3 04 c0 19 f7 46 J.&amp;~KJ.?.......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88 4a ad 01 5c 15 a1 3c 28 18 00 e4 04 e0 54 84 .J..\..&lt;(.....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9c 92 50 14 0d e9 4a c9 1d 47 2c 10 c0 1c a2 7b ..P...J..G,....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44 32 10 0c 09 a0 31 e8 01 42 40 f2 86 20 50 b2 D2....1..B@.. 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8 54 03 a2 80 76 01 a2 4b 43 90 c8             (T...v..KC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15 3b 72 20 9c 7d 71 0f 9b 8f 3f 13 G.(..;r .}q...?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e0 c0 13 f0 dc 01 a1 35 20 53 a3 00 ec 02 60 1d .......5 S....`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d 09 01 4a 49 03 76 e4 87 15 c5 c3 83 80 7f 3e ...JI.v.......&g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0 61 39 24 82 f3 e1 3c d7 1f af 1d 06 94 8c 00 .a9$...&lt;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54 03 b0 05 e0 06 c0 1a 06 00 ec 87 9c 30 37 e4 T............07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14 58 40 df d2 76 25 64 e4 3e 6e f8 9d 00 68 80 .X@..v%d.&gt;n...h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7 e0 20 2c 0a 14 43 40 6b e4 b2 38 1e 19 c0 7a .. ,..C@k..8...z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4 d8 98 50 03 c0 07 5b a1 20 16 2d 03 53 b2 53 4..P...[. .-.S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8 4a 58 24 61 9e 00 d3 80 3a 00 d3 38 c4 29 23 .JX$a....:..8.)#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52 91 ee 96 70 3e a0 ea 7b f9 bd e6 c3 e0 c2 c3 R...p&gt;..{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b 46 f9 3b a9 5c 88 07 89 f6 77 c0 2a 27 40 17 .F.;.\....w.*'@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13 00 2e 41 31 89 45 a5 28 5b 21 3c             ...A1.E.([!&lt;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4 ef d8 ee 5e 2c 9c 7c 42 25 a5 80 45 G.(....^,.|B%..E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b0 e0 ee 71 02 b8 81 13 12 e1 02 51 67 08 08 92 ...q.......Qg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52 40 75 d4 01 6e 7e 84 32 32 f8 be a7 92 03 10 R@u..n~.22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5 32 80 6e 1a 73 b3 36 c3 fb 24 6a 80 05 54 0.2.n.s.6..$j..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b9 3f 00 d2 b9 99 fe 0c 20 03 00 0f 05 40 26 e4 .?...... ....@&amp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d2 18 09 0a 43 0c db 0d 2c 61 14 00 61 a2 b1 0c ....C...,a..a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b1 81 20 3a 26 94 96 3d 0c 9d b0 f1 a5 04 30 08 .. :&amp;..=......0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dc 55 b4 ff 57 34 31 10 0d 46 88 0e 0f 99 28 4e .U..W41..F....(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47 01 13 ac fe 3c e5 80 d6 7e ac 71 a8 3d c0 ea G....&lt;...~.q.=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5 57 30 bf b0 c7 59 9c 28 f9 78 18 00 07 d0 a7 .W0...Y.(.x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30 8e 6c 8a e6 a3 9b 00 b1 57 f8 07 15 cc 27 01 0.l......W....'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be 01 f4 39 88 c7 55 73 56 b6 c4 e8             ...9..UsV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03 79 4f 83 9c 78 0f e8 c0 0f aa 9d G.(..yO..x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e 83 9e 40 be b0 0e 2c 80 40 b5 30 07 74 e6 ab ...@...,.@.0.t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99 4f 82 8d 0a 73 a3 99 c3 82 a3 80 3f 62 3c 7d .O...s......?b&lt;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70 35 82 e9 44 f8 00 79 0a 11 47 85 13 ea b9 f6 p5..D..y..G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8 42 c4 d9 9c 56 c4 f8 00 79 43 dc 06 55 cd 4f 8B...V...yC..U.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d4 00 3e 96 16 71 1a 01 e3 8e e4 4a 30 e3 79 12 ..&gt;..q.....J0.y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ab 9a 98 e8 58 0d 69 4c 01 f4 b5 00 7c d5 5c f9 ....X.iL....|.\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ed 8e 50 07 71 66 07 10 08 f0 e0 17 b4 92 4e 0a ..P.qf........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22 57 33 33 18 05 d0 0a 84 2c 2a 53 2d 47 90 27 "W33.....,*S-G.'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4 0f 01 aa e4 d5 e0 b8 a0 59 82 c7 a7 1c 1d 06 $........Y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4 81 b8 f3 a4 8b 0a 0f 67 8b d9 90 34 6a 31 4c ........g...4j1L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d 80 b8 1c bc d3 3d c0 4e 8d ca 66             =.....=.N..f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6 22 0c 0c 4f 49 45 e0 1b 86 ef f1 7d G.(."..OIE.....}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1 58 3a 21 81 5e 82 19 48 28 30 34 05 18 04 81 .X:!.^..H(04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43 dc f0 e8 07 69 cd b9 0b 32 13 87 e0 22 44 8b C....i...2..."D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0 3a d8 b3 14 df fd 2d f0 00 ea cd a6 bb 30 0a .:.....-......0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86 06 24 a2 86 04 0e 03 42 a2 cb 6f d0 18 03 58 ..$.....B..o...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9a fc ad f8 dc cc 3c 06 b1 35 1d 90 06 49 21 c6 ......&lt;..5...I!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ab 0e 22 c5 b0 30 00 15 83 17 ff d3 8c 50 30 06 .."..0.......P0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38 99 b1 30 f5 b4 4d 0c 7c 8e c6 0e 0e 89 a9 0d 8..0..M.|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25 20 f1 86 91 a0 d2 67 28 a7 70 3f 87 d9 80 03 % .....g(.p?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d 6f 79 9a 64 c4 fd d9 66 84 ee 03 38 34 84 cc .oy.d...f...84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91 04 05 b4 1a 84 16 59 e1 08 c0 71 e2 6e 2c 30 .......Y...q.n,0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1 01 a0 49 43 07 b9 b7 7e 9c d1 95             1..IC...~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7 b0 6e 26 f5 b9 50 0c 50 59 40 07 88 G.(..n&amp;..P.PY@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4f 1e 30 71 b8 4a a0 d4 04 93 03 52 c4 ad f2 f8 O.0q.J.....R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f8 9a 08 fe ac c5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07 99 78 70 85 ae 4a 56 33 67 4e cc G.(...xp..JV3g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7 df 60 0f 22 ce 48 a2 3d c6 53 99 9e 1b f8 00 ..`.".H.=.S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a0 d2 23 c4 d2 49 81 0a e9 3a 74 ee 80 fc a1 e4 ..#..I...:t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78 9b ba 51 b6 65 fc e2 08 f3 c8 a7 18 64 c5 10 x..Q.e.......d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0 15 c9 1b bb 93 14 34 91 d9 8f e3 c7 44 ce 4d .......4.....D.M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4f 0d 40 19 42 46 31 2f bb 9f 8c 3f 44 34 0c e4 O.@.BF1/...?D4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2 dd dd df 36 39 78 77 71 30 09 c8 41 9b 8c 49 ....69xwq0..A..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67 23 9e 2d 40 2f 80 59 2a 9c 62 62 40 c8 dc a2 g#.-@/.Y*.bb@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41 3c 00 6b e2 52 49 bc 9a 80 25 b9 83 49 e6 c0 A&lt;.k.RI...%..I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27 21 86 e2 67 5b b3 2c 3c 76 3d 21 51 2c 98 4c '!..g[.,&lt;v=!Q,.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4 3f fb 02 81 bc af d8 6f 41 81 d8 d0 fb 50 2f .?......oA....P/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5 35 39 98 80 c2 b8 19 4a 52 85             ..59.....JR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0d e3 e0 d4 14 b1 b8 ae a4 29 9f ac G.(..........)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d0 36 dc 3a d8 37 e6 03 24 b7 eb ec 13 9c c3 48 .6.:.7..$.....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f3 06 f0 1d 00 c0 b2 18 15 28 35 04 c2 60 15 01 .........(5..`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b0 05 78 0a 16 59 30 33 a4 90 06 52 33 8c 1a 62 ..x..Y03...R3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49 02 ec 18 bf fe a9 ca 06 68 2b 70 c7 1b df 67 I........h+p...g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60 38 e4 4b 25 3e 35 78 d1 f1 0c 21 80 b2 71 68 `8.K%&gt;5x...!..qh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2 68 16 68 1a 8b 7e eb ea 73 c0 7f 25 9a 45 39 .h.h..~..s.%.E9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a8 9b b6 25 29 d5 86 7e 45 8d c6 98 83 8e 03 62 ...%)..~E..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2 6e ca 61 7f c3 32 1b 81 ea a7 3e 94 a1 d8 3a bn.a.2....&gt;...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d 51 c0 46 19 bf 34 49 84 4e 47 d2 40 57 ce 3a .Q.F..4I.NG.@W.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c cc 4f 5a 5d f1 02 24 b8 75 b2 46 74 81 25 81 ..OZ]..$.u.Ft.%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a3 e0 dc d9 05 25 89 20 72 6a f4 e6             .....%. rj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ec e6 dc 12 cc 2c b0 c2 c9 99 68 e2 G.(......,....h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c a6 30 5f 32 1b f1 45 81 84 b6 26 8c 25 8c 76 ..0_2..E...&amp;.%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ff 71 d8 5e 03 70 03 70 07 25 72 12 4b 26 7c 48 .q.^.p.p.%r.K&amp;|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dc 9a 80 1e 94 9c 71 cf 00 dc 06 05 81 50 0c 8a ......q......P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21 a0 24 06 20 1a 13 c3 19 45 25 58 23 92 08 d0 !.$. ....E%X#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ff fc ac f7 30 21 40 64 00 50 90 08 b9 03 c9 1....0!@d.P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29 0e 39 94 c3 7b 10 24 14 5e 0d 29 09 c7 25 19 ).9..{.$.^.)..%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28 11 f3 c5 b4 84 fc 57 3a e1 8c 0a 33 38 0f b3 (......W:...38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93 9a 2f 20 5a 32 89 e4 fe 03 4b be ad 4e ea b8 ../ Z2....K..N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9 84 c8 e3 4c 31 63 73 31 39 a2 68 18 ec be 18 9...L1cs19.h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9 3f fa f7 47 7b 80 cf 30 84 03 77 c0 38 26 8f .?..G{..0..w.8&amp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e 51 03 f9 79 87 61 19 f2 8d 39 88             .Q..y.a...9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b f1 95 d1 92 1c 01 e4 42 c4 d1 44 42 G.(........B..D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c 4b df 73 ae 07 a9 80 19 80 08 00 2f 18 37 00 ,K.s......../.7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c0 86 a5 82 18 02 86 85 b8 c6 92 59 30 9a 8e c3 ...........Y0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e 31 86 1b 82 a0 04 60 50 00 c4 03 32 83 4a e4 &gt;1.....`P...2.J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de 34 31 1f 04 1c a1 4b 68 10 3f 58 01 98 02 50 .41....Kh.?X.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0 00 66 51 48 21 00 68 80 ce 30 25 2f cf e7 98 ..fQH!.h..0%/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6c 4c e5 d8 62 09 77 01 5e 81 31 8a 8b 28 31 cd lL..b.w.^.1..(1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28 04 69 60 e3 0f 89 a4 d4 a1 2c 33 0c db 01 b3 (.i`......,3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7c 5b 2e 1a 30 a3 2e 05 1c c8 34 b4 13 10 e9 e8 |[..0.....4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b c1 42 da 46 0d 29 9d d4 02 e9 1b a0 37 39 e4 ..B.F.)......79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9 5b e6 fa fe 83 09 78 18 00 06 e2 b9 80 19 a0 .[.....x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1 e0 06 a1 ab 41 08 35 26 a8 a2 d2             .....A.5&amp;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c fe 83 00 fe 0b 3e 5a 8f 80 aa 12 42 G.(......&gt;Z....B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3 e1 80 03 fb e7 f6 90 74 75 39 89 2c e9 39 1c ........tu9.,.9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fc 65 2c 63 0d 09 ff ff ff ff ff ff ff ff ff ff .e,c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d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e7 72 0c 04 42 8......"..M.r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2 36 31 35 0a 31 39 34 37 39 39 0a 32 0a .72615.194799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3 31 38 38 0a 30 0a d4 e2 52 52 5e 63 42 15 13188.0...RR^c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0 34 29 25 10 c9 a2 b3 0d ed 8d 01 00 00 01 e0 .4)%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7 fa 87 00 03 ff ff ff 5a 1c 9f 00 66 02 02 d1 ........Z...f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b3 1f f1 22 0d 41 d0 0a 7a 7d 39 60 c2 57 25 e7 ...".A..z}9`.W%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7 e8 86 35 40 03 48 9a 59 33 94 96 66 39 a2 6e ...5@.H.Y3..f9.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8 63 95 0d cc 88 b4 a1 8e a7 1b 98 1a 9c 78 c1 .c............x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2e 03 fa 4a 39 d8 76 f1 0f ab 07 7d             ...J9.v....}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e 73 0e bc 05 9e 0b 39 84 dc 18 9e 62 G.(.s.....9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55 bf ea ea 62 2c 5e 42 7a db 99 c5 b0 54 02 70 U...b,^Bz....T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2a 59 60 26 00 72 01 51 ae bc 3f 75 78 9a 4d 4f *Y`&amp;.r.Q..?ux.M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c 0d 0d 21 63 c3 33 a0 77 c1 c6 59 41 3a 89 bc ...!c.3.w..YA: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95 4e 11 cc 48 ce 45 0a 8b 25 7e 60 b3 8c 1c 26 .N..H.E..%~`...&amp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42 4b e7 3f 3b b9 27 9e 28 74 4c 00 ad 1d 07 8e BK.?;.'.(tL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1 db e1 ed 00 3d 00 36 80 1c 00 09 c1 83 ff e9 .....=.6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cc c4 8c e3 8f c3 a2 f9 33 9e 3d 80 f7 71 c7 4c ........3.=..q.L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4d 42 43 47 76 57 75 2c 4f 3e 0d 00 3f d8 92 72 MBCGvWu,O&gt;..?..r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18 41 1f b3 71 50 03 5c 00 f9 e0 06 9c 01 e8 a0 .A..qP.\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0e 6b 80 c6 65 fe 1e 2c d3 84 73 6b 7c 73 b8 82 .k..e..,..sk|s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70 07 10 06 88 42 7e dc 34 fc 52 30             p....B~.4.R0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f d1 59 98 54 03 0e 83 f6 51 bd d4 ea G.(..Y.T....Q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80 1c 90 80 32 c4 d4 3e 00 db c0 0f 08 60 18 80 ....2..&gt;.....`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db b3 00 73 5c 23 30 b4 14 59 6e 33 27 9c 3c c0 ...s\#0..Yn3'.&lt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e9 09 2d 05 12 52 cc 3c 9f 20 84 02 74 93 3a 17 ..-..R.&lt;. ..t.: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84 3b 29 4e 6d 00 84 84 80 d4 6f 99 92 12 1c a2 .;)Nm.....o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34 00 fc 06 20 19 00 58 81 a0 03 e8 03 20 18 00 4... ..X..... 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66 01 5a 59 98 03 da 70 3d d1 3e 67 1e 22 5a 31 f.ZY...p=.&gt;g."Z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c ec 41 88 69 26 21 19 92 21 6a 34 07 a3 34 94 ..A.i&amp;!..!j4..4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a1 1f 24 e1 fc e0 3b 2a 9a 0f f0 ef 43 b1 91 c1 ..$...;*....C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7 00 fc f9 29 26 27 38 e0 26 b0 a5 5a 18 70 59 g...)&amp;'8.&amp;..Z.pY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95 4d 3e 8c 06 52 58 e0 17 41 bc 35 18 ae 2f 3f .M&gt;..RX..A.5../?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3a 0d 00 b7 7c c4 e0 35 bc 65 70 fd             :...|..5.ep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89 c2 ac 0c e2 30 5f 6a 7c 91 78 ef G.(......0_j|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d 38 1f 41 b9 87 fc 70 c3 88 9c 9f 3b ec 81 44 =8.A...p....;..D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56 5c 5e 1a 1d c8 e2 ef 30 b5 b0 5a 9e 02 b1 55 V\^.....0..Z...U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c0 54 8b 99 bf 34 06 4b 68 a2 53 ef cc 22 0e 69 .T...4.Kh.S..".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c 92 13 0e 60 6a 00 19 35 5c d5 94 18 6b 07 85 &lt;...`j..5\...k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45 0c 59 03 88 01 a4 1a a6 00 fa 2c 9c fb 56 a7 E.Y........,..V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f 0d 18 59 7b 63 84 11 6e 86 8d e0 c3 ff f7 69 ...Y{c..n......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91 8e 80 00 00 01 12 22 d9 13 44 4c 19 16 b0 1d ......."..DL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0 ef 0f 01 80 68 00 cb 40 0b 00 1c 06 24 30 9a .....h..@....$0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2 77 6e 44 20 51 78 68 0e 80 77 8c e0 30 0d 27 .wnD Qxh..w..0.'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4 00 d0 01 d1 30 94 4d 01 8b af f7 31 b2 ba 82 .....0.M....1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a7 cf 0c 3e ba c0 58 02 25 2c 03 e0             ...&gt;..X.%,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1 f0 39 3c 9e 1e 6d d5 73 e7 1a a8 b5 G.(..9&lt;..m.s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11 e1 c0 1c 5e ef 5d cc cd 3a dc 78 10 92 a7 0e ....^.]..:.x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15 0e 1e 95 d9 45 ff ff ff ff ff ff ff ff ff ff .....E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2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a2 79 09 04 42 8......"..M.y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2 38 32 31 0a 31 39 34 35 39 33 0a 32 0a .72821.194593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3 33 39 34 0a 30 0a 84 79 14 ee 12 d0 00 da 13394.0..y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0 e6 45 3b 84 d3 d0 f9 14 ee a0 1f c6 05 85 42 ..E;.......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ea 45 39 94 02 04 f9 14 ee 33 18 02 d8 0d c8 a7 .E9......3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71 8a 88 20 2f 32 45 39 84 93 8f 80 37 80 dc 8a q.. /2E9....7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73 0e 9e 03 5e 45 39 87 01 d8 0e f0 37 22 9c c2 s...^E9.....7"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d6 e0 c4 00 50 06 f0 a9 14 e6 10 38 03 b8 58 aa ....P......8..X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91 4e 65 00 dc 88 00 00 01 1f 22 77             .Ne......."w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50 b0 0f 60 35 03 40 00 c0 3e 00 18 G.(.P..`5.@..&gt;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48 a7 70 98 03 78 5c f2 29 cc 64 80 06 c0 7f 01 H.p..x\.).d...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a9 14 e6 5c 74 8a 77 0b a0 3b 40 70 0e 48 a7 75 ...\t.w..;@p.H.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3 3f ff dd 40 c0 00 32 29 dd 5c a8 18 00 04 75 .?..@..2).\....u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48 a7 70 e3 41 d3 ff e8 89 22 9c c2 80 e8 0b 60 H.p.A....".....`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22 4f 0e a9 14 ee 14 00 3f 8c 27 44 09 14 e6 16 "O......?.'D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71 3a 27 44 e3 80 3a 91 4e 61 2e 1d 03 d7 ff c0 q:'D..:.Na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2 d9 14 ee aa 03 40 1e 40 03 ea 91 4e e3 74 06 ......@.@...N.t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dc 83 22 9c c6 80 d4 f2 29 cc 64 0e c0 46 45 39 ..".....).d..FE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4 43 e8 f0 01 bc 2e 45 3b a9 d6 00 38 81 a7 ff .C.....E;...8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0 0d ab 81 b0 0d a4 53 98 53 54 e0 1c c8 a7 70 .......S.ST..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90 01 d4 41 03 b1 04 05 b2 29 cc 2e             ...A.....)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03 00 2a 9f 89 a1 02 9c 4c d8 6e 19 G.(...*.....L.n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6 f2 db bd e4 33 4a 2e 62 13 f8 cc c3 99 82 9e .....3J.b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f2 c3 02 88 90 62 3b 14 3f fc 02 da c9 00 86 4f .....b;.?......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e 91 d5 4e 7c 32 29 89 c0 1b 40 48 06 63 a4 62 &gt;..N|2)...@H.c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8 75 38 11 d9 51 59 0c 1a 1a 1d 80 ec 30 87 c0 8u8..QY......0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6e 81 47 93 85 9f 27 ab f1 63 02 e7 2b 0d 01 5b n.G...'..c..+..[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0 0e ef 53 80 9d 0f 8c 29 05 60 d4 74 31 24 a4 ...S....).`.t1$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86 0f 5b ef 80 f6 91 df 80 58 93 b9 29 21 8c 79 ..[......X..)!.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ed 87 c9 29 03 02 f8 e3 64 a8 96 c7 8c 46 3c 03 ...)....d....F&lt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79 6a 9d 17 81 a0 54 29 05 69 81 80 3a 0c 03 01 yj....T).i..: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89 c9 02 69 4b 87 e2 0c 05 03 50 49 53 9c c1 57 ...iK.....PIS..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9 fb 81 3a 72 72 c0 8c dc db 4e cf             ...:rr....N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46 57 7f b6 ff 07 c0 05 e0 0c 40 1a G.(.FW.......@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0 80 30 01 78 06 84 32 53 02 10 04 14 4d e8 3d ..0.x..2S....M.=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cb 28 35 f6 0e 3e 00 48 58 09 c0 aa 01 03 f1 40 .(5..&gt;.HX......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c 51 d2 b0 18 81 40 c2 8a 01 e2 1b 39 a2 26 6e .Q....@.....9.&amp;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6c 02 70 1d 81 40 0b 3a 80 36 d7 00 f5 4c 28 03 l.p..@.:.6...L(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50 d2 80 2e 40 d0 13 fc 05 06 9c 06 79 2b 71 04 P...@.......y+q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b6 27 9f 00 5c 08 3f da 01 80 c4 24 00 fc 98 c5 .'..\.?....$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1 85 3a 4a 5f 0b 81 00 0d 01 03 ed 00 31 4e 00 ..:J_........1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2 0c ec 84 21 3d 27 9a df 7e a6 33 9f 02 00 35 ....!='..~.3...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0 64 1a 4d 00 d4 01 82 43 77 7c 02 62 19 47 32 .d.M....Cw|.b.G2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df e5 ba d9 40 2b 83 12 91 90 06 00 07 60 3c 00 ....@+.......`&lt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e6 d0 0c 5e 08 4e 60 0e 88 40 31 02             ...^.N`..@1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6 84 3c 59 61 81 a1 89 28 ac e9 e8 2c G.(..&lt;Ya...(...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af 82 df e8 98 18 05 49 81 bb 24 a0 d0 c4 a1 8f .......I..$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25 95 9c 88 47 b6 ff ff ff ff ff ff ff ff ff ff %...G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7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8 ec 02 02 02 04 02 22 b8 04 4d 61 5b 06 04 42 8......"..Ma[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3 30 32 37 0a 31 39 34 33 38 37 0a 32 0a .73027.194387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3 36 30 30 0a 30 0a b7 f8 0f 85 a9 fc a0 3a 13600.0........: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00 28 21 01 45 06 96 84 f4 7d df f3 f1 98 df 3e .(!.E....}.....&g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2 10 cc 69 3f 10 6c f6 43 0b b5 c0 1a 00 83 01 ...i?.l.C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51 a0 37 ce 73 10 38 11 ab 26 00 2e 01 d1 7c 27 Q.7.s.8..&amp;....|'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c 15 b1 e2 c9 fe c4 03 a0 0c 80 60 05 37 09 40 l..........`.7.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5 9c 70 0b a0 c0 26 0c 5b b2 9c 2c 77 3c 9f 57 ..p...&amp;.[..,w&lt;.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0 bc ac 04 08 33 c5 b5 b6 00 66 00             .....3....f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c8 98 42 01 d7 e4 c3 fe ca 63 02 f6 G.(...B......c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e4 f9 c0 60 02 6d 90 82 fe f9 5b 09 f9 9c 78 ab ...`.m....[..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9 34 9a 03 a2 f1 e3 87 18 62 b6 9d 04 30 13 14 .4.......b...0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85 fc cc a1 3e b4 80 5e 84 f0 01 dc 80 ca 7d a1 ....&gt;..^......}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8 0a 14 9d 9f 0b 38 42 8e ab c0 0f ba 43 0b e8 ......8B.....C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2b fc 9c 7e 5b a8 e3 e6 0c 00 c4 06 05 1b 99 92 +..~[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a7 1e d5 20 50 00 ac 07 40 30 21 00 d8 a4 21 3f ... P...@0!...!?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70: 77 3f 73 cc a9 20 21 47 34 03 9a cb ff db b2 03 w?s.. </w:t>
      </w:r>
      <w:r>
        <w:rPr>
          <w:rFonts w:cs="Courier" w:ascii="Courier" w:hAnsi="Courier"/>
          <w:sz w:val="16"/>
          <w:szCs w:val="16"/>
          <w:lang w:val="de-DE"/>
        </w:rPr>
        <w:t>!G4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10 06 80 1a 86 00 c4 9b b9 09 20 60 35 0a ca e4 .......... `5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f 68 04 10 1f 00 c4 6b e0 c4 e2 95 f7 16 6d e1 oh.....k......m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0 19 06 14 00 f4 04 09 02 a5 93 11 dc a0 8e ce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a 39 5a b8 a0 0d 00 2d 01 d8 0e 80             .9Z....-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4f 7b 2f cb ef 29 02 76 41 17 65 b9 G.(.O{/..).vA.e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49 c3 fd 52 e1 fa cd 6c de fe 19 51 f3 b5 35 7a I..R...l...Q..5z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de cc a9 57 98 39 b4 5a 83 bc 6c 72 d9 97 1c 08 ...W.9.Z..lr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27 73 b4 fa 39 ac f8 54 27 a8 32 11 55 07 8f fc 's..9..T'.2.U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75 a1 64 07 6e 83 1a 44 ff e0 39 cf 5d 06 0d 07 u.d.n..D..9.]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59 c3 bf e0 91 3f 75 a7 a1 f9 65 02 6b c3 2a 7d Y....?u...e.k.*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0 9a c2 f5 86 44 ea 51 40 f3 25 ca 21 e6 fa 0c .....D.Q@.%.!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1 ab a6 1f 0c 00 22 b5 0c b0 91 41 ce 22 a2 6d ......"....A.".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4 87 6d 63 04 8c 5f d2 b0 0c d9 b6 02 51 3b 88 4.mc.._......Q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7 b3 d1 e1 35 d8 ff 67 80 d0 8e 79 d1 57 37 a5 ....5..g...y.W7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4e 52 3b 9c e7 1b 0b d6 30 bb 24 78 16 d2 51 03 NR;.....0.$x..Q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78 b5 d1 ab 48 01 45 97 06 ed ed 3c             x...H.E....&lt;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30 4f 59 44 c6 ad 11 92 c4 92 18 67 G.(.0OYD.......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4 7d 2f 77 75 c4 8a e7 6f 5b 28 17 6a 68 8a b6 .}/wu...o[(.jh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f6 56 8e ab 64 73 a4 f1 4f 67 7f 55 04 98 92 e8 .V..ds..OgU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a2 81 79 1e 84 d8 18 c3 b0 cd 4d 63 e3 a6 86 e6 ..y.......Mc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6 42 e9 b2 62 24 d6 41 89 83 91 86 5b 6c 35 8a .B..b$.A....[l5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4f 84 b7 60 2b 4c 18 98 30 d0 69 e2 cc b5 ee 19 O..`+L..0.i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a d6 b4 6c 6b 5b 36 c5 ad 6c 54 e0 35 ad 6b 80 ...lk[6..lT.5.k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00 00 00 00 00 00 00 00 00 00 00 ff fd e8 00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bb bb bb dd dd 99 99 dd b9 dd dd db fd b6 d8 92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9 24 92 49 55 55 55 0a 0a 01 aa fa 0a a5 1f fa I$.IUUU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a aa aa aa aa aa 3c f6 15 61 85 58 61 85 58 55 ......&lt;..a.Xa.X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56 15 61 b6 1b 61 b6 db 6d 86 d8 6d             V.a..a..m..m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b b6 db 79 b6 de 6d b6 de 79 e6 de 6d G.(...y..m..y..m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e8 5e 85 e8 5e 85 e7 a1 7a 18 61 86 19 24 92 49 .^..^...z.a..$.I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24 92 33 f8 dc ae ff ff ff ff ff ff ff ff ff ff $.3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c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99 51 03 04 42 8......"..M.Q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3 32 33 33 0a 31 39 34 31 38 31 0a 32 0a .73233.194181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3 38 30 36 0a 30 0a e1 1d 20 4f 12 07 32 92 13806.0... O.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6 a0 40 fc e0 07 c0 3a 18 cb 7c 95 a3 2b 36 75 ..@....:..|..+6u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8f 0f 80 0a 50 c8 d0 03 2f f9 7e 8d e8 83 09 98 ....P.../.~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3 ad d8 8c 29 c8 95 44 22 67 db 7c cb ce a7 72 c...)..D"g.|...r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7e e4 77 ab 26 00 c1 c6 71 01 55 45 00 c1 d1 d4 ~.w.&amp;...q.UE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69 8a 6d be b6 18 b0 01 d5 83 be b5 54 0c 2a 81 i.m.........T.*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89 80 0c 40 4e dc 34 a5 1b 86 b8 5b             ...@N.4....[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32 88 be 00 39 01 da 46 8c 42 80 c8 G.(.2...9..F.B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9 2c ee a4 2b 61 ea 80 33 0c 01 88 60 0e c3 51 i,..+a..3...`..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9c 07 0e 5f 10 8c a1 d0 02 a0 c2 19 60 21 00 7e ..._........`!.~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0: 05 7a 72 89 80 63 14 21 6e 04 20 2a 59 63 55 20 .zr..c.!n. *YcU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eb a0 ae 82 2c 61 8f c4 01 b9 29 27 6c 47 60 b9 ....,a....)'lG`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58 7c 93 2e 63 ae 82 46 08 ba 92 1e 74 02 9e e1 X|..c..F....t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e 17 25 44 e7 80 ba c3 9e de e1 38 33 47 bb 65 ..%D.......83G.e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8e 38 05 d0 46 00 ea 1c 2e 02 4e 2b 69 6f 70 3c .8..F.....N+iop&l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83 b5 69 cb 15 79 4b 92 9f cd 0a 92 60 54 6b dc ..i..yK.....`Tk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e 73 0c 50 58 1c 93 fa ce 53 62 7b 45 75 06 e1 .s.PX....Sb{Eu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0c 01 f3 49 ee c1 fc 89 19 2e e0 73 0b 66 27 76 ...I.......s.f'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61 47 93 a9 2e e9 41 ee c2 a0 24 23             aG....A...$#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e a7 3a 14 01 c5 39 c5 ae 9c cf c0 d4 G.(..:...9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3a 9c e5 81 ab a7 33 b8 55 39 d2 69 dd 80 03 e8 :.....3.U9.i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0 6d 6a 23 10 07 d3 bc 30 01 c5 d3 bb 38 03 98 .mj#....0....8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3 f0 fa 73 67 70 00 fa 9d cf 00 1d 40 1b 6a 77 ...sgp......@.jw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ae 9c e6 3e e9 df e0 e3 ff f6 01 b5 dd 3b df 8c ...&gt;.........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a7 39 70 00 ea 9d e0 00 3e b3 29 cf 57 00 00 00 .9p.....&gt;.).W...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60: 01 23 22 73 d0 0d a9 cf 45 d3 9b 80 8c 0d 20 03 .#"s....E..... </w:t>
      </w:r>
      <w:r>
        <w:rPr>
          <w:rFonts w:cs="Courier" w:ascii="Courier" w:hAnsi="Courier"/>
          <w:sz w:val="16"/>
          <w:szCs w:val="16"/>
          <w:lang w:val="de-DE"/>
        </w:rPr>
        <w:t>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3 af ff d3 b9 cb 8d a7 7e 06 e0 01 ec 04 43 de ........~.....C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72 09 12 9d df 1f 35 03 98 00 d3 9c e8 00 7d 4e r.....5.......}N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ef 03 91 02 00 da 9c f9 3a 27 40 1c bc 0c ff ff ........:'@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4e 6c 59 14 03 c8 1a 80 06 b5 39 bd 64 58 0e 51 NlY.......9.dX.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0 82 00 3d a7 38 18 1d 0f a7 38 81             ...=.8....8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f 38 c8 17 86 12 83 5c c3 00 84 31 2e G.(.8.....\...1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7e 3c 9c 07 2d 25 6d b2 d6 6a 04 2b 6e 26 28 62 ~&lt;..-%m..j.+n&amp;(b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c7 28 8d 15 24 18 80 06 9c 37 4c c1 a5 9a e7 0e .(..$....7L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59 3a c6 b9 4a 12 0c 40 03 4d f9 16 67 eb 0e e2 Y:..J..@.M..g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1 f1 59 40 42 4d 38 ec d1 89 18 dc 57 00 1f c8 1.Y@BM8.....W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b f0 7a a9 69 33 ec 76 36 40 d7 db 8b f9 c8 e9 ..z.i3.v6@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2 0d 8b 77 a7 17 86 86 5f 21 06 1f 78 e1 1b 04 ...w...._!..x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fe 72 dd 94 74 51 60 75 02 f0 e9 b3 78 7d 38 ..r..tQ`u....x}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b 1f 41 20 20 2d 8c 79 79 bb 80 7b e0 14 25 c5 ;.A  -.yy..{..%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b2 c8 92 36 e2 8c fc 3a b9 f4 e3 b5 cc 00 a5 60 ...6...:.......`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2e 9f a1 42 16 2c d0 ef 4c 12 30 e4 9b c3 ce 90 ...B.,..L.0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9d 88 a2 9c 54 d1 f4 e8 57 1b 03 00             ....T...W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36 00 7c 58 d2 cb c2 90 4f fe 00 68 G.(.6.|X....O..h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1 70 68 d0 d2 f2 8e 42 44 2c 8b 03 50 00 d1 55 .ph....BD,..P..U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0 00 00 fc 74 27 ff ff ff ff ff ff ff ff ff ff ....t'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1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c1 2a 00 04 42 8......"..M.*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3 34 33 39 0a 31 39 33 39 37 35 0a 32 0a .73439.193975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4 30 31 32 0a 30 0a 20 90 24 d3 9a 9d 60 2f 14012.0. .$...`/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d 00 71 00 72 3e 32 4d 3b 84 01 a8 0e c0 03 f9 ..q.r&gt;2M;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4 ee 50 00 72 02 f9 34 ee 34 d0 00 de 4d 39 8c 4.P.r..4.4...M9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1 a9 e4 d3 9a d3 4e 63 20 6a 00 1e 49 a7 70 80 ......Nc j..I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9 0a 01 94 00 3f 93 4e ea 1d 1d 22 03 72 69 dc 9....?.N...".ri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2d c0 6a 4e 85 c3 80 39 3a 4d 3b 85 81 d8 58 00 -.jN...9:M;..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e2 54 9a 73 2a 06 c8 92 69 dd 4e 44             .T.s*...i.ND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4f 01 81 37 16 4c 01 1a f9 9e 01 d1 G.(.O..7.L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45 f2 10 0e d0 1b 8e fb 0d 01 11 c2 a2 68 68 66 E............hhf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d c4 34 a0 04 a8 c9 1c ef ab e5 c8 b8 90 24 18 ..4...........$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80 13 06 80 1f 80 81 0e 78 18 c5 30 b4 1b 00 3a ........x..0...: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46 e0 50 0a a8 09 ac 3c 28 8f 13 00 c0 01 e0 d4 F.P....&lt;(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67 df 18 24 4b c0 50 0a a0 6a 50 5e c1 0a c9 13 g..$K.P..jP^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b5 c6 5c 0c 41 00 c0 06 80 0c c3 00 c8 03 24 16 ..\.A.........$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8 a0 0a 05 48 5c 2c bc 28 89 00 5e 00 bc 33 00 ....H\,.(..^..3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9 a1 3c 0f 81 40 1d 30 78 66 14 c4 e8 04 c1 a5 ..&lt;..@.0xf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0 d0 0c 03 43 3a dd 25 25 07 af 12 f7 12 ac 1d `...C:.%%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0 3f 00 5b c3 0b 26 86 25 0a 62 10 14 1a a7 ff .?.[..&amp;.%.b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72 80 57 6c 6c ab 8a d8 41 5d 03 78             r.Wll...A].x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76 6e 44 90 c0 59 67 90 4f a4 73 03 G.(.vnD..Yg.O.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f1 aa f1 7c f6 24 cd 73 30 33 9e 82 7b 8f c4 19 ...|.$.s03..{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3 5b 9c 10 30 9e 3a 08 1b 8e 39 ad 21 26 00 73 .[..0.:...9.!&amp;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25 ea e6 60 14 64 a5 6e 49 60 a9 1d 19 80 46 ac %..`.d.nI`....F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0 2b 8e c9 e4 eb c8 76 5a 96 28 4d ff 6d 71 2a .+.....vZ.(M.m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6 15 8a ce ff 01 bc 1c 45 88 41 a8 26 8d fd 0a ........E.A.&amp;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9 0a 59 dc 79 e6 45 ec 34 c6 31 e2 6b 24 0f 1f ..Y.y.E.4.1.k$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8d 59 b8 03 d9 26 55 c0 b3 0e 0c c8 ce c3 05 18 .Y...&amp;U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c 03 10 c6 29 23 72 d0 87 1a 4e 5c 43 2d 1c 68 l...)#r...N\C-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8 70 33 80 0c 4c 49 35 25 75 73 d4 90 38 7c a9 Hp3..LI5%us..8|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f 70 34 95 30 07 68 01 d2 09 8c 94 77 ee 93 8c .p4.0.h.....w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83 52 dc 69 dd 8f 93 c0 77 f7 6c 83             .R.i....w.l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4a 9c 24 98 47 63 f1 f1 41 19 0c a5 G.(.J.$.Gc..A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91 82 e0 d2 92 84 ee 73 12 d1 c3 f1 c7 59 b0 ab .......s.....Y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88 10 33 e8 4f 29 92 49 cb f8 59 b0 14 47 c0 37 ..3.O).I..Y..G.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43 20 d4 71 c4 48 34 35 83 4a 03 20 89 ff 7f bf C .q.H45.J. ..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60 25 80 e4 05 3a d3 83 4c 30 47 3b 0b 19 5b 84 `%...:..L0G;..[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d9 9f 0a b5 25 62 4b 30 03 50 c0 29 80 31 01 36 ....%bK0.P.).1.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d8 bc 34 0a 80 98 0a 18 29 50 60 0c 40 60 43 01 ..4.....)P`.@`C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0: d3 13 0b 48 19 0c 01 41 30 35 0c 02 94 31 a2 20 ...H...A05...1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6 40 04 80 0d ca 01 88 03 8c 05 03 41 0f fe 88 .@..........A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5 62 b2 72 b8 16 3b 8f 38 3a 01 38 03 70 18 14 Eb.r..;.8:.8.p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4d 21 20 86 53 a5 23 72 49 78 7a 11 9c c8 31 18 M! .S.#rIxz...1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1 50 61 65 f1 a0 6c 00 61 71 25 40             !Pae..l.aq%@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13 1d 09 42 0e c8 48 5b 72 2c 43 01 G.(....B..H[r,C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8f 04 2f f7 42 c9 21 84 41 11 34 0c 62 59 c0 7d ../.B.!.A.4.bY.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21 44 54 b3 2b 71 ff ff ff ff ff ff ff ff ff ff !DT.+q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6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61 91 0d 04 42 8......"..Ma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3 36 34 36 0a 31 39 33 37 36 38 0a 32 0a .73646.193768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4 32 31 39 0a 30 0a 86 06 40 1f 00 62 03 ae 14219.0...@..b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e0 58 bd b2 51 94 ae 8e 2e 2f 77 93 78 09 30 ac .X..Q..../w.x.0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8 bd f3 06 fc 8d c9 4c b6 2c fd 8f 66 34 8f e0 .......L.,..f4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28 05 48 44 c0 18 8c 7c 07 4e 1f a0 10 60 1d a0 (.HD...|.N...`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0 1d 6e bd ff 65 18 ca 17 e0 0a 15 91 d5 94 91 ..n..e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2 59 87 db 34 3a b8 07 c4 20 18 02 60 2a 53 a4 .Y..4:... ..`*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62 01 1f ff 76 37 67 66 65 48 02 a0             b...v7gfeH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7 44 98 33 ac 07 c0 76 b1 79 05 b1 b3 G.(.D.3...v.y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f9 a9 c4 67 0c 64 65 80 ca 4e 7c 01 c5 a5 02 4d ...g.de..N|....M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fc 05 b7 86 cb 78 ca e0 2c d4 31 01 9b e3 d9 c6 .....x..,.1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8 07 d6 78 51 1c 54 df af 8a 19 0c 49 2d 42 00 8..xQ.T.....I-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84 36 da f2 1f 99 60 cd 3c 20 03 79 20 50 b2 8a .6....`.&lt; .y P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e0 5c f3 c3 ef 3e 5f 0e 89 6d d1 c7 e1 d0 cf 7f .\...&gt;_..m.....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53 88 66 00 ec 02 c2 c3 72 12 48 08 6e 2f be 23 S.f.....r.H.n/.#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45 a4 84 4a 1a e2 14 b1 7a 00 76 9d d0 57 2c 73 E..J....z.v..W,s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30 56 75 0e 80 a9 35 2f b7 3f 92 48 da 4e 67 00 0Vu...5/.?.H.Ng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90: 1d 47 80 0d e9 cc c0 30 19 99 22 31 3d 70 d4 20 .G.....0.."1=p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21 63 18 08 f9 3d 25 8d 40 00 fe 2c b0 ce 96 7e !c...=%.@..,...~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d dc 5b 5b 2e cd ae 1b 60 c4 8d 4e             =.[[....`..N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63 84 fa ab a7 bd ec 7c 48 79 2d bf G.(.c......|Hy-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d8 53 fa de 39 99 9f 36 af e1 51 7c 73 73 74 3a .S..9..6..Q|sst: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2e b9 e7 a4 d6 d2 30 10 17 e8 4e 00 4a 5e b3 25 ......0...N.J^.%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0f c3 20 c0 95 87 cb 51 f8 29 b7 c5 0b e0 22 df .. ....Q.)...."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3f 98 61 80 92 24 5f e1 13 d8 90 3c 85 98 b7 e9 ?.a..$_....&lt;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5f 32 ca 00 74 33 da 4e 27 fe 58 5d b9 4a 5b 4c _2..t3.N'.X].J[L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6f 9e d9 1b d8 39 e8 41 22 c7 ef b1 ac 05 05 85 o....9.A"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4 a5 84 18 c7 e5 ae 94 ec c4 0c 5c 40 05 43 b5 ...........\@.C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6e ef bd 13 91 a6 eb 4f ce 69 82 e7 1d af e6 67 n......O.i.....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90: bc 0a 6a 59 34 f8 3b 23 91 32 37 f2 be bf 15 20 ..jY4.;#.27...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80 1d b2 a3 70 8f 9d f4 45 b7 69 8b 04 ae aa ae ....p...E.i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8d be 2d 3e 66 8d de e0 27 d9 89 bc             ..-&gt;f...'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5c 0d 49 bb 8c f7 26 ee 14 3a 34 19 G.(.\.I...&amp;..:4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40 06 e4 dc cb 72 6e eb 4d cc 6f 87 c9 b9 8c 01 @....rn.M.o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a9 52 6e 61 22 a0 34 d3 49 bb 84 34 0d 1f ff 34 .Rna".4.I..4...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9b b8 c7 72 6e 63 0b 80 ec 9b 9a d3 77 2a 06 a4 ...rnc......w*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dd d6 9b 9a d3 58 50 28 80 14 2e 17 26 b1 a8 03 .....XP(....&amp;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78 58 74 9a 8a 01 10 39 26 b2 80 cf ff f2 6b 2c xXt....9&amp;.....k,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6 00 8b 49 ac 68 03 88 00 7d 26 00 00 01 22 22 ...I.h...}&amp;...""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8b 01 b9 35 0c 80 0e 26 00 e4 8b 26 a0 ea 30 03 ...5...&amp;...&amp;..0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e9 35 84 bc 06 e6 93 50 c8 f8 00 79 26 b2 c0 6e .5.....P...y&amp;..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d 4a 00 1f ce 75 c0 73 c9 a8 bb 90 24 d6 1e 0d MJ...u.s....$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f ff 00 0f a4 d4 5c 00 7f 26 b1 b1 c1 e4 58 03 ......\.&amp;...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99 35 84 00 0e 66 b0 01 d4 9a d5 cf             .5...f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34 06 82 bc 9a 86 45 5b 49 ac 2c 19 G.(.4.....E[I.,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ff fe 05 ef fe 9a 4d 43 20 02 ab 3c 3c 80 45 93 ......MC ..&lt;&lt;.E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58 4c db 6a f6 d2 ff ff ff ff ff ff ff ff ff ff XL.j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b 3c 9c dc 04 72 9d b9 00 83 74 e6 8c G.(.&lt;...r....t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fe 2e 42 5e 4f 5b 07 da 4a 9e 9c cc 1f cc d2 06 ..B^O[..J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e1 33 a3 e5 64 13 bb ca f9 19 f0 9a cf 5d a9 c7 .3..d........]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58 31 0e 80 26 c4 e8 30 6e 34 2f 57 66 00 fa 64 X1..&amp;..0n4/Wf..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1c a0 1f 4f 35 38 ac 2b 7e b8 b1 89 66 18 70 07 ...O58.+~...f.p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b7 dd d8 e0 3b 5c ea 73 56 de 24 8e 8f 60 1a c9 ....;\.sV.$..`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e 3e 9e 9c cc c2 79 91 e3 80 3b 8b 1a 2c 42 c2 .&gt;....y...;..,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a2 c6 88 a9 a9 cc 40 f9 29 f5 0b a7 34 0b 94 01 ......@.)...4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c4 94 2c 76 3c 89 7d 39 d9 47 13 ea 9c d4 3e 98 ..,v&lt;.}9.G....&gt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d 12 33 90 4d a7 43 55 39 99 19 49 3c 39 64 e8 ..3.M.CU9..I&lt;9d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e1 36 35 03 9d 51 da 55 39 81 87 c0 5d 0a 30 03 .65..Q.U9...].0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da 1a e6 61 24 16 99 aa f1 db 86 0c             ...a$..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c 06 a8 18 05 3a 52 03 7e 9c 2f 8b e4 G.(.....:R.~./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f8 04 1c 07 61 a0 21 00 cc 04 04 24 63 b9 43 43 ....a.!....$c.C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c5 40 50 06 20 84 00 e8 4a 52 ad 88 b8 3e 21 00 .@P. ...JR...&gt;!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18 6e 1a 02 74 80 6a 59 40 28 c4 ad 80 7d 04 66 .n..t.jY@(...}.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16 02 38 9b c3 5b 98 c2 f1 40 03 3d 78 0b 6b c0 ..8..[...@.=x.k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a2 0f 0c 00 4a 50 02 30 1d 81 42 16 41 09 2c 1a ....JP.0..B.A.,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5b a4 68 96 23 45 00 5e 90 d0 13 e4 96 4d 0d 2d [.h.#E.^.....M.-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29 23 b0 a5 68 02 e0 0d 0b e9 26 60 d2 c9 3f 28 )#..h.....&amp;`..?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44 01 a1 34 9b c0 c9 31 06 27 8e 3d 98 9d 32 59 D..4...1.'.=..2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50 09 c9 ab 3a b8 0f 83 73 00 1d 80 e8 01 98 0d P...:...s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0 4d 86 77 71 b8 a3 1b 04 40 0f 80 1f 80 9c 68 .M.wq....@....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e d1 80 92 17 f8 f1 00 6a 00 74 00             ........j.t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99 c0 0c b8 6a 55 b2 52 31 42 d7 02 G.(.....jU.R1B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0 15 a5 29 e4 32 dd d7 d3 b0 0b a2 dd fd a3 29 ...).2.........)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ab 51 50 fa 2e 16 00 e0 54 98 33 20 b0 d4 9c 50 .QP.....T.3 ..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0b 74 f2 00 63 92 82 80 79 ca 59 e4 51 84 78 02 .t..c...y.Y.Q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7 5a 8c 01 64 00 cb 93 02 78 00 f7 d7 0f 84 63 .Z..d....x....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0 2f 00 76 1b 83 00 40 24 07 99 c2 45 c1 85 06 ./.v...@$...E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4 00 d9 23 ca 26 28 2c c8 34 07 69 c0 0f c0 62 t..#.&amp;(,.4.i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4a 66 40 c6 43 6e 63 30 a0 19 c0 0f 40 6d f2 43 Jf@.Cnc0....@m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a 2f 12 03 0a 14 03 82 42 a3 72 a7 fc 68 00 e2 ./......B.r..h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d 8c 10 00 ad 2c 01 80 15 0d c7 74 73 40 9e c6 .....,.....ts@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de e4 10 3f 0c 87 83 40 18 b7 ea 29 38 d1 cf 78 ...?...@...)8..x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0 04 9b 80 80 01 20 6a 4d e5 2f 85             `..... jM./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e e0 be 61 60 1a 80 98 62 46 18 53 3e G.(...a`...bF.S&gt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64 70 01 ab f7 80 61 c9 98 99 92 72 0d 4f e1 00 dp....a....r.O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3 32 62 09 f0 03 44 00 5e 1a 00 fc b7 26 6e 4c .2b...D.^....&amp;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1 d1 c0 16 93 5b 06 a4 7f 40 60 dc 16 31 e0 05 .....[..@`..1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0 54 03 10 1d 14 05 83 1c 86 b2 4f 00 b4 98 52 .T.........O..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4 7a 42 40 b9 1a 0c 01 be 02 78 02 34 02 6f fc .zB@......x.4.o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68 b0 31 c0 91 3b 82 68 02 da 04 50 72 05 fc 23 h.1..;.h...Pr..#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18 00 98 00 e4 9a 03 1e 05 b2 50 42 70 1c fc 5e ..........PBp..^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9 01 53 14 90 b9 20 30 01 88 60 06 85 02 10 03 ..S... 0..`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13 10 92 6a 80 52 1b 8a 4b 08 08 29 3a 01 31 30 ...j.R..K..):.10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07 45 21 6d b9 7c d1 88 cc 23 20 66 d1 30 96 c9 .E!m.|...# f.0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3 f8 9c 00 31 89 85 12 cb 5f 22 90             c...1...._"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f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c0 02 00 04 42 8......"..M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4 31 32 36 0a 31 39 33 32 38 38 0a 32 0a .74126.193288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4 36 39 39 0a 30 0a 93 d5 ce e7 30 a5 c3 6e 14699.0.....0..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3 3f 38 48 e0 0d a4 21 06 94 05 58 7e 30 d6 52 s?8H...!...X~0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ec c0 30 00 c9 01 a9 dd b0 a1 06 75 ef 0e d0 cf ..0........u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b c8 40 1a 06 a4 67 19 fa df ab 87 9f a0 90 07 k.@...g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0 67 ff ca fb 63 f7 34 59 f7 34 04 00 0e 9c ed @g...c.4Y.4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5 db fd 9d dc 46 23 79 0b 01 07 46 f9 9f 2b 05 .....F#y...F..+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0 7d 3f e1 81 80 00 6d db 26 80 3c             .}?....m.&amp;.&lt;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0 2e b5 00 0d 83 43 14 8e 63 e5 05 50 G.(......C..c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2 a2 f2 5f a3 e6 ca f8 8f 9b dc b6 c3 28 dc f2 ..._.........(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60 06 20 50 86 c0 65 03 15 97 88 96 74 20 0a 13 `. P..e.....t 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50 11 f3 f5 71 38 9d 74 d0 92 ca e8 c3 1c 23 1e P...q8.t......#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46 a9 21 13 7a 1d 9d 1f b7 53 91 26 d2 d9 a8 d8 F.!.z....S.&amp;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0 0c 91 f2 d6 e2 1c f1 4b 01 a5 50 60 03 60 c2 ........K..P`.`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c9 0a 1a 4f e1 ed eb 40 40 03 1f 82 3a f0 e1 42 ...O...@@...: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96 6d 84 03 44 93 03 76 c7 76 c0 6a 25 b5 38 12 .m..D..v.v.j%.8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41 64 66 90 13 10 c3 0a 39 4a 50 72 e2 61 65 23 Adf.....9JPr.ae#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3 e5 ec bc 28 c8 b2 60 06 78 b2 99 c2 47 c0 16 ....(..`.x...G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3 b9 ee 38 8f 06 bc 36 8d e4 00 4c 58 68 66 db ...8...6...LXhf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9a fd 60 6d ac c4 20 d4 06 9e a4 ab             ..`m.. 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1 ee 07 2b 10 18 37 29 85 6e 4e 95 05 G.(...+..7).nN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24 a3 0c 63 00 3c b9 da b4 5e 06 c3 00 aa 86 8a $..c.&lt;...^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46 56 59 c3 f0 e2 0c 1a 82 6f 5e dc 71 3c e1 d1 FVY......o^.q&lt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09 1f e6 23 20 74 18 1b ba 77 4e c3 82 f1 02 2d ...# t...wN....-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e9 a8 26 44 01 65 35 00 87 f2 80 f8 f1 22 87 40 ..&amp;D.e5......".@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31 e4 24 01 ec 38 e1 61 d2 14 84 12 51 cd 51 64 1.$..8.a....Q.Qd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4 8e 00 91 3e 0c 28 06 25 93 3f 4a c6 08 eb 71 ....&gt;.(.%.?J...q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d 16 34 45 1b e7 69 28 d3 f6 c1 f3 00 58 fb ed ..4E..i(.....X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c6 30 0b 9e bc 04 c0 09 40 a0 15 65 e3 fb 0b 56 .0......@..e..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9 c0 1a 86 13 57 93 8e c1 e2 48 b7 3b b5 4f 46 .....W....H.;.OF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29 2b e7 61 5e b4 b4 8c c7 31 cc c3 80 5f 67 ff )+.a^....1..._g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1e f8 82 e4 0a d0 1d a3 0c e2 d9 c7             .......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03 02 11 64 30 d2 80 4c 01 a0 0c 40 G.(....d0..L...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33 01 da 4a 29 b7 41 08 03 40 0d 08 40 3b 01 08 3..J).A..@..@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9 c9 bc 0f 10 80 74 4c 0d 26 96 79 45 78 52 e0 ......tL.&amp;.yExR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ba 68 27 82 2d 50 0c 40 32 01 01 34 02 f0 10 80 .h'.-P.@2..4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0 03 42 17 01 d2 09 a0 21 01 d9 08 04 c1 89 00 ..B.....!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d4 04 20 30 00 c8 06 08 2c 86 1a 50 61 49 01 d8 .. 0....,..PaI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6 60 1a 93 40 a0 06 80 20 21 64 f0 14 80 ec 04 .`..@... !d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e0 54 98 05 08 45 38 69 34 34 a2 90 94 e8 01 18 .T...E8i44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2 70 02 80 07 a0 05 c0 07 98 03 30 2a 00 b0 86 .p.........0*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00 73 88 7c 30 10 40 60 00 a4 01 00 02 56 00 3c .s.|0.@`.....V.&l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4 2c 1a 00 7f c0 14 00 3d 00 7b 80 41 f8 0d d0 .,.....=.{.A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1 62 00 62 03 6e 05 76 0d e0 53 16             .b.b.n.v..S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3 ca 95 4e 62 06 10 26 20 c7 c1 19 a9 G.(...Nb..&amp; 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cc 2d 9f 13 88 30 1a 80 ed b5 e6 0f 13 ce 00 1c .-...0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dd 39 b8 6c b9 6d ff ff ff ff ff ff ff ff ff ff .9.l.m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4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41 a0 07 04 42 8......"..MA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4 34 30 31 0a 31 39 33 30 31 33 0a 32 0a .74401.193013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4 39 37 34 0a 30 0a 2f 3b e5 6c 01 b1 d4 78 14974.0./;.l...x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6 33 0e 79 ed da 9c cc 5b 07 28 2c e8 e1 82 00 .3.y....[.(,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5e d5 ce 01 9e 0b 87 29 6a 46 70 b9 0d 2e 9d 41 ^......)jFp....A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0e cb 23 80 79 2b 38 0c c7 0b 98 8c d6 a7 70 1e ..#.y+8......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60 ba 73 42 73 3e 01 9d be eb af 9c 4a af 21 b8 `.sBs&gt;......J.!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b 2a 9c d0 9c e0 c8 00 37 b2 c5 0b b6 5d 80 7c .*......7....].|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40 8e 55 39 f5 1c c2 ef 1d 87 01 d1             @.U9...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5 af e1 e1 d2 8d 00 fa eb 88 a2 07 75 G.(............u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d5 3b 48 cb 9e 9c 6a 61 5f 50 71 c1 f5 2a 92 8e .;H...ja_Pq..*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a6 27 40 c7 ff f4 e6 3c c2 d4 e2 60 ce 8e 07 bc .'@....&lt;...`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d5 c4 58 2f 70 f0 0f 65 e0 1f 10 6f 18 31 be 3c ..X/p..e...o.1.&lt;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  <w:lang w:val="de-DE"/>
        </w:rPr>
        <w:t>40: 2e c7 28 d7 be 76 bc e8 20 c0 39 0e bb bb cf 01 ..(..v.. .</w:t>
      </w:r>
      <w:r>
        <w:rPr>
          <w:rFonts w:cs="Courier" w:ascii="Courier" w:hAnsi="Courier"/>
          <w:sz w:val="16"/>
          <w:szCs w:val="16"/>
        </w:rPr>
        <w:t>9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4 75 df ae 58 52 fd be 1c 26 4a 89 c1 73 d9 b5 4u..XR...&amp;J..s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d e5 e3 a7 98 fa e6 60 6a ae f4 5d 5d 73 53 03 .......`j..]]s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f ff cf 27 93 94 d2 48 11 75 cd 07 35 93 a5 b3 ...'...H.u..5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5c ba e6 62 70 07 70 f9 22 ac 5d 69 35 dc c5 c9 \..bp.p.".]i5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0 5f 59 1e ea eb b8 51 f3 1d 6b ba ec 19 ce 95  _Y....Q..k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b b8 1d 52 bc ab 95 5c 83 a3 08 33 e7 c2 be 6b ...R...\...3...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bd 52 6f 36 18 18 de 4b dc 00 00 01             .Ro6...K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6 15 22 1d 2f c3 80 6b 01 c6 80 07 91 G.(.."./..k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a4 e0 ba 77 f4 b3 25 00 71 33 57 18 8d e6 5d d7 ...w..%.q3W...]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7 86 99 03 17 ff bd 98 d4 e3 00 b5 e6 88 b0 f8 7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81 4e ea 7d e1 30 b8 cc 75 d3 b9 8f c4 5b cf ed .N.}.0..u....[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c1 93 ff e5 dd 3b 98 ec 02 db 22 80 73 6a 32 e3 .....;....".sj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2e 9c fa 9b cf 98 2a 4f 3a c0 85 3b c0 00 6f 0a ......*O:..;..o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7 4e e6 1e d7 3d d4 3e ba e8 70 06 5c 3e e5 59 .N...=.&gt;..p.\&gt;.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b4 e2 00 a3 16 03 73 7a 77 03 2d 54 ef 32 c3 c1 ......szw.-T.2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9b ff e3 a7 a7 73 21 e0 1e c7 00 79 13 e4 0e 06 .....s!....y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1f ff 9e 43 53 ba 96 a0 e2 7c 6c 04 23 80 dc 3a ...CS....|l.#..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a a8 62 5c 00 7d 75 cf f6 7c 00 39 bd 5d c5 9e ..b\.}u..|.9.]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30 3a ab 9a 93 67 59 96 f1 67 57 30             0:...gY..gW0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7 66 20 8f 86 49 10 0d d1 5d c3 b0 7e G.(.f ..I...]..~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0 31 80 0c fd c8 c0 39 46 3f 8e ca 15 41 9f 2c .1.....9F?...A.,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e 07 d3 e6 d8 28 c3 88 f1 3b 9f e0 e6 ad f0 90 .....(...;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7 40 f3 17 40 1f aa 22 f3 8e 02 11 2d 08 eb fb 7@..@.."....-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29 6d 06 6c 44 13 12 f6 63 9d 46 0e f0 8e c0 46 )m.lD...c.F....F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69 2b 73 ed 70 0c 46 0d 64 b7 7d 9b 72 2b 91 2b i+s.p.F.d.}.r+.+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40 a8 14 21 06 a1 2c 81 9d 2c bc 7b 54 10 c0 a0 @..!..,..,.{T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dc 9e 7f 65 57 24 30 b4 6e a1 e1 43 e8 41 35 38 ..eW$0.n..C.A5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ee 01 cd a9 34 07 41 85 9e 8c 15 88 16 b8 04 e0 ....4.A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0 7c 50 0d 8c cd c5 93 c8 35 98 07 44 32 f2 42  |P......5..D2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e 3d c2 c7 59 fa 0b 42 d6 04 29 83 52 87 51 f4 .=..Y..B..).R.Q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0 07 69 40 b0 0f 6d 89 a0 0f 8a 49              .i@..m....I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93 e2 c6 23 a1 d5 d3 cd 17 10 ba bc G.(....#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9e cf 68 89 02 25 80 88 c8 60 08 98 d2 0f 87 ...h..%...`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4c ec 89 4f 5b b5 ff ff ff ff ff ff ff ff ff ff L..O[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7c 66 d9 f0 be 3a 70 7d 9d 28 25 18 G.(.|f...:p}.(%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0 49 3e 3d 0c b0 01 bd 52 50 37 07 01 19 d2 72  I&gt;=....RP7...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77 14 b2 24 b4 ec ce a5 81 16 35 5e 29 60 01 d4 w..$......5^)`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8 07 e3 fb cd d1 83 88 2c 02 c8 d1 66 f9 41 d8 8.......,...f.A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38 7c 5f a3 8a 66 10 4e a7 4f 76 01 a4 13 cc 15 8|_..f.N.Ov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9c 47 1c 6c a3 5a 70 2e 78 e2 78 07 b0 03 1f a8 .G.l.Zp.x.x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c da 6c 8e d8 79 a3 e5 41 7d 09 6e 3a 5b 45 81 ..l..y..A}.n:[E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58 8c 4f a2 43 06 a1 22 f2 82 a5 d8 70 ec c2 a0 X.O.C.."....p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d 98 05 cb 9b ae 1a d6 13 09 8c 52 c7 00 fe af ...........R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6 43 6c 61 02 8c d8 8e 1f 4e 25 99 51 fb c3 3d fCla.....N%.Q..=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8a 7b 30 aa 7f f2 03 88 ed 4f 9f 0a 67 c4 08 0c .{0.....O..g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8 38 3e 71 66 77 cb 03 70 6d f3 07             88&gt;qfw..pm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ac 2a b7 1f 5c d4 a8 19 ff fe 13 7a G.(..*..\......z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7a e7 c3 e9 56 44 a7 23 11 eb 9a 25 60 a9 bd 67 z...VD.#...%`..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60 11 00 73 01 1a ae 60 a7 00 0f 65 1a 2a 00 17 `..s...`...e.*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55 73 30 e2 74 1c 39 a3 74 85 a2 ae b9 a0 74 03 Us0.t.9.t.....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58 44 63 0b 9a b9 f6 f5 94 f3 c8 5e 71 15 c4 ea XDc........^q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4 1a b8 75 39 d4 f7 4e 22 17 21 35 c0 00 00 01 ...u9..N".!5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a 22 14 2d 81 96 c4 76 93 94 ee 3a b5 73 ff 38 .".-...v...:.s.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3 a9 a7 ee 02 ca 76 36 b9 fc 00 77 0f d8 03 f9 ......v6...w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be f3 a8 4d 70 39 0d 79 5c 50 5c 83 b4 83 33 09 ...Mp9.y\P\...3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1 d2 39 dc 45 73 54 b6 8a 66 12 61 16 46 56 8a ..9.EsT..f.a.FV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2 4c 34 7d d7 1e 04 7c c4 6d fa 45 6a de 4b 3b .L4}...|.m.Ej.K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d9 29 87 de 9e f0 50 13 88 82 29 f3             .)....P...)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b 18 6a 53 fe e6 1e 22 62 42 77 ee 7f G.(..jS..."bBw.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0 1b a4 b1 bd be 58 d5 81 eb 2c a4 6e ae 14 03  .....X...,.n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e9 6f e9 c7 12 18 4a 53 d2 92 40 c4 12 90 3c f3 .o....JS..@...&lt;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af e6 18 dc 72 18 07 b8 f9 a0 00 00 01 0d 22 14 ....r........."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2c 2b 71 e4 f8 84 11 88 78 b0 d3 90 45 94 e1 18 ,+q.....x...E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d5 68 84 05 40 60 03 b2 19 64 c0 cc 80 85 7f e9 .h..@`...d....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2 0e 2a 6f c9 1c f0 3d 3b f5 87 4b 5b 9d c5 45 ..*o...=;..K[..E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d e9 58 b6 03 b2 ab 8f c3 d4 58 5e 52 b7 c0 46 ..X.......X^R..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51 1c 9f a9 3c 90 c3 e3 9d 07 ae 7b c6 10 fe ad Q...&lt;......{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80 e4 a1 a9 9d 6e 3f 0c cb 27 f3 6f b2 36 7a e2 .....n?..'.o.6z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f 88 dd 59 22 e2 5f 19 b9 e9 72 48 74 57 56 ec ...Y"._...rHtWV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68 0f e2 50 f4 af a9 57 8c 50 cc 40             h..P...W.P.@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c d5 3f 41 f2 12 c9 e3 b1 1c 74 a1 b8 G.(..?A......t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89 23 0d 74 a0 c6 cb e6 93 ac fb ae 58 46 35 cc .#.t........XF5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0: 03 cc 69 84 52 7c 35 41 82 c2 39 cb 89 2d bb 20 ..i.R|5A..9..-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ee 71 a1 f2 09 28 59 e3 30 11 93 db 6b c6 10 42 .q...(Y.0...k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87 40 c7 c1 2a 3b 9f 0c ee 7f 00 1e c1 1c 05 f2 .@..*;...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7 3f e4 0e bc ec a2 30 f3 48 f3 a5 47 ad b4 8f .?.....0.H..G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b0 00 c1 bd 0c 08 e2 73 90 74 d7 9a 04 0c 34 e1 .......s.t....4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c4 0a d9 f8 da 62 f7 4e 30 e7 22 8b 86 1d b0 a3 .....b.N0."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9 b6 77 ba e2 0a 07 09 f7 c0 ff 3c 23 e4 75 9f ..w........&lt;#.u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79 3c ec 14 22 66 4e 47 38 63 bc aa e2 06 15 94 y&lt;.."fNG8c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4 0c 18 13 fe 4b 0f 90 e9 ee 31 47 f6 0a 27 4b .....K....1G..'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1a 35 2c d8 61 f1 58 e5 9a c3 70 9c             .5,.a.X...p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d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a9 bc 0a 04 42 8......"..M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4 38 38 32 0a 31 39 32 35 33 32 0a 32 0a .74882.192532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5 34 35 35 0a 30 0a 09 52 06 31 1a 2b 25 1f 15455.0..R.1.+%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7d d8 fd c2 88 33 d7 1f 4d 08 64 14 e8 46 ea e0 }....3..M.d..F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78 71 b5 d1 dc 30 66 5b 2c 47 3b f8 04 e5 0c 0d xq...0f[,G;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41 2b 1d 97 bb 9f e2 6e 26 93 09 9c 67 eb ea fc A+.....n&amp;...g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7e 71 e3 ad af 2c e6 10 c0 2c ff e6 0d 3c 92 45 ~q...,...,...&lt;.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89 a1 a0 37 29 09 c5 24 e2 f6 47 01 9d 74 93 10 ...7)..$..G..t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7 f2 d2 ed b9 86 d2 52 90 d4 71 9c             .......R..q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e 92 df 0e 30 89 01 5d 89 85 e1 a9 43 G.(....0..]...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a4 f4 00 0a 50 ae ff 6c 17 06 90 d0 82 67 03 08 ....P..l.....g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d8 61 61 a1 89 49 7b 01 6e a6 67 ee 40 86 a5 28 .aa..I{.n.g.@..(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4f 2f 0d 70 2c 19 8e 66 56 eb 52 98 45 21 67 80 O/.p,..fV.R.E!g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77 36 09 b9 99 86 00 54 5a 49 85 16 82 4a 13 d0 w6.....TZI...J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ce ad 85 9b 25 19 24 cc 84 a5 83 50 31 24 91 e9 ....%.$....P1$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39 0b 1d a7 26 13 40 cf 18 4a c4 c0 c4 a1 24 b3 9...&amp;.@..J....$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d8 a4 b1 2c 0f b0 0d 20 d0 2a 43 dc a0 30 85 a0 ...,... .*C..0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2 b2 92 80 d4 18 87 30 5f 02 32 7e 7d 0d e3 ae .......0_.2~}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1 a2 2c 33 27 8d 39 05 2c 6a df a9 66 e3 8c 70 1.,3'.9.,j..f.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e8 99 83 39 30 94 5a 3b 80 dc ae e3 45 05 91 22 ...90.Z;....E.."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b ee 82 1b 21 3d 39 2e c0 12 f5 3e             k...!=9....&gt;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f 16 7a d5 a9 5a 41 2f 0a 7a e4 f3 93 G.(..z..ZA/.z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7e 95 43 2b ec 25 80 8c ea b0 9f 58 aa af 09 a1 ~.C+.%.....X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97 63 74 94 6c 74 54 b6 79 6c 05 55 67 36 dc 61 .ct.ltT.yl.Ug6.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71 75 88 f5 ba 7e 63 33 15 91 72 e6 a7 73 8a bd qu...~c3..r..s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8a 8e b6 19 74 2f c7 96 23 2b 4d 05 5d fe 37 03 ....t/..#+M.].7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79 05 c5 fe a3 06 0d ac 62 5c 67 20 85 34 2e 7b y.......b\g .4.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a4 b8 b2 36 72 7f ce be 15 cc 12 c6 b9 8d 7b 9c ...6r........{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eb 5d b6 24 14 d6 b5 ad 6b 56 bb 30 bb 0a 12 b6 .].$....kV.0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b ee ac 47 1a 95 b7 e5 6a 8a 4a 7c 99 ab 1c f6 ;..G....j.J|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d 9d 31 72 6b 7b af 5c e4 7a 9d db 26 22 ea ed ..1rk{.\.z..&amp;"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6 fe ad 02 f1 ae 89 aa a0 d1 ca 48 8a 50 5f f5 ...........H.P_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e8 23 31 f9 1e ae ba 84 46 8c f3 1c             .#1.....F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2c 0a 7c fb f0 44 ff bd 00 64 00 bf G.(.,.|..D...d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16 03 10 0b 89 80 63 12 c3 40 51 92 12 34 ec 3c ......c..@Q..4.&l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2 b0 13 f0 4a ff c8 00 ac 03 50 07 85 80 ed 04 ....J.....P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d4 15 f6 e4 3c 87 5a 0a 09 cb c9 7e 86 58 78 9a ....&lt;.Z....~.X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0 bc 86 00 f4 01 b0 14 2c b0 13 81 42 5a 18 93 ........,...BZ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0 62 18 58 ec 08 80 08 42 01 df 50 74 00 c8 01 .b.X....B..Pt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c8 14 fd 03 48 80 6e 00 66 00 e8 0a 81 71 8e 01 ....H.n.f....q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b 11 fe a3 7d 0c 03 32 11 34 01 d0 18 2f fe 80 ....}..2.4.../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14 ef cf 57 c6 5e 68 10 00 f8 10 3f 30 b0 28 02 ...W.^h....?0.(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72 11 40 37 76 2d 1c 68 df b3 70 b5 91 ed c0 81 r.@7v-.h..p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fa 60 0e 10 05 40 74 94 06 6d bf 74 f5 3f 7f f3 .`...@t..m.t.?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c 79 97 74 02 e0 28 05 40 1f 06 86             ly.t..(.@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1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8 ec 02 02 02 04 02 22 b8 04 4d f5 d3 00 04 42 8......"..M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5 31 35 36 0a 31 39 32 32 35 38 0a 32 0a .75156.192258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5 37 32 39 0a 30 0a 80 37 23 6c 94 23 e5 28 15729.0..7#l.#.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da eb fd 47 98 3b 71 d1 5f 25 b2 30 be 01 ec d4 ...G.;q._%.0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ba 71 0a 3d d2 10 13 be 5b 89 e1 d0 60 d4 8d 1a .q.=....[...`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28 03 b8 e0 8c 3f 33 8e e6 5a 1c 61 d8 0d 01 da (....?3..Z.a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73 30 33 be 0d cd 8c 74 8e 58 79 a1 51 48 2d 28 s03....t.Xy.QH-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2 44 7b c9 51 84 82 71 aa 1f 24 84 9c 9c 8d 96 .D{.Q..q..$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7 83 83 a9 c8 d5 b8 4e 13 4d 04 e7             .......N.M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09 f3 93 3a 58 38 0f 0b 33 f3 83 97 G.(....:X8..3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13 39 44 d4 13 78 c2 40 07 11 5a bd 38 a4 c3 d8 .9D..x.@..Z.8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41 3c 83 36 fd 99 79 67 2f f6 51 3a 26 01 40 1b A&lt;.6..yg/.Q:&amp;.@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c bc 1e 24 e3 d4 f0 06 44 36 d9 3f 38 d2 71 e1 ...$....D6.?8.q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40 2f a5 69 83 a9 c6 18 40 03 60 1d 00 2d 00 6c @/.i....@.`..-.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2 7f 80 2a 00 d4 07 44 d7 62 40 0e c8 45 b8 04 ..*...D.b@..E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41 be 4f 0c 2c 60 d0 81 83 dd b6 c1 70 05 49 4a A.O.,`......p.IJ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31 25 39 b0 f5 07 2e 01 d8 01 98 08 76 18 92 18 1%9.........v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6b 0c 64 01 7e d6 e8 00 1b 53 82 a8 18 1a 4d 26 k.d.~....S....M&amp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24 07 5d 28 26 e0 30 5e 3f 17 ba 3e 04 9f fd 6f $.](&amp;.0^?..&gt;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45 27 06 93 00 2d 3c 84 34 0c 12 cf 40 dc 7a 06 E'...-&lt;.4...@.z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9c e4 f8 01 c0 0e c3 43 4b 0d 03 24             .......CK..$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40 1c 43 4a 19 9d 02 00 d8 0f 62 60 G.(.@.CJ......b`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1 40 55 0e 34 84 1a 8c 33 ab a1 2a ef b9 ad 06 a@U.4...3..*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72 cb 3c 62 59 5c 90 73 b2 c3 e2 ef 0a d2 24 60 r.&lt;bY\.s......$`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3 95 d8 92 69 af 87 c5 27 e4 a7 32 09 0b 49 c1 ....i...'..2..I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d a0 d4 94 1a 10 d8 23 27 3b 9a e7 f2 01 3e f9 .......#';....&gt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4d cd 53 b2 8f c2 d6 c4 fb 36 3a b8 ca 0a 8a d8 M.S......6: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4 60 3c b3 83 bc 87 ca 30 53 0f 27 fe f0 0a 32 .`&lt;.....0S.'...2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31 43 1d dc 0b e0 1f c5 74 24 34 86 62 36 1c 07 1C......t$4.b6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1 b5 bd 73 30 a0 d1 a5 a4 e3 c8 ca 58 91 d1 59 1..s0.......X..Y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d3 93 80 f8 1e c6 12 85 9b e1 9d 99 cd 4b 30 72 .............K0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1 f3 a1 f6 fd d0 be 4f 33 91 17 75 eb 88 b0 63 .......O3..u...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1 fa 22 94 95 18 84 a1 62 f8 eb d9             !.".....b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4b a7 2d 19 15 98 60 8d c7 45 f0 2d G.(.K.-...`..E.-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85 74 1c 1f 17 be 65 f1 74 94 92 c2 5f 8e 58 e9 .t....e.t..._.X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8f 93 be a7 10 40 c0 d2 5f 18 10 02 2b 40 de 5e .....@.._...+@.^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e2 97 c5 b0 99 cb e8 0c dc d8 67 18 b3 d2 38 05 ..........g...8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73 f8 35 95 4e 21 52 d4 84 e6 1c 03 f8 6f c5 3a s.5.N!R......o.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49 21 0a 41 a2 ab 24 c6 56 3b 89 3e 2c 94 84 f5 I!.A..$.V;.&gt;,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2 47 8a c4 09 34 e6 a4 65 94 83 d1 93 b7 11 21 .G...4..e......!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2f b1 e7 b7 e4 4a 25 62 b8 17 4b 80 0b ce 15 3b /....J%b..K....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3e 60 b1 46 6c b9 2a bc da b2 66 dd 1c 04 47 49 &gt;`.Fl.*...f...GI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c9 46 ec 01 fc 4b e0 5f 0f 63 b0 0c 80 7f 23 9e .F...K._.c...#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34 d3 83 a5 41 ac aa 73 30 0b be 40 f7 75 18 cd 4...A..s0..@.u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32 7f 41 21 64 70 3b 12 90 8c a1 1c             2A!dp;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2c f8 37 f1 8a 46 50 07 f2 3b 3c 65 G.(.,.7..FP..;&lt;e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39 98 e8 fb 07 4c 85 28 cc b9 01 2b 17 80 5e 02 9....L.(...+..^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da 5a 29 99 cc 4e ff ff ff ff ff ff ff ff ff ff .Z)..N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6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2b db 07 04 42 8......"..M+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5 34 33 31 0a 31 39 31 39 38 33 0a 32 0a .75431.191983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6 30 30 34 0a 30 0a 17 94 a5 22 2f 29 4a 44 16004.0...."/)J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5e 52 94 88 bc a5 29 11 69 4a 52 22 d2 94 a4 45 ^R....).iJR"...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a5 29 48 8b ca 52 91 17 94 a5 22 2d 29 4a 44 5e .)H..R...."-)JD^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52 94 88 bc a5 29 11 79 4a 52 22 f2 94 a4 45 e5 R....).yJR"...E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9 48 8b 4a 52 91 16 94 a5 22 2f 29 4a 44 5e 52 )H.JR...."/)JD^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94 88 b4 a5 29 11 79 4a 52 22 f2 94 a4 45 e5 29 ....).yJR"...E.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48 8b ca 52 91 17 94 a5 22 2d 29 4a             H..R...."-)J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7 ec 50 03 2c 4b 02 a0 23 43 c4 b4 e4 G.(..P.,K..#C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80 9c 9a 56 3d 25 91 bd cf 4e 60 46 3a f1 fa 21 ...V=%...N`F:..!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81 54 0c 4c 5a 53 01 42 91 cd a7 0a 06 86 32 02 .T.LZS.B......2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1c 68 0f c4 d6 46 ee 72 9c 3e 25 12 c6 05 93 c0 .h...F.r.&gt;%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dc 4c 4f 3d 8c 70 3a 38 3a 54 3e b8 70 15 14 86 .LO=.p:8:T&gt;.p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7c ff 90 45 51 ab 1c c7 88 a0 1f 81 18 30 d5 1a |..EQ........0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3 e5 d7 34 25 3f 0d 18 2b 05 c4 b6 46 58 74 56 ...4%?..+...FXtV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7e b3 8d 27 de 4b 98 49 c4 f9 a9 c4 91 e1 bb 8f ~..'.K.I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31 89 f1 2f 2f 07 7a 24 0d 1a 68 e1 f1 e0 c7 ff 1..//.z$..h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4 e3 2c 98 db 39 c6 df ed 88 84 58 be 95 fd b0 ..,..9.....X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7 35 c0 3d 87 d5 71 83 26 3b f0 f3 f8 00 ee 3f .5.=..q.&amp;;.....?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a 43 a8 3a 9b b8 50 75 d2 69 c4 e6             *C.:..Pu.i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3d 03 15 b2 4f 0a 57 8b e8 18 fd 26 G.(.=...O.W....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9e 28 29 cf 8a 0c 70 2a 4b cb 40 61 30 06 05 81 .()...p*K.@a0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5c 84 1e 10 ac ea 24 f0 ff 13 03 09 9f f4 f2 83 \.....$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7a 09 40 30 00 ac f7 73 57 b0 f7 5b c5 db 7d 79 z.@0...sW..[..}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d0 30 a4 64 36 ea fd d7 c5 c8 ca 53 1a a1 1c 2e .0.d6......S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21 01 4f c6 1e b1 c6 6e 7e ee 7f 91 b9 2c 98 01 !.O....n~...,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5a 38 0a 09 60 36 51 ef 8f c7 b9 3e ed ef 3a 06 Z8..`6Q....&gt;..: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14 90 e3 c0 98 b0 ee 46 80 ca dd 88 e2 31 d1 30 .......F.....1.0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e0 31 93 cf 50 7e 5e 8a 0d 1a c2 b8 6b 6e 29 f2 .1..P~^.....kn)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f d8 fa 77 41 69 df 24 e0 1a 11 ec 0f 70 1f c1 ...wAi.$.....p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a9 77 27 60 3b 00 48 d7 eb 8e 8d 28 08 d8 1e 76 .w'`;.H....(..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1 6d a8 60 0d 4e 96 a1 c6 80 be 6a             .m.`.N.....j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16 f9 00 31 02 89 ec 48 25 a3 0e 02 G.(....1...H%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d 01 44 01 40 10 13 1b 20 30 0a 39 98 30 33 7e m.D.@... 0.9.03~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85 ac cc 44 83 31 30 06 03 52 e0 30 47 70 8d f1 ...D.10..R.0Gp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45 63 07 3e 6b 18 03 49 23 01 80 00 6e 24 40 cd Ec.&gt;k..I#...n$@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21 1c 60 85 60 3b 1c 02 d3 56 73 8a a2 68 62 08 !.`.`;...Vs..h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65 ef d5 b7 3d d2 f8 2b c8 29 1c 33 a5 1f 92 d0 e...=..+.).3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67 4f 6c dc 7f cb 7c 39 84 ce bd 7f 30 b0 0f ae gOl..|9...0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68 62 23 00 b6 4e 66 0e d1 7f 80 98 02 a2 68 6f hb#..Nf......h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21 80 d9 24 c0 1c 81 40 d2 8b 4a 7e c7 16 8e 52 !..$...@..J~..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1b 23 b1 a3 03 e0 0d 00 40 01 a8 0c 00 31 21 00 .#......@....1!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5a 03 02 18 61 0c 31 2e 31 21 89 7c 3d b0 c7 c2 Z...a.1.1!.|=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c7 f3 e8 fb 9a 8e 60 eb c0 c4 00 32             ......`....2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a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84 d4 0d 04 42 8......"..M.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5 37 30 36 0a 31 39 31 37 30 38 0a 32 0a .75706.191708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6 32 37 39 0a 30 0a 13 06 a9 82 d9 df 40 1a 16279.0.......@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86 a4 0a 81 40 09 90 18 84 b8 05 18 37 39 f9 6e ....@.......79.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3 80 06 62 20 c4 93 52 58 6e 19 c1 08 01 c3 0c ...b ..RXn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7 24 34 d4 f1 10 15 0c 41 69 49 2c 34 69 68 71 .$4.....AiI,4i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9f 31 3d 60 42 0d 70 1f 10 3e 93 96 28 4b 91 6f .1=`B.p..&gt;..(K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3 66 c1 80 18 80 69 cb 00 d3 7e 1a 91 a4 d0 2a .f....i...~....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2 92 68 69 c8 7c 76 40 46 6d 00 6a             ..hi.|v@Fm.j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b 68 00 ea d6 8f 21 09 41 68 1f 4e 66 G.(.h....!.Ah.N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d be ee 39 8c 1d 97 20 97 b7 75 81 f6 6c c4 .M..9... ..u..l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53 29 9f 45 04 10 40 3f 8b 7d c0 07 32 06 03 00 S).E..@?.}..2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00 d3 99 97 e2 d4 45 61 36 35 58 7e 0c 23 c5 7e ......Ea65X~.#.~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8 cf 14 83 83 98 4d b0 0f c0 e5 65 28 89 80 e5 ......M....e(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8 0a 78 2e 4c cc 0b a4 ec cc 3c 08 57 f8 9c 4f 8.x.L.....&lt;.W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2 11 5c ee 20 89 17 13 31 d5 c2 25 78 0c 49 7c ..\. ...1..%x.I|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0 b2 6f 77 02 cc 20 41 f0 03 90 ce 56 00 7d 92 0.ow.. A....V.}.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 xml:space="preserve">80: 93 c6 f1 b8 78 ef 97 16 03 b0 14 20 bf c7 72 24 ....x...... </w:t>
      </w:r>
      <w:r>
        <w:rPr>
          <w:rFonts w:cs="Courier" w:ascii="Courier" w:hAnsi="Courier"/>
          <w:sz w:val="16"/>
          <w:szCs w:val="16"/>
          <w:lang w:val="de-DE"/>
        </w:rPr>
        <w:t>..r$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1 69 78 02 c0 28 19 b8 00 a7 89 e6 5e 02 30 27 .ix..(......^.0'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98 4c 47 04 2f f8 43 04 e4 06 72 f8 93 f4 59 09 .LG./.C...r...Y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0 0f b0 69 a4 34 96 98 30 06 01 84             ...i.4..0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c 92 54 39 80 3e 80 a8 0c 0b 25 a0 94 G.(..T9.&gt;....%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e 3b 81 b9 38 fb ae 19 3a 64 18 4a 26 94 01 51 n;..8...:d.J&amp;..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78 f4 12 47 b0 88 00 f0 0a 82 10 03 16 03 04 e7 x..G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d9 1f 0c e7 8a 80 a7 5e 0c 0d 43 b9 4a 49 06 0c .......^..C.JI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1 8e 29 90 03 b2 b8 42 9f 88 61 b8 e3 60 2a 8f ..)....B..a..`*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92 b9 01 a7 57 1c 6c c4 0d 48 19 4e 01 22 92 81 ....W.l..H.N."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4b 3a a0 c2 92 4b c1 d0 1d 83 4b c1 32 03 30 44 K:...K....K.2.0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00 01 11 22 72 70 c0 1d 00 85 04 b0 13 10 d0 ...."rp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4 ca 22 e6 80 74 01 90 03 a2 b6 c0 4c 27 08 3d .."..t......L'.=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94 2a 28 86 01 31 60 8e 00 70 0e c0 60 5a 50 87 .*(..1`..p..`Z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4 4e ec f5 d2 33 41 a4 cc fd a9 c0 d0 0b 13 06 .N...3A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0 83 ce 68 95 97 c6 0e c2 16 07 2d             ...h.......-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dd dd e3 c3 c2 a0 34 01 b5 3b f0 01 G.(.......4..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d0 5c 2e 32 03 54 ef 30 01 bc 01 b1 b4 e6 c0 63 .\.2.T.0.......c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ff f3 20 01 b5 53 b9 c2 ae 9c e8 00 71 4e ff 00 .. ..S......qN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1f 47 55 9d 4e 6f db c7 80 7f 01 aa 77 eb 22 4c .GU.No.....w."L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1 e4 32 00 1d d3 99 c6 d0 00 de 9d f0 00 79 4e ..2...........y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6c 02 30 00 fe 3e 9d d8 3a 00 1f c0 d1 ff f4 ee l.0..&gt;..: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0 67 00 19 a3 00 37 a7 79 66 c0 d3 ff f4 e7 c0 .g....7.yf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d4 01 b5 42 a9 dc f1 f0 1a a7 76 0e 85 03 07 ff ...B......v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a 62 75 3b be 9a d5 4e ec 1c 0c 3f fd 01 b9 8c .bu;...N...?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a7 37 92 60 01 cd ee 46 a7 37 0b 00 f6 00 de 0a .7.`...F.7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a7 76 70 a9 80 e5 39 e8 00 fe 9d dc 2a 16 1c 14 .vp...9.....*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7 20 73 ff fa 77 65 00 0e ee 9d d8             . s..we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e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0e 45 03 04 42 8......"..M.E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5 39 38 30 0a 31 39 31 34 33 34 0a 32 0a .75980.191434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6 35 35 33 0a 30 0a d7 94 28 8f 06 8d c9 eb 16553.0...(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83 4b 74 08 95 27 7b 54 28 90 a6 60 14 26 15 c2 .Kt..'{T(..`.&amp;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76 53 80 b2 08 3b 0e 6b 25 e1 88 14 0c 3f ff 63 vS...;.k%....?.c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c5 2e 48 31 00 0c 67 00 1d dc 4a 91 9e ef c4 44 ..H1..g...J....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2 80 72 5a 07 a1 e4 13 17 d8 7f 80 42 18 18 e0 2.rZ.......B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3b 01 14 9d 54 6f 27 9d b7 97 26 3b 37 49 5c cf ;...To'...&amp;;7I\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e6 38 3a d0 b5 7a 71 d7 0f 83 c1 ee             .8:..zq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f a0 01 c5 53 98 c6 03 fb a0 fa 73 0a G.(....S......s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0 e6 02 13 19 54 ee 36 6d 8e a0 f9 9c cb c0 1d .....T.6m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c1 74 e7 f0 7e ff fb 00 da 7d 00 0f c8 94 ee 16 .t..~....}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ec 01 dc 07 38 54 00 3c 82 e9 de 42 e0 0d e9 cc ....8T.&lt;...B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2f 22 31 3e 06 70 01 80 d5 53 b8 50 07 53 11 c0 /"1&gt;.p...S.P.S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59 00 6d 05 d3 99 40 72 ff fa a7 36 34 0c 1f ff Y.m...@r...64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32 c0 3f a7 39 b5 53 9c da a9 cd 40 c8 00 30 06 2.?.9.S....@..0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d 70 06 f3 80 77 2a 9d ca 0b aa 77 50 06 f1 90 .p...w*....wP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3 7f fc 06 aa 9d c2 45 00 ca 54 3a a9 de 70 11 3.....E..T:.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90 06 e9 dc 66 d3 73 a5 53 99 60 01 fc ba 73 b0 ....f.s.S.`...s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37 4e 73 a1 61 d4 ef 11 53 d3 98 c8 e0 e0 17 c0 7Ns.a...S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c7 ff f2 a9 cc ee 80 37 a7 70 fc 0e             .......7.p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0 39 4e 35 30 b2 9f 70 e2 24 43 42 5b G.(.9N50..p.$CB[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b7 34 81 27 3f 18 39 2f f1 e0 2e 92 38 3e 29 07 .4.'?.9/....8&gt;)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5f 3e 9c 0f 41 5e 66 43 52 14 49 35 a2 f8 6f c8 _&gt;..A^fCR.I5..o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28 bc 7a 09 2c 20 d5 45 f5 91 42 c7 45 f3 9c 0f (.z., .E..B.E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75 7c 45 5b 91 ad c2 22 cd bc c1 20 05 99 80 3b u|E[..."... ...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e3 03 70 a4 b0 10 d0 02 a0 06 28 2c 04 c9 01 d0 ..p.......(,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6 a4 2e 02 90 c4 e7 67 5a 10 61 f9 e0 2b dd 01 .......gZ.a..+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a0 36 4e 63 d8 c7 1c 38 70 ef 60 18 80 c3 13 40 .6Nc...8p.`....@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a1 68 e3 89 ed 0c 86 eb c0 53 02 44 15 e0 fc c0 .h.......S.D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1d 13 40 61 c0 74 59 2c 09 9c c3 a0 31 fa 3e 71 ..@a.tY,....1.&gt;q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d8 08 40 21 01 80 21 7f d0 60 0d 83 49 21 99 43 ..@!..!.`..I!.C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6c b2 67 42 50 e4 92 07 80 40 56 18             l.gBP....@V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1 c7 5e 8d 34 e0 9a 0c 63 9d 48 8b 1c G.(..^.4...c.H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b d5 68 3c 6a 87 c1 c1 f8 fc 29 a2 1e 72 ac 45 +.h&lt;j.....)..r.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42 4e 20 7a 97 b7 67 d8 88 91 45 79 f4 9a 33 c1 BN z..g...Ey..3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bc 42 9e 21 0e a8 b5 61 b3 ee a1 73 44 77 22 a5 .B.!...a...sDw"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5a 23 05 c0 bf a8 2b 57 3d c8 ab 5d d4 e9 28 15 Z#....+W=..]..(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76 9f ce cf 4b 1c 71 62 a6 b7 f1 8d 55 e8 ea 88 v...K.qb....U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62 4c e4 3c 42 84 46 f7 da 99 66 e5 03 f9 3b 68 bL.&lt;B.F...f...;h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97 5c 92 d6 eb 41 79 1d 0a 6f 27 ef 6b 75 f1 9e .\...Ay..o'.ku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aa 89 15 7e 37 95 9d 53 95 bd d8 33 ec 75 74 08 ...~7..S...3.u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e0 09 8b 4c 3b 69 8f 92 10 a7 af b2 59 c7 73 25 ...L;i......Y.s%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6 2f bc 19 10 69 0f 78 6b d9 d3 98 15 a2 7a b1 ./...i.xk.....z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6d fc db 0d dc 9a 23 b6 72 7e 58 53             m.....#.r~XS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13 70 09 c0 aa 52 43 48 0a 12 06 3f G.(..p...RCH...?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53 e1 2f 97 20 b2 80 ce 00 1d 40 53 27 01 44 a8 S./. .....@S'.D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0 7d 28 bc a3 b7 ff ff ff ff ff ff ff ff ff ff .}(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3 89 35 2d 35 04 81 cf 01 c2 3c 38 05 G.(..5-5.....&lt;8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b2 6a 2e 17 26 a0 a0 01 f4 00 39 80 8c 9a c6 4f .j..&amp;.....9....O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95 26 b5 00 fe 1c 02 d8 00 7e 46 80 37 93 51 60 .&amp;.......~F.7.Q`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7 26 b2 e0 03 89 35 04 13 e0 01 bc 00 3e 93 50 7&amp;....5......&gt;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43 87 80 79 19 0b 93 58 70 33 80 0c 07 1a 4d 61 C..y...Xp3....Ma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47 80 0d e0 01 c8 54 07 24 d6 12 b8 0d b8 7f 95 G.....T.$.....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26 a2 fc 9a c6 40 7d 01 d0 a9 35 85 8a 01 fa e5 &amp;....@}...5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77 00 6f a4 d6 10 06 e3 48 d0 06 f2 6b 08 00 .w.o.....H...k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d c0 76 1d 26 b1 80 01 c4 0d 1f ff 26 a0 87 80 ..v.&amp;.......&amp;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6 80 ec 9a 83 80 39 80 07 f2 6b 0f 00 1f ca 93 6.....9...k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52 d3 50 c0 00 aa 07 2f ff 93 50 50 e8 0d c0 1b R.P..../..PP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9 35 04 83 57 ff c0 6e 03 72 6a 0a             .5..W..n.rj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4f 9c 5a 94 01 f2 fd 12 b0 18 fc 5e G.(.O.Z........^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7 b3 db d9 f4 ee 65 ba 47 2d c4 90 24 6d ff c6 '.....e.G-..$m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0 70 1d b4 7f 8f eb 76 e4 e6 a6 ff 88 14 7c ef 0p....v......|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f f4 e6 62 0d 6e 38 22 80 ca 59 43 b8 1c 0e 90 ?..b.n8"..YC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96 e7 85 11 82 87 c5 3a 73 08 67 17 c0 3c a9 81 .......:s.g..&lt;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8 00 6b 8f 04 4c 41 4e 28 0d 1f 51 cf ce 32 aa ..k..LAN(..Q.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d3 00 00 00 01 10 23 c8 6d 1c 30 69 23 b0 e2 7c ......#.m.0i#..|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8f 8c 1f 79 8d a2 d0 db 87 05 19 3d d7 0b 85 7a ...y.......=...z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db 85 63 c5 65 d8 d5 87 2e c6 00 0c be 02 1e 47 ..c.e..........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8 4a cf f5 c6 ac a3 20 68 91 cc 60 3b 24 de 2c HJ..... h..`;$.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d8 7b 9a 70 55 de 0d 1d d1 2d f8 75 ee 70 75 fe .{.pU....-.u.pu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1 fc a5 4a ae 35 74 c9 3b 70 19 09             ...J.5t.;p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0c 48 65 ee 01 66 ce 01 50 62 c5 f0 G.(..He..f..Pb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b1 bb 05 00 ae 02 a1 84 2e 42 00 c9 25 24 3f 09 .........B..%$?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ca 34 c8 84 80 c0 ce 10 7b 0f 5e 0a ff e7 83 78 .4......{.^....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c7 83 1c 9b 8a c8 c0 b4 00 55 c7 11 30 b4 13 4b .........U..0..K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48 06 09 01 80 e2 60 60 0f 4e 3b 00 94 8a 22 01 H.....``.N;..."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d0 03 82 80 76 37 e0 13 ec 06 12 4d 76 66 6c 53 ....v7.....Mvf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31 fb 72 70 88 35 00 3a c3 10 08 df f8 4a 1a e0 1.rp.5.:.....J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2 83 8c 23 45 00 3f 4a 49 48 28 a0 80 9e 58 42 ...#E.?JIH(...X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f 50 ad a0 dc 78 b8 b0 cf c6 2c 03 9d 78 11 e0 .P...x....,..x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1 95 8c 00 40 00 f0 01 b0 61 30 0a f0 d3 c0 50 ....@....a0...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c3 07 07 73 a0 0d 7a 50 18 42 01 e0 e1 46 1a 44 ...s..zP.B...F.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83 03 72 43 09 88 c6 a5 46 07 c4 24             ..rC....F..$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6 c8 2c 4f 4e fd 65 95 68 7d 1d b7 5f G.(..,ON.e.h}.._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89 2a e1 ad 9d 96 b1 1a 69 e5 1a 4d 5a 29 6e 34 .*......i..MZ)n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d 01 ce 09 8e b3 ff ff ff ff ff ff ff ff ff ff =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7 40 09 c0 1c 93 0b 0d 04 30 06 01 00 G.(.@.......0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67 01 38 6e 1e 03 6c 8e 82 48 0f 5b c5 93 10 18 g.8n..l..H.[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0: 01 99 30 86 00 fc b0 de 18 06 52 1a 02 96 df 20 ..0.......R...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e0 14 77 2c dc 28 4c 08 00 54 08 00 83 b9 5c 01 ..w,.(L..T....\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9a 5d dc 01 e1 df 9a 5a b6 27 40 27 01 01 41 a0 .].....Z.'@'..A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0 00 70 80 1d 06 94 b4 84 96 18 c1 09 c5 ec cb 0.p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1a 3a 0d 29 2c 8b 2d 0e 1b af 12 bc d3 26 00 3e .:.),.-......&amp;.&gt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48 69 78 96 53 92 c3 39 c8 75 30 a1 9d 40 34 80 Hix.S..9.u0..@4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2e 01 81 5d 24 d0 c2 69 4c 30 99 c6 23 37 14 f9 ...]$..iL0..#7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39 fe 09 73 de 01 d0 0e f8 0e 80 cb 16 18 92 13 9..s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64 38 c5 94 9c 3c fd f3 9b f7 48 88 07 60 20 00 d8...&lt;....H..` 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7c 82 68 21 80 5a 51 83 43 5b a5 0e             |.h!.ZQ.C[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8 cd c0 6a c7 58 ea 77 fc 01 bd e0 0e G.(...j.X.w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2c 75 3b 9e 2a f1 94 ee ce 6c 75 d3 bc b9 81 94 ,u;.*....lu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00 69 cf 33 9a 9c de 3a 15 30 07 14 ef 98 06 d4 .i.3...:.0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ee 78 a0 e8 55 3b cc 00 7b 01 c0 63 00 1a 77 63 .x..U;..{..c..w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63 a1 51 ea a7 3e 2a 27 01 0b 1d 31 94 ef 30 3b c.Q..&gt;*'...1..0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e a7 79 31 00 8d 05 53 9b c0 8c 2a 15 4e 03 e0 ..y1...S...*.N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37 88 33 00 0c 41 a7 3a 03 8e 03 ea 77 70 07 51 7.3..A.:....wp.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0 00 fa 9c ed ce 80 00 00 01 24 22 73 c0 01 fd ..........$"s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3b cc 74 e4 1a 77 70 00 b4 8f 3c 07 29 cd ae 6c ;.t..wp...&lt;.)..l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c d4 e6 36 2c 19 00 06 32 e9 df ae 80 37 3e 00 l..6,...2....7&gt;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e c0 e8 5d 39 85 60 1c f8 00 7f 01 a2 35 cc ef ...]9.`.....5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00 01 bc 00 3f a7 7e 17 18 02 e8 0e             ....?.~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9 09 48 60 17 10 24 ef f6 24 c8 01 b2 G.(..H`..$..$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18 91 71 21 a3 32 19 08 b2 11 35 38 30 02 62 d6 ..q!.2....580.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81 44 fe 74 59 09 78 07 bf 30 51 e7 34 00 ec 31 .D.tY.x..0Q.4.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28 2c ac 35 99 86 ee 15 00 64 00 d8 10 3f 5c 01 (,.5.....d...?\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c0 20 fe 90 09 80 19 00 6a 03 02 19 30 33 80 5e . ......j...03.^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80 1d 00 31 0d cf f8 0c 00 74 4d 21 72 68 60 06 ...1.....tM!rh`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65 15 b0 21 7f c9 09 28 0c 4e 62 96 ea 3d a2 db e..!..(.Nb..=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9 05 9d 70 0f c8 3e 30 00 b0 00 b0 00 a8 a0 0d ...p..&gt;0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40 4e 18 18 03 16 c1 81 9c 31 29 16 e4 8c 1f 02 @N.......1)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7 cf 02 00 2b 02 07 e7 80 66 08 00 8c 08 1f 9a ....+....f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a0: 01 a8 0c 00 1f 06 80 54 00 f8 01 48 09 c9 84 20 .......T...H..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18 81 4c 90 14 20 0a b1 5c 0a 10 d0             ..L.. ..\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a d4 00 ee 80 1e 44 5a 51 a9 a9 11 af G.(......DZQ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07 00 d2 94 00 e2 80 1d 8f 88 b4 00 da 80 1b 50 ..............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3 aa 00 6d 11 78 06 e8 04 28 40 d4 03 91 17 83 ...m.x...(@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a8 41 c1 d4 7a 00 6d 11 79 88 af 43 89 c4 6a 00 .A..z.m.y..C..j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e 69 11 78 44 a5 00 36 3a 80 1c c4 5e 00 6d 40 .i.xD..6:...^.m@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f 50 00 6f 4d 11 78 38 07 f4 3d 84 d3 52 22 d2 .P.oM.x8..=..R"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84 1a 63 28 3a 22 f0 0e 01 aa 0e 60 e0 aa 50 83 ..c(:".....`.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11 69 40 37 40 23 4c b6 88 bc 30 29 a8 01 b5 29 .i@7@#L...0)...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11 68 3a 84 17 a1 02 80 03 98 8b 4a 00 6d 4a 34 .h:........J.mJ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45 a6 32 83 a9 40 0d a2 2d 35 00 e5 00 36 a4 45 E.2..@..-5...6.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e0 33 80 0d 00 36 a1 06 8f 11 78 f4 60 0e a8 01 .3...6....x.`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b5 00 e3 44 40 00 00 01 1f 23 7c 55             ...D@....#|U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b f7 71 9f 98 1e 17 06 6e 5e e3 94 c4 G.(..q.....n^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b 83 6b 91 24 41 3f 11 ad 9f 0c 1d a4 15 ff ce ..k.$A?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78 99 89 27 81 ab ae 7d 25 7e e0 63 8d 38 08 44 x..'...}%~.c.8.D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31 9d f6 34 59 9e d0 03 90 0e 62 cb fd 05 ef c0 1..4Y.....b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90 07 ef 5c 61 b1 80 2a 4d 1b 9b 7c 63 80 b6 26 ...\a..*M..|c..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a7 a5 3b 27 cf 00 00 00 01 0c 22 e5 33 03 0b 24 ..;'......".3..$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0 16 40 0f c0 1e 10 c6 0c 0a 38 74 a1 aa 80 35 p.@.......8t...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d0 a0 9d c5 a8 c6 ee be af 14 5a e2 56 ae 02 ...........Z.V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d8 1e 98 50 c6 70 b6 91 ce ee 1c 20 89 13 78 62 ...P.p..... ..xb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73 b9 e0 1b 48 49 00 ef 23 44 d4 e6 a7 01 6e 05 s...HI..#D....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d1 96 40 4b 38 1d 68 fb 60 01 a0 11 bc dc 50 1d ..@K8.h.`....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a 83 71 f0 6d 39 98 86 64 8b d1 37             ..q.m9..d..7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c cd 3c 46 b7 81 40 03 10 d0 0b 89 81 G.(..&lt;F..@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80 3a 0c 4f 28 96 4d c9 2f e7 7f b7 39 69 22 5b .:.O(.M./..9i"[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c0 13 02 07 eb 20 01 d8 61 30 a0 d4 92 92 94 21 ..... ..a0.....!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87 9c 48 ec b0 fa a0 10 80 3e 0d 01 88 09 80 76 ..H......&gt;.....v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90 cd f9 65 7c 90 c6 5e 5f 5e 5e 6b c6 db f0 cf ...e|..^_^^k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b8 e0 19 df 44 80 dc 82 1a 04 b9 97 01 32 04 81 ....D........2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80 0c 4a 00 5e 00 21 00 d0 b0 c1 bc 96 50 14 21 ..J.^.!......P.!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17 96 ea 4e 58 22 00 22 36 80 1e 90 90 34 30 41 ...NX"."6....40A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44 41 70 01 20 20 01 50 14 21 86 12 83 48 68 e8 DAp.  .P.!...Hh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4f 47 42 79 8a db 18 51 80 46 00 56 80 c2 50 09 OGBy...Q.F.V..P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92 b0 1c ec c2 5c e8 01 a0 0e 91 b7 f8 58 0b e0 .....\.......X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5 a0 27 26 f2 6f 01 10 eb 80 78 41             ..'&amp;.o....xA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d 28 11 30 98 05 33 92 ff df 74 93 87 G.(.(.0..3...t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6d 25 86 96 51 08 ad f8 69 63 14 07 36 e9 80 60 m%..Q...ic..6..`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5 40 62 50 08 09 9c 96 ce 50 67 2c c7 6e 77 e7 .@bP.....Pg,.nw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30: c0 54 10 00 e0 10 bf bc 01 59 08 02 b3 7e 25 20 .T.......Y...~%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0: 4a c0 24 4a 0e 03 50 0e 89 a3 49 5d 5c 2b 90 20 J.$J..P...I]\+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3 80 c0 67 0d c3 48 f8 83 af 04 41 60 37 07 06 ...g..H....A`7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6 80 ef a4 98 30 84 a7 74 8e 7c 70 f3 42 e4 70 .....0..t.|p.B.p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18 e2 d2 8e 90 28 c5 e0 80 87 56 c2 19 df 1b 00 .....(....V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ec 9a 4c 49 0d 2e 4b 74 92 f7 4f 73 9c 28 75 7c ..LI..Kt..Os.(u|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58 14 1a 87 c8 e3 40 26 f9 0c 93 9f 9c c4 eb 56 X.....@&amp;......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d2 4e e0 03 aa 71 0a 06 06 90 c3 03 10 5f 72 86 .N...q......._r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23 1a 28 04 79 08 70 11 f8 68 47 72             #.(.y.p..hGr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e c6 6e c6 bf 94 a2 1a 33 0f 53 c6 d1 G.(..n.....3.S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10: 70 1f 06 cc 2b 65 e7 3c ec 15 13 72 10 37 b9 20 p...+e.&lt;...r.7.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0d 1e 68 2e 22 b4 ff ff ff ff ff ff ff ff ff ff ..h."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f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24 96 00 04 42 8......"..M$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7 32 31 35 0a 31 39 30 31 39 39 0a 32 0a .77215.190199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7 37 38 38 0a 30 0a 27 e6 29 d4 92 79 18 6d 17788.0.'.)..y.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71 26 cc 21 00 1c 10 83 00 a9 30 0c 14 82 12 0b q&amp;.!......0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00 c3 20 0a b8 0e 32 77 c9 08 4a b0 f3 fc 50 60 .. ...2w..J...P`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d 90 84 92 c9 1b 01 f5 b3 bb 1c 91 32 01 10 01 ............2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8 6e c4 b6 0c 43 f1 9b 8c c9 c6 3b 92 43 ba a0 .n...C.....;.C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0 64 e1 80 63 a1 2c dc 06 e5 24 0f 7c cb 02 7d .d..c.,...$.|..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8c ce 6c a5 3c 3c 00 73 78 fd 24 10             ..l.&lt;&lt;.sx.$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0 8a 70 17 81 78 c0 37 0c c8 47 0e 18 G.(..p..x.7..G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46 89 44 40 0e 6c c4 b8 ea aa 37 88 e5 ec 6b 10 F.D@.l....7...k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5a 24 b3 c4 40 b0 28 94 a1 f0 e6 0a 9c a2 93 bb Z$..@.(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7e 66 e0 35 a7 77 86 a3 26 48 e0 0e 62 5f 08 7c ~f.5.w..&amp;H..b_.|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66 38 74 09 84 c3 f7 e3 f8 0c a8 00 7c 15 f6 01 f8t.........|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9c 3b 45 19 c0 6f b3 1e 26 05 17 f8 95 2c 7c 00 .;E..o..&amp;....,|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e 39 ce 71 3c 2d 84 4a 80 1d 7e c7 a9 c3 d8 2c .9.q&lt;-.J..~....,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81 0e f1 46 6c 4d e8 0b 0b e0 1e 4a 80 1d b7 34 ...FlM.....J...4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c0 35 e0 90 18 3e 7c eb 01 74 78 09 bf 0a c2 88 .5...&gt;|..tx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4 e8 8a 35 24 c0 1d e0 d4 1e bc 4f 17 21 08 06 ...5$......O.!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29 29 3f 27 f6 cd f7 13 5c 4c 02 9f 00 bc 8d 56 ))?'....\L....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3 61 a8 02 07 63 e1 e2 8d 42 00 35             .a...c...B.5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1 98 03 6c 5f 2c 34 6f 03 cc ec b1 c2 G.(...l_,4o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e2 60 14 21 80 c0 34 b0 c2 89 69 28 96 9c 19 c6 .`.!..4...i(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e5 62 59 dd 5e 26 72 8a 61 2a 3c 77 68 30 06 c1 .bY.^&amp;r.a*&lt;wh0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8a cc 12 1c 1c f5 76 a9 98 03 e2 4a 2c 94 81 99 ......v....J,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0: 96 07 f2 b9 67 b0 0f 39 86 bd 01 50 d0 03 c4 20 ....g..9...P...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be 80 2c 90 87 18 18 ca 61 e3 38 04 57 fa 18 ce ..,.....a.8.W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1 85 9c 4f 83 00 ae 41 34 23 f6 6d 8e 25 91 d1 ...O...A4#.m.%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d1 fc 02 db 8c 51 50 08 00 0f 48 5c 0a a0 a3 f0 .....QP...H\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6b a4 5e 48 e6 90 30 f2 21 ca 88 44 a0 c4 74 27 k.^H..0.!..D..t'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33 88 27 09 8a e4 d2 86 0f 49 bb 5d a6 a2 61 30 3.'......I.]..a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06 20 0f c0 1c 00 32 00 d0 07 60 3b 00 6e 02 64 . ....2...`;.n.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00 6a 01 96 d8 0c 81 42 57 0d 25 fc             .j.....BW.%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2 53 8f d5 0c ff 12 57 33 4b cc c6 ea G.(.S.....W3K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18 e7 00 6f 74 e7 fc 37 f0 a8 b2 a2 50 e3 fc 9e ...ot..7....P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37 36 1f 4e 3f ff df e5 49 df 9b 06 a0 90 ec e3 76.N?...I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c2 ef 92 5f 77 01 e5 e6 e0 ff 73 d3 c0 f4 94 30 ..._w.....s....0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08 98 e9 86 8e 69 20 2b f7 8d de 8c 98 a6 39 b1 .....i +......9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06 86 32 a2 6f db af 2f 71 71 ce 6a af 6b 7a 71 ..2.o../qq.j.kz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ba 12 85 a4 05 79 84 2e 0d 66 dd 06 e1 92 0a 72 .....y...f.....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bb 1f 84 de 59 a2 a4 d3 9a 19 98 c8 be bc ee 8e ....Y...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28 5d 9e 80 3c 7c fb 0c 18 1e 41 bf 79 aa 44 c1 (]..&lt;|....A.y.D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b 25 94 81 e1 38 0d c9 41 48 dd b2 4a c8 f9 d8 .%...8..AH..J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8f c0 e5 fe e3 3b 00 b6 2f 28 cc c2 02 ed 4d 25 .....;../(....M%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75 c6 13 0a 25 13 31 e5 9c 04 c7 93             u...%.1...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4a 28 13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7f eb 06 04 42 8......"..M.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7 34 39 30 0a 31 38 39 39 32 34 0a 32 0a .77490.189924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8 30 36 33 0a 30 0a 28 78 96 d6 70 c4 70 80 18063.0.(x..p.p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ae 1f 51 68 6e b9 bd 19 72 42 36 31 9f 8b 14 61 ..Qhn...rB61...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a eb 00 29 21 ba 58 7f fb e5 9d 8e c6 91 ee 59 :..)!.X.......Y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80: 69 18 e8 73 f7 65 8e 3e ed 80 35 e3 09 a5 9a b1 i..s.e.&gt;..5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b8 8b e4 05 0a 72 f4 a8 cc 00 e8 34 06 c9 eb 35 .....r.....4...5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4e 39 4b 70 36 f7 3b 96 35 19 3c e1 8d c7 fe 66 N9Kp6.;.5.&lt;....f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3e ec 14 4d 18 1a 87 5e ff 2b 1d dc             &gt;..M...^.+.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4 cc fc 0f 9e 02 26 3b 07 ce 1a 4d 31 G.(......&amp;;...M1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10: 29 57 6f b1 d8 e5 2a 26 e4 e4 9d ce d8 60 fe 3e )Wo...*&amp;.....`.&gt;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20: 21 f6 64 a7 3a fb 88 6d 87 b9 12 95 25 54 e5 03 !.d.:..m....%T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30: 10 4c 40 6a 00 b6 4e c5 30 0e 13 dc 62 38 12 57 .L@j..N.0...b8.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80 a9 5f 25 09 47 ec a7 3b 9d b6 cb 11 65 13 50 .._%.G..;....e.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a 91 ac 9d fa 82 5d 4d 8e 16 b3 f5 06 94 1b cb ......]M...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40 69 49 64 f4 72 92 80 d5 6e 84 b2 8c 64 bd 33 @iId.r...n...d.3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49 de 9c cc 0d 0c c3 1f e5 84 fe d1 0d 3b 72 66 I............;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e2 d8 2d a2 52 72 11 b7 75 ec ee 1d 2f 0b 34 88 ..-.Rr..u.../.4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d0 31 ff fd a4 18 80 06 9c cc 47 e1 80 16 a0 be .1........G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c a4 3a 4b 42 dd df 6d 90 a0 39 00 84 b4 94 c0 ..:KB..m..9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54 86 05 42 50 84 21 04 22 11 88 1b             T..BP.!."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5 5d 31 01 80 57 00 ef 3e 01 53 28 c8 G.(.]1..W..&gt;.S(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a 95 ba 10 97 24 61 9f 2c fe af f6 cd 01 42 8b .....$a.,.....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28 a4 20 67 03 cc f9 28 fb 30 8f 41 80 1a a0 96 (. g...(.0.A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82 90 80 32 9c 03 85 ef bf 50 ee 17 9a 49 29 38 ...2.....P...I)8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c4 cc 59 40 4f 05 de 22 db 14 0c 01 08 15 2c b4 ..Y@O.."......,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50: 20 60 c6 e9 c8 0a eb 40 5a dd e0 0d 73 93 08 48  `.....@Z...s.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43 0c 2d 66 18 a6 0b bc 00 fc 06 18 b0 d4 93 48 C.-f...........H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64 c2 cb 48 42 43 06 ec 30 b5 31 df 78 01 f8 0e d..HBC..0.1.x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83 70 15 62 cb 2c 30 fd b2 06 e4 9c d1 44 a1 90 .p.b.,0......D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68 dd f9 f8 9d 4e 34 89 84 c4 64 e5 2c 61 05 ba h....N4...d.,a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40 f4 4c 0d 0c 40 69 6e 04 97 c7 3a 8d 9d 09 1e @.L..@in...: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38 70 ed 78 61 09 02 75 8d ee 07 40             8p.xa..u...@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6 fc 65 b4 0a 95 ca 4e e2 d2 29 8c d9 G.(..e....N..)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c5 9b 72 80 42 42 09 ff 9d 8f 3f 13 d7 b5 d0 01 ..r.BB....?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88 14 50 da d9 ef ff ff ff ff ff ff ff ff ff ff ..P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ff ff ff ff ff ff ff ff ff ff ff ff ff ff ff ff ..........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ff ff ff ff ff ff ff ff ff ff ff ff             .........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4a 28 17 00 3e b4 6e 02 02 c1 00 00 02 5e 00 GJ(..&gt;.n......^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1 45 00 04 61 00 00 40 00 10 11 68 a7 c0 a8 4f .E..a..@...h...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38 ec 02 02 02 04 02 22 b8 04 4d c1 5c 06 04 42 8......"..M.\..B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30 0a 36 0a 31 0a 31 30 34 34 31 31 33 32 36 39 0.6.1.104411326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0a 37 37 38 33 33 0a 31 38 39 35 38 31 0a 32 0a .77833.189581.2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31 38 34 30 36 0a 30 0a 80 0d 40 06 8e 47 92 a1 18406.0...@..G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80 48 62 d2 6b fb a7 55 93 ab 8d 1a 02 e8 57 dc .Hb.k..U......W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77 47 60 fd c0 8a e0 05 e0 3b 28 07 58 04 01 ae wG`......;(.X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c0 64 00 d7 f1 63 10 8c c6 ee df 70 39 13 00 33 .d...c.....p9..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26 81 80 03 e4 f4 25 01 89 26 16 66 59 28 23 9d &amp;.....%..&amp;.fY(#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b3 9c 25 ff 5f 92 8f 7c ea e2 09 21 be 27 fe 71 ..%._..|...!.'.q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8e 26 09 7f f8 a4 34 94 60 8c 23 13             .&amp;...4.`.#.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00: 47 0a 28 18 8b e1 d7 fa 8e 32 42 8e c6 32 3d 21 G.(......2B..2=!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0b 00 0e a7 56 60 3c 05 3e 7f 65 55 71 3f 6a 8d ....V`&lt;.&gt;eUq?j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f5 2f b2 4a 54 16 f3 28 79 67 d0 b5 9e d3 1c 1a ./.JT..(yg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05 4a 45 98 cd 56 ac b8 31 bb e1 40 e6 c6 f4 2a .JE..V..1..@...*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40: e9 d0 c5 6d 55 3d 87 c3 de 3b 15 c4 7a 60 3f 16 ...mU=...;..z`?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a1 a3 97 9b fc 91 0d 07 3f 6e 63 5c 4f de 86 07 ........?nc\O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: 05 3f 2c 9e b9 14 9b 81 ef a5 cf 07 f7 d0 d1 53 .?,...........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0: 35 97 d1 9a a2 cc 6a da 10 8f 9b ae 82 f0 4c 56 5.....j.......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32 ac b1 26 9a 5a ef 8d 66 03 df d2 f8 f2 b4 29 2..&amp;.Z..f......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0: d2 a4 35 3b 63 34 73 90 b1 1a 8e 71 43 65 4a 6b ..5;c4s....qCeJ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0: 15 db ff 12 b2 f8 8c 0b 80 53 6e a4 b1 37 10 ce .........Sn..7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b0: 71 a1 70 66 45 4d 23 f6 4d f1 1b fd             q.pfEM#.M...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0: 47 0a 28 19 58 88 04 14 03 5b db c1 03 c5 05 c8 G.(.X....[.....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: b8 75 50 60 c1 d8 06 83 80 84 94 75 70 f8 0b 76 .uP`.......up..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0: 22 81 09 b3 00 44 38 0e 48 b8 ed 13 2d 88 04 68 "....D8.H...-..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0: bc a3 45 30 54 94 6f 88 c0 1d 81 a9 20 63 85 53 ..E0T.o..... c.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: 48 b8 a9 24 2b 70 0f a4 b3 a0 38 05 d1 37 6f 90 H..$+p....8..7o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: 1c 47 83 4e 0a 20 53 5c 0a 60 58 18 c1 88 b2 52 .G.N. S\.`X....R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60: 1a 26 e5 65 85 18 65 f4 ba e5 4b b8 08 88 17 c6 .&amp;.e..e...K...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70: 00 39 01 ba 7e 6e 07 c0 07 f2 50 03 1e 80 2a cb .9..~n....P...*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0: 01 ba 52 42 40 61 4a c0 2b 4b 9e ca 62 46 59 cf ..RB@aJ.+K..bFY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90: 00 87 7c 96 5e d8 92 e3 b6 cb 1c 7c 00 5c 00 c8 ..|.^......|.\..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>a0: 06 29 01 38 02 90 2a 4d cb 01 81 08 b4 e2 60 78 .).8..*M......`x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  <w:t xml:space="preserve">b0: ef 98 e4 e1 c1 f4 9e a8 94 bb 82 40             ...........@    </w:t>
      </w:r>
    </w:p>
    <w:p>
      <w:pPr>
        <w:pStyle w:val="Normal"/>
        <w:rPr>
          <w:rFonts w:ascii="Courier" w:hAnsi="Courier" w:cs="Courier"/>
          <w:sz w:val="16"/>
          <w:szCs w:val="16"/>
          <w:lang w:val="de-DE"/>
        </w:rPr>
      </w:pPr>
      <w:r>
        <w:rPr>
          <w:rFonts w:cs="Courier" w:ascii="Courier" w:hAnsi="Courier"/>
          <w:sz w:val="16"/>
          <w:szCs w:val="16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8:00Z</dcterms:created>
  <dc:creator>Daniel IMRISKA</dc:creator>
  <dc:description/>
  <dc:language>en-US</dc:language>
  <cp:lastModifiedBy>Daniel IMRISKA</cp:lastModifiedBy>
  <dcterms:modified xsi:type="dcterms:W3CDTF">2003-02-07T16:08:00Z</dcterms:modified>
  <cp:revision>2</cp:revision>
  <dc:subject/>
  <dc:title>10: 1c b9 3d 69 0d 5a b9 11 9a d9 58 3e dd 54 e2 4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519676</vt:r8>
  </property>
  <property fmtid="{D5CDD505-2E9C-101B-9397-08002B2CF9AE}" pid="3" name="_AuthorEmail">
    <vt:lpwstr>Daniel.Imriska@telenor.sk</vt:lpwstr>
  </property>
  <property fmtid="{D5CDD505-2E9C-101B-9397-08002B2CF9AE}" pid="4" name="_AuthorEmailDisplayName">
    <vt:lpwstr>Daniel Imriška</vt:lpwstr>
  </property>
  <property fmtid="{D5CDD505-2E9C-101B-9397-08002B2CF9AE}" pid="5" name="_EmailSubject">
    <vt:lpwstr>MPE and DSMCC section_length</vt:lpwstr>
  </property>
</Properties>
</file>