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ternet Engineering Task Force                             L. Duquerroy </w:t>
      </w:r>
    </w:p>
    <w:p>
      <w:pPr>
        <w:pStyle w:val="Textebrut"/>
        <w:rPr/>
      </w:pPr>
      <w:r>
        <w:rPr/>
        <w:t>INTERNET-DRAFT                                                  S.Josset</w:t>
      </w:r>
    </w:p>
    <w:p>
      <w:pPr>
        <w:pStyle w:val="Textebrut"/>
        <w:rPr/>
      </w:pPr>
      <w:r>
        <w:rPr/>
        <w:t xml:space="preserve">Expires: October, 2003                                                         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 xml:space="preserve">May, 200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/>
        <w:t>The Flat Multicast Key Exchange protocol</w:t>
      </w:r>
    </w:p>
    <w:p>
      <w:pPr>
        <w:pStyle w:val="Textebrut"/>
        <w:rPr/>
      </w:pPr>
      <w:r>
        <w:rPr>
          <w:rFonts w:eastAsia="Courier New"/>
        </w:rPr>
        <w:t xml:space="preserve">                       </w:t>
      </w:r>
      <w:r>
        <w:rPr/>
        <w:t xml:space="preserve">&lt;draft-duquer-fmke-00.txt&gt;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/>
      </w:pPr>
      <w:r>
        <w:rPr/>
        <w:t xml:space="preserve">Status of this Memo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is document is an Internet-Draft and is in full conformance with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all provisions of Section 10 of RFC202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Internet-Drafts are working documents of the Internet    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Engineering Task Force (IETF), its areas, and its working groups.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Note that other groups may also distribute working documents as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Internet Drafts.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Internet-Drafts are draft documents valid for a maximum of six months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and may be updated, replaced, or obsoleted by other documents at any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ime.  It is inappropriate to use Internet-Drafts as referenc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material or to cite them other than as "work in progress."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list of current Internet-Drafts can be accessed at 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 xml:space="preserve">http://www.ietf.org/ietf/1id-abstracts.txt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list of Internet-Draft Shadow Directories can be accessed at 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 xml:space="preserve">http://www.ietf.org/shadow.html.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/>
        <w:t xml:space="preserve">Abstract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is document presents a new group key management protocol called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FMKE (Flat Multicast Key Exchange). Its objective is to manag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securely group Security Associations (SA), i.e. establish and updat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SAs in Group members. These members can be identified for instanc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by a multicast IP address, a virtual LAN identifier, or a generic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group label. This protocol is based on a centralized management,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achieved by the GCKS (Group Controller and Key Server). It is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destined to be used by Data Security protocols which wish to secur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group communications. For the time being, the considered Data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Security protocol is a multicast version of the IPSEC ESP protocol,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but other Data Security protocols could be envisaged. The FMK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protocol exchanges TEKs (Traffic Encryption Keys) and KEKs (Key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Encryption Keys). The FMKE protocol is optimized for very larg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groups with direct connections such as satellite systems, or wireless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systems such as WIFI. 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uquerroy , et al.                                              [Page 1]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>The Flat Multicast Key Exchange              May, 2003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/>
        <w:t xml:space="preserve">Table of Contents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/>
        <w:t xml:space="preserve">1.0 Introduction......................................................3 </w:t>
      </w:r>
    </w:p>
    <w:p>
      <w:pPr>
        <w:pStyle w:val="Textebrut"/>
        <w:rPr/>
      </w:pPr>
      <w:r>
        <w:rPr/>
        <w:t xml:space="preserve">2.0 Phase 1 ..........................................................4 </w:t>
      </w:r>
    </w:p>
    <w:p>
      <w:pPr>
        <w:pStyle w:val="Textebrut"/>
        <w:rPr/>
      </w:pPr>
      <w:r>
        <w:rPr/>
        <w:t xml:space="preserve">3.0 Phase 2 Exchange..................................................5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3.1 Messages......................................................5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3.2 Reliability...................................................6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3.3 ISAKMP Header Configuration...................................7 </w:t>
      </w:r>
    </w:p>
    <w:p>
      <w:pPr>
        <w:pStyle w:val="Textebrut"/>
        <w:rPr/>
      </w:pPr>
      <w:r>
        <w:rPr/>
        <w:t xml:space="preserve">4.0 Phase 3 Exchange..................................................8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4.1 Messages......................................................8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4.2 Reliability...................................................9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4.3 ISAKMP Header Configuration..................................10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4.4 Phase 3 utilization..........................................11 </w:t>
      </w:r>
    </w:p>
    <w:p>
      <w:pPr>
        <w:pStyle w:val="Textebrut"/>
        <w:rPr/>
      </w:pPr>
      <w:r>
        <w:rPr/>
        <w:t xml:space="preserve">5.0 Re-keying........................................................11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5.1 Phase 2 Re-keying............................................11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5.2 Phase 3 Re-keying............................................12</w:t>
      </w:r>
    </w:p>
    <w:p>
      <w:pPr>
        <w:pStyle w:val="Textebrut"/>
        <w:rPr/>
      </w:pPr>
      <w:r>
        <w:rPr/>
        <w:t>6.0 Payloads and defined SA attributes...............................13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6.1 Sequence Number Payload (SEQ)................................13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6.2 Last Sequence Number Payload (LSEQ)..........................14 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6.3 Acknowledgement Payload (ACK)................................15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6.4 Selective Acknowledgement Payload (SACK).....................15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6.5 Negative Acknowledgement Payload (NACK)......................16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6.6 Key Download Payload (KD)....................................17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6.7 Security Association Payload (SA)............................18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6.8 Proposal Payload (P).........................................19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6.9 Transform Payload (T)........................................20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6.10 Security Association attributes.............................21 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 xml:space="preserve">6.10.1 Re-key SA.............................................21 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 xml:space="preserve">6.10.2 Data-security SA......................................23 </w:t>
      </w:r>
    </w:p>
    <w:p>
      <w:pPr>
        <w:pStyle w:val="Textebrut"/>
        <w:rPr/>
      </w:pPr>
      <w:r>
        <w:rPr/>
        <w:t>7.0 Domain of Interpretation for FMKE................................25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7.1 Security Protocol Identifiers................................25 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 xml:space="preserve">7.1.1 PROTO_ISAKMP...........................................25  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 xml:space="preserve">7.1.2 FMKE_PROTO_MGT.........................................25 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 xml:space="preserve">7.1.3 FMKE_PROTO_IPSEC_ESP...................................25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7.2 Security Transform Identifiers...............................26 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 xml:space="preserve">7.2.1 FMKE Re-key Transform identifier.......................26  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 xml:space="preserve">7.2.2 ESP Transform identifier...............................26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7.3 Security Association attributes..............................26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7.4 Payloads.....................................................26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7.5 New Exchange types...........................................26 </w:t>
      </w:r>
    </w:p>
    <w:p>
      <w:pPr>
        <w:pStyle w:val="Textebrut"/>
        <w:rPr/>
      </w:pPr>
      <w:r>
        <w:rPr/>
        <w:t>8.0 Security Considerations..........................................26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8.1 ISAKMP Phase 1...............................................26 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 xml:space="preserve">8.1.1 Authentication.........................................27  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 xml:space="preserve">8.1.2 Confidentiality........................................27 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 xml:space="preserve">8.1.3 Man-in-the-middle Attack Protection....................27 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 xml:space="preserve">8.1.4 Replay/Reflection Attack Protection....................27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8.2 Phase 2 Exchange.............................................28 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 xml:space="preserve">8.2.1 Authentication.........................................28  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 xml:space="preserve">8.2.2 Confidentiality........................................2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uquerroy , et al.                                              [Page 2]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/>
        <w:t>The Flat Multicast Key Exchange               May, 2003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 xml:space="preserve">8.2.3 Man-in-the-middle Attack Protection....................28 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 xml:space="preserve">8.2.4 Replay/Reflection Attack Protection....................28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8.3 Phase 3 Exchange.............................................28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 xml:space="preserve">8.3.1 Authentication.........................................29  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 xml:space="preserve">8.3.2 Confidentiality........................................29 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 xml:space="preserve">8.3.3 Man-in-the-middle Attack Protection....................29 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 xml:space="preserve">8.3.4 Replay/Reflection Attack Protection....................29 </w:t>
      </w:r>
    </w:p>
    <w:p>
      <w:pPr>
        <w:pStyle w:val="Textebrut"/>
        <w:rPr/>
      </w:pPr>
      <w:r>
        <w:rPr/>
        <w:t>9.0 IANA considerations..............................................29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9.1 ISAKMP DOI...................................................29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9.2 Payload types................................................29 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9.3 New Name spaces..............................................30 </w:t>
      </w:r>
    </w:p>
    <w:p>
      <w:pPr>
        <w:pStyle w:val="Textebrut"/>
        <w:rPr/>
      </w:pPr>
      <w:r>
        <w:rPr/>
        <w:t>10.0 Acknowledgements................................................30</w:t>
      </w:r>
    </w:p>
    <w:p>
      <w:pPr>
        <w:pStyle w:val="Textebrut"/>
        <w:rPr/>
      </w:pPr>
      <w:r>
        <w:rPr/>
        <w:t>11.0 References......................................................30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.0 Introduction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is document presents a new group key management protocol called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FMKE (Flat Multicast Key Exchange). Its objective is to manag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securely group Security Associations (SA), i.e. establish and updat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SAs in Group members. This protocol is based on a centralized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management, achieved by the GCKS (Group Controller and Key Server).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It is destined to be used by Data Security protocols which wish to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secure group communications.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FMKE exchanges take place between the GCKS and Group members. Th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protocol establishes Data-security SAs and Re-key SAs in th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authorized Group members.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FMKE is composed of three phases (or exchanges).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The Phase 1 is in charge of establishing a secure channel between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GCKS and a Group member, after having identified and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authenticated the peers. This phase is used to protect the following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exchanges. The chosen method is the "Main-Mode with pre-Shared key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for Authentication " phase 1 defined in the IKE protocol [RFC2409],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which establishes an ISAKMP SA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Phase 2 is protected by the Phase 1 ISAKMP SA. This phase takes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place once, after the Phase 1. The GCKS transmits securely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Data-Security SAs and Re-key SAs the Group member is authorized to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get access to (i.e SAs of groups whose it is a member).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All SA attributes are transmitted, including specific information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(filter) identifying the group, and the group encryption and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authentication keys (TEK for Data-Security SA, and KEK for Re-Key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SA). In order to achieve reliability, the member sends periodically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acknowledgement messages. This phase can also be used for re-keying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uquerroy , et al.                                              [Page 3]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>The Flat Multicast Key Exchange              May, 2003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Phase 3 can be initiated by the GCKS as soon as the Re-key SA of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a group is established in at least one Group member. This phase is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protected by the Re-key SA, which is shared by all the Group members.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In this phase, the GCKS transmits securely SAs to the Group members.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It can create new Data-security SAs, and update Data-security SAs and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Re-key SA, in multiple group members. All SA attributes ar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ransmitted, including specific information (filter) identifying th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traffic to protect, and the group encryption and authentication keys.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is phase can take place when several members of the same group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establish a security session with the GCKS at the same time. Th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Phase 2 is required only to provide each Group member with the Re-key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SA. The Phase 3 is then used to transmit simultaneously to all Group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members the SAs of the group. This phase can also be used to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guarantee the common evolution of Group members' security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configurations, and to renew the group keys in Group members. This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phase is defined with reliability mechanisms so that all the Group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members receive each new SA or key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When the three phases are completed, Group members are able to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protect group communications. They encrypt/decrypt and authenticat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group data according to the attributes of the Data-security SA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us FMKE introduces new exchanges. It also introduces new security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payloads (Sequence Number payload (SEQ), Acknowledgement payload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(ACK), Selective Acknowledgement payload (SACK), Negativ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Acknowledgement payload (NACK), Last Sequence Number payload (LSEQ)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and Key Download payload (KD)), and new SA attributes, according to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the ISAKMP standard [RFC 2408]. FMKE requires therefore a new Domain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Of Interpretation (DOI). It is foreseen to base it on the Internet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IP Security Domain of Interpretation [RFC2407], and to customiz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only the parts that are unacceptable, as recommended in [RFC2408]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keywords MUST, MUST NOT, REQUIRED, SHALL, SHALL NOT, SHOULD,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SHOULD NOT, RECOMMENDED, MAY, and OPTIONAL, when they appear in this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document, are to be interpreted as described in RFC 2119 [RFC2119]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2.0 Phase 1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The Phase 1 objectives are to provide a mutual authentication between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GCKS and the Group member, and to establish a secure channel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between them, ensuring confidentiality, integrity and source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authentication.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Phase 1 is used to protect the FMKE following exchanges.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The "Main mode with pre-shared key for authentication" phase 1 of the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IKE protocol [RFC2409] is used as the Phase 1. It realizes a mutual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authentication and establishes an ISAKMP SA, which provides all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needed security services.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uquerroy , et al.                                              [Page 4]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>The Flat Multicast Key Exchange               May, 2003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During this phase, the DOI value mentioned in the ISAKMP Header of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exchanged messages MUST correspond to the DOI which defines th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FMKE exchanges (c.f. 7.0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3.0 Phase 2 exchange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The goal of the Phase 2 exchange is to establish Re-keys SAs and/or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Data-security SAs at the member. The transmitted SAs belong to th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same or to different groups. There is one Re-key SA per group. During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this phase, the member can receive all the Data security SAs and Re-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key SAs it is authorized to get access to (the SAs of all the groups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whose it is a member). The Phase 2 exchange takes place once, after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Phase 1; and is initiated by the GCKS. It is protected by th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Phase 1 SA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3.1 Messages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Group Member                             GCKS  </w:t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/>
        <w:t xml:space="preserve">------------------                   ---------------- 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&lt;--       HDR*, HASH, SA, SEQ 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&lt;--       HDR*, HASH, SA, SEQ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HDR*, HASH, ACK, [,SACK]        --&gt; 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</w:t>
      </w:r>
      <w:r>
        <w:rPr/>
        <w:t>&lt;--</w:t>
        <w:tab/>
        <w:t xml:space="preserve">    HDR*, HASH, SA, SEQ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DR*, HASH, ACK, [,SACK]        --&gt;</w:t>
      </w:r>
    </w:p>
    <w:p>
      <w:pPr>
        <w:pStyle w:val="Textebrut"/>
        <w:rPr/>
      </w:pPr>
      <w:r>
        <w:rPr/>
        <w:tab/>
        <w:tab/>
        <w:tab/>
        <w:tab/>
        <w:tab/>
        <w:tab/>
        <w:t xml:space="preserve">...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* Protected by the Phase 1 SA, encryption occurs after HDR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Phase 2 messages are protected by the Phase 1 SA. The Phase 1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computes SKEYID_a, which is the key used to compute the hash valu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contained in the HASH payload of the Phase 2 messages, and K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(derived from SKEYID_e), which is the key used to encrypt/decrypt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Phase 2 messages. SKEYID_a and K are derived according to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[RFC2409].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Phase 2 exchange is composed of two types of messages : the messages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sent by the GCKS, which contain the SA attributes the member is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authorized to get access to, and the messages sent by the member,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which are used to acknowledge the previous messages.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number of messages transmitted by the GCKS is variable: it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depends on the number of SAs to establish.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Acknowledgement messages are sent periodically by the member. Th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number is variable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ab/>
        <w:t xml:space="preserve">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uquerroy , et al.                                              [Page 5]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/>
        <w:t>The Flat Multicast Key Exchange                May, 2003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DR is an ISAKMP payload that uses the Phase 1 cookies. SA is the SA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payload, containing all the attributes of the SAs to establish (TEK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or KEK included). In the GCKS messages, the SEQ payload contains a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sequence number which is used to order these messages.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In the member messages, the value of the ACK payload mentions th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sequence number of the last correctly received message. The SACK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payload can be optionally included in the Phase 2 member messages.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When one or several GCKS messages are missing, it allows to mention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some already received next messages numbers (c.f. 3.2).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Re-Key SAs are identified by an ISAKMP cookie pair, which is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included in the SA payload. This cookie pair is not negotiated,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but determined and downloaded by the GCKS.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Data SAs are identified by a SPI (Secure Parameter Index), which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is included in the SA payload. The SPI is not negotiated, but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determined and downloaded by the GCKS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HASH payload [RFC 2409] proves that the messages have not been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modified during transmission and that the peer knows the Phase 1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secret(SKEYID_a). The HASH payload guarantees also that messages ar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not replayed from an old session establishment, as they required the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secret of the last Phase 1. The SEQ payload in the GCKS messages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allows the member to delete all messages already received in th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Phase 2, as it has to check that the sequence number is greater than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in the previous SEQ payloads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In FMKE, verifying the liveliness of the member is not needed,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because there is only one Phase 2, which begins just after the Phas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1, and because the Phase 2 is initiated by the GCKS. If the member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cannot acknowledge the GCKS messages, the connection is closed.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liveliness of the GCKS is proved thanks to the HASH and to th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SEQ payloads, which guarantee that it owns the Phase 1 secret and th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current sequence numbe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ashes are computed as follows :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/>
        <w:t>GCKS messages : HASH = prf(SKEYID_a, SA | SEQ)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/>
        <w:t>Group member messages : HASH = prf(SKEYID_a, ACK [ | SACK ]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3.2 Reliability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FMKE requires reliable session establishment phases. In the Phase 2,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reliability mechanisms are based on positive acknowledgements (th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member acknowledges received messages), retransmission of non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acknowledged messages and optionally selective acknowledgements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(Sack). 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uquerroy , et al.                                              [Page 6]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>The Flat Multicast Key Exchange               May, 2003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us, the GCKS transmits the SA attributes, while the member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sends periodically positive acknowledgements.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For that purpose, a sequence number is assigned to each GCKS message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(mentioned in the SEQ payload), which orders these messages. In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acknowledgement messages, the value contained in the ACK payload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mentions the sequence number of the last correctly received message.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SACK payload can be optionally included in the member messages.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When one or several GCKS messages are missing, it allows to mention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some already received next messages numbers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Ex :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>First sequence number used : 1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 xml:space="preserve">Sequence numbers of the messages sent by the GCKS : 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>1 2 3 4 5 6 7 8 9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>Sequence numbers of the messages received by the Member :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>1 2 3 4 . 6 7 . 9 (5 and 8 are lost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>Acknowledgement sent by the member :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 xml:space="preserve">Ack : 4  , Sack : 6-7, Sack : 9-9 (this acknowledgement must 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>trigger the retransmission of the messages 5 and 8)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3.3 ISAKMP Header configuration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Initiator Cookie field is the cookie of the Group member,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generated during the Phase 1 according to ISAKMP [RFC2408].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Responder Cookie field is the cookie of the GCKS, generated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During the Phase 1 according to ISAKMP [RFC2408]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Next Payload identifies an ISAKMP or a FMKE payload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Major Version is 1 and Minor Version is 0 according to ISAKMP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[RFC2408]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The Exchange Type field is set to "FMKE_unicast_Push" (c.f. 7.5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Flags, Messages ID and Length are according to ISAKMP[RFC2408]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uquerroy , et al.                                              [Page 7]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 xml:space="preserve">The Flat Multicast Key Exchange               May, 200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4.0 Phase 3 exchang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During the Phase 3, the GCKS sends securely control information to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multiple members using multicast addresses. The goal of the Phase 3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is to create, update, and/or replace Data security SAs, and/or to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update the Re-key SA into Group members (of a same group).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Phase 3 is protected by the Re-key SA of the group. The GCKS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pushes the new SA attributes. 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ebrut"/>
        <w:rPr/>
      </w:pPr>
      <w:r>
        <w:rPr/>
        <w:t>4.1 Message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Group Member                             GCKS  </w:t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/>
        <w:t xml:space="preserve">------------------                   ---------------- 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&lt;--       HDR*, SA, SEQ, SIG 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x&lt;-       HDR*, SA, SEQ, SIG 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</w:t>
      </w:r>
      <w:r>
        <w:rPr/>
        <w:t>&lt;--</w:t>
        <w:tab/>
        <w:t xml:space="preserve">    HDR*, LSEQ, SIG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DR*, HASH, NACK                --&gt;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&lt;--       HDR*, SA, SEQ, SIG </w:t>
      </w:r>
    </w:p>
    <w:p>
      <w:pPr>
        <w:pStyle w:val="Textebrut"/>
        <w:rPr/>
      </w:pPr>
      <w:r>
        <w:rPr/>
        <w:tab/>
        <w:tab/>
        <w:tab/>
        <w:tab/>
        <w:tab/>
        <w:t xml:space="preserve">      ..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* protected by the Re-Key SA; encryption occurs after HD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Phase 3 messages are protected by the Re-key SA. They ar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encrypted and authenticated according to the Re-key SA attribut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In the Phase 3, the GCKS sends two types of messages. The first typ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contains the SA payload, and is used to create, update and/or replace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new SAs (TEKs and KEKs are included). In these messages, as in Phas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2, a SEQ payload is included containing a sequence number which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orders them.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The second type messages are sent periodically. They contain a LSEQ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payload whose value mentions the last sequence number used by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the GCKS. They are required to ensure reliability (c.f. 4.2).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The Group member sends only one type of messages. These messages are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used as Non-acknowledgement messages, that is to say they request the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retransmission, in multicast, of the message(s), whose sequenc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number(s) is(are) mentioned in the NACK payload(s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For a group, a Phase 3 exchange can be initiated by the GCKS as soon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as the Re-key SA is established in at least one Group member.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When the Re-key SA is established in a Group member, the next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sequence number that the GCKS will use is mentioned in the Re-key SA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attribut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uquerroy , et al.                                              [Page 8]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>The Flat Multicast Key Exchange               May, 2003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HDR is an ISAKMP payload that uses the Re-key SA cookies (c.f. 3.1).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SA is the SA payload, containing all the SA attributes (TEK and KEK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included).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In the GCKS’s first type messages, the SEQ payload contains a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sequence number whose value orders these messages. In the GCKS’s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second type messages, the LSEQ payload mentions the last used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sequence number.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In the Member messages, the values contained in the NACK payload(s)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mention the sequence numbers of the messages that the Member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requests for retransmission.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SIG payload contains the digital signature of the entire messag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before encryption (including the header and excluding the SIG payload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itself). The signature guarantees source data authentication, i.e.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the source of these messages is the GCKS.</w:t>
      </w:r>
    </w:p>
    <w:p>
      <w:pPr>
        <w:pStyle w:val="Textebrut"/>
        <w:rPr/>
      </w:pPr>
      <w:r>
        <w:rPr/>
        <w:tab/>
        <w:t xml:space="preserve">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SIG payload of the GCKS messages proves that the messages hav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not been modified during transmission, and that it has been generated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by the GCKS.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SEQ payload of the GCKS messages allows Group members to detect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replayed messages : they delete all already received messages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HASH payload of the Group member messages proves that th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messages have not been modified during transmission, and that th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source is one of the Group members. We do not need to know exactly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which the source is for this type of messages (Non acknowledgement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Hash value is calculated with the symmetric authentication key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and the authentication algorithm which are mentioned in the Re-key SA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attributes. The Group member messages could be replayed, but the GCKS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cannot retransmit a message an infinity of times. The number of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retransmissions is limited and must allow all Group members to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receive each message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4.2 Reliability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FMKE requires reliable session establishment phases. In the Phase 3,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reliability mechanisms are based on negative acknowledgements with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retransmission : when a Group member determines that it has not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received one or several messages, it requests for their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retransmission by sending a Non-acknowledgement message (Nack).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Retransmission is achieved in multicast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uquerroy , et al.                                              [Page 9]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 xml:space="preserve">The Flat Multicast Key Exchange               May, 200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As in the second phase, a sequence number is assigned to each GCKS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message(mentioned in the SEQ payload). This sequence number orders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se messages.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Each Group member receives in the Re-key SA attributes (during th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Re-key SA establishment) the value of the sequence number which will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be used in the next GCKS message (of the phase 3).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Moreover, the GCKS sends periodically in multicast a message with the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last used sequence number (in the LSEQ payload). Thus, a Group member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can easily determine that it has not received one or several messages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, and can send a Non-acknowledgement message in unicast to the GCKS,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containing the missing sequence numbers. This message triggers th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retransmission in multicast of the missing messages (with the sam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sequence numbers).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Ex :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Next sequence number used by the GCKS (configuration) : 5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Sequence number of the messages sent by the GCKS : 5 6 7 8 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Sequence number of the messages received by a Member : . 6 7 . 9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(5 and 8 are missing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Non-Acknowledgement sent by the Member : Nack : 5-5 , Nack : 8-8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(this acknowledgement must trigger the retransmission of the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messages 5 and 8)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When a Group member determines that one message is missing, he waits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a predetermined time before sending its Non-acknowledgement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message. The time before sending a Nack varies for each Group member,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in order to avoid massive Nack emission and thus the congestion at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GCKS side. The Group member waiting time follows a pre-calculated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distribution: few of them will be authorized to send a Nack at th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beginning, and it is expected that these messages will be sufficient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so that all Group members receive the GCKS messages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4.3 ISAKMP Header configuratio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cookie pair identifies the Re-key SA. These cookies are assigned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by the GCKS (c.f. 3.1). The first 8 octets of the cookie pair becom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"Initiator Cookie" field and the second 8 octets become th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"Responder Cookie" field in the ISAKMP header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Next Payload identifies an ISAKMP or a FMKE payload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Major Version is 1 and Minor Version is 0 according to ISAKMP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[RFC2408]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uquerroy , et al.                                             [Page 10]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 xml:space="preserve">The Flat Multicast Key Exchange               May, 200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The Exchange Type field is set to "FMKE_multicast_Push" (c.f. 7.5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In the Flags field, the encryption bit is set to 1 and the others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bits MUST be set to 0.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Messages ID and Length are according to ISAKMP[RFC2408]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4.4 Phase 3 utilizatio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Phase 3 allows to configure and update simultaneously multipl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Group members. This phase can be initiated for instance when several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Group members establish a connection with the GCKS at the same time.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Phase 2 is required only to provide each Group Member with th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Re-key SA. The Phase 3 is then used to transmit simultaneously to all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Group members the Data-security SAs. This phase can also be used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o guarantee the common evolution of the Group members' SAs. Th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Phase 2 and 3 are complementary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5.0 Re-keying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GCKS is in charge of renewing periodically the keys of th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established SAs (Data-security SAs and Re-Key SAs). Two re-keying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modes are defined, based on the phase 2(unicast re-keying), or th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phase 3(multicast re-keying) 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.1 Phase 2 Re-keying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ab/>
        <w:tab/>
        <w:t xml:space="preserve">Group Member                             GCKS  </w:t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/>
        <w:t xml:space="preserve">------------------                   ----------------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&lt;--       HDR*, HASH, SA, KD, SEQ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HDR*, HASH, ACK, [,SACK]        --&gt; 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* Protected by the Phase 1 SA, encryption occurs after HDR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is Re-keying mechanism is based on the Phase 2. Messages ar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similar to the ones defined in the Phase 2 (c.f. 3.1), and are also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protected by the Phase 1 SA.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Messages sent by the GCKS contain the new keys.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Group member sends the same messages as in 3.1., in order to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acknowledge the GCKS messages.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uquerroy , et al.                                             [Page 11]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 xml:space="preserve">The Flat Multicast Key Exchange               May, 200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Security and reliability are based on the same mechanisms (HASH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payloads, SEQ, ACK, SACK payloads). The same security and reliability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services are provided (c.f. 3.2).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counter giving the sequence number mentioned in the SEQ payload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of the GCKS messages and which is incremented for each new message,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is the same as the one used for the SA establishment messages of th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Phase 2.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GCKS messages are not completely similar, as the SA payload just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identifies a SA, and does not include any SA attributes. The Key  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Download (KD) payload contains the new key(s), for the concerned SA.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is re-keying scheme cannot be considered as the favorite one for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group keys in large groups, as the re-keying message has to be sent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as many times as the number of group members. The Phase 3 Re-keying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scheme is more adapted in such a case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.2 Phase 3 Re-keying 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Group Member                             GCKS  </w:t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/>
        <w:t xml:space="preserve">------------------                   ---------------- 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&lt;--       HDR*, SA, KD, SEQ, SIG 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x&lt;-       HDR*, SA, KD, SEQ, SIG 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&lt;--       HDR*, LSEQ, SIG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DR*, HASH, NACK                --&gt;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&lt;--       HDR*, SA, KD, SEQ, SIG </w:t>
      </w:r>
    </w:p>
    <w:p>
      <w:pPr>
        <w:pStyle w:val="Textebrut"/>
        <w:rPr/>
      </w:pPr>
      <w:r>
        <w:rPr/>
        <w:tab/>
        <w:tab/>
        <w:tab/>
        <w:tab/>
        <w:tab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* protected by the Re-Key SA; encryption occurs after HD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is Re-keying mechanism is based on the Phase 3. Messages ar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similar to the ones defined in the Phase 3 (c.f. 4.1.), and are also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protected by the Re-Key SA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The GCKS sends two types of messages. The first type contains the new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keys. The second type is the same one as in 4.1 : these messages ar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sent periodically and contain a LSEQ payload, whose value mentions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last sequence number used by the GCKS in the first type messages.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Group member sends the same messages as in 4.1, which are used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as Non-acknowledgement messages. They request the retransmission of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messages whose sequence numbers are mentioned in the NACK payload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uquerroy , et al.                                             [Page 12]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 xml:space="preserve">The Flat Multicast Key Exchange               May, 200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Security and reliability are based on the same mechanisms (HASH, SIG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payloads, SEQ, LSEQ, NACK payloads). The same security and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reliability services are provided (c.f. 4.0).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counter giving the sequence number mentioned in the SEQ payload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of the GCKS first type messages, and which is incremented for each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new message, is the same as the one used for the SA establishment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messages of the Phase 3.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GCKS first type messages are not completely similar, as the SA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payload just identifies a SA, and does not include any SA attributes.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Key Download (KD) payload contains the new key(s), for the   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concerned SA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advantage of that re-keying scheme is that only one message is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needed to renew group keys in all group members, whatever the number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of group member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6.0 Payload and defined SA attributes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FMKE defines new payload types for its security exchanges. Their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value is chosen in the ISAKMP "Private USE" range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/>
        <w:t>Next Payload Type                       Value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/>
        <w:t>-----------------                       -----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/>
        <w:t>Sequence Number (SEQ)                   133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/>
        <w:t>Last Sequence Number (LSEQ)             134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/>
        <w:t>Acknowledgement (ACK)                   135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/>
        <w:t>Selective Acknowledgement (SACK)        136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/>
        <w:t xml:space="preserve">Negative Acknowledgement (NACK)         137  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/>
        <w:t>Key Download (KD)                       138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FMKE uses also several ISAKMP payloads [RFC2408]. The specification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of the following payloads is extended :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/>
        <w:t>Next Payload Type                       Value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/>
        <w:t>-----------------                       -----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/>
        <w:t>Security Association (SA)               1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/>
        <w:t>Proposal(P)                             2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/>
        <w:t>Transform (T)                           3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6.1 Sequence Number Payload (SEQ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Sequence Number payload contains a sequence number value which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allows to introduce reliable exchanges and to provide an anti-replay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protection for the Phase 2 and the Phase 3 exchanges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uquerroy , et al.                                             [Page 13]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 xml:space="preserve">The Flat Multicast Key Exchange               May, 200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0                   1                   2                   3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0 1 2 3 4 5 6 7 8 9 0 1 2 3 4 5 6 7 8 9 0 1 2 3 4 5 6 7 8 9 0 1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+-+-+-+-+-+-+-+-+-+-+-+-+-+-+-+-+-+-+-+-+-+-+-+-+-+-+-+-+-+-+-+-+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! Next Payload  !   RESERVED    !         Payload Length        !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+-+-+-+-+-+-+-+-+-+-+-+-+-+-+-+-+-+-+-+-+-+-+-+-+-+-+-+-+-+-+-+-+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!                      Sequence Number                          !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+-+-+-+-+-+-+-+-+-+-+-+-+-+-+-+-+-+-+-+-+-+-+-+-+-+-+-+-+-+-+-+-+ 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Sequence Number Payload fields are defined as follows: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o Next Payload (1 octet) - Identifier for the payload type of th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next payload in the message.  If the current payload is the last in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message, then this field will be zero.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o  RESERVED (1 octet) - Unused, set to zero.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o  Payload Length (2 octets) - Length in octets of the current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payload, including the generic payload header.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o Sequence Number (4 octets) - This field contains a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monotonically increasing counter value. It is initialized by the GCKS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and is incremented in each new-transmitted message. In the Phase 2,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GCKS messages contains a SEQ payload with the current value of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sequence number (it orders the messages). The Group member must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keep a sliding receive window for it.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In the phase 3, the sequence number included in the SEQ payload   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orders the messages sent by the GCKS. The current value of th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sequence number must be transmitted to Group members during the phase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2 as an attribute of the Re-key SA. The group members must also keep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a sliding window for this counter.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Of course, each phase 2 or 3 has got its own counter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6.2 Last Sequence Number payload (LSEQ)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Last Sequence Number payload contains a sequence number value which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allows to introduce reliable exchanges for the Phase 3 exchange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0                   1                   2                   3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0 1 2 3 4 5 6 7 8 9 0 1 2 3 4 5 6 7 8 9 0 1 2 3 4 5 6 7 8 9 0 1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+-+-+-+-+-+-+-+-+-+-+-+-+-+-+-+-+-+-+-+-+-+-+-+-+-+-+-+-+-+-+-+-+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! Next Payload  !   RESERVED    !         Payload Length        !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+-+-+-+-+-+-+-+-+-+-+-+-+-+-+-+-+-+-+-+-+-+-+-+-+-+-+-+-+-+-+-+-+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!                     Last Sequence Number                      !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+-+-+-+-+-+-+-+-+-+-+-+-+-+-+-+-+-+-+-+-+-+-+-+-+-+-+-+-+-+-+-+-+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Last Sequence Number Payload fields are defined as follows: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uquerroy , et al.                                             [Page 14]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 xml:space="preserve">The Flat Multicast Key Exchange               May, 200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o Next Payload (1 octet) - Identifier for the payload type of th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next payload in the message.  If the current payload is the last in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message, then this field will be zero.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o RESERVED (1 octet) - Unused, set to zero.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o Payload Length (2 octets) - Length in octets of the current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payload, including the generic payload header.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o Last Sequence Number (4 octets) - This field contains a counter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value, and more particularly the last counter value used by the GCKS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o order its messages. This value allows Group members to determin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the messages they have not received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.3 Acknowledgement payload (ACK)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Acknowledgement payload contains a sequence number value which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allows to realize acknowledgements. It participates in th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introduction of reliable exchanges for the Phase 2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0                   1                   2                   3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0 1 2 3 4 5 6 7 8 9 0 1 2 3 4 5 6 7 8 9 0 1 2 3 4 5 6 7 8 9 0 1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+-+-+-+-+-+-+-+-+-+-+-+-+-+-+-+-+-+-+-+-+-+-+-+-+-+-+-+-+-+-+-+-+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! Next Payload  !   RESERVED    !         Payload Length        !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+-+-+-+-+-+-+-+-+-+-+-+-+-+-+-+-+-+-+-+-+-+-+-+-+-+-+-+-+-+-+-+-+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!               Acknowledged Sequence Number                    !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+-+-+-+-+-+-+-+-+-+-+-+-+-+-+-+-+-+-+-+-+-+-+-+-+-+-+-+-+-+-+-+-+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Acknowledgement payload fields are defined as follows: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o Next Payload (1 octet) - Identifier for the payload type of th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next payload in the message.  If the current payload is the last in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message, then this field will be zero.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o  RESERVED (1 octet) - Unused, set to zero.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o  Payload Length (2 octets) - Length in octets of the current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payload, including the generic payload header.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o Acknowledged Sequence Number (4 octets) - This field contains a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counter value, and allows to realize acknowledgements. In the phase 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, the Group member sends periodically messages with an ACK payload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containing the value of the last correctly received message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6.4 Selective Acknowledgement payload (SACK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uquerroy , et al.                                             [Page 15]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 xml:space="preserve">The Flat Multicast Key Exchange               May, 2003 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Selective Acknowledgement payload contains the values of two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sequence numbers, and allows to realize selective acknowledgements.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It participates in the introduction of reliable exchanges for th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Phase 2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0                   1                   2                   3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0 1 2 3 4 5 6 7 8 9 0 1 2 3 4 5 6 7 8 9 0 1 2 3 4 5 6 7 8 9 0 1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+-+-+-+-+-+-+-+-+-+-+-+-+-+-+-+-+-+-+-+-+-+-+-+-+-+-+-+-+-+-+-+-+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! Next Payload  !   RESERVED    !         Payload Length        !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+-+-+-+-+-+-+-+-+-+-+-+-+-+-+-+-+-+-+-+-+-+-+-+-+-+-+-+-+-+-+-+-+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!            Start Acknowledged Sequence Number                 !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+-+-+-+-+-+-+-+-+-+-+-+-+-+-+-+-+-+-+-+-+-+-+-+-+-+-+-+-+-+-+-+-+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!            End Acknowledged Sequence Number                   !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+-+-+-+-+-+-+-+-+-+-+-+-+-+-+-+-+-+-+-+-+-+-+-+-+-+-+-+-+-+-+-+-+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Selective Acknowledgement Payload fields are defined as follows: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o Next Payload (1 octet) - Identifier for the payload type of th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next payload in the message.  If the current payload is the last in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message, then this field will be zero.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o  RESERVED (1 octet) - Unused, set to zero.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o  Payload Length (2 octets) - Length in octets of the current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payload, including the generic payload header.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o Start Acknowledged Sequence Number (4 octets) - this field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contains a counter valu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o End Acknowledged Sequence Number (4 octets) - this field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contains a counter value &gt;= Start Acknowledged Sequence Number valu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The SACK payload is used in the Phase 2 by the Group member. When one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or several GCKS messages are missing, it allows to mention some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already received next messages numbers.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If there is only one message, the Start Acknowledged Sequence Number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and the End Acknowledged Sequence Number fields contain the value of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its sequence number. If there are several consecutive messages, th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Start Acknowledged Sequence Number field contains the sequence number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value of the first message, and the End Acknowledged Sequence Number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field contains the one of the last message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6.5 Negative Acknowledgement payload (NACK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Negative Acknowledgement payload contains the values of two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sequence numbers, and allows to realize negative acknowledgements.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It participates in the introduction of reliable exchanges in th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Phase 3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uquerroy , et al.                                             [Page 16]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 xml:space="preserve">The Flat Multicast Key Exchange               May, 200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0                   1                   2                   3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0 1 2 3 4 5 6 7 8 9 0 1 2 3 4 5 6 7 8 9 0 1 2 3 4 5 6 7 8 9 0 1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+-+-+-+-+-+-+-+-+-+-+-+-+-+-+-+-+-+-+-+-+-+-+-+-+-+-+-+-+-+-+-+-+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! Next Payload  !   RESERVED    !         Payload Length        !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+-+-+-+-+-+-+-+-+-+-+-+-+-+-+-+-+-+-+-+-+-+-+-+-+-+-+-+-+-+-+-+-+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!          Start Non Acknowledged Sequence Number               !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+-+-+-+-+-+-+-+-+-+-+-+-+-+-+-+-+-+-+-+-+-+-+-+-+-+-+-+-+-+-+-+-+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!          End Non Acknowledged Sequence Number                 !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+-+-+-+-+-+-+-+-+-+-+-+-+-+-+-+-+-+-+-+-+-+-+-+-+-+-+-+-+-+-+-+-+ 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Negative Acknowledgement Payload fields are defined as follows: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o Next Payload (1 octet) - Identifier for the payload type of th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next payload in the message.  If the current payload is the last in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message, then this field will be zero.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o RESERVED (1 octet) - Unused, set to zero.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o Payload Length (2 octets) - Length in octets of the current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payload, including the generic payload header.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o Start Non Acknowledged Sequence Number (4 octets) - this field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contains a counter valu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o End Non Acknowledged Sequence Number (4 octets) - this field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contains a counter value &gt;= Start Non Acknowledged Sequence Number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valu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In the Phase 3, the NACK payload is used by Group members to mention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sequence numbers of the messages they have not received.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If there is only one message, the Start Non Acknowledged Sequenc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Number and the End Non Acknowledged Sequence Number fields contain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value of its sequence number. If there are several consecutiv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messages, the Start Non Acknowledged Sequence Number field contains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sequence number value of the first message, and the End Non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Acknowledged Sequence Number field contains the one of the last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message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6.6 Key Download Payload (KD)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Key Download payload contains group keys for the SA specified in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the SA payload. It is used in the Re-keying exchange, to transport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new keys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uquerroy , et al.                                             [Page 17]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 xml:space="preserve">The Flat Multicast Key Exchange               May, 2003 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0                   1                   2                   3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0 1 2 3 4 5 6 7 8 9 0 1 2 3 4 5 6 7 8 9 0 1 2 3 4 5 6 7 8 9 0 1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+-+-+-+-+-+-+-+-+-+-+-+-+-+-+-+-+-+-+-+-+-+-+-+-+-+-+-+-+-+-+-+-+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! Next Payload  !   RESERVED    !         Payload Length        !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+-+-+-+-+-+-+-+-+-+-+-+-+-+-+-+-+-+-+-+-+-+-+-+-+-+-+-+-+-+-+-+-+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!                                                               !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~                       Key Download Data                       ~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!                                                               ! 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+-+-+-+-+-+-+-+-+-+-+-+-+-+-+-+-+-+-+-+-+-+-+-+-+-+-+-+-+-+-+-+-+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The Key Download Payload fields are defined as follows: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o Next Payload (1 octet) - Identifier for the payload type of th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next payload in the message.  If the current payload is the last in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message, then this field will be zero.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o  RESERVED (1 octet) - Unused, set to zero.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o  Payload Length (2 octets) - Length in octets of the current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payload, including the generic payload header.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o Key Download Data (variable) - the field contains the group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keys for a SA (tbd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6.7 Security Association Payload (SA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The Security Association, Proposal and Transform payloads are defined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in [RFC 2408]. For FMKE, they are used to define both Re-key and    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Data-security SAs with their security attributes 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When a GCKS message from the Phase 2 or 3 transports one or several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SA tables, the global SA payload is composed of one SA payload, which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defines the DOI and the Situation, followed by a Proposal and a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ransform payloads for each SA. The Proposal payload defines th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protocol id and the SPI of the SA, and the associated Transform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payload defines its security attributes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0                   1                   2                   3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0 1 2 3 4 5 6 7 8 9 0 1 2 3 4 5 6 7 8 9 0 1 2 3 4 5 6 7 8 9 0 1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>+-+-+-+-+-+-+-+-+-+-+-+-+-+-+-+-+-+-+-+-+-+-+-+-+-+-+-+-+-+-+-+-+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>! Next Payload  !   RESERVED    !         Payload Length        !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>+-+-+-+-+-+-+-+-+-+-+-+-+-+-+-+-+-+-+-+-+-+-+-+-+-+-+-+-+-+-+-+-+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>!                Domain of Interpretation (DOI)                 !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>+-+-+-+-+-+-+-+-+-+-+-+-+-+-+-+-+-+-+-+-+-+-+-+-+-+-+-+-+-+-+-+-+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>!                                                               !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>~                          Situation                            ~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 xml:space="preserve">!                                                               !  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>+-+-+-+-+-+-+-+-+-+-+-+-+-+-+-+-+-+-+-+-+-+-+-+-+-+-+-+-+-+-+-+-+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uquerroy , et al.                                             [Page 18]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 xml:space="preserve">The Flat Multicast Key Exchange               May, 200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The Security Association Payload fields are defined as follows :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o  Next Payload (1 octet) - Identifier for the payload type of the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next payload in the message.  If the current payload is the last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in the message, then this field will be 0.  This field MUST NOT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contain the values for the Proposal or Transform payloads as they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are considered part of the security association negotiation. 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o  RESERVED (1 octet) - Unused, set to 0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o  Payload Length (2 octets) - Length in octets of the entire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Security Association payload, including the SA payload, all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Proposal payloads, and all Transform payloads associated with the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proposed Security Association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o  Domain of Interpretation (4 octets) - FMKE DOI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o  Situation (variable length) - Must be zero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6.8 Proposal Payload (P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0                   1                   2                   3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0 1 2 3 4 5 6 7 8 9 0 1 2 3 4 5 6 7 8 9 0 1 2 3 4 5 6 7 8 9 0 1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>+-+-+-+-+-+-+-+-+-+-+-+-+-+-+-+-+-+-+-+-+-+-+-+-+-+-+-+-+-+-+-+-+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>! Next Payload  !   RESERVED    !         Payload Length        !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>+-+-+-+-+-+-+-+-+-+-+-+-+-+-+-+-+-+-+-+-+-+-+-+-+-+-+-+-+-+-+-+-+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>!  Proposal #   !  Protocol-Id  !    SPI Size   !# of Transforms!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>+-+-+-+-+-+-+-+-+-+-+-+-+-+-+-+-+-+-+-+-+-+-+-+-+-+-+-+-+-+-+-+-+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>!                        SPI (variable)                         !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>+-+-+-+-+-+-+-+-+-+-+-+-+-+-+-+-+-+-+-+-+-+-+-+-+-+-+-+-+-+-+-+-+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The Proposal Payload fields are defined as follows: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o  Next Payload (1 octet) - Identifier for the payload type of the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next payload in the message.  This field MUST only contain the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value "2" or "0".  If there are additional Proposal payloads in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the message, then this field will be 2.  If the current Proposal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payload is the last within the security association proposal,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then this field will be 0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o  RESERVED (1 octet) - Unused, set to 0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o  Payload Length (2 octets) - Length in octets of the entire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Proposal payload, including generic payload header, the Proposal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payload, and all Transform payloads associated with this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proposal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uquerroy , et al.                                             [Page 19]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/>
        <w:t xml:space="preserve">The Flat Multicast Key Exchange                 May, 2003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o  Proposal # (1 octet) - Identifies the Proposal number for the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current payload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o  Protocol-Id (1 octet) - Value specifying the Security Protocol.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In case of a Re-key SA, a specific protocol-Id has to be defined: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FMKE_PROTO_MGT. In case of an ESP Data-security SA, the value is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FMKE_PROTO_IPSEC_ESP (c.f. 7.1). Other values can be defined.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o  SPI Size (1 octet) - Length in octets of the SPI as defined by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the Protocol-Id. In the case of the Re-key SA, the SPI must be an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ISAKMP cookie pair (16 octets). These cookies are assigned by the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GCKS. The first 8 octets of the cookie pair become the "Initiator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Cookie" field and the second 8 octets become the "Responder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Cookie" field in the ISAKMP header of the messages of the Phase 3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(i.e. of the messages protected by the Rekey-SA).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In the case of an ESP Data security SA, the length defined by ESP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is 4 octets. The SPI is assigned by the GCKS.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o  # of Transforms (1 octet) - Must be 1, as SA attributes are not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negotiated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o  SPI (variable) - Security Parameter Index for the SA (Data-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security or Re-key SA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6.9 Transform Payload (T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0                   1                   2                   3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0 1 2 3 4 5 6 7 8 9 0 1 2 3 4 5 6 7 8 9 0 1 2 3 4 5 6 7 8 9 0 1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>+-+-+-+-+-+-+-+-+-+-+-+-+-+-+-+-+-+-+-+-+-+-+-+-+-+-+-+-+-+-+-+-+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>! Next Payload  !   RESERVED    !         Payload Length        !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>+-+-+-+-+-+-+-+-+-+-+-+-+-+-+-+-+-+-+-+-+-+-+-+-+-+-+-+-+-+-+-+-+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>!  Transform #  !  Transform-Id !           RESERVED2           !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>+-+-+-+-+-+-+-+-+-+-+-+-+-+-+-+-+-+-+-+-+-+-+-+-+-+-+-+-+-+-+-+-+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>!                                                               !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>~                        SA Attributes                          ~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>!                                                               !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>+-+-+-+-+-+-+-+-+-+-+-+-+-+-+-+-+-+-+-+-+-+-+-+-+-+-+-+-+-+-+-+-+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The Transform Payload fields are defined as follows: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o  Next Payload (1 octet) - Must be zero.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o  RESERVED (1 octet) - Unused, set to 0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o  Payload Length (2 octets) - Length in octets of the current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payload, including the generic payload header, Transform values,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and all SA Attributes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uquerroy , et al.                                             [Page 20]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/>
        <w:t xml:space="preserve">The Flat Multicast Key Exchange                   May, 2003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o  Transform # (1 octet) - Must be 1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o  Transform-Id (1 octet) - Specifies the Transform identifier for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the protocol within the current proposal. For an ESP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Data-security SA, the list of valid values are defined in the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IPSec ESP Transform identifiers section of the IANA isakmpd-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registery [ISAKMP-REG]. For Re-key SA, the value must be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KEY_FMKE (c.f. 7.2.1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o  RESERVED2 (2 octets) - Unused, set to 0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o  SA Attributes (variable length) - This field contains the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security association attributes as defined for the transform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given in the Transform-Id field. The Part 6.10 defines the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Security attributes for Re-key SA and for ESP Data-security SA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6.10. Security Association attributes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6.10.1 Re-key SA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following attributes may be present in the Transform of a Re-key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SA. The attributes must follow the format defined in ISAKMP[RFC2408].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Attributes that follows the Type/Length/Value(TLV) format are marked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as Variable (V), and attributes that follows the Type/Value(TV)format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are marked as Basic(B) in the following table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/>
        <w:t>Class                          Value             Type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---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Encryption Algorithm                1                 B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Hash Algorithm                      2                 B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KEK key length                      3                 B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Signature Hash Algorithm            4</w:t>
        <w:tab/>
        <w:tab/>
        <w:tab/>
        <w:t xml:space="preserve"> B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Signature Algorithm                 5                 B    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Signature Key Length                6                 B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Life Type                           7                 B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Life Duration                       8                 V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Filter Type                         9                 B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Filter Value                        10                V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Port                                11                B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KEK Encryption Key                  12                V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KEK Group Authentication Key        13                V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Signature Key                       14                V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Next Sequence Number                15                B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uquerroy , et al.                                             [Page 21]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/>
        <w:t>The Flat Multicast Key Exchange              May, 2003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- Encryption Algorithm                     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DES-CBC                             1   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IDEA-CBC                            2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Blowfish-CBC                        3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RC5-R16-B64-CBC                     4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3DES-CBC                            5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CAST-CBC                            6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- Hash Algorithm                           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MD5                                 1   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SHA                                 2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- KEK Key Length</w:t>
      </w:r>
    </w:p>
    <w:p>
      <w:pPr>
        <w:pStyle w:val="Textebrut"/>
        <w:rPr/>
      </w:pPr>
      <w:r>
        <w:rPr/>
        <w:tab/>
        <w:t>Specifies the KEK Encryption and Group Authentication Key length.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- Signature Hash Algorithm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RESERVED                            0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MD5                                 1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SHA1                                2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RESERVED                            3-127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Private Use                         128-255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* table defined in GDOI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- Signature Algorithm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RESERVED                            0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RSA                                 1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DSS                                 2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ECDSS                               3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RESERVED                            4-127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Private Use                         128-25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* table defined in GDOI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- Signature Key Length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Specifies the length of the Signature Key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- Life Type / Life Duration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Specifies the time-to-live for the Re-key security associa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- Filter Type / Filter Value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Specifies the group destination (ex. : IPv4 address + mask ...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- Port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Specifies the destination port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uquerroy , et al.                                             [Page 22]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 xml:space="preserve">The Flat Multicast Key Exchange               May, 2003 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- KEK Encryption Key  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Specifies the KEK encryption key, which is used to encrypt/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decrypt messages protected by the Re-key SA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- KEK Group Authentication Key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Specifies the KEK Group authentication key, which is used to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provide group authentication for the messages protected by the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Re-key SA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- Signature Key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Specifies the Public key of the Re-key SA (Public key of the GCKS)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- Next Sequence Number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Specifies the next sequence number used by the GCKS in the     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messages carrying SA informatio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6.10.2 Data-security SA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Case of ESP SA : FMKE supports all IPSec DOI Attributes, excluding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Group Description. All mandatory IPSec DOI attributes ar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mandatory in FMKE.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DOI of FMKE defines other mandatory attributes (Filter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type/value, Port, TEK encryption/group authentication keys)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/>
        <w:t>class                     Value             Type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----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SA Life Type                        1               B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SA Life Duration                    2               V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Encapsulation Mode                  3               B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Authentication Algorithm            4               B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Key Length                          5               B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Key Rounds                          6               B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Compress Dictionary Size            7               B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Compress Private Algorithm          8               V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Filter type                         9               B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Filter Value                        10              V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Port                                11              B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TEK Encryption Key                  12              V 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TEK Group Authentication Key        13              V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- SA Life Type / SA Life Duration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Specifies the time-to-live for the Data-security SA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uquerroy , et al.                                             [Page 23]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 xml:space="preserve">The Flat Multicast Key Exchange               May, 200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- Encapsulation Mode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RESERVED                0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Tunnel                  1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Transport               2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- Authentication algorithm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RESERVED                0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HMAC-MD5                1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HMAC-SHA                2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DES-MAC                 3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KPDK                    4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- Key Length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RESERVED                0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There is no default value for Key Length, as it must be specified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for transforms using ciphers with variable key lengths. For fixed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length ciphers, the Key Length attribute MUST NOT be sent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- Key Rounds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RESERVED                0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There is no default value for Key Rounds, as it must be specified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for transforms using ciphers with varying numbers of rounds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- Compression Dictionary Size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RESERVED                0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Specifies the log2 maximum size of the dictionary. There is no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default value for dictionary size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- Compression Private Algorithm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Specifies a private vendor compression algorith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- Filter Type / Filter Value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Specifies the group destination (IPv4 address + mask ...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- Port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Specifies the destination port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- TEK Encryption Key  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Specifies the TEK encryption key, which is used to encrypt/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decrypt messages protected by the Data-security SA.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- TEK Group Authentication Key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Specifies the TEK Group authentication key, which is used to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provide group authentication for the messages protected by the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ab/>
        <w:t xml:space="preserve">Data-security SA 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uquerroy , et al.                                             [Page 24]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 xml:space="preserve">The Flat Multicast Key Exchange               May, 200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For other data security protocols, additional information must b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defined in the DOI of FMKE. Each protocol must own a Protocol_Id, a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SPI size, and the transforms, the attributes and the keys needed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7.0 Domain of Interpretation for FMKE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FMKE requires a specific DOI, as it introduces new exchange types,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payloads, security association attributes...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RFC 2408 recommends that the designer of the new DOI begins with an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existing DOI and customizes only the parts that are unacceptable.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For FMKE, we based this specific DOI on the IP Security Domain of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Interpretation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7.1 Security Protocol Identifiers.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The following table lists the values for the Security Protocol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Identifiers (Protocol ID) referenced in an ISAKMP Proposal Payload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for the DOI of FMKE.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Protocol ID                         Value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-----------                         -----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RESERVED                              0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PROTO_ISAKMP                          1</w:t>
      </w:r>
    </w:p>
    <w:p>
      <w:pPr>
        <w:pStyle w:val="Textebrut"/>
        <w:rPr/>
      </w:pPr>
      <w:r>
        <w:rPr/>
        <w:tab/>
        <w:t xml:space="preserve"> FMKE_PROTO_MGT                        2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FMKE_PROTO_IPSEC_ESP                  3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7.1.1 PROTO_ISAKMP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PROTO_ISAKMP type specifies message protection required during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Phase 1 and the Phase 2 of the FMKE protocol. The specific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protection mechanism is the same as in the IPSEC DOI and is described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in [IKE]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.1.2 FMKE_PROTO_MGT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FMKE_PROTO_MGT type specifies message protection required during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the Phase 3 of FMKE, when messages are protected by the Re-key SA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.1.3 FMKE_PROTO_IPSEC_ESP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FMKE_PROTO_IPSEC_ESP type specifies IP packet confidentiality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according to the IPSec ESP protocol. Authentication, if required,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must be provided as part of the ESP transform.  The default ESP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ransform includes data origin authentication, integrity protection,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replay detection, and confidentiality. Packet encapsulation is the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same as with PROTO_IPSEC_ESP in the IPSec DOI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uquerroy , et al.                                             [Page 25]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 xml:space="preserve">The Flat Multicast Key Exchange               May, 200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7.2 Security Transform Identifier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7.2.1 FMKE Re-key Transform identifier.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Transform                           Value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---------                           -----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RESERVED                            0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KEY_FMKE                            1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.2.2 ESP Transform identifier.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list of valid values are defined in the IPSec ESP Transform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identifiers section of the IANA isakmpd-registery [ISAKMP-REG]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7.3 Security Association attributes.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C.f. 6.10.1, 6.10.2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7.4 Payloads.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FMKE defines 6 new payloads : Sequence Number(SEQ), Last Sequenc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Number (LSEQ), Acknowledgement (ACK), Selective Acknowledgement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(SACK), Negative Acknowledgement (NACK) and Key Download (KD)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payloads (c.f. 6.1-6)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7.5 New exchange types.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FMKE introduces two additional exchange types. The value of thes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exchanges is mentioned in the Exchange Type field of the ISAKMP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eader of the messages in FMKE Phase 2 and 3.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exchange type of the phase 2 is called : FMKE_unicast_Push and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the exchange type of the phase 3 is called : FMKE_multicast_Push 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Exchange type                       Value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----------------                    -----------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FMKE_unicast_Push                      240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FMKE_multicast_Push                    241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8.0 Security considerations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FMKE is a security association (SA) management protocol for groups of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senders and receivers. Its objective is to establish securely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security associations at communication endpoints. This protocol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achieves first the entity authentication of the GCKS and the Group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member, then it establishes a secure channel for the key management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messages which ensures confidentiality, integrity and sourc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authentication.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Duquerroy , et al.                                             [Page 26]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 xml:space="preserve">The Flat Multicast Key Exchange               May, 2003 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is protocol uses security mechanisms in order to ensur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confidentiality, entity and data origin authentication, and to avoid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man-in-the-middle, replay attacks.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FMKE assumes the network is not secure and may be under the complet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control of an attacker, but it assumes that the communication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endpoints are secure. Group members must be trusted to protect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authentication values (pre-shared key), encryption/decryption keys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and message authentication key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FMKE is composed of 3 phases : an ISAKMP Phase 1, and two new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exchanges : the Phase 2 which is protected by the ISAKMP Phase 1, and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Phase 3. Security considerations for each phase are addressed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separately in the following. 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.1 ISAKMP Phase 1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FMKE uses the Phase 1 exchange defined in [RFC2409] to protect th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FMKE Phase 2. Therefore all security properties and considerations of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ose exchanges (as noted in [RFC2409]) are relevant for FMK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.1.1 Authentication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Authentication is provided via the mechanisms defined in [RFC2409],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based on Pre-Shared Keys (Public Key encryption could also b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considered).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/>
        <w:t xml:space="preserve">8.1.2 Confidentiality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Confidentiality is achieved in Phase 1 through a Diffie-Hellman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exchange that provides keying material, and through negotiation of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encryption transform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.1.3 Man-in-the-Middle Attack Protection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FMKE relies on Phase 1 authentication to defeat man-in-the-middl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attacks.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/>
        <w:t xml:space="preserve">8.1.4 Replay/Reflection Attack Protection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FMKE relies on the Phase 1 nonce mechanism in combination with a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hash-based message authentication code to protect against the replay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or reflection of previous key management messages. Indeed, th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authentication is successful only if the hash value contained in th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ASH payload depends on the pre-shared key and on the Nonces randomly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generated during the current Phase 1.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uquerroy , et al.                                             [Page 27]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 xml:space="preserve">The Flat Multicast Key Exchange               May, 2003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.2 Phase 2 Exchange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During the Phase 2, the Group member receives securely from the GCKS,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SAs of groups whose it is a member. Messages are protected by th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Phase 1 security association.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/>
        <w:t xml:space="preserve">8.2.1 Authentication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Peer authentication is not required in the Phase 2 protocol, as th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Phase 1 protocol has previously authenticated the identity of the peer.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Message authentication is provided by HASH payloads in each message,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where the hash value contained in HASH is computed with the SKEYID_a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authentication key (derived in the Phase 1 exchange), over all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payloads in the message.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As only the GCKS and the Group member know the SKEYID_a value, this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provides message source authentication.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/>
        <w:t xml:space="preserve">8.2.2 Confidentiality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Confidentiality is provided by the Phase 1 security association,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according to the manner described in [RFC2409].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/>
        <w:t xml:space="preserve">8.2.3 Man-in-the-Middle Attack Protection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As messages are encrypted, and recipients can authenticate their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source (as being the GCKS or the Group member), man-in-middle attacks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are avoided. Indeed an attacker would not be able if it changes a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message to build a valid hash valu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.2.4 Replay/Reflection Attack Protection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The HASH payloads guarantee that messages are not replayed messages from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an old session establishment, as they required the secret of the last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Phase 1.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Besides, the SEQ payloads (including a sequence number)in the GCKS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messages allows the group member to delete all messages already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received in the Phase 2, as it has to check that the sequence number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is greater than in the previous SEQ payloads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.3 Phase 3 Exchange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In the phase 3, the GCKS establishes and/or updates SAs in Group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members. Messages are protected by the Re-key SA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uquerroy , et al.                                             [Page 28]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>The Flat Multicast Key Exchange               May, 2003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.3.1 Authenticat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messages sent by the GCKS are digitally signed. The signature is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contained in the SIG payload, and the private key, which is used for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signature, is known only by the GCKS. The corresponding public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key that is used for authentication is an attribute of the Re-key SA,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established in the phase 2. The signature guarantees source data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authentication.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Concerning the messages sent by group members, message authentication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is provided by HASH payloads in each message, where the mentioned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hash value is computed with a symmetric authentication key, which is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an attribute of the Re-key SA. As only the GCKS and Group members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know this key, this provides group message authentication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.3.2 Confidentiality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Messages are encrypted with the symmetric encryption key and th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encryption algorithm mentioned in the Re-key SA attributes.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/>
        <w:t xml:space="preserve">8.3.3 Man-in-the-Middle Attack Protection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As messages are encrypted, and recipients can authenticate their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source (as being the GCKS or a Group member), man-in-middle attacks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are avoided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.3.4 Replay/Reflection Attack Protection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The SEQ payload of the GCKS messages, which contains a monotonically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increasing sequence number, allows group member to detect replayed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messages : they delete all already received messages.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Group member messages (Nack) can be replayed, but the GCKS cannot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retransmit a message an infinity of times. The number of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retransmissions is limited and must allow all Group members to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receive each message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.0 IANA Considerations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/>
        <w:t xml:space="preserve">9.1 ISAKMP DOI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A new ISAKMP DOI number needs to be assigned, in order to define FMKE.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/>
        <w:t xml:space="preserve">9.2 Payload Types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New ISAKMP Next Payload types need to be allocated for FMKE payload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ypes. See Section 6.0 for the payloads defined in this documen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uquerroy , et al.                                             [Page 29]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/>
        <w:t xml:space="preserve">The Flat Multicast Key Exchange           May, 2003       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.3 New Name spaces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The present document describes many new name spaces for use in the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FMKE payloads. Those may be found in 6.0 and 7.0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.0 Acknowledgements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.0 References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[ISAKMP-REG] http://www.iana.org/assignments/isakmp-registry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[RFC2406] S. Kent, R. Atkinson, "IP Encapsulating Security Payload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(ESP)", November 1998.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[RFC2407] D. Piper, "The Internet IP Domain of Interpretation for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ISAKMP", November 1998.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[RFC2408] D. Maughan, M. Shertler, M. Schneider, J. Turner, "Internet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Security Association and Key Management Protocol", November 1998.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[RFC2409] D. Harkins, D. Carrel, "The Internet Key Exchange (IKE)",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November, 1998.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uthors Address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Laurence Duquerroy</w:t>
      </w:r>
    </w:p>
    <w:p>
      <w:pPr>
        <w:pStyle w:val="Textebrut"/>
        <w:rPr/>
      </w:pPr>
      <w:r>
        <w:rPr/>
        <w:t>Alcatel Space</w:t>
      </w:r>
    </w:p>
    <w:p>
      <w:pPr>
        <w:pStyle w:val="Textebrut"/>
        <w:rPr/>
      </w:pPr>
      <w:r>
        <w:rPr/>
        <w:t>26, avenue J.-F. Champollion</w:t>
      </w:r>
    </w:p>
    <w:p>
      <w:pPr>
        <w:pStyle w:val="Textebrut"/>
        <w:rPr/>
      </w:pPr>
      <w:r>
        <w:rPr/>
        <w:t>B.P. 1187</w:t>
      </w:r>
    </w:p>
    <w:p>
      <w:pPr>
        <w:pStyle w:val="Textebrut"/>
        <w:rPr/>
      </w:pPr>
      <w:r>
        <w:rPr/>
        <w:t>31037 Toulouse Cedex 1 , France</w:t>
      </w:r>
    </w:p>
    <w:p>
      <w:pPr>
        <w:pStyle w:val="Textebrut"/>
        <w:rPr/>
      </w:pPr>
      <w:r>
        <w:rPr/>
        <w:t>+33 (0)5 34 35 63 06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Sébastien Josset</w:t>
      </w:r>
    </w:p>
    <w:p>
      <w:pPr>
        <w:pStyle w:val="Textebrut"/>
        <w:rPr/>
      </w:pPr>
      <w:r>
        <w:rPr/>
        <w:t>Alcatel Space</w:t>
      </w:r>
    </w:p>
    <w:p>
      <w:pPr>
        <w:pStyle w:val="Textebrut"/>
        <w:rPr/>
      </w:pPr>
      <w:r>
        <w:rPr/>
        <w:t>26, avenue J.-F. Champollion</w:t>
      </w:r>
    </w:p>
    <w:p>
      <w:pPr>
        <w:pStyle w:val="Textebrut"/>
        <w:rPr/>
      </w:pPr>
      <w:r>
        <w:rPr/>
        <w:t>B.P. 1187</w:t>
      </w:r>
    </w:p>
    <w:p>
      <w:pPr>
        <w:pStyle w:val="Textebrut"/>
        <w:rPr/>
      </w:pPr>
      <w:r>
        <w:rPr/>
        <w:t>31037 Toulouse Cedex 1 , France</w:t>
      </w:r>
    </w:p>
    <w:p>
      <w:pPr>
        <w:pStyle w:val="Textebrut"/>
        <w:rPr/>
      </w:pPr>
      <w:r>
        <w:rPr/>
        <w:t>+33 (0)5 34 35 51 04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This Internet-Draft expires in October 2003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uquerroy , et al.       Expires October, 2003                    [Page 30]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8:31:00Z</dcterms:created>
  <dc:creator>duquerl</dc:creator>
  <dc:description/>
  <dc:language>en-US</dc:language>
  <cp:lastModifiedBy>duquerl</cp:lastModifiedBy>
  <cp:lastPrinted>2003-03-11T10:42:00Z</cp:lastPrinted>
  <dcterms:modified xsi:type="dcterms:W3CDTF">2003-05-15T14:52:00Z</dcterms:modified>
  <cp:revision>137</cp:revision>
  <dc:subject/>
  <dc:title/>
</cp:coreProperties>
</file>