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ins w:id="0" w:author="Gorry Fairhurst" w:date="2004-03-05T18:43:00Z">
                                    <w:del w:id="1" w:author="ERG UoA" w:date="2004-05-18T09:37:00Z">
                                      <w:r>
                                        <w:rPr>
                                          <w:lang w:val="de-DE"/>
                                        </w:rPr>
                                        <w:delText>Lead Author?</w:delText>
                                      </w:r>
                                    </w:del>
                                  </w:ins>
                                  <w:del w:id="2" w:author="Gorry Fairhurst" w:date="2004-03-05T17:13:00Z">
                                    <w:r>
                                      <w:rPr>
                                        <w:lang w:val="de-DE"/>
                                      </w:rPr>
                                      <w:delText>Gorry Fairhurst</w:delText>
                                    </w:r>
                                  </w:del>
                                  <w:ins w:id="3" w:author="ERG UoA" w:date="2004-05-18T09:37:00Z">
                                    <w:r>
                                      <w:rPr>
                                        <w:lang w:val="de-DE"/>
                                      </w:rPr>
                                      <w:t>Bernhard Collini-Nocker</w:t>
                                    </w:r>
                                  </w:ins>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ins w:id="4" w:author="bcn" w:date="2004-05-21T07:33:00Z">
                                    <w:r>
                                      <w:rPr>
                                        <w:lang w:val="de-DE"/>
                                      </w:rPr>
                                      <w:t>Hilmar Linder</w:t>
                                    </w:r>
                                  </w:ins>
                                  <w:ins w:id="5" w:author="ERG UoA" w:date="2004-05-18T09:37:00Z">
                                    <w:del w:id="6" w:author="bcn" w:date="2004-05-21T07:33:00Z">
                                      <w:r>
                                        <w:rPr>
                                          <w:lang w:val="de-DE"/>
                                        </w:rPr>
                                        <w:delText>University of Salzburg</w:delText>
                                      </w:r>
                                    </w:del>
                                  </w:ins>
                                  <w:del w:id="7" w:author="Gorry Fairhurst" w:date="2004-03-05T17:14:00Z">
                                    <w:r>
                                      <w:rPr>
                                        <w:lang w:val="de-DE"/>
                                      </w:rPr>
                                      <w:delText xml:space="preserve">University of Aberdeen, U.K. </w:delText>
                                    </w:r>
                                  </w:del>
                                </w:p>
                              </w:tc>
                            </w:tr>
                            <w:tr>
                              <w:trPr/>
                              <w:tc>
                                <w:tcPr>
                                  <w:tcW w:w="6228" w:type="dxa"/>
                                  <w:tcBorders/>
                                </w:tcPr>
                                <w:p>
                                  <w:pPr>
                                    <w:pStyle w:val="RFCHeading"/>
                                    <w:rPr/>
                                  </w:pPr>
                                  <w:r>
                                    <w:rPr>
                                      <w:lang w:val="en-US"/>
                                    </w:rPr>
                                    <w:t>Document: draft-</w:t>
                                  </w:r>
                                  <w:del w:id="8" w:author="Gorry Fairhurst" w:date="2004-03-05T17:13:00Z">
                                    <w:r>
                                      <w:rPr>
                                        <w:lang w:val="en-US"/>
                                      </w:rPr>
                                      <w:delText>fair</w:delText>
                                    </w:r>
                                  </w:del>
                                  <w:ins w:id="9" w:author="Gorry Fairhurst" w:date="2004-03-05T17:13:00Z">
                                    <w:del w:id="10" w:author="ERG UoA" w:date="2004-05-20T12:25:00Z">
                                      <w:r>
                                        <w:rPr>
                                          <w:lang w:val="en-US"/>
                                        </w:rPr>
                                        <w:delText>XXX</w:delText>
                                      </w:r>
                                    </w:del>
                                  </w:ins>
                                  <w:ins w:id="11" w:author="ERG UoA" w:date="2004-05-20T12:25:00Z">
                                    <w:r>
                                      <w:rPr>
                                        <w:lang w:val="en-US"/>
                                      </w:rPr>
                                      <w:t>collini</w:t>
                                    </w:r>
                                  </w:ins>
                                  <w:r>
                                    <w:rPr>
                                      <w:lang w:val="en-US"/>
                                    </w:rPr>
                                    <w:t>-ipdvb-</w:t>
                                  </w:r>
                                  <w:ins w:id="12" w:author="ERG UoA" w:date="2004-05-20T12:25:00Z">
                                    <w:r>
                                      <w:rPr>
                                        <w:lang w:val="en-US"/>
                                      </w:rPr>
                                      <w:t>x</w:t>
                                    </w:r>
                                  </w:ins>
                                  <w:r>
                                    <w:rPr>
                                      <w:lang w:val="en-US"/>
                                    </w:rPr>
                                    <w:t>ule</w:t>
                                  </w:r>
                                  <w:ins w:id="13" w:author="Gorry Fairhurst" w:date="2004-03-05T17:13:00Z">
                                    <w:del w:id="14" w:author="ERG UoA" w:date="2004-05-20T12:25:00Z">
                                      <w:r>
                                        <w:rPr>
                                          <w:lang w:val="en-US"/>
                                        </w:rPr>
                                        <w:delText>-ex</w:delText>
                                      </w:r>
                                    </w:del>
                                  </w:ins>
                                  <w:ins w:id="15" w:author="Gorry Fairhurst" w:date="2004-03-05T18:43:00Z">
                                    <w:del w:id="16" w:author="ERG UoA" w:date="2004-05-20T12:25:00Z">
                                      <w:r>
                                        <w:rPr>
                                          <w:lang w:val="en-US"/>
                                        </w:rPr>
                                        <w:delText>t</w:delText>
                                      </w:r>
                                    </w:del>
                                  </w:ins>
                                  <w:r>
                                    <w:rPr>
                                      <w:lang w:val="en-US"/>
                                    </w:rPr>
                                    <w:t>-0</w:t>
                                  </w:r>
                                  <w:ins w:id="17" w:author="Gorry Fairhurst" w:date="2003-09-06T18:44:00Z">
                                    <w:r>
                                      <w:rPr>
                                        <w:lang w:val="en-US"/>
                                      </w:rPr>
                                      <w:t>0</w:t>
                                    </w:r>
                                  </w:ins>
                                  <w:del w:id="18" w:author="Gorry Fairhurst" w:date="2003-09-06T18:44:00Z">
                                    <w:r>
                                      <w:rPr>
                                        <w:lang w:val="en-US"/>
                                      </w:rPr>
                                      <w:delText>0</w:delText>
                                    </w:r>
                                  </w:del>
                                  <w:r>
                                    <w:rPr>
                                      <w:lang w:val="en-US"/>
                                    </w:rPr>
                                    <w:t>.txt</w:t>
                                  </w:r>
                                </w:p>
                              </w:tc>
                              <w:tc>
                                <w:tcPr>
                                  <w:tcW w:w="4320" w:type="dxa"/>
                                  <w:tcBorders/>
                                </w:tcPr>
                                <w:p>
                                  <w:pPr>
                                    <w:pStyle w:val="RFCHeading"/>
                                    <w:jc w:val="right"/>
                                    <w:rPr>
                                      <w:lang w:val="en-US"/>
                                    </w:rPr>
                                  </w:pPr>
                                  <w:ins w:id="19" w:author="bcn" w:date="2004-05-21T07:33:00Z">
                                    <w:r>
                                      <w:rPr/>
                                      <w:t>University of Salzburg</w:t>
                                    </w:r>
                                  </w:ins>
                                  <w:ins w:id="20" w:author="Gorry Fairhurst" w:date="2004-04-17T15:56:00Z">
                                    <w:del w:id="21" w:author="bcn" w:date="2004-05-21T07:33:00Z">
                                      <w:r>
                                        <w:rPr>
                                          <w:lang w:val="en-US"/>
                                        </w:rPr>
                                        <w:delText>Hilmar Linder</w:delText>
                                      </w:r>
                                    </w:del>
                                  </w:ins>
                                  <w:del w:id="22" w:author="Gorry Fairhurst" w:date="2004-03-05T17:14:00Z">
                                    <w:r>
                                      <w:rPr>
                                        <w:lang w:val="en-US"/>
                                      </w:rPr>
                                      <w:delText>Bernhard Collini-Nocker</w:delText>
                                    </w:r>
                                  </w:del>
                                  <w:del w:id="23" w:author="Gorry Fairhurst" w:date="2004-03-12T15:38:00Z">
                                    <w:r>
                                      <w:rPr>
                                        <w:lang w:val="en-US"/>
                                      </w:rPr>
                                      <w:delText xml:space="preserve"> </w:delText>
                                    </w:r>
                                  </w:del>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ins w:id="24" w:author="bcn" w:date="2004-05-21T07:34:00Z">
                                    <w:r>
                                      <w:rPr/>
                                      <w:t xml:space="preserve">Gorry Fairhurst </w:t>
                                    </w:r>
                                  </w:ins>
                                  <w:ins w:id="25" w:author="ERG UoA" w:date="2004-05-20T12:25:00Z">
                                    <w:del w:id="26" w:author="bcn" w:date="2004-05-21T07:33:00Z">
                                      <w:r>
                                        <w:rPr/>
                                        <w:delText>University of Salzburg</w:delText>
                                      </w:r>
                                    </w:del>
                                  </w:ins>
                                  <w:ins w:id="27" w:author="Gorry Fairhurst" w:date="2004-04-17T15:57:00Z">
                                    <w:del w:id="28" w:author="ERG UoA" w:date="2004-05-18T09:37:00Z">
                                      <w:r>
                                        <w:rPr>
                                          <w:lang w:val="en-US"/>
                                        </w:rPr>
                                        <w:delText>University of Slatzburg</w:delText>
                                      </w:r>
                                    </w:del>
                                  </w:ins>
                                  <w:del w:id="29" w:author="Gorry Fairhurst" w:date="2004-03-05T17:14:00Z">
                                    <w:r>
                                      <w:rPr>
                                        <w:lang w:val="en-US"/>
                                      </w:rPr>
                                      <w:delText xml:space="preserve">University of Salzburg, A </w:delText>
                                    </w:r>
                                  </w:del>
                                </w:p>
                              </w:tc>
                            </w:tr>
                            <w:tr>
                              <w:trPr/>
                              <w:tc>
                                <w:tcPr>
                                  <w:tcW w:w="6228" w:type="dxa"/>
                                  <w:tcBorders/>
                                </w:tcPr>
                                <w:p>
                                  <w:pPr>
                                    <w:pStyle w:val="RFCHeading"/>
                                    <w:rPr/>
                                  </w:pPr>
                                  <w:ins w:id="30" w:author="Gorry Fairhurst" w:date="2003-09-06T18:44:00Z">
                                    <w:del w:id="31" w:author="ERG UoA" w:date="2004-05-20T12:25:00Z">
                                      <w:r>
                                        <w:rPr/>
                                        <w:delText>Revision 00</w:delText>
                                      </w:r>
                                    </w:del>
                                  </w:ins>
                                  <w:del w:id="32" w:author="ERG UoA" w:date="2004-04-29T09:09:00Z">
                                    <w:r>
                                      <w:rPr/>
                                      <w:delText>c</w:delText>
                                    </w:r>
                                  </w:del>
                                </w:p>
                              </w:tc>
                              <w:tc>
                                <w:tcPr>
                                  <w:tcW w:w="4320" w:type="dxa"/>
                                  <w:tcBorders/>
                                </w:tcPr>
                                <w:p>
                                  <w:pPr>
                                    <w:pStyle w:val="RFCHeading"/>
                                    <w:jc w:val="right"/>
                                    <w:rPr/>
                                  </w:pPr>
                                  <w:ins w:id="33" w:author="bcn" w:date="2004-05-21T07:34:00Z">
                                    <w:r>
                                      <w:rPr/>
                                      <w:t xml:space="preserve">University of Aberdeen </w:t>
                                    </w:r>
                                  </w:ins>
                                  <w:del w:id="34" w:author="bcn" w:date="2004-05-21T07:34: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ins w:id="35" w:author="ERG UoA" w:date="2004-05-20T12:25:00Z">
                                    <w:del w:id="36" w:author="bcn" w:date="2004-05-21T07:34:00Z">
                                      <w:r>
                                        <w:rPr/>
                                        <w:delText xml:space="preserve">University of Aberdeen </w:delText>
                                      </w:r>
                                    </w:del>
                                  </w:ins>
                                  <w:del w:id="37" w:author="ERG UoA" w:date="2004-05-20T12:25: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del w:id="38" w:author="ERG UoA" w:date="2004-05-20T12:25:00Z">
                                    <w:r>
                                      <w:rPr/>
                                      <w:delText>University of Aberdeen</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w:t>
                                  </w:r>
                                  <w:ins w:id="39" w:author="Gorry Fairhurst" w:date="2004-03-12T15:38:00Z">
                                    <w:r>
                                      <w:rPr/>
                                      <w:t xml:space="preserve">Internet </w:t>
                                    </w:r>
                                  </w:ins>
                                  <w:r>
                                    <w:rPr/>
                                    <w:t xml:space="preserve">Draft </w:t>
                                  </w:r>
                                </w:p>
                              </w:tc>
                              <w:tc>
                                <w:tcPr>
                                  <w:tcW w:w="4320" w:type="dxa"/>
                                  <w:tcBorders/>
                                </w:tcPr>
                                <w:p>
                                  <w:pPr>
                                    <w:pStyle w:val="RFCHeading"/>
                                    <w:jc w:val="right"/>
                                    <w:rPr/>
                                  </w:pPr>
                                  <w:del w:id="40" w:author="Gorry Fairhurst" w:date="2003-09-06T18:44:00Z">
                                    <w:r>
                                      <w:rPr/>
                                      <w:delText xml:space="preserve">May </w:delText>
                                    </w:r>
                                  </w:del>
                                  <w:ins w:id="41" w:author="Gorry Fairhurst" w:date="2004-03-05T17:14:00Z">
                                    <w:del w:id="42" w:author="ERG UoA" w:date="2004-05-18T09:37:00Z">
                                      <w:r>
                                        <w:rPr/>
                                        <w:delText>March</w:delText>
                                      </w:r>
                                    </w:del>
                                  </w:ins>
                                  <w:ins w:id="43" w:author="ERG UoA" w:date="2004-05-18T09:37:00Z">
                                    <w:r>
                                      <w:rPr/>
                                      <w:t>May</w:t>
                                    </w:r>
                                  </w:ins>
                                  <w:ins w:id="44" w:author="Gorry Fairhurst" w:date="2003-09-06T18:44:00Z">
                                    <w:r>
                                      <w:rPr/>
                                      <w:t xml:space="preserve"> </w:t>
                                    </w:r>
                                  </w:ins>
                                  <w:r>
                                    <w:rPr/>
                                    <w:t>200</w:t>
                                  </w:r>
                                  <w:ins w:id="45" w:author="Gorry Fairhurst" w:date="2004-03-05T17:14:00Z">
                                    <w:r>
                                      <w:rPr/>
                                      <w:t>4</w:t>
                                    </w:r>
                                  </w:ins>
                                  <w:del w:id="46" w:author="Gorry Fairhurst" w:date="2004-03-05T17:14:00Z">
                                    <w:r>
                                      <w:rPr/>
                                      <w:delText>3</w:delText>
                                    </w:r>
                                  </w:del>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ins w:id="47" w:author="Gorry Fairhurst" w:date="2004-03-05T18:43:00Z">
                              <w:del w:id="48" w:author="ERG UoA" w:date="2004-05-18T09:37:00Z">
                                <w:r>
                                  <w:rPr>
                                    <w:lang w:val="de-DE"/>
                                  </w:rPr>
                                  <w:delText>Lead Author?</w:delText>
                                </w:r>
                              </w:del>
                            </w:ins>
                            <w:del w:id="49" w:author="Gorry Fairhurst" w:date="2004-03-05T17:13:00Z">
                              <w:r>
                                <w:rPr>
                                  <w:lang w:val="de-DE"/>
                                </w:rPr>
                                <w:delText>Gorry Fairhurst</w:delText>
                              </w:r>
                            </w:del>
                            <w:ins w:id="50" w:author="ERG UoA" w:date="2004-05-18T09:37:00Z">
                              <w:r>
                                <w:rPr>
                                  <w:lang w:val="de-DE"/>
                                </w:rPr>
                                <w:t>Bernhard Collini-Nocker</w:t>
                              </w:r>
                            </w:ins>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lang w:val="de-DE"/>
                              </w:rPr>
                            </w:pPr>
                            <w:ins w:id="51" w:author="bcn" w:date="2004-05-21T07:33:00Z">
                              <w:r>
                                <w:rPr>
                                  <w:lang w:val="de-DE"/>
                                </w:rPr>
                                <w:t>Hilmar Linder</w:t>
                              </w:r>
                            </w:ins>
                            <w:ins w:id="52" w:author="ERG UoA" w:date="2004-05-18T09:37:00Z">
                              <w:del w:id="53" w:author="bcn" w:date="2004-05-21T07:33:00Z">
                                <w:r>
                                  <w:rPr>
                                    <w:lang w:val="de-DE"/>
                                  </w:rPr>
                                  <w:delText>University of Salzburg</w:delText>
                                </w:r>
                              </w:del>
                            </w:ins>
                            <w:del w:id="54" w:author="Gorry Fairhurst" w:date="2004-03-05T17:14:00Z">
                              <w:r>
                                <w:rPr>
                                  <w:lang w:val="de-DE"/>
                                </w:rPr>
                                <w:delText xml:space="preserve">University of Aberdeen, U.K. </w:delText>
                              </w:r>
                            </w:del>
                          </w:p>
                        </w:tc>
                      </w:tr>
                      <w:tr>
                        <w:trPr/>
                        <w:tc>
                          <w:tcPr>
                            <w:tcW w:w="6228" w:type="dxa"/>
                            <w:tcBorders/>
                          </w:tcPr>
                          <w:p>
                            <w:pPr>
                              <w:pStyle w:val="RFCHeading"/>
                              <w:rPr/>
                            </w:pPr>
                            <w:r>
                              <w:rPr>
                                <w:lang w:val="en-US"/>
                              </w:rPr>
                              <w:t>Document: draft-</w:t>
                            </w:r>
                            <w:del w:id="55" w:author="Gorry Fairhurst" w:date="2004-03-05T17:13:00Z">
                              <w:r>
                                <w:rPr>
                                  <w:lang w:val="en-US"/>
                                </w:rPr>
                                <w:delText>fair</w:delText>
                              </w:r>
                            </w:del>
                            <w:ins w:id="56" w:author="Gorry Fairhurst" w:date="2004-03-05T17:13:00Z">
                              <w:del w:id="57" w:author="ERG UoA" w:date="2004-05-20T12:25:00Z">
                                <w:r>
                                  <w:rPr>
                                    <w:lang w:val="en-US"/>
                                  </w:rPr>
                                  <w:delText>XXX</w:delText>
                                </w:r>
                              </w:del>
                            </w:ins>
                            <w:ins w:id="58" w:author="ERG UoA" w:date="2004-05-20T12:25:00Z">
                              <w:r>
                                <w:rPr>
                                  <w:lang w:val="en-US"/>
                                </w:rPr>
                                <w:t>collini</w:t>
                              </w:r>
                            </w:ins>
                            <w:r>
                              <w:rPr>
                                <w:lang w:val="en-US"/>
                              </w:rPr>
                              <w:t>-ipdvb-</w:t>
                            </w:r>
                            <w:ins w:id="59" w:author="ERG UoA" w:date="2004-05-20T12:25:00Z">
                              <w:r>
                                <w:rPr>
                                  <w:lang w:val="en-US"/>
                                </w:rPr>
                                <w:t>x</w:t>
                              </w:r>
                            </w:ins>
                            <w:r>
                              <w:rPr>
                                <w:lang w:val="en-US"/>
                              </w:rPr>
                              <w:t>ule</w:t>
                            </w:r>
                            <w:ins w:id="60" w:author="Gorry Fairhurst" w:date="2004-03-05T17:13:00Z">
                              <w:del w:id="61" w:author="ERG UoA" w:date="2004-05-20T12:25:00Z">
                                <w:r>
                                  <w:rPr>
                                    <w:lang w:val="en-US"/>
                                  </w:rPr>
                                  <w:delText>-ex</w:delText>
                                </w:r>
                              </w:del>
                            </w:ins>
                            <w:ins w:id="62" w:author="Gorry Fairhurst" w:date="2004-03-05T18:43:00Z">
                              <w:del w:id="63" w:author="ERG UoA" w:date="2004-05-20T12:25:00Z">
                                <w:r>
                                  <w:rPr>
                                    <w:lang w:val="en-US"/>
                                  </w:rPr>
                                  <w:delText>t</w:delText>
                                </w:r>
                              </w:del>
                            </w:ins>
                            <w:r>
                              <w:rPr>
                                <w:lang w:val="en-US"/>
                              </w:rPr>
                              <w:t>-0</w:t>
                            </w:r>
                            <w:ins w:id="64" w:author="Gorry Fairhurst" w:date="2003-09-06T18:44:00Z">
                              <w:r>
                                <w:rPr>
                                  <w:lang w:val="en-US"/>
                                </w:rPr>
                                <w:t>0</w:t>
                              </w:r>
                            </w:ins>
                            <w:del w:id="65" w:author="Gorry Fairhurst" w:date="2003-09-06T18:44:00Z">
                              <w:r>
                                <w:rPr>
                                  <w:lang w:val="en-US"/>
                                </w:rPr>
                                <w:delText>0</w:delText>
                              </w:r>
                            </w:del>
                            <w:r>
                              <w:rPr>
                                <w:lang w:val="en-US"/>
                              </w:rPr>
                              <w:t>.txt</w:t>
                            </w:r>
                          </w:p>
                        </w:tc>
                        <w:tc>
                          <w:tcPr>
                            <w:tcW w:w="4320" w:type="dxa"/>
                            <w:tcBorders/>
                          </w:tcPr>
                          <w:p>
                            <w:pPr>
                              <w:pStyle w:val="RFCHeading"/>
                              <w:jc w:val="right"/>
                              <w:rPr>
                                <w:lang w:val="en-US"/>
                              </w:rPr>
                            </w:pPr>
                            <w:ins w:id="66" w:author="bcn" w:date="2004-05-21T07:33:00Z">
                              <w:r>
                                <w:rPr/>
                                <w:t>University of Salzburg</w:t>
                              </w:r>
                            </w:ins>
                            <w:ins w:id="67" w:author="Gorry Fairhurst" w:date="2004-04-17T15:56:00Z">
                              <w:del w:id="68" w:author="bcn" w:date="2004-05-21T07:33:00Z">
                                <w:r>
                                  <w:rPr>
                                    <w:lang w:val="en-US"/>
                                  </w:rPr>
                                  <w:delText>Hilmar Linder</w:delText>
                                </w:r>
                              </w:del>
                            </w:ins>
                            <w:del w:id="69" w:author="Gorry Fairhurst" w:date="2004-03-05T17:14:00Z">
                              <w:r>
                                <w:rPr>
                                  <w:lang w:val="en-US"/>
                                </w:rPr>
                                <w:delText>Bernhard Collini-Nocker</w:delText>
                              </w:r>
                            </w:del>
                            <w:del w:id="70" w:author="Gorry Fairhurst" w:date="2004-03-12T15:38:00Z">
                              <w:r>
                                <w:rPr>
                                  <w:lang w:val="en-US"/>
                                </w:rPr>
                                <w:delText xml:space="preserve"> </w:delText>
                              </w:r>
                            </w:del>
                          </w:p>
                        </w:tc>
                      </w:tr>
                      <w:tr>
                        <w:trPr/>
                        <w:tc>
                          <w:tcPr>
                            <w:tcW w:w="6228" w:type="dxa"/>
                            <w:tcBorders/>
                          </w:tcPr>
                          <w:p>
                            <w:pPr>
                              <w:pStyle w:val="RFCHeading"/>
                              <w:snapToGrid w:val="false"/>
                              <w:rPr>
                                <w:lang w:val="en-US"/>
                              </w:rPr>
                            </w:pPr>
                            <w:r>
                              <w:rPr>
                                <w:lang w:val="en-US"/>
                              </w:rPr>
                            </w:r>
                          </w:p>
                        </w:tc>
                        <w:tc>
                          <w:tcPr>
                            <w:tcW w:w="4320" w:type="dxa"/>
                            <w:tcBorders/>
                          </w:tcPr>
                          <w:p>
                            <w:pPr>
                              <w:pStyle w:val="RFCHeading"/>
                              <w:jc w:val="right"/>
                              <w:rPr>
                                <w:lang w:val="en-US"/>
                              </w:rPr>
                            </w:pPr>
                            <w:ins w:id="71" w:author="bcn" w:date="2004-05-21T07:34:00Z">
                              <w:r>
                                <w:rPr/>
                                <w:t xml:space="preserve">Gorry Fairhurst </w:t>
                              </w:r>
                            </w:ins>
                            <w:ins w:id="72" w:author="ERG UoA" w:date="2004-05-20T12:25:00Z">
                              <w:del w:id="73" w:author="bcn" w:date="2004-05-21T07:33:00Z">
                                <w:r>
                                  <w:rPr/>
                                  <w:delText>University of Salzburg</w:delText>
                                </w:r>
                              </w:del>
                            </w:ins>
                            <w:ins w:id="74" w:author="Gorry Fairhurst" w:date="2004-04-17T15:57:00Z">
                              <w:del w:id="75" w:author="ERG UoA" w:date="2004-05-18T09:37:00Z">
                                <w:r>
                                  <w:rPr>
                                    <w:lang w:val="en-US"/>
                                  </w:rPr>
                                  <w:delText>University of Slatzburg</w:delText>
                                </w:r>
                              </w:del>
                            </w:ins>
                            <w:del w:id="76" w:author="Gorry Fairhurst" w:date="2004-03-05T17:14:00Z">
                              <w:r>
                                <w:rPr>
                                  <w:lang w:val="en-US"/>
                                </w:rPr>
                                <w:delText xml:space="preserve">University of Salzburg, A </w:delText>
                              </w:r>
                            </w:del>
                          </w:p>
                        </w:tc>
                      </w:tr>
                      <w:tr>
                        <w:trPr/>
                        <w:tc>
                          <w:tcPr>
                            <w:tcW w:w="6228" w:type="dxa"/>
                            <w:tcBorders/>
                          </w:tcPr>
                          <w:p>
                            <w:pPr>
                              <w:pStyle w:val="RFCHeading"/>
                              <w:rPr/>
                            </w:pPr>
                            <w:ins w:id="77" w:author="Gorry Fairhurst" w:date="2003-09-06T18:44:00Z">
                              <w:del w:id="78" w:author="ERG UoA" w:date="2004-05-20T12:25:00Z">
                                <w:r>
                                  <w:rPr/>
                                  <w:delText>Revision 00</w:delText>
                                </w:r>
                              </w:del>
                            </w:ins>
                            <w:del w:id="79" w:author="ERG UoA" w:date="2004-04-29T09:09:00Z">
                              <w:r>
                                <w:rPr/>
                                <w:delText>c</w:delText>
                              </w:r>
                            </w:del>
                          </w:p>
                        </w:tc>
                        <w:tc>
                          <w:tcPr>
                            <w:tcW w:w="4320" w:type="dxa"/>
                            <w:tcBorders/>
                          </w:tcPr>
                          <w:p>
                            <w:pPr>
                              <w:pStyle w:val="RFCHeading"/>
                              <w:jc w:val="right"/>
                              <w:rPr/>
                            </w:pPr>
                            <w:ins w:id="80" w:author="bcn" w:date="2004-05-21T07:34:00Z">
                              <w:r>
                                <w:rPr/>
                                <w:t xml:space="preserve">University of Aberdeen </w:t>
                              </w:r>
                            </w:ins>
                            <w:del w:id="81" w:author="bcn" w:date="2004-05-21T07:34: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ins w:id="82" w:author="ERG UoA" w:date="2004-05-20T12:25:00Z">
                              <w:del w:id="83" w:author="bcn" w:date="2004-05-21T07:34:00Z">
                                <w:r>
                                  <w:rPr/>
                                  <w:delText xml:space="preserve">University of Aberdeen </w:delText>
                                </w:r>
                              </w:del>
                            </w:ins>
                            <w:del w:id="84" w:author="ERG UoA" w:date="2004-05-20T12:25:00Z">
                              <w:r>
                                <w:rPr/>
                                <w:delText>Gorry Fairhurst</w:delText>
                              </w:r>
                            </w:del>
                          </w:p>
                        </w:tc>
                      </w:tr>
                      <w:tr>
                        <w:trPr/>
                        <w:tc>
                          <w:tcPr>
                            <w:tcW w:w="6228" w:type="dxa"/>
                            <w:tcBorders/>
                          </w:tcPr>
                          <w:p>
                            <w:pPr>
                              <w:pStyle w:val="RFCHeading"/>
                              <w:snapToGrid w:val="false"/>
                              <w:rPr/>
                            </w:pPr>
                            <w:r>
                              <w:rPr/>
                            </w:r>
                          </w:p>
                        </w:tc>
                        <w:tc>
                          <w:tcPr>
                            <w:tcW w:w="4320" w:type="dxa"/>
                            <w:tcBorders/>
                          </w:tcPr>
                          <w:p>
                            <w:pPr>
                              <w:pStyle w:val="RFCHeading"/>
                              <w:jc w:val="right"/>
                              <w:rPr/>
                            </w:pPr>
                            <w:del w:id="85" w:author="ERG UoA" w:date="2004-05-20T12:25:00Z">
                              <w:r>
                                <w:rPr/>
                                <w:delText>University of Aberdeen</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 xml:space="preserve">Category: </w:t>
                            </w:r>
                            <w:ins w:id="86" w:author="Gorry Fairhurst" w:date="2004-03-12T15:38:00Z">
                              <w:r>
                                <w:rPr/>
                                <w:t xml:space="preserve">Internet </w:t>
                              </w:r>
                            </w:ins>
                            <w:r>
                              <w:rPr/>
                              <w:t xml:space="preserve">Draft </w:t>
                            </w:r>
                          </w:p>
                        </w:tc>
                        <w:tc>
                          <w:tcPr>
                            <w:tcW w:w="4320" w:type="dxa"/>
                            <w:tcBorders/>
                          </w:tcPr>
                          <w:p>
                            <w:pPr>
                              <w:pStyle w:val="RFCHeading"/>
                              <w:jc w:val="right"/>
                              <w:rPr/>
                            </w:pPr>
                            <w:del w:id="87" w:author="Gorry Fairhurst" w:date="2003-09-06T18:44:00Z">
                              <w:r>
                                <w:rPr/>
                                <w:delText xml:space="preserve">May </w:delText>
                              </w:r>
                            </w:del>
                            <w:ins w:id="88" w:author="Gorry Fairhurst" w:date="2004-03-05T17:14:00Z">
                              <w:del w:id="89" w:author="ERG UoA" w:date="2004-05-18T09:37:00Z">
                                <w:r>
                                  <w:rPr/>
                                  <w:delText>March</w:delText>
                                </w:r>
                              </w:del>
                            </w:ins>
                            <w:ins w:id="90" w:author="ERG UoA" w:date="2004-05-18T09:37:00Z">
                              <w:r>
                                <w:rPr/>
                                <w:t>May</w:t>
                              </w:r>
                            </w:ins>
                            <w:ins w:id="91" w:author="Gorry Fairhurst" w:date="2003-09-06T18:44:00Z">
                              <w:r>
                                <w:rPr/>
                                <w:t xml:space="preserve"> </w:t>
                              </w:r>
                            </w:ins>
                            <w:r>
                              <w:rPr/>
                              <w:t>200</w:t>
                            </w:r>
                            <w:ins w:id="92" w:author="Gorry Fairhurst" w:date="2004-03-05T17:14:00Z">
                              <w:r>
                                <w:rPr/>
                                <w:t>4</w:t>
                              </w:r>
                            </w:ins>
                            <w:del w:id="93" w:author="Gorry Fairhurst" w:date="2004-03-05T17:14:00Z">
                              <w:r>
                                <w:rPr/>
                                <w:delText>3</w:delText>
                              </w:r>
                            </w:del>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 xml:space="preserve">Ultra Lightweight Encapsulation (ULE) </w:t>
      </w:r>
      <w:del w:id="94" w:author="Gorry Fairhurst" w:date="2004-03-05T17:14:00Z">
        <w:r>
          <w:rPr/>
          <w:delText>for transmission of</w:delText>
        </w:r>
      </w:del>
      <w:ins w:id="95" w:author="Gorry Fairhurst" w:date="2004-03-05T17:14:00Z">
        <w:r>
          <w:rPr/>
          <w:t>Extension Header</w:t>
        </w:r>
      </w:ins>
      <w:r>
        <w:rPr/>
        <w:t xml:space="preserve"> </w:t>
      </w:r>
    </w:p>
    <w:p>
      <w:pPr>
        <w:pStyle w:val="RFCHeading"/>
        <w:ind w:left="1152" w:firstLine="1152"/>
        <w:rPr/>
      </w:pPr>
      <w:del w:id="96" w:author="Gorry Fairhurst" w:date="2004-03-05T17:14:00Z">
        <w:r>
          <w:rPr/>
          <w:delText>IP datagrams over MPEG-2/DVB networks</w:delText>
        </w:r>
      </w:del>
    </w:p>
    <w:p>
      <w:pPr>
        <w:pStyle w:val="RFCHeading"/>
        <w:rPr/>
      </w:pPr>
      <w:r>
        <w:rPr/>
      </w:r>
    </w:p>
    <w:p>
      <w:pPr>
        <w:pStyle w:val="RFCHeading"/>
        <w:numPr>
          <w:ilvl w:val="0"/>
          <w:numId w:val="0"/>
        </w:numPr>
        <w:outlineLvl w:val="0"/>
        <w:rPr/>
      </w:pPr>
      <w:r>
        <w:rPr/>
        <w:t>Status of this Draft</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del w:id="98" w:author="Gorry Fairhurst" w:date="2003-09-07T12:21:00Z"/>
        </w:rPr>
      </w:pPr>
      <w:del w:id="97" w:author="Gorry Fairhurst" w:date="2003-09-07T12:21:00Z">
        <w:r>
          <w:rPr/>
        </w:r>
      </w:del>
    </w:p>
    <w:p>
      <w:pPr>
        <w:pStyle w:val="RFCText"/>
        <w:rPr>
          <w:del w:id="100" w:author="Gorry Fairhurst" w:date="2003-09-07T12:21:00Z"/>
        </w:rPr>
      </w:pPr>
      <w:del w:id="99" w:author="Gorry Fairhurst" w:date="2003-09-07T12:21:00Z">
        <w:r>
          <w:rPr/>
        </w:r>
      </w:del>
    </w:p>
    <w:p>
      <w:pPr>
        <w:pStyle w:val="RFCText"/>
        <w:rPr>
          <w:del w:id="102" w:author="Gorry Fairhurst" w:date="2003-09-07T12:21:00Z"/>
        </w:rPr>
      </w:pPr>
      <w:del w:id="101" w:author="Gorry Fairhurst" w:date="2003-09-07T12:21:00Z">
        <w:r>
          <w:rPr/>
          <w:delText>Document history</w:delText>
        </w:r>
      </w:del>
    </w:p>
    <w:p>
      <w:pPr>
        <w:pStyle w:val="RFCText"/>
        <w:rPr>
          <w:del w:id="104" w:author="Gorry Fairhurst" w:date="2003-09-07T12:21:00Z"/>
        </w:rPr>
      </w:pPr>
      <w:del w:id="103" w:author="Gorry Fairhurst" w:date="2003-09-07T12:21:00Z">
        <w:r>
          <w:rPr/>
        </w:r>
      </w:del>
    </w:p>
    <w:p>
      <w:pPr>
        <w:pStyle w:val="RFCText"/>
        <w:rPr>
          <w:del w:id="106" w:author="Gorry Fairhurst" w:date="2003-09-07T12:21:00Z"/>
        </w:rPr>
      </w:pPr>
      <w:del w:id="105" w:author="Gorry Fairhurst" w:date="2003-09-07T12:21:00Z">
        <w:r>
          <w:rPr/>
          <w:delText>This draft is intended as a study item for proposed future work by the IETF in this area.  Comments relating to this document will be gratefully received by the author(s) and the ip-dvb mailing list at: ip-dvb@erg.abdn.ac.uk</w:delText>
        </w:r>
      </w:del>
    </w:p>
    <w:p>
      <w:pPr>
        <w:pStyle w:val="RFCText"/>
        <w:ind w:left="0" w:hanging="0"/>
        <w:rPr>
          <w:del w:id="108" w:author="Gorry Fairhurst" w:date="2003-09-07T12:21:00Z"/>
        </w:rPr>
      </w:pPr>
      <w:del w:id="107" w:author="Gorry Fairhurst" w:date="2003-09-07T12:21:00Z">
        <w:r>
          <w:rPr/>
        </w:r>
      </w:del>
    </w:p>
    <w:p>
      <w:pPr>
        <w:pStyle w:val="RFCText"/>
        <w:rPr>
          <w:ins w:id="110" w:author="Gorry Fairhurst" w:date="2003-09-07T12:21:00Z"/>
        </w:rPr>
      </w:pPr>
      <w:ins w:id="109" w:author="Gorry Fairhurst" w:date="2003-09-07T12:21:00Z">
        <w:r>
          <w:rPr/>
        </w:r>
      </w:ins>
    </w:p>
    <w:p>
      <w:pPr>
        <w:pStyle w:val="RFCText"/>
        <w:rPr/>
      </w:pPr>
      <w:r>
        <w:rPr/>
        <w:t>Abstract</w:t>
      </w:r>
    </w:p>
    <w:p>
      <w:pPr>
        <w:pStyle w:val="RFCText"/>
        <w:rPr/>
      </w:pPr>
      <w:r>
        <w:rPr/>
      </w:r>
    </w:p>
    <w:p>
      <w:pPr>
        <w:pStyle w:val="RFCText"/>
        <w:rPr>
          <w:ins w:id="132" w:author="Gorry Fairhurst" w:date="2004-03-05T17:17:00Z"/>
        </w:rPr>
      </w:pPr>
      <w:ins w:id="111" w:author="Gorry Fairhurst" w:date="2004-03-05T17:15:00Z">
        <w:r>
          <w:rPr/>
          <w:t xml:space="preserve">This document proposes an extension </w:t>
        </w:r>
      </w:ins>
      <w:ins w:id="112" w:author="Gorry Fairhurst" w:date="2004-04-15T10:20:00Z">
        <w:r>
          <w:rPr/>
          <w:t>format</w:t>
        </w:r>
      </w:ins>
      <w:ins w:id="113" w:author="Gorry Fairhurst" w:date="2004-03-05T17:15:00Z">
        <w:r>
          <w:rPr/>
          <w:t xml:space="preserve"> for the Ultra-Ligh</w:t>
        </w:r>
      </w:ins>
      <w:ins w:id="114" w:author="ERG UoA" w:date="2004-05-18T11:32:00Z">
        <w:r>
          <w:rPr/>
          <w:t>t</w:t>
        </w:r>
      </w:ins>
      <w:ins w:id="115" w:author="Gorry Fairhurst" w:date="2004-03-05T17:15:00Z">
        <w:r>
          <w:rPr/>
          <w:t>weight Encapsulation</w:t>
        </w:r>
      </w:ins>
      <w:ins w:id="116" w:author="Gorry Fairhurst" w:date="2004-03-05T17:15:00Z">
        <w:del w:id="117" w:author="bcn" w:date="2004-05-19T21:47:00Z">
          <w:r>
            <w:rPr/>
            <w:delText>,</w:delText>
          </w:r>
        </w:del>
      </w:ins>
      <w:ins w:id="118" w:author="bcn" w:date="2004-05-19T21:47:00Z">
        <w:r>
          <w:rPr/>
          <w:t xml:space="preserve"> (</w:t>
        </w:r>
      </w:ins>
      <w:ins w:id="119" w:author="Gorry Fairhurst" w:date="2004-03-05T17:15:00Z">
        <w:del w:id="120" w:author="bcn" w:date="2004-05-19T21:47:00Z">
          <w:r>
            <w:rPr/>
            <w:delText xml:space="preserve"> </w:delText>
          </w:r>
        </w:del>
      </w:ins>
      <w:ins w:id="121" w:author="Gorry Fairhurst" w:date="2004-03-05T17:15:00Z">
        <w:r>
          <w:rPr/>
          <w:t>ULE</w:t>
        </w:r>
      </w:ins>
      <w:ins w:id="122" w:author="Gorry Fairhurst" w:date="2004-03-05T17:15:00Z">
        <w:del w:id="123" w:author="bcn" w:date="2004-05-19T21:47:00Z">
          <w:r>
            <w:rPr/>
            <w:delText>,</w:delText>
          </w:r>
        </w:del>
      </w:ins>
      <w:ins w:id="124" w:author="bcn" w:date="2004-05-19T21:47:00Z">
        <w:r>
          <w:rPr/>
          <w:t>)</w:t>
        </w:r>
      </w:ins>
      <w:ins w:id="125" w:author="Gorry Fairhurst" w:date="2004-03-05T17:15:00Z">
        <w:r>
          <w:rPr/>
          <w:t xml:space="preserve"> protocol. </w:t>
        </w:r>
      </w:ins>
      <w:ins w:id="126" w:author="Gorry Fairhurst" w:date="2003-09-08T10:43:00Z">
        <w:r>
          <w:rPr/>
          <w:t xml:space="preserve"> </w:t>
        </w:r>
      </w:ins>
      <w:ins w:id="127" w:author="Gorry Fairhurst" w:date="2004-03-05T17:16:00Z">
        <w:r>
          <w:rPr/>
          <w:t xml:space="preserve">The proposed method allows ULE to carry both optional </w:t>
        </w:r>
      </w:ins>
      <w:ins w:id="128" w:author="Gorry Fairhurst" w:date="2004-03-13T07:13:00Z">
        <w:r>
          <w:rPr/>
          <w:t xml:space="preserve">(with an explicit extension length) </w:t>
        </w:r>
      </w:ins>
      <w:ins w:id="129" w:author="Gorry Fairhurst" w:date="2004-03-05T17:16:00Z">
        <w:r>
          <w:rPr/>
          <w:t xml:space="preserve">and mandatory </w:t>
        </w:r>
      </w:ins>
      <w:ins w:id="130" w:author="Gorry Fairhurst" w:date="2004-03-13T07:14:00Z">
        <w:r>
          <w:rPr/>
          <w:t xml:space="preserve">(with an implicit extension length) </w:t>
        </w:r>
      </w:ins>
      <w:ins w:id="131" w:author="Gorry Fairhurst" w:date="2004-03-05T17:17:00Z">
        <w:r>
          <w:rPr/>
          <w:t>header information to assist in network/Receiver processing of a SNDU.</w:t>
        </w:r>
      </w:ins>
    </w:p>
    <w:p>
      <w:pPr>
        <w:pStyle w:val="RFCText"/>
        <w:rPr>
          <w:ins w:id="134" w:author="Gorry Fairhurst" w:date="2004-03-05T17:17:00Z"/>
        </w:rPr>
      </w:pPr>
      <w:ins w:id="133" w:author="Gorry Fairhurst" w:date="2004-03-05T17:17:00Z">
        <w:r>
          <w:rPr/>
        </w:r>
      </w:ins>
    </w:p>
    <w:p>
      <w:pPr>
        <w:pStyle w:val="RFCText"/>
        <w:rPr>
          <w:ins w:id="141" w:author="Gorry Fairhurst" w:date="2004-03-05T17:22:00Z"/>
        </w:rPr>
      </w:pPr>
      <w:ins w:id="135" w:author="Gorry Fairhurst" w:date="2004-03-05T17:19:00Z">
        <w:r>
          <w:rPr/>
          <w:t xml:space="preserve">These functions modify the behaviour of ULE, and introduce </w:t>
        </w:r>
      </w:ins>
      <w:ins w:id="136" w:author="Gorry Fairhurst" w:date="2004-03-05T17:19:00Z">
        <w:del w:id="137" w:author="ERG UoA" w:date="2004-05-20T13:56:00Z">
          <w:r>
            <w:rPr/>
            <w:delText xml:space="preserve">new </w:delText>
          </w:r>
        </w:del>
      </w:ins>
      <w:ins w:id="138" w:author="Gorry Fairhurst" w:date="2004-03-05T17:19:00Z">
        <w:r>
          <w:rPr/>
          <w:t>header processing operations</w:t>
        </w:r>
      </w:ins>
      <w:ins w:id="139" w:author="Gorry Fairhurst" w:date="2004-03-05T17:22:00Z">
        <w:r>
          <w:rPr/>
          <w:t xml:space="preserve"> that will simplify the addition of new headers</w:t>
        </w:r>
      </w:ins>
      <w:ins w:id="140" w:author="Gorry Fairhurst" w:date="2004-03-05T17:19:00Z">
        <w:r>
          <w:rPr/>
          <w:t xml:space="preserve">. </w:t>
        </w:r>
      </w:ins>
    </w:p>
    <w:p>
      <w:pPr>
        <w:pStyle w:val="RFCText"/>
        <w:rPr>
          <w:ins w:id="143" w:author="Gorry Fairhurst" w:date="2004-03-05T17:22:00Z"/>
        </w:rPr>
      </w:pPr>
      <w:ins w:id="142" w:author="Gorry Fairhurst" w:date="2004-03-05T17:22:00Z">
        <w:r>
          <w:rPr/>
        </w:r>
      </w:ins>
    </w:p>
    <w:p>
      <w:pPr>
        <w:pStyle w:val="RFCText"/>
        <w:rPr/>
      </w:pPr>
      <w:ins w:id="144" w:author="Gorry Fairhurst" w:date="2004-03-05T17:19:00Z">
        <w:del w:id="145" w:author="ERG UoA" w:date="2004-05-20T13:57:00Z">
          <w:r>
            <w:rPr/>
            <w:delText>They are</w:delText>
          </w:r>
        </w:del>
      </w:ins>
      <w:ins w:id="146" w:author="ERG UoA" w:date="2004-05-21T10:18:00Z">
        <w:r>
          <w:rPr/>
          <w:t>This</w:t>
        </w:r>
      </w:ins>
      <w:ins w:id="147" w:author="ERG UoA" w:date="2004-05-20T13:57:00Z">
        <w:r>
          <w:rPr/>
          <w:t xml:space="preserve"> Internet Draft is</w:t>
        </w:r>
      </w:ins>
      <w:ins w:id="148" w:author="Gorry Fairhurst" w:date="2004-03-05T17:19:00Z">
        <w:r>
          <w:rPr/>
          <w:t xml:space="preserve"> presented as a separate document to allow </w:t>
        </w:r>
      </w:ins>
      <w:ins w:id="149" w:author="ERG UoA" w:date="2004-05-20T13:57:00Z">
        <w:r>
          <w:rPr/>
          <w:t xml:space="preserve">ipdvb </w:t>
        </w:r>
      </w:ins>
      <w:ins w:id="150" w:author="Gorry Fairhurst" w:date="2004-03-05T17:19:00Z">
        <w:r>
          <w:rPr/>
          <w:t>working group discussion of the design trade-offs involved.</w:t>
        </w:r>
      </w:ins>
      <w:ins w:id="151" w:author="Gorry Fairhurst" w:date="2004-03-05T17:22:00Z">
        <w:r>
          <w:rPr/>
          <w:t xml:space="preserve"> </w:t>
        </w:r>
      </w:ins>
      <w:ins w:id="152" w:author="Gorry Fairhurst" w:date="2004-03-05T17:17:00Z">
        <w:r>
          <w:rPr/>
          <w:t xml:space="preserve">If accepted, </w:t>
        </w:r>
      </w:ins>
      <w:ins w:id="153" w:author="Gorry Fairhurst" w:date="2004-03-05T17:20:00Z">
        <w:r>
          <w:rPr/>
          <w:t>the techniques</w:t>
        </w:r>
      </w:ins>
      <w:ins w:id="154" w:author="Gorry Fairhurst" w:date="2004-03-05T17:17:00Z">
        <w:r>
          <w:rPr/>
          <w:t xml:space="preserve"> </w:t>
        </w:r>
      </w:ins>
      <w:ins w:id="155" w:author="Gorry Fairhurst" w:date="2004-03-05T17:17:00Z">
        <w:del w:id="156" w:author="ERG UoA" w:date="2004-05-20T13:57:00Z">
          <w:r>
            <w:rPr/>
            <w:delText>would</w:delText>
          </w:r>
        </w:del>
      </w:ins>
      <w:ins w:id="157" w:author="ERG UoA" w:date="2004-05-20T13:57:00Z">
        <w:r>
          <w:rPr/>
          <w:t>will</w:t>
        </w:r>
      </w:ins>
      <w:ins w:id="158" w:author="Gorry Fairhurst" w:date="2004-03-05T17:17:00Z">
        <w:r>
          <w:rPr/>
          <w:t xml:space="preserve"> be incorporated within a future </w:t>
        </w:r>
      </w:ins>
      <w:ins w:id="159" w:author="Gorry Fairhurst" w:date="2004-03-05T17:17:00Z">
        <w:del w:id="160" w:author="ERG UoA" w:date="2004-05-20T13:57:00Z">
          <w:r>
            <w:rPr/>
            <w:delText>release</w:delText>
          </w:r>
        </w:del>
      </w:ins>
      <w:ins w:id="161" w:author="ERG UoA" w:date="2004-05-20T13:57:00Z">
        <w:r>
          <w:rPr/>
          <w:t>revision</w:t>
        </w:r>
      </w:ins>
      <w:ins w:id="162" w:author="Gorry Fairhurst" w:date="2004-03-05T17:18:00Z">
        <w:r>
          <w:rPr/>
          <w:t xml:space="preserve"> of ULE. </w:t>
        </w:r>
      </w:ins>
      <w:del w:id="163" w:author="Gorry Fairhurst" w:date="2004-03-05T17:16:00Z">
        <w:r>
          <w:rPr/>
          <w:delText xml:space="preserve">This document </w:delText>
        </w:r>
      </w:del>
      <w:del w:id="164" w:author="Gorry Fairhurst" w:date="2003-09-08T10:42:00Z">
        <w:r>
          <w:rPr/>
          <w:delText xml:space="preserve">contains </w:delText>
        </w:r>
      </w:del>
      <w:del w:id="165" w:author="Gorry Fairhurst" w:date="2004-03-05T17:16:00Z">
        <w:r>
          <w:rPr/>
          <w:delText xml:space="preserve">an </w:delText>
        </w:r>
      </w:del>
      <w:del w:id="166" w:author="Gorry Fairhurst" w:date="2003-09-06T18:45:00Z">
        <w:r>
          <w:rPr/>
          <w:delText xml:space="preserve">alternative </w:delText>
        </w:r>
      </w:del>
      <w:del w:id="167" w:author="Gorry Fairhurst" w:date="2004-03-05T17:16:00Z">
        <w:r>
          <w:rPr/>
          <w:delText xml:space="preserve">Ultra Lightweight Encapsulation (ULE) mechanism for the transport of IP Datagrams directly over ISO MPEG-2 Transport Streams (TS) as TS </w:delText>
        </w:r>
      </w:del>
      <w:del w:id="168" w:author="Gorry Fairhurst" w:date="2003-09-06T18:46:00Z">
        <w:r>
          <w:rPr/>
          <w:delText>p</w:delText>
        </w:r>
      </w:del>
      <w:del w:id="169" w:author="Gorry Fairhurst" w:date="2004-03-05T17:16:00Z">
        <w:r>
          <w:rPr/>
          <w:delText xml:space="preserve">rivate </w:delText>
        </w:r>
      </w:del>
      <w:del w:id="170" w:author="Gorry Fairhurst" w:date="2003-09-06T18:46:00Z">
        <w:r>
          <w:rPr/>
          <w:delText>data</w:delText>
        </w:r>
      </w:del>
      <w:del w:id="171" w:author="Gorry Fairhurst" w:date="2004-03-05T17:16:00Z">
        <w:r>
          <w:rPr/>
          <w:delText xml:space="preserve">. </w:delText>
        </w:r>
      </w:del>
      <w:del w:id="172" w:author="Gorry Fairhurst" w:date="2003-09-08T10:43:00Z">
        <w:r>
          <w:rPr/>
          <w:delText xml:space="preserve">The MPEG-2 TS has been widely accepted not only for providing digital TV services, but also as a subnetwork technology for building IP networks. </w:delText>
        </w:r>
      </w:del>
      <w:r>
        <w:br w:type="page"/>
      </w:r>
    </w:p>
    <w:p>
      <w:pPr>
        <w:pStyle w:val="RFCText"/>
        <w:rPr>
          <w:ins w:id="174" w:author="Gorry Fairhurst" w:date="2003-09-07T12:21:00Z"/>
        </w:rPr>
      </w:pPr>
      <w:ins w:id="173" w:author="Gorry Fairhurst" w:date="2003-09-07T12:21:00Z">
        <w:r>
          <w:rPr/>
          <w:t xml:space="preserve">[RFC EDITOR NOTE </w:t>
        </w:r>
      </w:ins>
    </w:p>
    <w:p>
      <w:pPr>
        <w:pStyle w:val="RFCText"/>
        <w:rPr>
          <w:ins w:id="178" w:author="Gorry Fairhurst" w:date="2003-09-07T12:21:00Z"/>
        </w:rPr>
      </w:pPr>
      <w:ins w:id="175" w:author="Gorry Fairhurst" w:date="2003-09-07T12:21:00Z">
        <w:r>
          <w:rPr/>
          <w:t>–</w:t>
        </w:r>
      </w:ins>
      <w:ins w:id="176" w:author="Gorry Fairhurst" w:date="2003-09-07T12:21:00Z">
        <w:r>
          <w:rPr>
            <w:rFonts w:eastAsia="Courier New"/>
          </w:rPr>
          <w:t xml:space="preserve"> </w:t>
        </w:r>
      </w:ins>
      <w:ins w:id="177" w:author="Gorry Fairhurst" w:date="2003-09-07T12:21:00Z">
        <w:r>
          <w:rPr/>
          <w:t>This section must be deleted prior to publication]</w:t>
        </w:r>
      </w:ins>
    </w:p>
    <w:p>
      <w:pPr>
        <w:pStyle w:val="RFCText"/>
        <w:rPr>
          <w:ins w:id="180" w:author="Gorry Fairhurst" w:date="2003-09-07T12:21:00Z"/>
        </w:rPr>
      </w:pPr>
      <w:ins w:id="179" w:author="Gorry Fairhurst" w:date="2003-09-07T12:21:00Z">
        <w:r>
          <w:rPr/>
        </w:r>
      </w:ins>
    </w:p>
    <w:p>
      <w:pPr>
        <w:pStyle w:val="RFCText"/>
        <w:rPr>
          <w:ins w:id="182" w:author="Gorry Fairhurst" w:date="2003-09-07T12:22:00Z"/>
        </w:rPr>
      </w:pPr>
      <w:ins w:id="181" w:author="Gorry Fairhurst" w:date="2003-09-08T16:01:00Z">
        <w:r>
          <w:rPr/>
          <w:t>DOCUMENT HISTORY</w:t>
        </w:r>
      </w:ins>
    </w:p>
    <w:p>
      <w:pPr>
        <w:pStyle w:val="RFCText"/>
        <w:rPr>
          <w:ins w:id="184" w:author="ERG UoA" w:date="2004-05-18T09:38:00Z"/>
        </w:rPr>
      </w:pPr>
      <w:ins w:id="183" w:author="ERG UoA" w:date="2004-05-18T09:38:00Z">
        <w:r>
          <w:rPr/>
        </w:r>
      </w:ins>
    </w:p>
    <w:p>
      <w:pPr>
        <w:pStyle w:val="RFCText"/>
        <w:rPr>
          <w:ins w:id="186" w:author="ERG UoA" w:date="2004-05-18T09:38:00Z"/>
        </w:rPr>
      </w:pPr>
      <w:ins w:id="185" w:author="ERG UoA" w:date="2004-05-18T09:38:00Z">
        <w:r>
          <w:rPr/>
          <w:t>This draft is intended as a study item for the IETF ipdvb WG.  Comments relating to this document will be gratefully received by the author(s) and the ipdvb mailing list at: ipdvb@erg.abdn.ac.uk</w:t>
        </w:r>
      </w:ins>
    </w:p>
    <w:p>
      <w:pPr>
        <w:pStyle w:val="RFCText"/>
        <w:rPr>
          <w:ins w:id="188" w:author="Gorry Fairhurst" w:date="2003-09-07T12:22:00Z"/>
        </w:rPr>
      </w:pPr>
      <w:ins w:id="187" w:author="Gorry Fairhurst" w:date="2003-09-07T12:22:00Z">
        <w:r>
          <w:rPr/>
        </w:r>
      </w:ins>
    </w:p>
    <w:p>
      <w:pPr>
        <w:pStyle w:val="RFCText"/>
        <w:rPr>
          <w:ins w:id="190" w:author="Gorry Fairhurst" w:date="2003-09-07T12:22:00Z"/>
        </w:rPr>
      </w:pPr>
      <w:ins w:id="189" w:author="Gorry Fairhurst" w:date="2003-09-07T12:22:00Z">
        <w:r>
          <w:rPr/>
          <w:t>Draft –00</w:t>
        </w:r>
      </w:ins>
    </w:p>
    <w:p>
      <w:pPr>
        <w:pStyle w:val="RFCText"/>
        <w:rPr>
          <w:ins w:id="192" w:author="ERG UoA" w:date="2004-05-18T09:38:00Z"/>
        </w:rPr>
      </w:pPr>
      <w:ins w:id="191" w:author="ERG UoA" w:date="2004-05-18T09:38:00Z">
        <w:r>
          <w:rPr/>
        </w:r>
      </w:ins>
    </w:p>
    <w:p>
      <w:pPr>
        <w:pStyle w:val="RFCText"/>
        <w:rPr>
          <w:ins w:id="200" w:author="ERG UoA" w:date="2004-05-18T09:38:00Z"/>
        </w:rPr>
      </w:pPr>
      <w:ins w:id="193" w:author="ERG UoA" w:date="2004-05-18T09:38:00Z">
        <w:r>
          <w:rPr/>
          <w:t>-0a based on discussions with B C-N</w:t>
        </w:r>
      </w:ins>
      <w:ins w:id="194" w:author="ERG UoA" w:date="2004-05-20T13:57:00Z">
        <w:r>
          <w:rPr/>
          <w:t>, GF,</w:t>
        </w:r>
      </w:ins>
      <w:ins w:id="195" w:author="ERG UoA" w:date="2004-05-18T09:38:00Z">
        <w:r>
          <w:rPr/>
          <w:t xml:space="preserve"> </w:t>
        </w:r>
      </w:ins>
      <w:ins w:id="196" w:author="ERG UoA" w:date="2004-05-20T13:58:00Z">
        <w:r>
          <w:rPr/>
          <w:t xml:space="preserve">HL </w:t>
        </w:r>
      </w:ins>
      <w:ins w:id="197" w:author="ERG UoA" w:date="2004-05-18T09:38:00Z">
        <w:r>
          <w:rPr/>
          <w:t xml:space="preserve">and </w:t>
        </w:r>
      </w:ins>
      <w:ins w:id="198" w:author="ERG UoA" w:date="2004-05-20T13:58:00Z">
        <w:r>
          <w:rPr/>
          <w:t>ipdvb WG list</w:t>
        </w:r>
      </w:ins>
      <w:ins w:id="199" w:author="ERG UoA" w:date="2004-05-18T09:38:00Z">
        <w:r>
          <w:rPr/>
          <w:t>.</w:t>
        </w:r>
      </w:ins>
    </w:p>
    <w:p>
      <w:pPr>
        <w:pStyle w:val="RFCText"/>
        <w:rPr>
          <w:del w:id="206" w:author="ERG UoA" w:date="2004-05-18T09:38:00Z"/>
        </w:rPr>
      </w:pPr>
      <w:ins w:id="201" w:author="Gorry Fairhurst" w:date="2003-09-07T12:22:00Z">
        <w:del w:id="202" w:author="ERG UoA" w:date="2004-05-18T09:38:00Z">
          <w:r>
            <w:rPr/>
            <w:delText xml:space="preserve">This draft is intended as a study item for proposed future work by the IETF </w:delText>
          </w:r>
        </w:del>
      </w:ins>
      <w:ins w:id="203" w:author="Gorry Fairhurst" w:date="2004-03-05T17:22:00Z">
        <w:del w:id="204" w:author="ERG UoA" w:date="2004-05-18T09:38:00Z">
          <w:r>
            <w:rPr/>
            <w:delText>ipdvb WG</w:delText>
          </w:r>
        </w:del>
      </w:ins>
      <w:del w:id="205" w:author="ERG UoA" w:date="2004-05-18T09:38:00Z">
        <w:r>
          <w:rPr/>
          <w:delText>.  Comments relating to this document will be gratefully received by the author(s) and the ipdvb mailing list at: ip-dvb@erg.abdn.ac.uk</w:delText>
        </w:r>
      </w:del>
    </w:p>
    <w:p>
      <w:pPr>
        <w:pStyle w:val="RFCText"/>
        <w:rPr>
          <w:ins w:id="208" w:author="Gorry Fairhurst" w:date="2004-04-15T10:20:00Z"/>
        </w:rPr>
      </w:pPr>
      <w:ins w:id="207" w:author="Gorry Fairhurst" w:date="2004-04-15T10:20:00Z">
        <w:r>
          <w:rPr/>
        </w:r>
      </w:ins>
    </w:p>
    <w:p>
      <w:pPr>
        <w:pStyle w:val="RFCText"/>
        <w:rPr>
          <w:ins w:id="210" w:author="Gorry Fairhurst" w:date="2004-04-15T10:20:00Z"/>
        </w:rPr>
      </w:pPr>
      <w:ins w:id="209" w:author="Gorry Fairhurst" w:date="2004-04-15T10:20:00Z">
        <w:r>
          <w:rPr/>
          <w:t>-0b corrections to text.</w:t>
        </w:r>
      </w:ins>
    </w:p>
    <w:p>
      <w:pPr>
        <w:pStyle w:val="RFCText"/>
        <w:rPr>
          <w:ins w:id="212" w:author="ERG UoA" w:date="2004-04-29T09:09:00Z"/>
        </w:rPr>
      </w:pPr>
      <w:ins w:id="211" w:author="Gorry Fairhurst" w:date="2004-04-15T10:20:00Z">
        <w:r>
          <w:rPr/>
          <w:t>Change in allocation proposal.</w:t>
        </w:r>
      </w:ins>
    </w:p>
    <w:p>
      <w:pPr>
        <w:pStyle w:val="RFCText"/>
        <w:rPr>
          <w:ins w:id="214" w:author="ERG UoA" w:date="2004-04-29T09:09:00Z"/>
        </w:rPr>
      </w:pPr>
      <w:ins w:id="213" w:author="ERG UoA" w:date="2004-04-29T09:09:00Z">
        <w:r>
          <w:rPr/>
        </w:r>
      </w:ins>
    </w:p>
    <w:p>
      <w:pPr>
        <w:pStyle w:val="RFCText"/>
        <w:rPr>
          <w:ins w:id="226" w:author="ERG UoA" w:date="2004-04-29T09:09:00Z"/>
        </w:rPr>
      </w:pPr>
      <w:ins w:id="215" w:author="ERG UoA" w:date="2004-04-29T09:09:00Z">
        <w:r>
          <w:rPr/>
          <w:t>-0c</w:t>
        </w:r>
      </w:ins>
      <w:ins w:id="216" w:author="ERG UoA" w:date="2004-04-29T09:09:00Z">
        <w:r>
          <w:rPr>
            <w:lang w:val="en-US"/>
          </w:rPr>
          <w:t xml:space="preserve"> a</w:t>
        </w:r>
      </w:ins>
      <w:ins w:id="217" w:author="ERG UoA" w:date="2004-05-26T17:18:00Z">
        <w:r>
          <w:rPr>
            <w:lang w:val="en-US"/>
          </w:rPr>
          <w:t>m</w:t>
        </w:r>
      </w:ins>
      <w:ins w:id="218" w:author="ERG UoA" w:date="2004-04-29T09:09:00Z">
        <w:del w:id="219" w:author="bcn" w:date="2004-05-19T21:49:00Z">
          <w:r>
            <w:rPr>
              <w:lang w:val="en-US"/>
            </w:rPr>
            <w:delText>m</w:delText>
          </w:r>
        </w:del>
      </w:ins>
      <w:ins w:id="220" w:author="ERG UoA" w:date="2004-04-29T09:09:00Z">
        <w:r>
          <w:rPr>
            <w:lang w:val="en-US"/>
          </w:rPr>
          <w:t>end</w:t>
        </w:r>
      </w:ins>
      <w:ins w:id="221" w:author="ERG UoA" w:date="2004-04-29T09:09:00Z">
        <w:del w:id="222" w:author="bcn" w:date="2004-05-19T21:48:00Z">
          <w:r>
            <w:rPr>
              <w:lang w:val="en-US"/>
            </w:rPr>
            <w:delText>e</w:delText>
          </w:r>
        </w:del>
      </w:ins>
      <w:ins w:id="223" w:author="ERG UoA" w:date="2004-04-29T09:09:00Z">
        <w:r>
          <w:rPr>
            <w:lang w:val="en-US"/>
          </w:rPr>
          <w:t>ments</w:t>
        </w:r>
      </w:ins>
      <w:ins w:id="224" w:author="ERG UoA" w:date="2004-04-29T09:09:00Z">
        <w:r>
          <w:rPr/>
          <w:t xml:space="preserve"> to encryption header – addition of encryption block</w:t>
        </w:r>
      </w:ins>
      <w:del w:id="225" w:author="bcn" w:date="2004-05-19T21:49:00Z">
        <w:r>
          <w:rPr/>
          <w:delText>.</w:delText>
        </w:r>
      </w:del>
    </w:p>
    <w:p>
      <w:pPr>
        <w:pStyle w:val="RFCText"/>
        <w:rPr>
          <w:ins w:id="228" w:author="ERG UoA" w:date="2004-04-29T09:09:00Z"/>
        </w:rPr>
      </w:pPr>
      <w:ins w:id="227" w:author="ERG UoA" w:date="2004-04-29T09:09:00Z">
        <w:r>
          <w:rPr/>
        </w:r>
      </w:ins>
    </w:p>
    <w:p>
      <w:pPr>
        <w:pStyle w:val="RFCText"/>
        <w:rPr>
          <w:ins w:id="231" w:author="ERG UoA" w:date="2004-05-18T09:37:00Z"/>
        </w:rPr>
      </w:pPr>
      <w:ins w:id="229" w:author="ERG UoA" w:date="2004-04-29T09:09:00Z">
        <w:r>
          <w:rPr/>
          <w:t>-0d</w:t>
        </w:r>
      </w:ins>
      <w:ins w:id="230" w:author="ERG UoA" w:date="2004-05-18T09:37:00Z">
        <w:r>
          <w:rPr/>
          <w:t xml:space="preserve"> GF addition based on discussions with AR and WS</w:t>
        </w:r>
      </w:ins>
    </w:p>
    <w:p>
      <w:pPr>
        <w:pStyle w:val="RFCText"/>
        <w:rPr>
          <w:ins w:id="233" w:author="ERG UoA" w:date="2004-05-18T09:37:00Z"/>
        </w:rPr>
      </w:pPr>
      <w:ins w:id="232" w:author="ERG UoA" w:date="2004-05-18T09:37:00Z">
        <w:r>
          <w:rPr/>
        </w:r>
      </w:ins>
    </w:p>
    <w:p>
      <w:pPr>
        <w:pStyle w:val="RFCText"/>
        <w:rPr>
          <w:ins w:id="237" w:author="ERG UoA" w:date="2004-05-20T12:26:00Z"/>
        </w:rPr>
      </w:pPr>
      <w:ins w:id="234" w:author="ERG UoA" w:date="2004-05-18T09:37:00Z">
        <w:r>
          <w:rPr/>
          <w:t xml:space="preserve">-0e </w:t>
        </w:r>
      </w:ins>
      <w:ins w:id="235" w:author="ERG UoA" w:date="2004-05-20T13:58:00Z">
        <w:r>
          <w:rPr/>
          <w:t xml:space="preserve">GF </w:t>
        </w:r>
      </w:ins>
      <w:ins w:id="236" w:author="ERG UoA" w:date="2004-05-18T09:37:00Z">
        <w:r>
          <w:rPr/>
          <w:t>length field correct – and text returned to B-CN</w:t>
        </w:r>
      </w:ins>
    </w:p>
    <w:p>
      <w:pPr>
        <w:pStyle w:val="RFCText"/>
        <w:rPr>
          <w:ins w:id="239" w:author="ERG UoA" w:date="2004-05-20T12:26:00Z"/>
        </w:rPr>
      </w:pPr>
      <w:ins w:id="238" w:author="ERG UoA" w:date="2004-05-20T12:26:00Z">
        <w:r>
          <w:rPr/>
        </w:r>
      </w:ins>
    </w:p>
    <w:p>
      <w:pPr>
        <w:pStyle w:val="RFCText"/>
        <w:rPr>
          <w:ins w:id="243" w:author="ERG UoA" w:date="2004-05-21T10:18:00Z"/>
        </w:rPr>
      </w:pPr>
      <w:ins w:id="240" w:author="ERG UoA" w:date="2004-05-20T12:26:00Z">
        <w:r>
          <w:rPr/>
          <w:t>-0f</w:t>
        </w:r>
      </w:ins>
      <w:ins w:id="241" w:author="ERG UoA" w:date="2004-05-20T13:58:00Z">
        <w:r>
          <w:rPr/>
          <w:t>/g</w:t>
        </w:r>
      </w:ins>
      <w:ins w:id="242" w:author="ERG UoA" w:date="2004-05-20T12:26:00Z">
        <w:r>
          <w:rPr/>
          <w:t xml:space="preserve"> proofreading and preparation of ID</w:t>
        </w:r>
      </w:ins>
    </w:p>
    <w:p>
      <w:pPr>
        <w:pStyle w:val="RFCText"/>
        <w:rPr>
          <w:ins w:id="245" w:author="ERG UoA" w:date="2004-05-21T10:18:00Z"/>
        </w:rPr>
      </w:pPr>
      <w:ins w:id="244" w:author="ERG UoA" w:date="2004-05-21T10:18:00Z">
        <w:r>
          <w:rPr/>
        </w:r>
      </w:ins>
    </w:p>
    <w:p>
      <w:pPr>
        <w:pStyle w:val="RFCText"/>
        <w:rPr>
          <w:ins w:id="251" w:author="Gorry Fairhurst" w:date="2004-04-15T10:20:00Z"/>
        </w:rPr>
      </w:pPr>
      <w:ins w:id="246" w:author="ERG UoA" w:date="2004-05-21T10:18:00Z">
        <w:r>
          <w:rPr/>
          <w:t>-0h</w:t>
        </w:r>
      </w:ins>
      <w:ins w:id="247" w:author="ERG UoA" w:date="2004-05-26T18:17:00Z">
        <w:r>
          <w:rPr/>
          <w:t>, 0i, 0j</w:t>
        </w:r>
      </w:ins>
      <w:ins w:id="248" w:author="ERG UoA" w:date="2004-05-27T14:57:00Z">
        <w:r>
          <w:rPr/>
          <w:t>, 0k</w:t>
        </w:r>
      </w:ins>
      <w:ins w:id="249" w:author="ERG UoA" w:date="2004-05-21T10:18:00Z">
        <w:r>
          <w:rPr/>
          <w:t xml:space="preserve"> edit </w:t>
        </w:r>
      </w:ins>
      <w:ins w:id="250" w:author="ERG UoA" w:date="2004-05-27T14:57:00Z">
        <w:r>
          <w:rPr/>
          <w:t>to ID –00.</w:t>
        </w:r>
      </w:ins>
    </w:p>
    <w:p>
      <w:pPr>
        <w:pStyle w:val="RFCText"/>
        <w:rPr>
          <w:ins w:id="253" w:author="Gorry Fairhurst" w:date="2003-09-07T12:22:00Z"/>
        </w:rPr>
      </w:pPr>
      <w:ins w:id="252" w:author="Gorry Fairhurst" w:date="2003-09-07T12:22:00Z">
        <w:r>
          <w:rPr/>
        </w:r>
      </w:ins>
    </w:p>
    <w:p>
      <w:pPr>
        <w:pStyle w:val="RFCText"/>
        <w:rPr>
          <w:ins w:id="255" w:author="Gorry Fairhurst" w:date="2003-09-07T12:22:00Z"/>
        </w:rPr>
      </w:pPr>
      <w:ins w:id="254" w:author="Gorry Fairhurst" w:date="2003-09-07T12:22:00Z">
        <w:r>
          <w:rPr/>
          <w:t>[END of RFC EDITOR NOTE]</w:t>
        </w:r>
      </w:ins>
      <w:r>
        <w:br w:type="page"/>
      </w:r>
    </w:p>
    <w:p>
      <w:pPr>
        <w:pStyle w:val="RFCText"/>
        <w:rPr/>
      </w:pPr>
      <w:r>
        <w:rPr/>
        <w:t>Table of Contents</w:t>
      </w:r>
    </w:p>
    <w:p>
      <w:pPr>
        <w:pStyle w:val="RFCText"/>
        <w:rPr/>
      </w:pPr>
      <w:r>
        <w:rPr/>
      </w:r>
    </w:p>
    <w:p>
      <w:pPr>
        <w:pStyle w:val="RFCText"/>
        <w:rPr/>
      </w:pPr>
      <w:r>
        <w:rPr/>
        <w:t>1. Introduction</w:t>
      </w:r>
    </w:p>
    <w:p>
      <w:pPr>
        <w:pStyle w:val="RFCText"/>
        <w:rPr>
          <w:ins w:id="257" w:author="Gorry Fairhurst" w:date="2004-03-05T17:23:00Z"/>
        </w:rPr>
      </w:pPr>
      <w:r>
        <w:rPr/>
        <w:t xml:space="preserve">2. </w:t>
      </w:r>
      <w:ins w:id="256" w:author="Gorry Fairhurst" w:date="2004-03-05T17:23:00Z">
        <w:r>
          <w:rPr/>
          <w:t>Extension Headers</w:t>
        </w:r>
      </w:ins>
    </w:p>
    <w:p>
      <w:pPr>
        <w:pStyle w:val="RFCText"/>
        <w:rPr/>
      </w:pPr>
      <w:ins w:id="258" w:author="Gorry Fairhurst" w:date="2004-03-05T17:23:00Z">
        <w:r>
          <w:rPr/>
          <w:t xml:space="preserve">2.1 </w:t>
        </w:r>
      </w:ins>
      <w:del w:id="259" w:author="Gorry Fairhurst" w:date="2004-03-05T17:23:00Z">
        <w:r>
          <w:rPr/>
          <w:delText>Conventions used in this document</w:delText>
        </w:r>
      </w:del>
      <w:ins w:id="260" w:author="Gorry Fairhurst" w:date="2004-03-05T17:23:00Z">
        <w:del w:id="261" w:author="ERG UoA" w:date="2004-05-18T11:34:00Z">
          <w:r>
            <w:rPr/>
            <w:delText>Mandatory Extension Header</w:delText>
          </w:r>
        </w:del>
      </w:ins>
      <w:ins w:id="262" w:author="ERG UoA" w:date="2004-05-18T11:34:00Z">
        <w:r>
          <w:rPr/>
          <w:t>Mandatory Extension Header</w:t>
        </w:r>
      </w:ins>
      <w:ins w:id="263" w:author="Gorry Fairhurst" w:date="2004-03-05T17:23:00Z">
        <w:r>
          <w:rPr/>
          <w:t>s</w:t>
        </w:r>
      </w:ins>
    </w:p>
    <w:p>
      <w:pPr>
        <w:pStyle w:val="RFCText"/>
        <w:rPr/>
      </w:pPr>
      <w:del w:id="264" w:author="Gorry Fairhurst" w:date="2004-03-05T17:23:00Z">
        <w:r>
          <w:rPr/>
          <w:delText>3.</w:delText>
        </w:r>
      </w:del>
      <w:ins w:id="265" w:author="Gorry Fairhurst" w:date="2004-03-05T18:12:00Z">
        <w:r>
          <w:rPr/>
          <w:t>2</w:t>
        </w:r>
      </w:ins>
      <w:ins w:id="266" w:author="Gorry Fairhurst" w:date="2004-03-05T17:23:00Z">
        <w:r>
          <w:rPr/>
          <w:t xml:space="preserve">.1 </w:t>
        </w:r>
      </w:ins>
      <w:ins w:id="267" w:author="Gorry Fairhurst" w:date="2004-03-05T17:23:00Z">
        <w:del w:id="268" w:author="ERG UoA" w:date="2004-05-18T11:34:00Z">
          <w:r>
            <w:rPr/>
            <w:delText>Optional Extension Header</w:delText>
          </w:r>
        </w:del>
      </w:ins>
      <w:ins w:id="269" w:author="ERG UoA" w:date="2004-05-18T11:34:00Z">
        <w:r>
          <w:rPr/>
          <w:t>Optional Extension Header</w:t>
        </w:r>
      </w:ins>
      <w:ins w:id="270" w:author="Gorry Fairhurst" w:date="2004-03-05T17:23:00Z">
        <w:r>
          <w:rPr/>
          <w:t>s</w:t>
        </w:r>
      </w:ins>
      <w:del w:id="271" w:author="Gorry Fairhurst" w:date="2004-03-05T17:23:00Z">
        <w:r>
          <w:rPr/>
          <w:delText xml:space="preserve"> Description of method</w:delText>
        </w:r>
      </w:del>
    </w:p>
    <w:p>
      <w:pPr>
        <w:pStyle w:val="RFCText"/>
        <w:rPr>
          <w:del w:id="274" w:author="Gorry Fairhurst" w:date="2003-09-08T16:08:00Z"/>
        </w:rPr>
      </w:pPr>
      <w:del w:id="272" w:author="Gorry Fairhurst" w:date="2004-03-05T18:12:00Z">
        <w:r>
          <w:rPr/>
          <w:delText xml:space="preserve">4. </w:delText>
        </w:r>
      </w:del>
      <w:del w:id="273" w:author="Gorry Fairhurst" w:date="2004-03-05T17:24:00Z">
        <w:r>
          <w:rPr/>
          <w:delText>SNDU Format</w:delText>
        </w:r>
      </w:del>
    </w:p>
    <w:p>
      <w:pPr>
        <w:pStyle w:val="RFCText"/>
        <w:rPr>
          <w:del w:id="276" w:author="Gorry Fairhurst" w:date="2003-09-08T16:08:00Z"/>
        </w:rPr>
      </w:pPr>
      <w:del w:id="275" w:author="Gorry Fairhurst" w:date="2003-09-08T16:08:00Z">
        <w:r>
          <w:rPr/>
          <w:delText>4.1 Bridged Payload</w:delText>
        </w:r>
      </w:del>
    </w:p>
    <w:p>
      <w:pPr>
        <w:pStyle w:val="RFCText"/>
        <w:rPr>
          <w:del w:id="278" w:author="Gorry Fairhurst" w:date="2003-09-08T16:08:00Z"/>
        </w:rPr>
      </w:pPr>
      <w:del w:id="277" w:author="Gorry Fairhurst" w:date="2003-09-08T16:08:00Z">
        <w:r>
          <w:rPr/>
          <w:delText>4.2 IPv4 Encapsulation</w:delText>
        </w:r>
      </w:del>
    </w:p>
    <w:p>
      <w:pPr>
        <w:pStyle w:val="RFCText"/>
        <w:rPr>
          <w:del w:id="280" w:author="Gorry Fairhurst" w:date="2003-09-08T16:08:00Z"/>
        </w:rPr>
      </w:pPr>
      <w:del w:id="279" w:author="Gorry Fairhurst" w:date="2003-09-08T16:08:00Z">
        <w:r>
          <w:rPr/>
          <w:delText xml:space="preserve">4.3 Ipv6 </w:delText>
        </w:r>
      </w:del>
    </w:p>
    <w:p>
      <w:pPr>
        <w:pStyle w:val="RFCText"/>
        <w:rPr>
          <w:del w:id="282" w:author="Gorry Fairhurst" w:date="2004-03-05T17:24:00Z"/>
        </w:rPr>
      </w:pPr>
      <w:del w:id="281" w:author="Gorry Fairhurst" w:date="2004-03-05T17:24:00Z">
        <w:r>
          <w:rPr/>
          <w:delText>5. Processing at the Encapsulator and Receiver</w:delText>
        </w:r>
      </w:del>
    </w:p>
    <w:p>
      <w:pPr>
        <w:pStyle w:val="RFCText"/>
        <w:rPr>
          <w:del w:id="284" w:author="Gorry Fairhurst" w:date="2003-09-08T16:20:00Z"/>
        </w:rPr>
      </w:pPr>
      <w:del w:id="283" w:author="Gorry Fairhurst" w:date="2004-03-05T17:24:00Z">
        <w:r>
          <w:rPr/>
          <w:delText>5.1 Encapsulator processing</w:delText>
        </w:r>
      </w:del>
    </w:p>
    <w:p>
      <w:pPr>
        <w:pStyle w:val="RFCText"/>
        <w:rPr>
          <w:del w:id="288" w:author="Gorry Fairhurst" w:date="2003-09-08T16:20:00Z"/>
        </w:rPr>
      </w:pPr>
      <w:del w:id="285" w:author="Gorry Fairhurst" w:date="2003-09-08T16:20:00Z">
        <w:r>
          <w:rPr/>
          <w:delText>5.</w:delText>
        </w:r>
      </w:del>
      <w:del w:id="286" w:author="Gorry Fairhurst" w:date="2003-09-08T16:12:00Z">
        <w:r>
          <w:rPr/>
          <w:delText>2</w:delText>
        </w:r>
      </w:del>
      <w:del w:id="287" w:author="Gorry Fairhurst" w:date="2003-09-08T16:20:00Z">
        <w:r>
          <w:rPr/>
          <w:delText xml:space="preserve"> Flushing the bitstream</w:delText>
        </w:r>
      </w:del>
    </w:p>
    <w:p>
      <w:pPr>
        <w:pStyle w:val="RFCText"/>
        <w:rPr>
          <w:del w:id="290" w:author="Gorry Fairhurst" w:date="2003-09-08T17:45:00Z"/>
        </w:rPr>
      </w:pPr>
      <w:del w:id="289" w:author="Gorry Fairhurst" w:date="2003-09-08T16:20:00Z">
        <w:r>
          <w:rPr/>
          <w:delText>5.3 Receiver Processing</w:delText>
        </w:r>
      </w:del>
    </w:p>
    <w:p>
      <w:pPr>
        <w:pStyle w:val="RFCText"/>
        <w:rPr>
          <w:del w:id="292" w:author="Gorry Fairhurst" w:date="2004-03-05T18:12:00Z"/>
        </w:rPr>
      </w:pPr>
      <w:del w:id="291" w:author="Gorry Fairhurst" w:date="2004-03-05T17:24:00Z">
        <w:r>
          <w:rPr/>
          <w:delText>6. Summary</w:delText>
        </w:r>
      </w:del>
    </w:p>
    <w:p>
      <w:pPr>
        <w:pStyle w:val="RFCText"/>
        <w:rPr>
          <w:ins w:id="296" w:author="Gorry Fairhurst" w:date="2004-03-05T17:50:00Z"/>
        </w:rPr>
      </w:pPr>
      <w:del w:id="293" w:author="Gorry Fairhurst" w:date="2004-03-05T17:24:00Z">
        <w:r>
          <w:rPr/>
          <w:delText>7</w:delText>
        </w:r>
      </w:del>
      <w:ins w:id="294" w:author="Gorry Fairhurst" w:date="2004-03-05T18:12:00Z">
        <w:r>
          <w:rPr/>
          <w:t>3</w:t>
        </w:r>
      </w:ins>
      <w:r>
        <w:rPr/>
        <w:t xml:space="preserve">. </w:t>
      </w:r>
      <w:ins w:id="295" w:author="Gorry Fairhurst" w:date="2004-03-05T17:50:00Z">
        <w:r>
          <w:rPr/>
          <w:t>Summary</w:t>
        </w:r>
      </w:ins>
    </w:p>
    <w:p>
      <w:pPr>
        <w:pStyle w:val="RFCText"/>
        <w:rPr/>
      </w:pPr>
      <w:ins w:id="297" w:author="Gorry Fairhurst" w:date="2004-03-05T17:50:00Z">
        <w:r>
          <w:rPr/>
          <w:t xml:space="preserve">4. </w:t>
        </w:r>
      </w:ins>
      <w:r>
        <w:rPr/>
        <w:t>Acknowledgments</w:t>
      </w:r>
    </w:p>
    <w:p>
      <w:pPr>
        <w:pStyle w:val="RFCText"/>
        <w:rPr/>
      </w:pPr>
      <w:del w:id="298" w:author="Gorry Fairhurst" w:date="2004-03-05T17:24:00Z">
        <w:r>
          <w:rPr/>
          <w:delText>8</w:delText>
        </w:r>
      </w:del>
      <w:ins w:id="299" w:author="Gorry Fairhurst" w:date="2004-03-05T17:50:00Z">
        <w:r>
          <w:rPr/>
          <w:t>5</w:t>
        </w:r>
      </w:ins>
      <w:r>
        <w:rPr/>
        <w:t>. Security Considerations</w:t>
      </w:r>
    </w:p>
    <w:p>
      <w:pPr>
        <w:pStyle w:val="RFCText"/>
        <w:rPr>
          <w:ins w:id="302" w:author="Gorry Fairhurst" w:date="2003-09-07T12:20:00Z"/>
        </w:rPr>
      </w:pPr>
      <w:del w:id="300" w:author="Gorry Fairhurst" w:date="2004-03-05T17:24:00Z">
        <w:r>
          <w:rPr/>
          <w:delText>9</w:delText>
        </w:r>
      </w:del>
      <w:ins w:id="301" w:author="Gorry Fairhurst" w:date="2004-03-05T17:50:00Z">
        <w:r>
          <w:rPr/>
          <w:t>6</w:t>
        </w:r>
      </w:ins>
      <w:r>
        <w:rPr/>
        <w:t>. References</w:t>
      </w:r>
    </w:p>
    <w:p>
      <w:pPr>
        <w:pStyle w:val="RFCText"/>
        <w:rPr>
          <w:ins w:id="305" w:author="Gorry Fairhurst" w:date="2003-09-07T12:20:00Z"/>
        </w:rPr>
      </w:pPr>
      <w:ins w:id="303" w:author="Gorry Fairhurst" w:date="2004-03-05T17:50:00Z">
        <w:r>
          <w:rPr/>
          <w:t>6</w:t>
        </w:r>
      </w:ins>
      <w:ins w:id="304" w:author="Gorry Fairhurst" w:date="2003-09-07T12:20:00Z">
        <w:r>
          <w:rPr/>
          <w:t>.1 Normative References</w:t>
        </w:r>
      </w:ins>
    </w:p>
    <w:p>
      <w:pPr>
        <w:pStyle w:val="RFCText"/>
        <w:rPr/>
      </w:pPr>
      <w:ins w:id="306" w:author="Gorry Fairhurst" w:date="2004-03-05T17:50:00Z">
        <w:r>
          <w:rPr/>
          <w:t>6</w:t>
        </w:r>
      </w:ins>
      <w:ins w:id="307" w:author="Gorry Fairhurst" w:date="2003-09-07T12:20:00Z">
        <w:r>
          <w:rPr/>
          <w:t>.2 Informative References</w:t>
        </w:r>
      </w:ins>
    </w:p>
    <w:p>
      <w:pPr>
        <w:pStyle w:val="RFCText"/>
        <w:rPr/>
      </w:pPr>
      <w:del w:id="308" w:author="Gorry Fairhurst" w:date="2004-03-05T17:24:00Z">
        <w:r>
          <w:rPr/>
          <w:delText>10</w:delText>
        </w:r>
      </w:del>
      <w:ins w:id="309" w:author="Gorry Fairhurst" w:date="2004-03-05T17:50:00Z">
        <w:r>
          <w:rPr/>
          <w:t>7</w:t>
        </w:r>
      </w:ins>
      <w:r>
        <w:rPr/>
        <w:t>. Authors' Addresses</w:t>
      </w:r>
    </w:p>
    <w:p>
      <w:pPr>
        <w:pStyle w:val="RFCText"/>
        <w:rPr>
          <w:ins w:id="312" w:author="Gorry Fairhurst" w:date="2004-03-07T10:23:00Z"/>
        </w:rPr>
      </w:pPr>
      <w:del w:id="310" w:author="Gorry Fairhurst" w:date="2004-03-05T17:24:00Z">
        <w:r>
          <w:rPr/>
          <w:delText>11</w:delText>
        </w:r>
      </w:del>
      <w:ins w:id="311" w:author="Gorry Fairhurst" w:date="2004-03-05T17:50:00Z">
        <w:r>
          <w:rPr/>
          <w:t>8</w:t>
        </w:r>
      </w:ins>
      <w:r>
        <w:rPr/>
        <w:t>. IANA Considerations</w:t>
      </w:r>
    </w:p>
    <w:p>
      <w:pPr>
        <w:pStyle w:val="RFCText"/>
        <w:rPr/>
      </w:pPr>
      <w:ins w:id="313" w:author="Gorry Fairhurst" w:date="2004-03-07T10:23:00Z">
        <w:r>
          <w:rPr/>
          <w:t xml:space="preserve">8.1 IANA </w:t>
        </w:r>
      </w:ins>
      <w:ins w:id="314" w:author="Gorry Fairhurst" w:date="2004-03-07T10:23:00Z">
        <w:del w:id="315" w:author="bcn" w:date="2004-05-19T21:49:00Z">
          <w:r>
            <w:rPr/>
            <w:delText>Guidlines</w:delText>
          </w:r>
        </w:del>
      </w:ins>
      <w:ins w:id="316" w:author="bcn" w:date="2004-05-19T21:49:00Z">
        <w:r>
          <w:rPr/>
          <w:t>Guidelines</w:t>
        </w:r>
      </w:ins>
    </w:p>
    <w:p>
      <w:pPr>
        <w:pStyle w:val="RFCText"/>
        <w:rPr>
          <w:del w:id="319" w:author="Gorry Fairhurst" w:date="2004-03-05T17:24:00Z"/>
        </w:rPr>
      </w:pPr>
      <w:ins w:id="317" w:author="Gorry Fairhurst" w:date="2004-03-05T18:12:00Z">
        <w:r>
          <w:rPr>
            <w:rFonts w:eastAsia="Courier New"/>
          </w:rPr>
          <w:t xml:space="preserve">     </w:t>
        </w:r>
      </w:ins>
      <w:ins w:id="318" w:author="Gorry Fairhurst" w:date="2004-03-05T18:12:00Z">
        <w:r>
          <w:rPr/>
          <w:t>Annexe A. Examples of use</w:t>
        </w:r>
      </w:ins>
    </w:p>
    <w:p>
      <w:pPr>
        <w:pStyle w:val="RFCText"/>
        <w:rPr>
          <w:ins w:id="321" w:author="Gorry Fairhurst" w:date="2003-09-07T11:27:00Z"/>
        </w:rPr>
      </w:pPr>
      <w:ins w:id="320" w:author="Gorry Fairhurst" w:date="2003-09-07T11:27:00Z">
        <w:r>
          <w:rPr/>
        </w:r>
      </w:ins>
    </w:p>
    <w:p>
      <w:pPr>
        <w:pStyle w:val="RFCText"/>
        <w:rPr>
          <w:del w:id="323" w:author="Gorry Fairhurst" w:date="2003-09-07T12:24:00Z"/>
        </w:rPr>
      </w:pPr>
      <w:del w:id="322" w:author="Gorry Fairhurst" w:date="2003-09-07T12:24:00Z">
        <w:r>
          <w:rPr/>
        </w:r>
      </w:del>
    </w:p>
    <w:p>
      <w:pPr>
        <w:pStyle w:val="RFCText"/>
        <w:rPr>
          <w:del w:id="325" w:author="Gorry Fairhurst" w:date="2003-09-07T12:24:00Z"/>
        </w:rPr>
      </w:pPr>
      <w:del w:id="324" w:author="Gorry Fairhurst" w:date="2003-09-07T12:24:00Z">
        <w:r>
          <w:rPr/>
        </w:r>
      </w:del>
      <w:r>
        <w:br w:type="page"/>
      </w:r>
    </w:p>
    <w:p>
      <w:pPr>
        <w:pStyle w:val="RFCText"/>
        <w:rPr/>
      </w:pPr>
      <w:r>
        <w:rPr/>
        <w:t>1. Introduction</w:t>
      </w:r>
    </w:p>
    <w:p>
      <w:pPr>
        <w:pStyle w:val="RFCText"/>
        <w:rPr/>
      </w:pPr>
      <w:r>
        <w:rPr/>
      </w:r>
    </w:p>
    <w:p>
      <w:pPr>
        <w:pStyle w:val="RFCText"/>
        <w:rPr>
          <w:ins w:id="333" w:author="Gorry Fairhurst" w:date="2004-03-05T17:25:00Z"/>
        </w:rPr>
      </w:pPr>
      <w:r>
        <w:rPr/>
        <w:t>This document describes an</w:t>
      </w:r>
      <w:ins w:id="326" w:author="Gorry Fairhurst" w:date="2004-03-05T17:24:00Z">
        <w:r>
          <w:rPr/>
          <w:t xml:space="preserve"> extension format for the</w:t>
        </w:r>
      </w:ins>
      <w:r>
        <w:rPr/>
        <w:t xml:space="preserve"> </w:t>
      </w:r>
      <w:ins w:id="327" w:author="ERG UoA" w:date="2004-05-20T13:59:00Z">
        <w:r>
          <w:rPr/>
          <w:t>ULE [ULE</w:t>
        </w:r>
      </w:ins>
      <w:ins w:id="328" w:author="ERG UoA" w:date="2004-05-20T13:59:00Z">
        <w:del w:id="329" w:author="bcn" w:date="2004-05-21T07:34:00Z">
          <w:r>
            <w:rPr/>
            <w:delText>[</w:delText>
          </w:r>
        </w:del>
      </w:ins>
      <w:ins w:id="330" w:author="bcn" w:date="2004-05-21T07:34:00Z">
        <w:r>
          <w:rPr/>
          <w:t>]</w:t>
        </w:r>
      </w:ins>
      <w:ins w:id="331" w:author="ERG UoA" w:date="2004-05-20T13:59:00Z">
        <w:r>
          <w:rPr/>
          <w:t xml:space="preserve"> </w:t>
        </w:r>
      </w:ins>
      <w:r>
        <w:rPr/>
        <w:t xml:space="preserve">encapsulation for transport of IP datagrams or other network layer packets over ISO MPEG-2 Transport Streams [ISO-MPEG].  </w:t>
      </w:r>
      <w:ins w:id="332" w:author="ERG UoA" w:date="2004-05-21T10:20:00Z">
        <w:r>
          <w:rPr/>
          <w:t>The terminology used is defined in [ULE].</w:t>
        </w:r>
      </w:ins>
    </w:p>
    <w:p>
      <w:pPr>
        <w:pStyle w:val="RFCText"/>
        <w:rPr>
          <w:del w:id="340" w:author="Gorry Fairhurst" w:date="2004-03-05T17:25:00Z"/>
        </w:rPr>
      </w:pPr>
      <w:del w:id="334" w:author="Gorry Fairhurst" w:date="2003-09-08T10:44:00Z">
        <w:r>
          <w:rPr/>
          <w:delText xml:space="preserve">This </w:delText>
        </w:r>
      </w:del>
      <w:del w:id="335" w:author="Gorry Fairhurst" w:date="2004-03-05T17:25:00Z">
        <w:r>
          <w:rPr/>
          <w:delText xml:space="preserve">is suited to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delText>
        </w:r>
      </w:del>
      <w:del w:id="336" w:author="Gorry Fairhurst" w:date="2004-03-05T17:25:00Z">
        <w:r>
          <w:rPr>
            <w:lang w:val="en-US" w:eastAsia="en-US"/>
          </w:rPr>
          <w:delText>ATSC-PSIP-TC</w:delText>
        </w:r>
      </w:del>
      <w:del w:id="337" w:author="Gorry Fairhurst" w:date="2004-03-05T17:25:00Z">
        <w:r>
          <w:rPr/>
          <w:delText xml:space="preserve">], Satellite TV [ETSI-DVBS; ATSC-S],Cable Transmission [ETSI-DVBC; </w:delText>
        </w:r>
      </w:del>
      <w:del w:id="338" w:author="Gorry Fairhurst" w:date="2004-03-05T17:25:00Z">
        <w:r>
          <w:rPr>
            <w:lang w:val="en-US" w:eastAsia="en-US"/>
          </w:rPr>
          <w:delText>ATSC-PSIP-TC</w:delText>
        </w:r>
      </w:del>
      <w:del w:id="339" w:author="Gorry Fairhurst" w:date="2004-03-05T17:25:00Z">
        <w:r>
          <w:rPr/>
          <w:delText>]).   Bi-directional (duplex) links may also be established using these standards (e.g., DVB defines a range of return channel technologies, including the use of two-way satellite links [ETSI-RCS] and dial-up modem links [RFC3077]).</w:delText>
        </w:r>
      </w:del>
    </w:p>
    <w:p>
      <w:pPr>
        <w:pStyle w:val="RFCText"/>
        <w:widowControl/>
        <w:bidi w:val="0"/>
        <w:spacing w:lineRule="exact" w:line="240"/>
        <w:ind w:left="431" w:hanging="0"/>
        <w:rPr>
          <w:del w:id="342" w:author="Gorry Fairhurst" w:date="2004-03-05T17:25:00Z"/>
        </w:rPr>
      </w:pPr>
      <w:del w:id="341" w:author="Gorry Fairhurst" w:date="2004-03-05T17:25:00Z">
        <w:r>
          <w:rPr/>
        </w:r>
      </w:del>
    </w:p>
    <w:p>
      <w:pPr>
        <w:pStyle w:val="RFCText"/>
        <w:rPr>
          <w:del w:id="357" w:author="Gorry Fairhurst" w:date="2003-09-08T10:46:00Z"/>
        </w:rPr>
      </w:pPr>
      <w:del w:id="343" w:author="Gorry Fairhurst" w:date="2004-03-05T17:25:00Z">
        <w:r>
          <w:rPr/>
          <w:delText xml:space="preserve">Data </w:delText>
        </w:r>
      </w:del>
      <w:del w:id="344" w:author="Gorry Fairhurst" w:date="2003-09-08T10:46:00Z">
        <w:r>
          <w:rPr/>
          <w:delText xml:space="preserve">for transmission </w:delText>
        </w:r>
      </w:del>
      <w:del w:id="345" w:author="Gorry Fairhurst" w:date="2004-03-05T17:25:00Z">
        <w:r>
          <w:rPr/>
          <w:delText xml:space="preserve">over </w:delText>
        </w:r>
      </w:del>
      <w:del w:id="346" w:author="Gorry Fairhurst" w:date="2003-09-08T10:45:00Z">
        <w:r>
          <w:rPr/>
          <w:delText xml:space="preserve">the </w:delText>
        </w:r>
      </w:del>
      <w:del w:id="347" w:author="Gorry Fairhurst" w:date="2004-03-05T17:25:00Z">
        <w:r>
          <w:rPr/>
          <w:delText xml:space="preserve">MPEG-2 </w:delText>
        </w:r>
      </w:del>
      <w:del w:id="348" w:author="Gorry Fairhurst" w:date="2003-09-08T10:46:00Z">
        <w:r>
          <w:rPr/>
          <w:delText>t</w:delText>
        </w:r>
      </w:del>
      <w:del w:id="349" w:author="Gorry Fairhurst" w:date="2004-03-05T17:25:00Z">
        <w:r>
          <w:rPr/>
          <w:delText xml:space="preserve">ransport </w:delText>
        </w:r>
      </w:del>
      <w:del w:id="350" w:author="Gorry Fairhurst" w:date="2003-09-08T10:45:00Z">
        <w:r>
          <w:rPr/>
          <w:delText>m</w:delText>
        </w:r>
      </w:del>
      <w:del w:id="351" w:author="Gorry Fairhurst" w:date="2004-03-05T17:25:00Z">
        <w:r>
          <w:rPr/>
          <w:delText xml:space="preserve">ultiplex </w:delText>
        </w:r>
      </w:del>
      <w:del w:id="352" w:author="Gorry Fairhurst" w:date="2003-09-08T16:31:00Z">
        <w:r>
          <w:rPr/>
          <w:delText xml:space="preserve">is </w:delText>
        </w:r>
      </w:del>
      <w:del w:id="353" w:author="Gorry Fairhurst" w:date="2004-03-05T17:25:00Z">
        <w:r>
          <w:rPr/>
          <w:delText xml:space="preserve">passed to an </w:delText>
        </w:r>
      </w:del>
      <w:del w:id="354" w:author="Gorry Fairhurst" w:date="2003-09-08T10:45:00Z">
        <w:r>
          <w:rPr/>
          <w:delText>e</w:delText>
        </w:r>
      </w:del>
      <w:del w:id="355" w:author="Gorry Fairhurst" w:date="2004-03-05T17:25:00Z">
        <w:r>
          <w:rPr/>
          <w:delText>ncapsulator</w:delText>
        </w:r>
      </w:del>
      <w:del w:id="356" w:author="Gorry Fairhurst" w:date="2003-09-08T10:46:00Z">
        <w:r>
          <w:rPr/>
          <w:delText xml:space="preserve"> that typically receives PDUs (Ethernet</w:delText>
        </w:r>
      </w:del>
    </w:p>
    <w:p>
      <w:pPr>
        <w:pStyle w:val="RFCText"/>
        <w:rPr>
          <w:del w:id="373" w:author="Gorry Fairhurst" w:date="2004-03-05T17:25:00Z"/>
        </w:rPr>
      </w:pPr>
      <w:del w:id="358" w:author="Gorry Fairhurst" w:date="2003-09-08T10:46:00Z">
        <w:r>
          <w:rPr/>
          <w:delText>Frames, IP datagrams or other network layer packets).</w:delText>
        </w:r>
      </w:del>
      <w:del w:id="359" w:author="Gorry Fairhurst" w:date="2004-03-05T17:25:00Z">
        <w:r>
          <w:rPr/>
          <w:delText xml:space="preserve"> </w:delText>
        </w:r>
      </w:del>
      <w:del w:id="360" w:author="Gorry Fairhurst" w:date="2003-09-08T10:47:00Z">
        <w:r>
          <w:rPr/>
          <w:delText xml:space="preserve">It </w:delText>
        </w:r>
      </w:del>
      <w:del w:id="361" w:author="Gorry Fairhurst" w:date="2004-03-05T17:25:00Z">
        <w:r>
          <w:rPr/>
          <w:delText>formats each PDU into a series of TS Packets</w:delText>
        </w:r>
      </w:del>
      <w:del w:id="362" w:author="Gorry Fairhurst" w:date="2003-09-08T10:47:00Z">
        <w:r>
          <w:rPr/>
          <w:delText xml:space="preserve"> (</w:delText>
        </w:r>
      </w:del>
      <w:del w:id="363" w:author="Gorry Fairhurst" w:date="2003-09-06T18:47:00Z">
        <w:r>
          <w:rPr/>
          <w:delText xml:space="preserve">usually </w:delText>
        </w:r>
      </w:del>
      <w:del w:id="364" w:author="Gorry Fairhurst" w:date="2003-09-08T10:47:00Z">
        <w:r>
          <w:rPr/>
          <w:delText>after adding an encapsulation header</w:delText>
        </w:r>
      </w:del>
      <w:del w:id="365" w:author="Gorry Fairhurst" w:date="2004-03-05T17:25:00Z">
        <w:r>
          <w:rPr/>
          <w:delText>)</w:delText>
        </w:r>
      </w:del>
      <w:del w:id="366" w:author="Gorry Fairhurst" w:date="2003-09-08T10:48:00Z">
        <w:r>
          <w:rPr/>
          <w:delText xml:space="preserve">, which </w:delText>
        </w:r>
      </w:del>
      <w:del w:id="367" w:author="Gorry Fairhurst" w:date="2003-09-06T18:48:00Z">
        <w:r>
          <w:rPr/>
          <w:delText xml:space="preserve">is </w:delText>
        </w:r>
      </w:del>
      <w:del w:id="368" w:author="Gorry Fairhurst" w:date="2004-03-05T17:25:00Z">
        <w:r>
          <w:rPr/>
          <w:delText xml:space="preserve">sent over a TS </w:delText>
        </w:r>
      </w:del>
      <w:del w:id="369" w:author="Gorry Fairhurst" w:date="2003-09-06T18:48:00Z">
        <w:r>
          <w:rPr/>
          <w:delText>l</w:delText>
        </w:r>
      </w:del>
      <w:del w:id="370" w:author="Gorry Fairhurst" w:date="2004-03-05T17:25:00Z">
        <w:r>
          <w:rPr/>
          <w:delText xml:space="preserve">ogical </w:delText>
        </w:r>
      </w:del>
      <w:del w:id="371" w:author="Gorry Fairhurst" w:date="2003-09-06T18:48:00Z">
        <w:r>
          <w:rPr/>
          <w:delText>c</w:delText>
        </w:r>
      </w:del>
      <w:del w:id="372" w:author="Gorry Fairhurst" w:date="2004-03-05T17:25:00Z">
        <w:r>
          <w:rPr/>
          <w:delText>hannel.</w:delText>
        </w:r>
      </w:del>
    </w:p>
    <w:p>
      <w:pPr>
        <w:pStyle w:val="RFCText"/>
        <w:rPr>
          <w:del w:id="375" w:author="Gorry Fairhurst" w:date="2004-03-05T17:25:00Z"/>
        </w:rPr>
      </w:pPr>
      <w:del w:id="374" w:author="Gorry Fairhurst" w:date="2004-03-05T17:25:00Z">
        <w:r>
          <w:rPr/>
        </w:r>
      </w:del>
    </w:p>
    <w:p>
      <w:pPr>
        <w:pStyle w:val="RFCText"/>
        <w:rPr/>
      </w:pPr>
      <w:del w:id="376" w:author="Gorry Fairhurst" w:date="2004-03-05T17:25:00Z">
        <w:r>
          <w:rPr/>
          <w:delText>The draft describes a mechanism aimed at a subset of the services supported by [</w:delText>
        </w:r>
      </w:del>
      <w:del w:id="377" w:author="Gorry Fairhurst" w:date="2003-09-07T11:28:00Z">
        <w:r>
          <w:rPr>
            <w:lang w:val="en-US"/>
          </w:rPr>
          <w:delText>draft-unisal-ipdvb-enc-01.txt</w:delText>
        </w:r>
      </w:del>
      <w:del w:id="378" w:author="Gorry Fairhurst" w:date="2004-03-05T17:25:00Z">
        <w:r>
          <w:rPr>
            <w:lang w:val="en-US"/>
          </w:rPr>
          <w:delText>].  The format of this document resembles this for ease of comparison and much of the background text is common, although the encapsulation protocol is different and more lightweight.</w:delText>
        </w:r>
      </w:del>
      <w:del w:id="379" w:author="Gorry Fairhurst" w:date="2003-09-08T10:48:00Z">
        <w:r>
          <w:rPr>
            <w:lang w:val="en-US"/>
          </w:rPr>
          <w:delText xml:space="preserve"> </w:delText>
        </w:r>
      </w:del>
    </w:p>
    <w:p>
      <w:pPr>
        <w:pStyle w:val="RFCText"/>
        <w:ind w:left="0" w:hanging="0"/>
        <w:rPr/>
      </w:pPr>
      <w:r>
        <w:rPr/>
      </w:r>
      <w:r>
        <w:br w:type="page"/>
      </w:r>
    </w:p>
    <w:p>
      <w:pPr>
        <w:pStyle w:val="RFCHeading"/>
        <w:rPr>
          <w:ins w:id="381" w:author="Gorry Fairhurst" w:date="2004-03-05T18:13:00Z"/>
        </w:rPr>
      </w:pPr>
      <w:r>
        <w:rPr/>
        <w:t xml:space="preserve">2. </w:t>
      </w:r>
      <w:ins w:id="380" w:author="Gorry Fairhurst" w:date="2004-03-05T17:25:00Z">
        <w:r>
          <w:rPr/>
          <w:t xml:space="preserve">Extension Headers </w:t>
        </w:r>
      </w:ins>
    </w:p>
    <w:p>
      <w:pPr>
        <w:pStyle w:val="RFCHeading"/>
        <w:rPr>
          <w:ins w:id="383" w:author="Gorry Fairhurst" w:date="2004-03-05T18:13:00Z"/>
        </w:rPr>
      </w:pPr>
      <w:ins w:id="382" w:author="Gorry Fairhurst" w:date="2004-03-05T18:13:00Z">
        <w:r>
          <w:rPr/>
        </w:r>
      </w:ins>
    </w:p>
    <w:p>
      <w:pPr>
        <w:pStyle w:val="RFCHeading"/>
        <w:rPr>
          <w:del w:id="385" w:author="Gorry Fairhurst" w:date="2004-03-05T17:25:00Z"/>
        </w:rPr>
      </w:pPr>
      <w:del w:id="384" w:author="Gorry Fairhurst" w:date="2004-03-05T17:25:00Z">
        <w:r>
          <w:rPr/>
          <w:delText>Conventions used in this document</w:delText>
        </w:r>
      </w:del>
    </w:p>
    <w:p>
      <w:pPr>
        <w:pStyle w:val="RFCText"/>
        <w:rPr>
          <w:del w:id="387" w:author="Gorry Fairhurst" w:date="2004-03-05T17:25:00Z"/>
        </w:rPr>
      </w:pPr>
      <w:del w:id="386" w:author="Gorry Fairhurst" w:date="2004-03-05T17:25:00Z">
        <w:r>
          <w:rPr/>
        </w:r>
      </w:del>
    </w:p>
    <w:p>
      <w:pPr>
        <w:pStyle w:val="RFCHeading"/>
        <w:rPr>
          <w:del w:id="391" w:author="Gorry Fairhurst" w:date="2004-03-05T17:25:00Z"/>
        </w:rPr>
      </w:pPr>
      <w:del w:id="388" w:author="Gorry Fairhurst" w:date="2004-03-05T17:25:00Z">
        <w:r>
          <w:rPr/>
          <w:delText xml:space="preserve">ADAPTATION FIELD: An optional variable-length extension field of the fixed-length TS Packet header, intended to convey clock references and timing and synchronization information as well as stuffing over an MPEG-2 </w:delText>
        </w:r>
      </w:del>
      <w:del w:id="389" w:author="Gorry Fairhurst" w:date="2003-09-08T10:49:00Z">
        <w:r>
          <w:rPr/>
          <w:delText>m</w:delText>
        </w:r>
      </w:del>
      <w:del w:id="390" w:author="Gorry Fairhurst" w:date="2004-03-05T17:25:00Z">
        <w:r>
          <w:rPr/>
          <w:delText>ultiplex [ISO-MPEG].</w:delText>
        </w:r>
      </w:del>
    </w:p>
    <w:p>
      <w:pPr>
        <w:pStyle w:val="RFCText"/>
        <w:rPr>
          <w:del w:id="393" w:author="Gorry Fairhurst" w:date="2004-03-05T17:25:00Z"/>
        </w:rPr>
      </w:pPr>
      <w:del w:id="392" w:author="Gorry Fairhurst" w:date="2004-03-05T17:25:00Z">
        <w:r>
          <w:rPr/>
        </w:r>
      </w:del>
    </w:p>
    <w:p>
      <w:pPr>
        <w:pStyle w:val="RFCText"/>
        <w:rPr>
          <w:del w:id="395" w:author="Gorry Fairhurst" w:date="2004-03-05T17:25:00Z"/>
        </w:rPr>
      </w:pPr>
      <w:del w:id="394" w:author="Gorry Fairhurst" w:date="2004-03-05T17:25:00Z">
        <w:r>
          <w:rPr/>
          <w:delText>AFC: Adaptation Field Control.</w:delText>
        </w:r>
      </w:del>
    </w:p>
    <w:p>
      <w:pPr>
        <w:pStyle w:val="RFCText"/>
        <w:rPr>
          <w:del w:id="397" w:author="Gorry Fairhurst" w:date="2004-03-05T17:25:00Z"/>
        </w:rPr>
      </w:pPr>
      <w:del w:id="396" w:author="Gorry Fairhurst" w:date="2004-03-05T17:25:00Z">
        <w:r>
          <w:rPr/>
        </w:r>
      </w:del>
    </w:p>
    <w:p>
      <w:pPr>
        <w:pStyle w:val="RFCHeading"/>
        <w:rPr>
          <w:del w:id="403" w:author="Gorry Fairhurst" w:date="2004-03-05T17:25:00Z"/>
        </w:rPr>
      </w:pPr>
      <w:del w:id="398" w:author="Gorry Fairhurst" w:date="2004-03-05T17:25:00Z">
        <w:r>
          <w:rPr/>
          <w:delText xml:space="preserve">ATSC: Advanced Television Systems Committee [ATSC]. A set of </w:delText>
        </w:r>
      </w:del>
      <w:del w:id="399" w:author="Gorry Fairhurst" w:date="2003-09-08T10:49:00Z">
        <w:r>
          <w:rPr/>
          <w:delText xml:space="preserve">framework and </w:delText>
        </w:r>
      </w:del>
      <w:del w:id="400" w:author="Gorry Fairhurst" w:date="2004-03-05T17:25:00Z">
        <w:r>
          <w:rPr/>
          <w:delText>associated standards for the transmission of video, audio, and data</w:delText>
        </w:r>
      </w:del>
      <w:del w:id="401" w:author="Gorry Fairhurst" w:date="2003-09-08T10:50:00Z">
        <w:r>
          <w:rPr/>
          <w:delText>,</w:delText>
        </w:r>
      </w:del>
      <w:del w:id="402" w:author="Gorry Fairhurst" w:date="2004-03-05T17:25:00Z">
        <w:r>
          <w:rPr/>
          <w:delText xml:space="preserve"> using the ISO MPEG-2 standard.</w:delText>
        </w:r>
      </w:del>
    </w:p>
    <w:p>
      <w:pPr>
        <w:pStyle w:val="RFCText"/>
        <w:rPr>
          <w:del w:id="405" w:author="Gorry Fairhurst" w:date="2004-03-05T17:25:00Z"/>
        </w:rPr>
      </w:pPr>
      <w:del w:id="404" w:author="Gorry Fairhurst" w:date="2004-03-05T17:25:00Z">
        <w:r>
          <w:rPr/>
        </w:r>
      </w:del>
    </w:p>
    <w:p>
      <w:pPr>
        <w:pStyle w:val="RFCHeading"/>
        <w:rPr>
          <w:del w:id="411" w:author="Gorry Fairhurst" w:date="2004-03-05T17:25:00Z"/>
        </w:rPr>
      </w:pPr>
      <w:del w:id="406" w:author="Gorry Fairhurst" w:date="2004-03-05T17:25:00Z">
        <w:r>
          <w:rPr/>
          <w:delText>DSM-CC: Digital Storage Management Command and Control [ISO-DSMCC]. A format</w:delText>
        </w:r>
      </w:del>
      <w:del w:id="407" w:author="Gorry Fairhurst" w:date="2003-09-08T10:50:00Z">
        <w:r>
          <w:rPr/>
          <w:delText>ting</w:delText>
        </w:r>
      </w:del>
      <w:del w:id="408" w:author="Gorry Fairhurst" w:date="2004-03-05T17:25:00Z">
        <w:r>
          <w:rPr/>
          <w:delText xml:space="preserve"> defined by the ISO MPEG-2 standard, which is carried in an MPEG-2 private </w:delText>
        </w:r>
      </w:del>
      <w:del w:id="409" w:author="Gorry Fairhurst" w:date="2003-09-08T10:53:00Z">
        <w:r>
          <w:rPr/>
          <w:delText>s</w:delText>
        </w:r>
      </w:del>
      <w:del w:id="410" w:author="Gorry Fairhurst" w:date="2004-03-05T17:25:00Z">
        <w:r>
          <w:rPr/>
          <w:delText>ection.</w:delText>
        </w:r>
      </w:del>
    </w:p>
    <w:p>
      <w:pPr>
        <w:pStyle w:val="RFCText"/>
        <w:rPr>
          <w:del w:id="413" w:author="Gorry Fairhurst" w:date="2004-03-05T17:25:00Z"/>
        </w:rPr>
      </w:pPr>
      <w:del w:id="412" w:author="Gorry Fairhurst" w:date="2004-03-05T17:25:00Z">
        <w:r>
          <w:rPr/>
        </w:r>
      </w:del>
    </w:p>
    <w:p>
      <w:pPr>
        <w:pStyle w:val="RFCHeading"/>
        <w:rPr>
          <w:del w:id="418" w:author="Gorry Fairhurst" w:date="2004-03-05T17:25:00Z"/>
        </w:rPr>
      </w:pPr>
      <w:del w:id="414" w:author="Gorry Fairhurst" w:date="2004-03-05T17:25:00Z">
        <w:r>
          <w:rPr>
            <w:lang w:val="de-DE"/>
          </w:rPr>
          <w:delText xml:space="preserve">DVB: Digital Video Broadcast [ETSI-DVB]. </w:delText>
        </w:r>
      </w:del>
      <w:del w:id="415" w:author="Gorry Fairhurst" w:date="2004-03-05T17:25:00Z">
        <w:r>
          <w:rPr/>
          <w:delText xml:space="preserve">A </w:delText>
        </w:r>
      </w:del>
      <w:del w:id="416" w:author="Gorry Fairhurst" w:date="2003-09-08T10:50:00Z">
        <w:r>
          <w:rPr/>
          <w:delText xml:space="preserve">set of </w:delText>
        </w:r>
      </w:del>
      <w:del w:id="417" w:author="Gorry Fairhurst" w:date="2004-03-05T17:25:00Z">
        <w:r>
          <w:rPr/>
          <w:delText>framework and associated standards for the transmission of video, audio, and data, using the ISO MPEG-2 standard.</w:delText>
        </w:r>
      </w:del>
    </w:p>
    <w:p>
      <w:pPr>
        <w:pStyle w:val="RFCText"/>
        <w:rPr>
          <w:del w:id="420" w:author="Gorry Fairhurst" w:date="2004-03-05T17:25:00Z"/>
        </w:rPr>
      </w:pPr>
      <w:del w:id="419" w:author="Gorry Fairhurst" w:date="2004-03-05T17:25:00Z">
        <w:r>
          <w:rPr/>
        </w:r>
      </w:del>
    </w:p>
    <w:p>
      <w:pPr>
        <w:pStyle w:val="RFCHeading"/>
        <w:rPr>
          <w:del w:id="430" w:author="Gorry Fairhurst" w:date="2004-03-05T17:25:00Z"/>
        </w:rPr>
      </w:pPr>
      <w:del w:id="421" w:author="Gorry Fairhurst" w:date="2004-03-05T17:25:00Z">
        <w:r>
          <w:rPr/>
          <w:delText xml:space="preserve">ENCAPSULATOR: A network device </w:delText>
        </w:r>
      </w:del>
      <w:del w:id="422" w:author="Gorry Fairhurst" w:date="2003-09-06T18:50:00Z">
        <w:r>
          <w:rPr/>
          <w:delText xml:space="preserve">which </w:delText>
        </w:r>
      </w:del>
      <w:del w:id="423" w:author="Gorry Fairhurst" w:date="2004-03-05T17:25:00Z">
        <w:r>
          <w:rPr/>
          <w:delText xml:space="preserve">receives PDUs </w:delText>
        </w:r>
      </w:del>
      <w:del w:id="424" w:author="Gorry Fairhurst" w:date="2003-09-08T16:32:00Z">
        <w:r>
          <w:rPr/>
          <w:delText>(Ethernet frames</w:delText>
        </w:r>
      </w:del>
      <w:del w:id="425" w:author="Gorry Fairhurst" w:date="2003-09-08T10:51:00Z">
        <w:r>
          <w:rPr/>
          <w:delText xml:space="preserve"> or </w:delText>
        </w:r>
      </w:del>
      <w:del w:id="426" w:author="Gorry Fairhurst" w:date="2003-09-08T16:32:00Z">
        <w:r>
          <w:rPr/>
          <w:delText xml:space="preserve">IP datagrams) </w:delText>
        </w:r>
      </w:del>
      <w:del w:id="427" w:author="Gorry Fairhurst" w:date="2004-03-05T17:25:00Z">
        <w:r>
          <w:rPr/>
          <w:delText xml:space="preserve">and formats these for output as a </w:delText>
        </w:r>
      </w:del>
      <w:del w:id="428" w:author="Gorry Fairhurst" w:date="2003-09-08T10:51:00Z">
        <w:r>
          <w:rPr/>
          <w:delText xml:space="preserve">transport </w:delText>
        </w:r>
      </w:del>
      <w:del w:id="429" w:author="Gorry Fairhurst" w:date="2004-03-05T17:25:00Z">
        <w:r>
          <w:rPr/>
          <w:delText>stream of TS Packets.</w:delText>
        </w:r>
      </w:del>
    </w:p>
    <w:p>
      <w:pPr>
        <w:pStyle w:val="RFCHeading"/>
        <w:rPr>
          <w:del w:id="434" w:author="Gorry Fairhurst" w:date="2004-03-05T17:25:00Z"/>
        </w:rPr>
      </w:pPr>
      <w:del w:id="431" w:author="Gorry Fairhurst" w:date="2004-03-05T17:25:00Z">
        <w:r>
          <w:rPr/>
          <w:delText xml:space="preserve">MAC: Medium Access and Control </w:delText>
        </w:r>
      </w:del>
      <w:del w:id="432" w:author="Gorry Fairhurst" w:date="2003-09-08T10:51:00Z">
        <w:r>
          <w:rPr/>
          <w:delText>of the</w:delText>
        </w:r>
      </w:del>
      <w:del w:id="433" w:author="Gorry Fairhurst" w:date="2004-03-05T17:25:00Z">
        <w:r>
          <w:rPr/>
          <w:delText xml:space="preserve"> Ethernet IEEE 802 standard of protocols.</w:delText>
        </w:r>
      </w:del>
    </w:p>
    <w:p>
      <w:pPr>
        <w:pStyle w:val="RFCText"/>
        <w:rPr>
          <w:del w:id="436" w:author="Gorry Fairhurst" w:date="2004-03-05T17:25:00Z"/>
        </w:rPr>
      </w:pPr>
      <w:del w:id="435" w:author="Gorry Fairhurst" w:date="2004-03-05T17:25:00Z">
        <w:r>
          <w:rPr/>
        </w:r>
      </w:del>
    </w:p>
    <w:p>
      <w:pPr>
        <w:pStyle w:val="RFCHeading"/>
        <w:rPr>
          <w:del w:id="440" w:author="Unknown" w:date="0-00-00T00:00:00Z"/>
        </w:rPr>
      </w:pPr>
      <w:del w:id="437" w:author="Gorry Fairhurst" w:date="2004-03-05T17:25:00Z">
        <w:r>
          <w:rPr>
            <w:lang w:val="fr-FR"/>
          </w:rPr>
          <w:delText xml:space="preserve">MPE: Multiprotocol Encapsulation [ETSI-DAT]. </w:delText>
        </w:r>
      </w:del>
      <w:del w:id="438" w:author="Gorry Fairhurst" w:date="2004-03-05T17:25:00Z">
        <w:r>
          <w:rPr/>
          <w:delText>A scheme that</w:delText>
        </w:r>
      </w:del>
      <w:del w:id="439" w:author="Unknown" w:date="0-00-00T00:00:00Z">
        <w:r>
          <w:rPr/>
          <w:delText xml:space="preserve"> </w:delText>
        </w:r>
      </w:del>
    </w:p>
    <w:p>
      <w:pPr>
        <w:pStyle w:val="RFCHeading"/>
        <w:rPr>
          <w:del w:id="447" w:author="Unknown" w:date="0-00-00T00:00:00Z"/>
        </w:rPr>
      </w:pPr>
      <w:del w:id="441" w:author="Gorry Fairhurst" w:date="2004-03-05T17:25:00Z">
        <w:r>
          <w:rPr/>
          <w:delText xml:space="preserve">encapsulates </w:delText>
        </w:r>
      </w:del>
      <w:del w:id="442" w:author="Unknown" w:date="0-00-00T00:00:00Z">
        <w:r>
          <w:rPr/>
          <w:delText>Ethernet frames or IP Datagrams</w:delText>
        </w:r>
      </w:del>
      <w:del w:id="443" w:author="Gorry Fairhurst" w:date="2004-03-05T17:25:00Z">
        <w:r>
          <w:rPr/>
          <w:delText xml:space="preserve">, </w:delText>
        </w:r>
      </w:del>
      <w:del w:id="444" w:author="Gorry Fairhurst" w:date="2003-09-08T15:46:00Z">
        <w:r>
          <w:rPr/>
          <w:delText xml:space="preserve">creating </w:delText>
        </w:r>
      </w:del>
      <w:del w:id="445" w:author="Gorry Fairhurst" w:date="2004-03-05T17:25:00Z">
        <w:r>
          <w:rPr/>
          <w:delText>a</w:delText>
        </w:r>
      </w:del>
      <w:del w:id="446" w:author="Unknown" w:date="0-00-00T00:00:00Z">
        <w:r>
          <w:rPr/>
          <w:delText xml:space="preserve"> </w:delText>
        </w:r>
      </w:del>
    </w:p>
    <w:p>
      <w:pPr>
        <w:pStyle w:val="RFCHeading"/>
        <w:rPr>
          <w:del w:id="455" w:author="Gorry Fairhurst" w:date="2003-09-06T18:51:00Z"/>
        </w:rPr>
      </w:pPr>
      <w:del w:id="448" w:author="Gorry Fairhurst" w:date="2004-03-05T17:25:00Z">
        <w:r>
          <w:rPr/>
          <w:delText xml:space="preserve">DSM-CC Section. </w:delText>
        </w:r>
      </w:del>
      <w:del w:id="449" w:author="Gorry Fairhurst" w:date="2003-09-06T18:51:00Z">
        <w:r>
          <w:rPr/>
          <w:delText xml:space="preserve">The </w:delText>
        </w:r>
      </w:del>
      <w:del w:id="450" w:author="Gorry Fairhurst" w:date="2004-03-05T17:25:00Z">
        <w:r>
          <w:rPr/>
          <w:delText>Section</w:delText>
        </w:r>
      </w:del>
      <w:del w:id="451" w:author="Gorry Fairhurst" w:date="2003-09-08T15:46:00Z">
        <w:r>
          <w:rPr/>
          <w:delText xml:space="preserve"> </w:delText>
        </w:r>
      </w:del>
      <w:del w:id="452" w:author="Gorry Fairhurst" w:date="2003-09-06T18:51:00Z">
        <w:r>
          <w:rPr/>
          <w:delText>will be</w:delText>
        </w:r>
      </w:del>
      <w:del w:id="453" w:author="Gorry Fairhurst" w:date="2004-03-05T17:25:00Z">
        <w:r>
          <w:rPr/>
          <w:delText xml:space="preserve"> sent in a series of TS Packets</w:delText>
        </w:r>
      </w:del>
      <w:del w:id="454" w:author="Gorry Fairhurst" w:date="2003-09-06T18:51:00Z">
        <w:r>
          <w:rPr/>
          <w:delText xml:space="preserve"> </w:delText>
        </w:r>
      </w:del>
    </w:p>
    <w:p>
      <w:pPr>
        <w:pStyle w:val="RFCHeading"/>
        <w:rPr>
          <w:del w:id="462" w:author="Gorry Fairhurst" w:date="2004-03-05T17:25:00Z"/>
        </w:rPr>
      </w:pPr>
      <w:del w:id="456" w:author="Gorry Fairhurst" w:date="2003-09-06T18:51:00Z">
        <w:r>
          <w:rPr/>
          <w:delText xml:space="preserve">over </w:delText>
        </w:r>
      </w:del>
      <w:del w:id="457" w:author="Gorry Fairhurst" w:date="2004-03-05T17:25:00Z">
        <w:r>
          <w:rPr/>
          <w:delText xml:space="preserve">a TS </w:delText>
        </w:r>
      </w:del>
      <w:del w:id="458" w:author="Gorry Fairhurst" w:date="2003-09-06T18:51:00Z">
        <w:r>
          <w:rPr/>
          <w:delText>l</w:delText>
        </w:r>
      </w:del>
      <w:del w:id="459" w:author="Gorry Fairhurst" w:date="2004-03-05T17:25:00Z">
        <w:r>
          <w:rPr/>
          <w:delText xml:space="preserve">ogical </w:delText>
        </w:r>
      </w:del>
      <w:del w:id="460" w:author="Gorry Fairhurst" w:date="2003-09-06T18:51:00Z">
        <w:r>
          <w:rPr/>
          <w:delText>c</w:delText>
        </w:r>
      </w:del>
      <w:del w:id="461" w:author="Gorry Fairhurst" w:date="2004-03-05T17:25:00Z">
        <w:r>
          <w:rPr/>
          <w:delText>hannel.</w:delText>
        </w:r>
      </w:del>
    </w:p>
    <w:p>
      <w:pPr>
        <w:pStyle w:val="RFCText"/>
        <w:rPr>
          <w:del w:id="464" w:author="Gorry Fairhurst" w:date="2004-03-05T17:25:00Z"/>
        </w:rPr>
      </w:pPr>
      <w:del w:id="463" w:author="Gorry Fairhurst" w:date="2004-03-05T17:25:00Z">
        <w:r>
          <w:rPr/>
        </w:r>
      </w:del>
    </w:p>
    <w:p>
      <w:pPr>
        <w:pStyle w:val="RFCHeading"/>
        <w:rPr>
          <w:del w:id="470" w:author="Gorry Fairhurst" w:date="2003-09-08T10:58:00Z"/>
        </w:rPr>
      </w:pPr>
      <w:del w:id="465" w:author="Gorry Fairhurst" w:date="2004-03-05T17:25:00Z">
        <w:r>
          <w:rPr/>
          <w:delText xml:space="preserve">MPEG-2: A set of standards specified by the Motion Picture Experts Group (MPEG), and standardized by the International Standards Organisation (ISO) </w:delText>
        </w:r>
      </w:del>
      <w:del w:id="466" w:author="Gorry Fairhurst" w:date="2003-09-08T10:53:00Z">
        <w:r>
          <w:rPr/>
          <w:delText>[</w:delText>
        </w:r>
      </w:del>
      <w:del w:id="467" w:author="Gorry Fairhurst" w:date="2004-03-05T17:25:00Z">
        <w:r>
          <w:rPr/>
          <w:delText>ISO-MPEG</w:delText>
        </w:r>
      </w:del>
      <w:del w:id="468" w:author="Gorry Fairhurst" w:date="2003-09-08T10:53:00Z">
        <w:r>
          <w:rPr/>
          <w:delText>]</w:delText>
        </w:r>
      </w:del>
      <w:del w:id="469" w:author="Gorry Fairhurst" w:date="2003-09-08T10:58:00Z">
        <w:r>
          <w:rPr/>
          <w:delText>.</w:delText>
        </w:r>
      </w:del>
    </w:p>
    <w:p>
      <w:pPr>
        <w:pStyle w:val="RFCHeading"/>
        <w:rPr>
          <w:del w:id="472" w:author="Gorry Fairhurst" w:date="2004-03-05T17:25:00Z"/>
        </w:rPr>
      </w:pPr>
      <w:del w:id="471" w:author="Gorry Fairhurst" w:date="2004-03-05T17:25:00Z">
        <w:r>
          <w:rPr/>
        </w:r>
      </w:del>
    </w:p>
    <w:p>
      <w:pPr>
        <w:pStyle w:val="RFCText"/>
        <w:rPr>
          <w:del w:id="474" w:author="Gorry Fairhurst" w:date="2004-03-05T17:25:00Z"/>
        </w:rPr>
      </w:pPr>
      <w:del w:id="473" w:author="Gorry Fairhurst" w:date="2004-03-05T17:25:00Z">
        <w:r>
          <w:rPr/>
          <w:delText>PES: Programme Elementary Scheme of MPEG-2 [ISO-MPEG].</w:delText>
        </w:r>
      </w:del>
    </w:p>
    <w:p>
      <w:pPr>
        <w:pStyle w:val="RFCText"/>
        <w:rPr>
          <w:del w:id="476" w:author="Gorry Fairhurst" w:date="2004-03-05T17:25:00Z"/>
        </w:rPr>
      </w:pPr>
      <w:del w:id="475" w:author="Gorry Fairhurst" w:date="2004-03-05T17:25:00Z">
        <w:r>
          <w:rPr/>
        </w:r>
      </w:del>
    </w:p>
    <w:p>
      <w:pPr>
        <w:pStyle w:val="RFCHeading"/>
        <w:rPr>
          <w:del w:id="488" w:author="Gorry Fairhurst" w:date="2003-09-08T10:58:00Z"/>
        </w:rPr>
      </w:pPr>
      <w:del w:id="477" w:author="Gorry Fairhurst" w:date="2004-03-05T17:25:00Z">
        <w:r>
          <w:rPr/>
          <w:delText xml:space="preserve">PID: Packet Identifier. A field carried in the header of </w:delText>
        </w:r>
      </w:del>
      <w:del w:id="478" w:author="Gorry Fairhurst" w:date="2003-09-08T10:53:00Z">
        <w:r>
          <w:rPr/>
          <w:delText>all MPEG-2 Transport Stream</w:delText>
        </w:r>
      </w:del>
      <w:del w:id="479" w:author="Gorry Fairhurst" w:date="2004-03-05T17:25:00Z">
        <w:r>
          <w:rPr/>
          <w:delText xml:space="preserve"> </w:delText>
        </w:r>
      </w:del>
      <w:del w:id="480" w:author="Gorry Fairhurst" w:date="2003-09-08T10:53:00Z">
        <w:r>
          <w:rPr/>
          <w:delText>p</w:delText>
        </w:r>
      </w:del>
      <w:del w:id="481" w:author="Gorry Fairhurst" w:date="2004-03-05T17:25:00Z">
        <w:r>
          <w:rPr/>
          <w:delText xml:space="preserve">ackets. This is used to identify the TS </w:delText>
        </w:r>
      </w:del>
      <w:del w:id="482" w:author="Gorry Fairhurst" w:date="2003-09-08T10:53:00Z">
        <w:r>
          <w:rPr/>
          <w:delText>l</w:delText>
        </w:r>
      </w:del>
      <w:del w:id="483" w:author="Gorry Fairhurst" w:date="2004-03-05T17:25:00Z">
        <w:r>
          <w:rPr/>
          <w:delText xml:space="preserve">ogical </w:delText>
        </w:r>
      </w:del>
      <w:del w:id="484" w:author="Gorry Fairhurst" w:date="2003-09-08T10:53:00Z">
        <w:r>
          <w:rPr/>
          <w:delText>c</w:delText>
        </w:r>
      </w:del>
      <w:del w:id="485" w:author="Gorry Fairhurst" w:date="2004-03-05T17:25:00Z">
        <w:r>
          <w:rPr/>
          <w:delText xml:space="preserve">hannel to which </w:delText>
        </w:r>
      </w:del>
      <w:del w:id="486" w:author="Gorry Fairhurst" w:date="2003-09-06T18:55:00Z">
        <w:r>
          <w:rPr/>
          <w:delText xml:space="preserve">it </w:delText>
        </w:r>
      </w:del>
      <w:del w:id="487" w:author="Gorry Fairhurst" w:date="2004-03-05T17:25:00Z">
        <w:r>
          <w:rPr/>
          <w:delText>belongs [ISO-MPEG].</w:delText>
        </w:r>
      </w:del>
    </w:p>
    <w:p>
      <w:pPr>
        <w:pStyle w:val="RFCHeading"/>
        <w:rPr>
          <w:del w:id="490" w:author="Gorry Fairhurst" w:date="2004-03-05T17:25:00Z"/>
        </w:rPr>
      </w:pPr>
      <w:del w:id="489" w:author="Gorry Fairhurst" w:date="2004-03-05T17:25:00Z">
        <w:r>
          <w:rPr/>
        </w:r>
      </w:del>
    </w:p>
    <w:p>
      <w:pPr>
        <w:pStyle w:val="RFCHeading"/>
        <w:rPr>
          <w:del w:id="510" w:author="Gorry Fairhurst" w:date="2004-03-05T17:25:00Z"/>
        </w:rPr>
      </w:pPr>
      <w:del w:id="491" w:author="Gorry Fairhurst" w:date="2004-03-05T17:25:00Z">
        <w:r>
          <w:rPr/>
          <w:delText xml:space="preserve">PUSI: Payload_Unit_Start_Indicator of MPEG-2 [ISO-MPEG]. A PUSI value of zero indicates that the TS Packet does not carry the start of a new </w:delText>
        </w:r>
      </w:del>
      <w:del w:id="492" w:author="Gorry Fairhurst" w:date="2003-09-08T11:13:00Z">
        <w:r>
          <w:rPr/>
          <w:delText>p</w:delText>
        </w:r>
      </w:del>
      <w:del w:id="493" w:author="Gorry Fairhurst" w:date="2004-03-05T17:25:00Z">
        <w:r>
          <w:rPr/>
          <w:delText xml:space="preserve">ayload. </w:delText>
        </w:r>
      </w:del>
      <w:del w:id="494" w:author="Gorry Fairhurst" w:date="2003-09-06T18:56:00Z">
        <w:r>
          <w:rPr/>
          <w:delText xml:space="preserve">In this document, a </w:delText>
        </w:r>
      </w:del>
      <w:del w:id="495" w:author="Gorry Fairhurst" w:date="2004-03-05T17:25:00Z">
        <w:r>
          <w:rPr/>
          <w:delText xml:space="preserve">PUSI value of one indicates that the TS Packet does carry the start of a new </w:delText>
        </w:r>
      </w:del>
      <w:del w:id="496" w:author="Gorry Fairhurst" w:date="2003-09-08T11:13:00Z">
        <w:r>
          <w:rPr/>
          <w:delText>p</w:delText>
        </w:r>
      </w:del>
      <w:del w:id="497" w:author="Gorry Fairhurst" w:date="2004-03-05T17:25:00Z">
        <w:r>
          <w:rPr/>
          <w:delText xml:space="preserve">ayload. </w:delText>
        </w:r>
      </w:del>
      <w:del w:id="498" w:author="Gorry Fairhurst" w:date="2003-09-06T18:56:00Z">
        <w:r>
          <w:rPr/>
          <w:delText xml:space="preserve">When the </w:delText>
        </w:r>
      </w:del>
      <w:del w:id="499" w:author="Gorry Fairhurst" w:date="2004-03-05T17:25:00Z">
        <w:r>
          <w:rPr/>
          <w:delText xml:space="preserve">PUSI bit </w:delText>
        </w:r>
      </w:del>
      <w:del w:id="500" w:author="Gorry Fairhurst" w:date="2003-09-06T18:56:00Z">
        <w:r>
          <w:rPr/>
          <w:delText xml:space="preserve">is </w:delText>
        </w:r>
      </w:del>
      <w:del w:id="501" w:author="Gorry Fairhurst" w:date="2004-03-05T17:25:00Z">
        <w:r>
          <w:rPr/>
          <w:delText>set to 1</w:delText>
        </w:r>
      </w:del>
      <w:del w:id="502" w:author="Gorry Fairhurst" w:date="2003-09-06T18:56:00Z">
        <w:r>
          <w:rPr/>
          <w:delText>,</w:delText>
        </w:r>
      </w:del>
      <w:del w:id="503" w:author="Gorry Fairhurst" w:date="2003-09-08T10:59:00Z">
        <w:r>
          <w:rPr/>
          <w:delText xml:space="preserve"> </w:delText>
        </w:r>
      </w:del>
      <w:del w:id="504" w:author="Gorry Fairhurst" w:date="2003-09-06T18:56:00Z">
        <w:r>
          <w:rPr/>
          <w:delText xml:space="preserve">in ULE this also </w:delText>
        </w:r>
      </w:del>
      <w:del w:id="505" w:author="Gorry Fairhurst" w:date="2004-03-05T17:25:00Z">
        <w:r>
          <w:rPr/>
          <w:delText xml:space="preserve">indicates the presence of a one byte </w:delText>
        </w:r>
      </w:del>
      <w:del w:id="506" w:author="Gorry Fairhurst" w:date="2003-09-08T11:00:00Z">
        <w:r>
          <w:rPr/>
          <w:delText xml:space="preserve">pointer directly following the TS </w:delText>
        </w:r>
      </w:del>
      <w:del w:id="507" w:author="Gorry Fairhurst" w:date="2003-09-06T18:57:00Z">
        <w:r>
          <w:rPr/>
          <w:delText>p</w:delText>
        </w:r>
      </w:del>
      <w:del w:id="508" w:author="Gorry Fairhurst" w:date="2003-09-08T11:00:00Z">
        <w:r>
          <w:rPr/>
          <w:delText>acket header</w:delText>
        </w:r>
      </w:del>
      <w:del w:id="509" w:author="Gorry Fairhurst" w:date="2004-03-05T17:25:00Z">
        <w:r>
          <w:rPr/>
          <w:delText>.</w:delText>
        </w:r>
      </w:del>
    </w:p>
    <w:p>
      <w:pPr>
        <w:pStyle w:val="RFCHeading"/>
        <w:rPr>
          <w:del w:id="522" w:author="Gorry Fairhurst" w:date="2004-03-05T17:25:00Z"/>
        </w:rPr>
      </w:pPr>
      <w:del w:id="511" w:author="Gorry Fairhurst" w:date="2004-03-05T17:25:00Z">
        <w:r>
          <w:rPr/>
          <w:delText xml:space="preserve">PRIVATE SECTION: a syntactic structure used for mapping all service information (e.g. an SI table) into TS Packets.  A table may be divided into a number of </w:delText>
        </w:r>
      </w:del>
      <w:del w:id="512" w:author="Gorry Fairhurst" w:date="2003-09-08T11:14:00Z">
        <w:r>
          <w:rPr/>
          <w:delText>s</w:delText>
        </w:r>
      </w:del>
      <w:del w:id="513" w:author="Gorry Fairhurst" w:date="2004-03-05T17:25:00Z">
        <w:r>
          <w:rPr/>
          <w:delText xml:space="preserve">ections.  All </w:delText>
        </w:r>
      </w:del>
      <w:del w:id="514" w:author="Gorry Fairhurst" w:date="2003-09-08T11:14:00Z">
        <w:r>
          <w:rPr/>
          <w:delText>s</w:delText>
        </w:r>
      </w:del>
      <w:del w:id="515" w:author="Gorry Fairhurst" w:date="2004-03-05T17:25:00Z">
        <w:r>
          <w:rPr/>
          <w:delText xml:space="preserve">ections </w:delText>
        </w:r>
      </w:del>
      <w:del w:id="516" w:author="Gorry Fairhurst" w:date="2003-09-08T11:14:00Z">
        <w:r>
          <w:rPr/>
          <w:delText xml:space="preserve">of a table </w:delText>
        </w:r>
      </w:del>
      <w:del w:id="517" w:author="Gorry Fairhurst" w:date="2004-03-05T17:25:00Z">
        <w:r>
          <w:rPr/>
          <w:delText xml:space="preserve">must be carried over a single TS </w:delText>
        </w:r>
      </w:del>
      <w:del w:id="518" w:author="Gorry Fairhurst" w:date="2003-09-06T18:58:00Z">
        <w:r>
          <w:rPr/>
          <w:delText>l</w:delText>
        </w:r>
      </w:del>
      <w:del w:id="519" w:author="Gorry Fairhurst" w:date="2004-03-05T17:25:00Z">
        <w:r>
          <w:rPr/>
          <w:delText xml:space="preserve">ogical </w:delText>
        </w:r>
      </w:del>
      <w:del w:id="520" w:author="Gorry Fairhurst" w:date="2003-09-06T18:58:00Z">
        <w:r>
          <w:rPr/>
          <w:delText>c</w:delText>
        </w:r>
      </w:del>
      <w:del w:id="521" w:author="Gorry Fairhurst" w:date="2004-03-05T17:25:00Z">
        <w:r>
          <w:rPr/>
          <w:delText>hannel.</w:delText>
        </w:r>
      </w:del>
    </w:p>
    <w:p>
      <w:pPr>
        <w:pStyle w:val="RFCText"/>
        <w:rPr>
          <w:del w:id="524" w:author="Gorry Fairhurst" w:date="2004-03-05T17:25:00Z"/>
        </w:rPr>
      </w:pPr>
      <w:del w:id="523" w:author="Gorry Fairhurst" w:date="2004-03-05T17:25:00Z">
        <w:r>
          <w:rPr/>
        </w:r>
      </w:del>
    </w:p>
    <w:p>
      <w:pPr>
        <w:pStyle w:val="RFCHeading"/>
        <w:rPr>
          <w:del w:id="531" w:author="Gorry Fairhurst" w:date="2004-03-05T17:25:00Z"/>
        </w:rPr>
      </w:pPr>
      <w:del w:id="525" w:author="Gorry Fairhurst" w:date="2004-03-05T17:25:00Z">
        <w:r>
          <w:rPr>
            <w:lang w:val="fr-FR"/>
          </w:rPr>
          <w:delText xml:space="preserve">SI TABLE: Service Information Table. </w:delText>
        </w:r>
      </w:del>
      <w:del w:id="526" w:author="Gorry Fairhurst" w:date="2004-03-05T17:25:00Z">
        <w:r>
          <w:rPr/>
          <w:delText xml:space="preserve">In this document, </w:delText>
        </w:r>
      </w:del>
      <w:del w:id="527" w:author="Gorry Fairhurst" w:date="2003-09-08T11:16:00Z">
        <w:r>
          <w:rPr/>
          <w:delText xml:space="preserve">the </w:delText>
        </w:r>
      </w:del>
      <w:del w:id="528" w:author="Gorry Fairhurst" w:date="2004-03-05T17:25:00Z">
        <w:r>
          <w:rPr/>
          <w:delText xml:space="preserve">term </w:delText>
        </w:r>
      </w:del>
      <w:del w:id="529" w:author="Gorry Fairhurst" w:date="2003-09-08T11:16:00Z">
        <w:r>
          <w:rPr/>
          <w:delText>is used to d</w:delText>
        </w:r>
      </w:del>
      <w:del w:id="530" w:author="Gorry Fairhurst" w:date="2004-03-05T17:25:00Z">
        <w:r>
          <w:rPr/>
          <w:delText xml:space="preserve">escribe any table used to convey information about the service carried in a TS Multiplex (e.g. [ISO-MPEG]). SI tables are carried in MPEG-2 private sections. </w:delText>
        </w:r>
      </w:del>
    </w:p>
    <w:p>
      <w:pPr>
        <w:pStyle w:val="RFCText"/>
        <w:rPr>
          <w:del w:id="533" w:author="Gorry Fairhurst" w:date="2004-03-05T17:25:00Z"/>
        </w:rPr>
      </w:pPr>
      <w:del w:id="532" w:author="Gorry Fairhurst" w:date="2004-03-05T17:25:00Z">
        <w:r>
          <w:rPr/>
        </w:r>
      </w:del>
    </w:p>
    <w:p>
      <w:pPr>
        <w:pStyle w:val="RFCHeading"/>
        <w:rPr>
          <w:del w:id="538" w:author="Gorry Fairhurst" w:date="2004-03-05T17:25:00Z"/>
        </w:rPr>
      </w:pPr>
      <w:del w:id="534" w:author="Gorry Fairhurst" w:date="2004-03-05T17:25:00Z">
        <w:r>
          <w:rPr/>
          <w:delText>SNDU: Subnetwork Data Unit</w:delText>
        </w:r>
      </w:del>
      <w:del w:id="535" w:author="Gorry Fairhurst" w:date="2003-09-08T11:17:00Z">
        <w:r>
          <w:rPr/>
          <w:delText>, a</w:delText>
        </w:r>
      </w:del>
      <w:del w:id="536" w:author="Gorry Fairhurst" w:date="2004-03-05T17:25:00Z">
        <w:r>
          <w:rPr/>
          <w:delText xml:space="preserve">n </w:delText>
        </w:r>
      </w:del>
      <w:del w:id="537" w:author="Gorry Fairhurst" w:date="2003-09-08T11:17:00Z">
        <w:r>
          <w:rPr/>
          <w:delText>IPv4 or IPv6 datagram (or other subnetwork packet, e.g., an arp message or bridged Ethernet frame).</w:delText>
        </w:r>
      </w:del>
    </w:p>
    <w:p>
      <w:pPr>
        <w:pStyle w:val="RFCText"/>
        <w:rPr>
          <w:del w:id="540" w:author="Gorry Fairhurst" w:date="2004-03-05T17:25:00Z"/>
        </w:rPr>
      </w:pPr>
      <w:del w:id="539" w:author="Gorry Fairhurst" w:date="2004-03-05T17:25:00Z">
        <w:r>
          <w:rPr/>
        </w:r>
      </w:del>
    </w:p>
    <w:p>
      <w:pPr>
        <w:pStyle w:val="RFCHeading"/>
        <w:rPr>
          <w:del w:id="546" w:author="Gorry Fairhurst" w:date="2004-03-05T17:25:00Z"/>
        </w:rPr>
      </w:pPr>
      <w:del w:id="541" w:author="Gorry Fairhurst" w:date="2004-03-05T17:25:00Z">
        <w:r>
          <w:rPr/>
          <w:delText xml:space="preserve">TS: Transport Stream [ISO-MPEG], a method of transmission at the MPEG-2 level using TS Packets; it represents level 2 of the ISO/OSI reference model. See also TS </w:delText>
        </w:r>
      </w:del>
      <w:del w:id="542" w:author="Gorry Fairhurst" w:date="2003-09-08T11:17:00Z">
        <w:r>
          <w:rPr/>
          <w:delText>l</w:delText>
        </w:r>
      </w:del>
      <w:del w:id="543" w:author="Gorry Fairhurst" w:date="2004-03-05T17:25:00Z">
        <w:r>
          <w:rPr/>
          <w:delText xml:space="preserve">ogical </w:delText>
        </w:r>
      </w:del>
      <w:del w:id="544" w:author="Gorry Fairhurst" w:date="2003-09-08T11:17:00Z">
        <w:r>
          <w:rPr/>
          <w:delText>c</w:delText>
        </w:r>
      </w:del>
      <w:del w:id="545" w:author="Gorry Fairhurst" w:date="2004-03-05T17:25:00Z">
        <w:r>
          <w:rPr/>
          <w:delText>hannel and TS Multiplex.</w:delText>
        </w:r>
      </w:del>
    </w:p>
    <w:p>
      <w:pPr>
        <w:pStyle w:val="RFCText"/>
        <w:widowControl/>
        <w:bidi w:val="0"/>
        <w:spacing w:lineRule="exact" w:line="240"/>
        <w:ind w:left="431" w:hanging="0"/>
        <w:rPr>
          <w:del w:id="548" w:author="Gorry Fairhurst" w:date="2004-03-05T17:25:00Z"/>
        </w:rPr>
      </w:pPr>
      <w:del w:id="547" w:author="Gorry Fairhurst" w:date="2004-03-05T17:25:00Z">
        <w:r>
          <w:rPr/>
        </w:r>
      </w:del>
    </w:p>
    <w:p>
      <w:pPr>
        <w:pStyle w:val="RFCHeading"/>
        <w:rPr>
          <w:del w:id="556" w:author="Gorry Fairhurst" w:date="2004-03-05T17:25:00Z"/>
        </w:rPr>
      </w:pPr>
      <w:del w:id="549" w:author="Gorry Fairhurst" w:date="2004-03-05T17:25:00Z">
        <w:r>
          <w:rPr/>
          <w:delText>TS LOGICAL CHANNEL: a channel identified at the MPEG-2 level</w:delText>
        </w:r>
      </w:del>
      <w:del w:id="550" w:author="Gorry Fairhurst" w:date="2003-09-08T11:02:00Z">
        <w:r>
          <w:rPr/>
          <w:delText>;</w:delText>
        </w:r>
      </w:del>
      <w:del w:id="551" w:author="Gorry Fairhurst" w:date="2004-03-05T17:25:00Z">
        <w:r>
          <w:rPr/>
          <w:delText xml:space="preserve"> </w:delText>
        </w:r>
      </w:del>
      <w:del w:id="552" w:author="Gorry Fairhurst" w:date="2003-09-08T11:02:00Z">
        <w:r>
          <w:rPr/>
          <w:delText xml:space="preserve">it represents </w:delText>
        </w:r>
      </w:del>
      <w:del w:id="553" w:author="Gorry Fairhurst" w:date="2004-03-05T17:25:00Z">
        <w:r>
          <w:rPr/>
          <w:delText xml:space="preserve">level 2 of the ISO/OSI reference model. All packets sent over a </w:delText>
        </w:r>
      </w:del>
      <w:del w:id="554" w:author="Gorry Fairhurst" w:date="2003-09-08T11:02:00Z">
        <w:r>
          <w:rPr/>
          <w:delText xml:space="preserve">channel </w:delText>
        </w:r>
      </w:del>
      <w:del w:id="555" w:author="Gorry Fairhurst" w:date="2004-03-05T17:25:00Z">
        <w:r>
          <w:rPr/>
          <w:delText>carry the same PID value</w:delText>
        </w:r>
      </w:del>
    </w:p>
    <w:p>
      <w:pPr>
        <w:pStyle w:val="RFCText"/>
        <w:rPr>
          <w:del w:id="558" w:author="Gorry Fairhurst" w:date="2004-03-05T17:25:00Z"/>
        </w:rPr>
      </w:pPr>
      <w:del w:id="557" w:author="Gorry Fairhurst" w:date="2004-03-05T17:25:00Z">
        <w:r>
          <w:rPr/>
        </w:r>
      </w:del>
    </w:p>
    <w:p>
      <w:pPr>
        <w:pStyle w:val="RFCHeading"/>
        <w:rPr>
          <w:del w:id="564" w:author="Gorry Fairhurst" w:date="2004-03-05T17:25:00Z"/>
        </w:rPr>
      </w:pPr>
      <w:del w:id="559" w:author="Gorry Fairhurst" w:date="2004-03-05T17:25:00Z">
        <w:r>
          <w:rPr/>
          <w:delText xml:space="preserve">TS MULTIPLEX: A set of MPEG-2 </w:delText>
        </w:r>
      </w:del>
      <w:del w:id="560" w:author="Gorry Fairhurst" w:date="2003-09-08T11:03:00Z">
        <w:r>
          <w:rPr/>
          <w:delText>transport stream</w:delText>
        </w:r>
      </w:del>
      <w:del w:id="561" w:author="Gorry Fairhurst" w:date="2004-03-05T17:25:00Z">
        <w:r>
          <w:rPr/>
          <w:delText xml:space="preserve"> </w:delText>
        </w:r>
      </w:del>
      <w:del w:id="562" w:author="Gorry Fairhurst" w:date="2003-09-08T11:03:00Z">
        <w:r>
          <w:rPr/>
          <w:delText>c</w:delText>
        </w:r>
      </w:del>
      <w:del w:id="563" w:author="Gorry Fairhurst" w:date="2004-03-05T17:25:00Z">
        <w:r>
          <w:rPr/>
          <w:delText>hannels sent over a single common physical link (i.e. a transmission at a specified symbol rate, FEC setting, and transmission frequency).</w:delText>
        </w:r>
      </w:del>
    </w:p>
    <w:p>
      <w:pPr>
        <w:pStyle w:val="RFCText"/>
        <w:widowControl/>
        <w:bidi w:val="0"/>
        <w:spacing w:lineRule="exact" w:line="240"/>
        <w:ind w:left="431" w:hanging="0"/>
        <w:rPr>
          <w:del w:id="566" w:author="Gorry Fairhurst" w:date="2004-03-05T17:25:00Z"/>
        </w:rPr>
      </w:pPr>
      <w:del w:id="565" w:author="Gorry Fairhurst" w:date="2004-03-05T17:25:00Z">
        <w:r>
          <w:rPr/>
        </w:r>
      </w:del>
    </w:p>
    <w:p>
      <w:pPr>
        <w:pStyle w:val="RFCHeading"/>
        <w:rPr>
          <w:del w:id="584" w:author="Gorry Fairhurst" w:date="2003-09-08T11:17:00Z"/>
        </w:rPr>
      </w:pPr>
      <w:del w:id="567" w:author="Gorry Fairhurst" w:date="2004-03-05T17:25:00Z">
        <w:r>
          <w:rPr/>
          <w:delText>TS PACKET: A fixed-length 188B unit of data sent over a</w:delText>
        </w:r>
      </w:del>
      <w:del w:id="568" w:author="Gorry Fairhurst" w:date="2003-09-08T11:06:00Z">
        <w:r>
          <w:rPr/>
          <w:delText>n</w:delText>
        </w:r>
      </w:del>
      <w:del w:id="569" w:author="Gorry Fairhurst" w:date="2004-03-05T17:25:00Z">
        <w:r>
          <w:rPr/>
          <w:delText xml:space="preserve"> </w:delText>
        </w:r>
      </w:del>
      <w:del w:id="570" w:author="Gorry Fairhurst" w:date="2003-09-06T18:59:00Z">
        <w:r>
          <w:rPr/>
          <w:delText>MPEG-2</w:delText>
        </w:r>
      </w:del>
      <w:del w:id="571" w:author="Gorry Fairhurst" w:date="2004-03-05T17:25:00Z">
        <w:r>
          <w:rPr/>
          <w:delText xml:space="preserve"> </w:delText>
        </w:r>
      </w:del>
      <w:del w:id="572" w:author="Gorry Fairhurst" w:date="2003-09-06T18:59:00Z">
        <w:r>
          <w:rPr/>
          <w:delText>m</w:delText>
        </w:r>
      </w:del>
      <w:del w:id="573" w:author="Gorry Fairhurst" w:date="2004-03-05T17:25:00Z">
        <w:r>
          <w:rPr/>
          <w:delText>ultiplex [ISO-MPEG]</w:delText>
        </w:r>
      </w:del>
      <w:del w:id="574" w:author="Gorry Fairhurst" w:date="2003-09-08T11:06:00Z">
        <w:r>
          <w:rPr/>
          <w:delText>; i</w:delText>
        </w:r>
      </w:del>
      <w:del w:id="575" w:author="Gorry Fairhurst" w:date="2004-03-05T17:25:00Z">
        <w:r>
          <w:rPr/>
          <w:delText xml:space="preserve">t corresponds to the cells, of e.g. ATM networks, and </w:delText>
        </w:r>
      </w:del>
      <w:del w:id="576" w:author="Gorry Fairhurst" w:date="2003-09-08T11:06:00Z">
        <w:r>
          <w:rPr/>
          <w:delText xml:space="preserve">is frequently </w:delText>
        </w:r>
      </w:del>
      <w:del w:id="577" w:author="Gorry Fairhurst" w:date="2004-03-05T17:25:00Z">
        <w:r>
          <w:rPr/>
          <w:delText>also referred to as a TS_</w:delText>
        </w:r>
      </w:del>
      <w:del w:id="578" w:author="Gorry Fairhurst" w:date="2003-09-08T11:06:00Z">
        <w:r>
          <w:rPr/>
          <w:delText>c</w:delText>
        </w:r>
      </w:del>
      <w:del w:id="579" w:author="Gorry Fairhurst" w:date="2004-03-05T17:25:00Z">
        <w:r>
          <w:rPr/>
          <w:delText xml:space="preserve">ell.  Each TS Packet carries a 4B header, plus optional overhead including an </w:delText>
        </w:r>
      </w:del>
      <w:del w:id="580" w:author="Gorry Fairhurst" w:date="2003-09-08T11:06:00Z">
        <w:r>
          <w:rPr/>
          <w:delText>a</w:delText>
        </w:r>
      </w:del>
      <w:del w:id="581" w:author="Gorry Fairhurst" w:date="2004-03-05T17:25:00Z">
        <w:r>
          <w:rPr/>
          <w:delText xml:space="preserve">daptation </w:delText>
        </w:r>
      </w:del>
      <w:del w:id="582" w:author="Gorry Fairhurst" w:date="2003-09-08T11:06:00Z">
        <w:r>
          <w:rPr/>
          <w:delText>f</w:delText>
        </w:r>
      </w:del>
      <w:del w:id="583" w:author="Gorry Fairhurst" w:date="2004-03-05T17:25:00Z">
        <w:r>
          <w:rPr/>
          <w:delText>ield, encryption details and time stamp information to synchronise a set of Transport Streams.</w:delText>
        </w:r>
      </w:del>
    </w:p>
    <w:p>
      <w:pPr>
        <w:pStyle w:val="RFCHeading"/>
        <w:widowControl/>
        <w:bidi w:val="0"/>
        <w:spacing w:lineRule="exact" w:line="240"/>
        <w:ind w:left="431" w:hanging="0"/>
        <w:rPr>
          <w:del w:id="586" w:author="Gorry Fairhurst" w:date="2004-03-05T18:13:00Z"/>
        </w:rPr>
      </w:pPr>
      <w:del w:id="585" w:author="Gorry Fairhurst" w:date="2004-03-05T18:13:00Z">
        <w:r>
          <w:rPr/>
        </w:r>
      </w:del>
    </w:p>
    <w:p>
      <w:pPr>
        <w:pStyle w:val="RFCHeading"/>
        <w:ind w:left="0" w:hanging="0"/>
        <w:rPr>
          <w:del w:id="588" w:author="Gorry Fairhurst" w:date="2003-09-06T19:00:00Z"/>
        </w:rPr>
      </w:pPr>
      <w:del w:id="587" w:author="Gorry Fairhurst" w:date="2003-09-06T19:00:00Z">
        <w:r>
          <w:rPr/>
        </w:r>
      </w:del>
    </w:p>
    <w:p>
      <w:pPr>
        <w:pStyle w:val="RFCText"/>
        <w:ind w:left="0" w:hanging="0"/>
        <w:rPr>
          <w:del w:id="590" w:author="Gorry Fairhurst" w:date="2003-09-06T19:00:00Z"/>
        </w:rPr>
      </w:pPr>
      <w:del w:id="589" w:author="Gorry Fairhurst" w:date="2003-09-06T19:00:00Z">
        <w:r>
          <w:rPr/>
        </w:r>
      </w:del>
      <w:r>
        <w:br w:type="page"/>
      </w:r>
    </w:p>
    <w:p>
      <w:pPr>
        <w:pStyle w:val="RFCHeading"/>
        <w:rPr>
          <w:del w:id="595" w:author="Gorry Fairhurst" w:date="2004-03-05T17:26:00Z"/>
        </w:rPr>
      </w:pPr>
      <w:del w:id="591" w:author="Gorry Fairhurst" w:date="2004-03-05T18:13:00Z">
        <w:r>
          <w:rPr/>
          <w:delText xml:space="preserve">3. </w:delText>
        </w:r>
      </w:del>
      <w:del w:id="592" w:author="Gorry Fairhurst" w:date="2004-03-05T17:26:00Z">
        <w:r>
          <w:rPr/>
          <w:delText xml:space="preserve">Description of </w:delText>
        </w:r>
      </w:del>
      <w:del w:id="593" w:author="Gorry Fairhurst" w:date="2003-09-08T12:51:00Z">
        <w:r>
          <w:rPr/>
          <w:delText>m</w:delText>
        </w:r>
      </w:del>
      <w:del w:id="594" w:author="Gorry Fairhurst" w:date="2004-03-05T17:26:00Z">
        <w:r>
          <w:rPr/>
          <w:delText>ethod</w:delText>
        </w:r>
      </w:del>
    </w:p>
    <w:p>
      <w:pPr>
        <w:pStyle w:val="RFCHeading"/>
        <w:widowControl/>
        <w:bidi w:val="0"/>
        <w:spacing w:lineRule="exact" w:line="240"/>
        <w:rPr>
          <w:del w:id="597" w:author="Gorry Fairhurst" w:date="2004-03-05T18:13:00Z"/>
        </w:rPr>
      </w:pPr>
      <w:del w:id="596" w:author="Gorry Fairhurst" w:date="2004-03-05T18:13:00Z">
        <w:r>
          <w:rPr/>
        </w:r>
      </w:del>
    </w:p>
    <w:p>
      <w:pPr>
        <w:pStyle w:val="RFCHeading"/>
        <w:rPr>
          <w:del w:id="616" w:author="Gorry Fairhurst" w:date="2003-09-07T12:49:00Z"/>
        </w:rPr>
      </w:pPr>
      <w:del w:id="598" w:author="Gorry Fairhurst" w:date="2003-09-08T11:07:00Z">
        <w:r>
          <w:rPr/>
          <w:delText>Routed IP packets and bridged Ethernet frames</w:delText>
        </w:r>
      </w:del>
      <w:del w:id="599" w:author="Gorry Fairhurst" w:date="2004-03-05T17:26:00Z">
        <w:r>
          <w:rPr/>
          <w:delText xml:space="preserve"> </w:delText>
        </w:r>
      </w:del>
      <w:del w:id="600" w:author="Gorry Fairhurst" w:date="2003-09-06T19:00:00Z">
        <w:r>
          <w:rPr/>
          <w:delText>shall be</w:delText>
        </w:r>
      </w:del>
      <w:del w:id="601" w:author="Gorry Fairhurst" w:date="2004-03-05T17:26:00Z">
        <w:r>
          <w:rPr/>
          <w:delText xml:space="preserve"> encapsulated to form a Subnetwork Data Unit (SNDU). </w:delText>
        </w:r>
      </w:del>
      <w:del w:id="602" w:author="Gorry Fairhurst" w:date="2003-09-08T11:07:00Z">
        <w:r>
          <w:rPr/>
          <w:delText xml:space="preserve">The method encapsulates IP packets, Ethernet frames or packets from other network protocols within a SNDU. </w:delText>
        </w:r>
      </w:del>
      <w:del w:id="603" w:author="Gorry Fairhurst" w:date="2004-03-05T17:26:00Z">
        <w:r>
          <w:rPr/>
          <w:delText xml:space="preserve">The SNDU transmitted over an MPEG-2 transmission </w:delText>
        </w:r>
      </w:del>
      <w:del w:id="604" w:author="Gorry Fairhurst" w:date="2003-09-08T11:07:00Z">
        <w:r>
          <w:rPr/>
          <w:delText>system</w:delText>
        </w:r>
      </w:del>
      <w:del w:id="605" w:author="Gorry Fairhurst" w:date="2003-09-06T19:05:00Z">
        <w:r>
          <w:rPr/>
          <w:delText>,</w:delText>
        </w:r>
      </w:del>
      <w:del w:id="606" w:author="Gorry Fairhurst" w:date="2004-03-05T17:26:00Z">
        <w:r>
          <w:rPr/>
          <w:delText xml:space="preserve"> by placing it in the payload of a single TS Packet</w:delText>
        </w:r>
      </w:del>
      <w:del w:id="607" w:author="Gorry Fairhurst" w:date="2003-09-06T19:05:00Z">
        <w:r>
          <w:rPr/>
          <w:delText>,</w:delText>
        </w:r>
      </w:del>
      <w:del w:id="608" w:author="Gorry Fairhurst" w:date="2003-09-08T16:35:00Z">
        <w:r>
          <w:rPr/>
          <w:delText xml:space="preserve"> or, if</w:delText>
        </w:r>
      </w:del>
      <w:del w:id="609" w:author="Gorry Fairhurst" w:date="2004-03-05T17:26:00Z">
        <w:r>
          <w:rPr/>
          <w:delText xml:space="preserve"> required, </w:delText>
        </w:r>
      </w:del>
      <w:del w:id="610" w:author="Gorry Fairhurst" w:date="2003-09-08T16:35:00Z">
        <w:r>
          <w:rPr/>
          <w:delText xml:space="preserve">the </w:delText>
        </w:r>
      </w:del>
      <w:del w:id="611" w:author="Gorry Fairhurst" w:date="2004-03-05T17:26:00Z">
        <w:r>
          <w:rPr/>
          <w:delText xml:space="preserve">SNDU may be fragmented into a series of TS Packets. Where there is sufficient space, the method </w:delText>
        </w:r>
      </w:del>
      <w:del w:id="612" w:author="Gorry Fairhurst" w:date="2003-09-06T19:06:00Z">
        <w:r>
          <w:rPr/>
          <w:delText xml:space="preserve">allows </w:delText>
        </w:r>
      </w:del>
      <w:del w:id="613" w:author="Gorry Fairhurst" w:date="2004-03-05T17:26:00Z">
        <w:r>
          <w:rPr/>
          <w:delText>a single TS Packet to carr</w:delText>
        </w:r>
      </w:del>
      <w:del w:id="614" w:author="Gorry Fairhurst" w:date="2003-09-08T16:35:00Z">
        <w:r>
          <w:rPr/>
          <w:delText xml:space="preserve">y </w:delText>
        </w:r>
      </w:del>
      <w:del w:id="615" w:author="Gorry Fairhurst" w:date="2004-03-05T17:26:00Z">
        <w:r>
          <w:rPr/>
          <w:delText>more than one SNDU (or part there of).</w:delText>
        </w:r>
      </w:del>
    </w:p>
    <w:p>
      <w:pPr>
        <w:pStyle w:val="RFCText"/>
        <w:rPr>
          <w:del w:id="618" w:author="Gorry Fairhurst" w:date="2003-09-07T12:49:00Z"/>
        </w:rPr>
      </w:pPr>
      <w:del w:id="617" w:author="Gorry Fairhurst" w:date="2003-09-07T12:49:00Z">
        <w:r>
          <w:rPr/>
        </w:r>
      </w:del>
    </w:p>
    <w:p>
      <w:pPr>
        <w:pStyle w:val="RFCHeading"/>
        <w:rPr>
          <w:del w:id="632" w:author="Gorry Fairhurst" w:date="2004-03-05T17:26:00Z"/>
        </w:rPr>
      </w:pPr>
      <w:del w:id="619" w:author="Gorry Fairhurst" w:date="2004-03-05T17:26:00Z">
        <w:r>
          <w:rPr/>
          <w:delText xml:space="preserve">All </w:delText>
        </w:r>
      </w:del>
      <w:del w:id="620" w:author="Gorry Fairhurst" w:date="2003-09-08T11:08:00Z">
        <w:r>
          <w:rPr/>
          <w:delText>p</w:delText>
        </w:r>
      </w:del>
      <w:del w:id="621" w:author="Gorry Fairhurst" w:date="2004-03-05T17:26:00Z">
        <w:r>
          <w:rPr/>
          <w:delText xml:space="preserve">ackets </w:delText>
        </w:r>
      </w:del>
      <w:del w:id="622" w:author="Gorry Fairhurst" w:date="2003-09-08T11:08:00Z">
        <w:r>
          <w:rPr/>
          <w:delText xml:space="preserve">from </w:delText>
        </w:r>
      </w:del>
      <w:del w:id="623" w:author="Gorry Fairhurst" w:date="2004-03-05T17:26:00Z">
        <w:r>
          <w:rPr/>
          <w:delText xml:space="preserve">a SNDU </w:delText>
        </w:r>
      </w:del>
      <w:del w:id="624" w:author="Gorry Fairhurst" w:date="2003-09-06T19:06:00Z">
        <w:r>
          <w:rPr/>
          <w:delText xml:space="preserve">shall </w:delText>
        </w:r>
      </w:del>
      <w:del w:id="625" w:author="Gorry Fairhurst" w:date="2004-03-05T17:26:00Z">
        <w:r>
          <w:rPr/>
          <w:delText xml:space="preserve">be assigned the same PID, and </w:delText>
        </w:r>
      </w:del>
      <w:del w:id="626" w:author="Gorry Fairhurst" w:date="2003-09-06T19:06:00Z">
        <w:r>
          <w:rPr/>
          <w:delText xml:space="preserve">shall </w:delText>
        </w:r>
      </w:del>
      <w:del w:id="627" w:author="Gorry Fairhurst" w:date="2004-03-05T17:26:00Z">
        <w:r>
          <w:rPr/>
          <w:delText xml:space="preserve">therefore form a part of the same </w:delText>
        </w:r>
      </w:del>
      <w:del w:id="628" w:author="Gorry Fairhurst" w:date="2003-09-06T19:06:00Z">
        <w:r>
          <w:rPr/>
          <w:delText xml:space="preserve">logical </w:delText>
        </w:r>
      </w:del>
      <w:del w:id="629" w:author="Gorry Fairhurst" w:date="2004-03-05T17:26:00Z">
        <w:r>
          <w:rPr/>
          <w:delText xml:space="preserve">TS </w:delText>
        </w:r>
      </w:del>
      <w:del w:id="630" w:author="Gorry Fairhurst" w:date="2003-09-06T19:06:00Z">
        <w:r>
          <w:rPr/>
          <w:delText>c</w:delText>
        </w:r>
      </w:del>
      <w:del w:id="631" w:author="Gorry Fairhurst" w:date="2004-03-05T17:26:00Z">
        <w:r>
          <w:rPr/>
          <w:delText xml:space="preserve">hannel. </w:delText>
        </w:r>
      </w:del>
    </w:p>
    <w:p>
      <w:pPr>
        <w:pStyle w:val="RFCText"/>
        <w:rPr>
          <w:del w:id="634" w:author="Gorry Fairhurst" w:date="2004-03-05T17:26:00Z"/>
        </w:rPr>
      </w:pPr>
      <w:del w:id="633" w:author="Gorry Fairhurst" w:date="2004-03-05T17:26:00Z">
        <w:r>
          <w:rPr/>
        </w:r>
      </w:del>
    </w:p>
    <w:p>
      <w:pPr>
        <w:pStyle w:val="RFCHeading"/>
        <w:rPr>
          <w:del w:id="640" w:author="Gorry Fairhurst" w:date="2003-09-06T19:07:00Z"/>
        </w:rPr>
      </w:pPr>
      <w:del w:id="635" w:author="Gorry Fairhurst" w:date="2004-03-05T17:26:00Z">
        <w:r>
          <w:rPr/>
          <w:delText>The ULE encapsulation is limited to TS private streams only</w:delText>
        </w:r>
      </w:del>
      <w:del w:id="636" w:author="Gorry Fairhurst" w:date="2003-09-07T12:49:00Z">
        <w:r>
          <w:rPr/>
          <w:delText>.</w:delText>
        </w:r>
      </w:del>
      <w:del w:id="637" w:author="Gorry Fairhurst" w:date="2003-09-06T19:07:00Z">
        <w:r>
          <w:rPr/>
          <w:delText xml:space="preserve"> In TS private streams, one may define the use of PUSI, AFC, and adaptation field as appropriate [ISO-MPEG].</w:delText>
        </w:r>
      </w:del>
      <w:del w:id="638" w:author="Gorry Fairhurst" w:date="2004-03-05T17:26:00Z">
        <w:r>
          <w:rPr/>
          <w:delText xml:space="preserve">. </w:delText>
        </w:r>
      </w:del>
      <w:del w:id="639" w:author="Gorry Fairhurst" w:date="2003-09-06T19:07:00Z">
        <w:r>
          <w:rPr/>
          <w:delText xml:space="preserve">The method relies upon use of the Payload Unit Start Indicator (PUSI) carried in the 4 byte header of each TS Packet. </w:delText>
        </w:r>
      </w:del>
    </w:p>
    <w:p>
      <w:pPr>
        <w:pStyle w:val="RFCText"/>
        <w:rPr>
          <w:del w:id="642" w:author="Gorry Fairhurst" w:date="2003-09-06T19:07:00Z"/>
        </w:rPr>
      </w:pPr>
      <w:del w:id="641" w:author="Gorry Fairhurst" w:date="2003-09-06T19:07:00Z">
        <w:r>
          <w:rPr/>
        </w:r>
      </w:del>
    </w:p>
    <w:p>
      <w:pPr>
        <w:pStyle w:val="RFCHeading"/>
        <w:rPr>
          <w:del w:id="650" w:author="Gorry Fairhurst" w:date="2004-03-05T17:26:00Z"/>
        </w:rPr>
      </w:pPr>
      <w:del w:id="643" w:author="Gorry Fairhurst" w:date="2004-03-05T17:26:00Z">
        <w:r>
          <w:rPr/>
          <w:delText>The header of each TS Packet carries a one bit Payload Unit Start Indicator (PUSI) field whose semantics is defined for PES and PSI packets; for private data its use is not defined in the MPEG-2 standard. I</w:delText>
        </w:r>
      </w:del>
      <w:del w:id="644" w:author="Gorry Fairhurst" w:date="2003-09-06T19:08:00Z">
        <w:r>
          <w:rPr/>
          <w:delText>N</w:delText>
        </w:r>
      </w:del>
      <w:del w:id="645" w:author="Gorry Fairhurst" w:date="2004-03-05T17:26:00Z">
        <w:r>
          <w:rPr/>
          <w:delText xml:space="preserve"> ULE, this bit is used by the encapsulation to identify the start of a payload unit within the MPEG-2 TS Packet </w:delText>
        </w:r>
      </w:del>
      <w:del w:id="646" w:author="Gorry Fairhurst" w:date="2003-09-08T11:08:00Z">
        <w:r>
          <w:rPr/>
          <w:delText>P</w:delText>
        </w:r>
      </w:del>
      <w:del w:id="647" w:author="Gorry Fairhurst" w:date="2004-03-05T17:26:00Z">
        <w:r>
          <w:rPr/>
          <w:delText xml:space="preserve">ayload. Hence, </w:delText>
        </w:r>
      </w:del>
      <w:del w:id="648" w:author="Gorry Fairhurst" w:date="2003-09-08T11:09:00Z">
        <w:r>
          <w:rPr/>
          <w:delText xml:space="preserve">when used with this encapsulation, </w:delText>
        </w:r>
      </w:del>
      <w:del w:id="649" w:author="Gorry Fairhurst" w:date="2004-03-05T17:26:00Z">
        <w:r>
          <w:rPr/>
          <w:delText>the following PUSI values are defined:</w:delText>
        </w:r>
      </w:del>
    </w:p>
    <w:p>
      <w:pPr>
        <w:pStyle w:val="RFCText"/>
        <w:rPr>
          <w:del w:id="652" w:author="Gorry Fairhurst" w:date="2004-03-05T17:26:00Z"/>
        </w:rPr>
      </w:pPr>
      <w:del w:id="651" w:author="Gorry Fairhurst" w:date="2004-03-05T17:26:00Z">
        <w:r>
          <w:rPr/>
        </w:r>
      </w:del>
    </w:p>
    <w:p>
      <w:pPr>
        <w:pStyle w:val="RFCHeading"/>
        <w:widowControl/>
        <w:bidi w:val="0"/>
        <w:spacing w:lineRule="exact" w:line="240"/>
        <w:ind w:left="431" w:hanging="0"/>
        <w:rPr>
          <w:del w:id="658" w:author="Gorry Fairhurst" w:date="2004-03-05T17:26:00Z"/>
        </w:rPr>
      </w:pPr>
      <w:del w:id="653" w:author="Gorry Fairhurst" w:date="2004-03-05T17:26:00Z">
        <w:r>
          <w:rPr/>
          <w:delText xml:space="preserve">0 </w:delText>
        </w:r>
      </w:del>
      <w:del w:id="654" w:author="Gorry Fairhurst" w:date="2003-09-06T19:09:00Z">
        <w:r>
          <w:rPr/>
          <w:delText>- t</w:delText>
        </w:r>
      </w:del>
      <w:del w:id="655" w:author="Gorry Fairhurst" w:date="2004-03-05T17:26:00Z">
        <w:r>
          <w:rPr/>
          <w:delText xml:space="preserve">he TS Packet does </w:delText>
        </w:r>
      </w:del>
      <w:del w:id="656" w:author="Gorry Fairhurst" w:date="2003-09-06T19:08:00Z">
        <w:r>
          <w:rPr/>
          <w:delText xml:space="preserve">not </w:delText>
        </w:r>
      </w:del>
      <w:del w:id="657" w:author="Gorry Fairhurst" w:date="2004-03-05T17:26:00Z">
        <w:r>
          <w:rPr/>
          <w:delText>contain the start of a SNDU but the continuation or end of a SNDU;</w:delText>
        </w:r>
      </w:del>
    </w:p>
    <w:p>
      <w:pPr>
        <w:pStyle w:val="RFCText"/>
        <w:widowControl/>
        <w:bidi w:val="0"/>
        <w:spacing w:lineRule="exact" w:line="240"/>
        <w:ind w:left="431" w:hanging="0"/>
        <w:rPr>
          <w:del w:id="660" w:author="Gorry Fairhurst" w:date="2004-03-05T17:26:00Z"/>
        </w:rPr>
      </w:pPr>
      <w:del w:id="659" w:author="Gorry Fairhurst" w:date="2004-03-05T17:26:00Z">
        <w:r>
          <w:rPr/>
        </w:r>
      </w:del>
    </w:p>
    <w:p>
      <w:pPr>
        <w:pStyle w:val="RFCHeading"/>
        <w:widowControl/>
        <w:bidi w:val="0"/>
        <w:spacing w:lineRule="exact" w:line="240"/>
        <w:ind w:left="431" w:hanging="0"/>
        <w:rPr>
          <w:del w:id="670" w:author="Gorry Fairhurst" w:date="2004-03-05T17:26:00Z"/>
        </w:rPr>
      </w:pPr>
      <w:del w:id="661" w:author="Gorry Fairhurst" w:date="2004-03-05T17:26:00Z">
        <w:r>
          <w:rPr/>
          <w:delText xml:space="preserve">1 </w:delText>
        </w:r>
      </w:del>
      <w:del w:id="662" w:author="Gorry Fairhurst" w:date="2003-09-06T19:09:00Z">
        <w:r>
          <w:rPr/>
          <w:delText>– the</w:delText>
        </w:r>
      </w:del>
      <w:del w:id="663" w:author="Gorry Fairhurst" w:date="2004-03-05T17:26:00Z">
        <w:r>
          <w:rPr/>
          <w:delText xml:space="preserve"> TS Packet contains the start of a SNDU, and a one byte </w:delText>
        </w:r>
      </w:del>
      <w:del w:id="664" w:author="Gorry Fairhurst" w:date="2003-09-08T11:09:00Z">
        <w:r>
          <w:rPr/>
          <w:delText>p</w:delText>
        </w:r>
      </w:del>
      <w:del w:id="665" w:author="Gorry Fairhurst" w:date="2004-03-05T17:26:00Z">
        <w:r>
          <w:rPr/>
          <w:delText xml:space="preserve">ointer follows the last byte of the </w:delText>
        </w:r>
      </w:del>
      <w:del w:id="666" w:author="Gorry Fairhurst" w:date="2003-09-08T11:09:00Z">
        <w:r>
          <w:rPr/>
          <w:delText xml:space="preserve">4 byte </w:delText>
        </w:r>
      </w:del>
      <w:del w:id="667" w:author="Gorry Fairhurst" w:date="2004-03-05T17:26:00Z">
        <w:r>
          <w:rPr/>
          <w:delText xml:space="preserve">TS Packet </w:delText>
        </w:r>
      </w:del>
      <w:del w:id="668" w:author="Gorry Fairhurst" w:date="2003-09-06T19:09:00Z">
        <w:r>
          <w:rPr/>
          <w:delText>H</w:delText>
        </w:r>
      </w:del>
      <w:del w:id="669" w:author="Gorry Fairhurst" w:date="2004-03-05T17:26:00Z">
        <w:r>
          <w:rPr/>
          <w:delText xml:space="preserve">eader. </w:delText>
        </w:r>
      </w:del>
    </w:p>
    <w:p>
      <w:pPr>
        <w:pStyle w:val="RFCText"/>
        <w:widowControl/>
        <w:bidi w:val="0"/>
        <w:spacing w:lineRule="exact" w:line="240"/>
        <w:ind w:left="431" w:hanging="0"/>
        <w:rPr>
          <w:del w:id="672" w:author="Gorry Fairhurst" w:date="2004-03-05T17:26:00Z"/>
        </w:rPr>
      </w:pPr>
      <w:del w:id="671" w:author="Gorry Fairhurst" w:date="2004-03-05T17:26:00Z">
        <w:r>
          <w:rPr/>
        </w:r>
      </w:del>
    </w:p>
    <w:p>
      <w:pPr>
        <w:pStyle w:val="RFCHeading"/>
        <w:widowControl/>
        <w:bidi w:val="0"/>
        <w:spacing w:lineRule="exact" w:line="240"/>
        <w:ind w:left="431" w:hanging="0"/>
        <w:rPr>
          <w:del w:id="678" w:author="Gorry Fairhurst" w:date="2004-03-05T17:26:00Z"/>
        </w:rPr>
      </w:pPr>
      <w:del w:id="673" w:author="Gorry Fairhurst" w:date="2003-09-07T12:35:00Z">
        <w:r>
          <w:rPr/>
          <w:delText xml:space="preserve">The TS Packet Header also carries a two bit Adaptation Field Control (AFC) value.  This value is not used in this encapsulation method, and TS packets from a ULE encapsulator will normally be sent with an AFC value of '01'. Standard decoders </w:delText>
        </w:r>
      </w:del>
      <w:del w:id="674" w:author="Gorry Fairhurst" w:date="2003-09-06T19:09:00Z">
        <w:r>
          <w:rPr/>
          <w:delText xml:space="preserve">shall </w:delText>
        </w:r>
      </w:del>
      <w:del w:id="675" w:author="Gorry Fairhurst" w:date="2003-09-07T12:35:00Z">
        <w:r>
          <w:rPr/>
          <w:delText>discard TS Packets with the adaptation_field_control field set to a value of '00'</w:delText>
        </w:r>
      </w:del>
      <w:del w:id="676" w:author="Gorry Fairhurst" w:date="2003-09-06T19:10:00Z">
        <w:r>
          <w:rPr/>
          <w:delText>; in the case of a null packet the value of the adaptation_field_control shall be set to '01'.</w:delText>
        </w:r>
      </w:del>
      <w:del w:id="677" w:author="Gorry Fairhurst" w:date="2003-09-07T12:35:00Z">
        <w:r>
          <w:rPr/>
          <w:delText xml:space="preserve"> The purpose of the adaptation field is primarily to carry timing and synchronisation information and occasionally to include stuffing bytes.</w:delText>
        </w:r>
      </w:del>
      <w:r>
        <w:br w:type="page"/>
      </w:r>
    </w:p>
    <w:p>
      <w:pPr>
        <w:pStyle w:val="RFCText"/>
        <w:rPr>
          <w:del w:id="680" w:author="Gorry Fairhurst" w:date="2004-03-05T17:26:00Z"/>
        </w:rPr>
      </w:pPr>
      <w:del w:id="679" w:author="Gorry Fairhurst" w:date="2004-03-05T17:26:00Z">
        <w:r>
          <w:rPr/>
          <w:delText>4. SNDU Format</w:delText>
        </w:r>
      </w:del>
    </w:p>
    <w:p>
      <w:pPr>
        <w:pStyle w:val="RFCText"/>
        <w:widowControl/>
        <w:bidi w:val="0"/>
        <w:spacing w:lineRule="exact" w:line="240"/>
        <w:ind w:left="431" w:hanging="0"/>
        <w:rPr>
          <w:del w:id="682" w:author="Gorry Fairhurst" w:date="2004-03-05T17:26:00Z"/>
        </w:rPr>
      </w:pPr>
      <w:del w:id="681" w:author="Gorry Fairhurst" w:date="2004-03-05T17:26:00Z">
        <w:r>
          <w:rPr/>
        </w:r>
      </w:del>
    </w:p>
    <w:p>
      <w:pPr>
        <w:pStyle w:val="RFCHeading"/>
        <w:widowControl/>
        <w:bidi w:val="0"/>
        <w:spacing w:lineRule="exact" w:line="240"/>
        <w:ind w:left="431" w:hanging="0"/>
        <w:rPr/>
      </w:pPr>
      <w:ins w:id="683" w:author="Gorry Fairhurst" w:date="2003-09-08T11:27:00Z">
        <w:r>
          <w:rPr/>
          <w:t xml:space="preserve">PDUs </w:t>
        </w:r>
      </w:ins>
      <w:ins w:id="684" w:author="Gorry Fairhurst" w:date="2004-03-05T17:26:00Z">
        <w:r>
          <w:rPr/>
          <w:t xml:space="preserve">in ULE </w:t>
        </w:r>
      </w:ins>
      <w:ins w:id="685" w:author="ERG UoA" w:date="2004-05-20T13:59:00Z">
        <w:r>
          <w:rPr/>
          <w:t xml:space="preserve">[ULE] </w:t>
        </w:r>
      </w:ins>
      <w:ins w:id="686" w:author="Gorry Fairhurst" w:date="2003-09-08T11:27:00Z">
        <w:r>
          <w:rPr/>
          <w:t xml:space="preserve">are encapsulated to form a SNDU. </w:t>
        </w:r>
      </w:ins>
      <w:ins w:id="687" w:author="Gorry Fairhurst" w:date="2003-09-08T14:51:00Z">
        <w:r>
          <w:rPr/>
          <w:t>Each SNDU</w:t>
        </w:r>
      </w:ins>
      <w:ins w:id="688" w:author="Gorry Fairhurst" w:date="2003-09-08T11:27:00Z">
        <w:r>
          <w:rPr/>
          <w:t xml:space="preserve"> is sent as an MPEG-2 Payload Unit. </w:t>
        </w:r>
      </w:ins>
      <w:r>
        <w:rPr/>
        <w:t xml:space="preserve">The encapsulation format to be used for </w:t>
      </w:r>
      <w:ins w:id="689" w:author="Gorry Fairhurst" w:date="2003-09-08T11:25:00Z">
        <w:r>
          <w:rPr/>
          <w:t>PDUs (</w:t>
        </w:r>
      </w:ins>
      <w:r>
        <w:rPr/>
        <w:t>IP packets and bridged Ethernet frames</w:t>
      </w:r>
      <w:ins w:id="690" w:author="Gorry Fairhurst" w:date="2003-09-08T11:26:00Z">
        <w:r>
          <w:rPr/>
          <w:t>)</w:t>
        </w:r>
      </w:ins>
      <w:r>
        <w:rPr/>
        <w:t xml:space="preserve"> is </w:t>
      </w:r>
      <w:del w:id="691" w:author="Gorry Fairhurst" w:date="2003-09-08T14:51:00Z">
        <w:r>
          <w:rPr/>
          <w:delText xml:space="preserve">shown </w:delText>
        </w:r>
      </w:del>
      <w:ins w:id="692" w:author="Gorry Fairhurst" w:date="2003-09-08T14:51:00Z">
        <w:r>
          <w:rPr/>
          <w:t xml:space="preserve">illustrated </w:t>
        </w:r>
      </w:ins>
      <w:r>
        <w:rPr/>
        <w:t>below</w:t>
      </w:r>
      <w:ins w:id="693" w:author="Gorry Fairhurst" w:date="2004-03-05T18:46:00Z">
        <w:r>
          <w:rPr/>
          <w:t xml:space="preserve"> (in these examples, for simplicity we assume D=1, if D=0, a NPA destination address is inserted </w:t>
        </w:r>
      </w:ins>
      <w:ins w:id="694" w:author="ERG UoA" w:date="2004-05-26T17:07:00Z">
        <w:r>
          <w:rPr/>
          <w:t xml:space="preserve">directly after the Type field of </w:t>
        </w:r>
      </w:ins>
      <w:ins w:id="695" w:author="Gorry Fairhurst" w:date="2004-03-05T18:47:00Z">
        <w:del w:id="696" w:author="ERG UoA" w:date="2004-05-26T17:07:00Z">
          <w:r>
            <w:rPr/>
            <w:delText xml:space="preserve">after </w:delText>
          </w:r>
        </w:del>
      </w:ins>
      <w:ins w:id="697" w:author="Gorry Fairhurst" w:date="2004-03-05T18:47:00Z">
        <w:r>
          <w:rPr/>
          <w:t>the base header</w:t>
        </w:r>
      </w:ins>
      <w:ins w:id="698" w:author="ERG UoA" w:date="2004-05-26T17:10:00Z">
        <w:r>
          <w:rPr/>
          <w:t xml:space="preserve"> if D=1, or the NPA address if D=0</w:t>
        </w:r>
      </w:ins>
      <w:r>
        <w:rPr/>
        <w:t>:</w:t>
      </w:r>
    </w:p>
    <w:p>
      <w:pPr>
        <w:pStyle w:val="RFCText"/>
        <w:rPr>
          <w:ins w:id="700" w:author="Gorry Fairhurst" w:date="2003-09-08T11:26:00Z"/>
        </w:rPr>
      </w:pPr>
      <w:ins w:id="699" w:author="Gorry Fairhurst" w:date="2003-09-08T11:26:00Z">
        <w:r>
          <w:rPr/>
        </w:r>
      </w:ins>
    </w:p>
    <w:p>
      <w:pPr>
        <w:pStyle w:val="RFCText"/>
        <w:rPr/>
      </w:pPr>
      <w:ins w:id="701" w:author="Gorry Fairhurst" w:date="2003-09-08T11:26:00Z">
        <w:r>
          <w:rPr>
            <w:rFonts w:eastAsia="Wingdings" w:cs="Wingdings" w:ascii="Wingdings" w:hAnsi="Wingdings"/>
          </w:rPr>
          <w:t></w:t>
        </w:r>
      </w:ins>
      <w:ins w:id="702" w:author="Gorry Fairhurst" w:date="2003-09-08T11:26:00Z">
        <w:r>
          <w:rPr/>
          <w:t>--------------------------   SNDU   --------------------------</w:t>
        </w:r>
      </w:ins>
      <w:ins w:id="703" w:author="Gorry Fairhurst" w:date="2003-09-08T11:26:00Z">
        <w:r>
          <w:rPr>
            <w:rFonts w:eastAsia="Wingdings" w:cs="Wingdings" w:ascii="Wingdings" w:hAnsi="Wingdings"/>
          </w:rPr>
          <w:t></w:t>
        </w:r>
      </w:ins>
    </w:p>
    <w:p>
      <w:pPr>
        <w:pStyle w:val="RFCText"/>
        <w:rPr/>
      </w:pPr>
      <w:r>
        <w:rPr/>
        <w:t>+---</w:t>
      </w:r>
      <w:ins w:id="704" w:author="Gorry Fairhurst" w:date="2003-09-07T07:57:00Z">
        <w:r>
          <w:rPr/>
          <w:t>+---</w:t>
        </w:r>
      </w:ins>
      <w:r>
        <w:rPr/>
        <w:t>------------------------------------------------+--------+</w:t>
        <w:br/>
        <w:t>|</w:t>
      </w:r>
      <w:ins w:id="705" w:author="Gorry Fairhurst" w:date="2003-09-07T07:57:00Z">
        <w:del w:id="706" w:author="ERG UoA" w:date="2004-05-26T17:10:00Z">
          <w:r>
            <w:rPr/>
            <w:delText xml:space="preserve"> </w:delText>
          </w:r>
        </w:del>
      </w:ins>
      <w:ins w:id="707" w:author="Gorry Fairhurst" w:date="2003-09-07T07:57:00Z">
        <w:r>
          <w:rPr/>
          <w:t>D</w:t>
        </w:r>
      </w:ins>
      <w:ins w:id="708" w:author="ERG UoA" w:date="2004-05-26T17:10:00Z">
        <w:r>
          <w:rPr/>
          <w:t>=0</w:t>
        </w:r>
      </w:ins>
      <w:ins w:id="709" w:author="Gorry Fairhurst" w:date="2003-09-07T07:57:00Z">
        <w:del w:id="710" w:author="ERG UoA" w:date="2004-05-26T17:10:00Z">
          <w:r>
            <w:rPr/>
            <w:delText xml:space="preserve"> </w:delText>
          </w:r>
        </w:del>
      </w:ins>
      <w:ins w:id="711" w:author="Gorry Fairhurst" w:date="2003-09-07T07:57:00Z">
        <w:r>
          <w:rPr/>
          <w:t>|</w:t>
        </w:r>
      </w:ins>
      <w:del w:id="712" w:author="Gorry Fairhurst" w:date="2003-09-07T07:57:00Z">
        <w:r>
          <w:rPr/>
          <w:delText xml:space="preserve"> </w:delText>
        </w:r>
      </w:del>
      <w:ins w:id="713" w:author="Gorry Fairhurst" w:date="2003-09-07T12:51:00Z">
        <w:r>
          <w:rPr/>
          <w:t xml:space="preserve"> L</w:t>
        </w:r>
      </w:ins>
      <w:del w:id="714" w:author="Gorry Fairhurst" w:date="2003-09-07T12:51:00Z">
        <w:r>
          <w:rPr/>
          <w:delText>l</w:delText>
        </w:r>
      </w:del>
      <w:r>
        <w:rPr/>
        <w:t xml:space="preserve">ength | </w:t>
      </w:r>
      <w:ins w:id="715" w:author="Gorry Fairhurst" w:date="2003-09-07T12:51:00Z">
        <w:del w:id="716" w:author="bcn" w:date="2004-05-21T08:53:00Z">
          <w:r>
            <w:rPr/>
            <w:delText>T</w:delText>
          </w:r>
        </w:del>
      </w:ins>
      <w:ins w:id="717" w:author="bcn" w:date="2004-05-21T08:55:00Z">
        <w:r>
          <w:rPr/>
          <w:t xml:space="preserve"> Type </w:t>
        </w:r>
      </w:ins>
      <w:del w:id="718" w:author="Gorry Fairhurst" w:date="2003-09-07T12:51:00Z">
        <w:r>
          <w:rPr/>
          <w:delText>t</w:delText>
        </w:r>
      </w:del>
      <w:del w:id="719" w:author="bcn" w:date="2004-05-21T08:53:00Z">
        <w:r>
          <w:rPr/>
          <w:delText xml:space="preserve">ype </w:delText>
        </w:r>
      </w:del>
      <w:ins w:id="720" w:author="bcn" w:date="2004-05-21T08:53:00Z">
        <w:r>
          <w:rPr/>
          <w:t xml:space="preserve"> </w:t>
        </w:r>
      </w:ins>
      <w:ins w:id="721" w:author="bcn" w:date="2004-05-21T08:58:00Z">
        <w:r>
          <w:rPr/>
          <w:t xml:space="preserve"> </w:t>
        </w:r>
      </w:ins>
      <w:r>
        <w:rPr/>
        <w:t xml:space="preserve">| </w:t>
      </w:r>
      <w:ins w:id="722" w:author="bcn" w:date="2004-05-21T08:55:00Z">
        <w:r>
          <w:rPr/>
          <w:t xml:space="preserve"> </w:t>
        </w:r>
      </w:ins>
      <w:del w:id="723" w:author="bcn" w:date="2004-05-21T08:53:00Z">
        <w:r>
          <w:rPr/>
          <w:delText xml:space="preserve">  </w:delText>
        </w:r>
      </w:del>
      <w:ins w:id="724" w:author="Gorry Fairhurst" w:date="2003-09-07T12:50:00Z">
        <w:del w:id="725" w:author="bcn" w:date="2004-05-21T08:53:00Z">
          <w:r>
            <w:rPr/>
            <w:delText xml:space="preserve"> </w:delText>
          </w:r>
        </w:del>
      </w:ins>
      <w:r>
        <w:rPr/>
        <w:t xml:space="preserve"> </w:t>
      </w:r>
      <w:del w:id="726" w:author="bcn" w:date="2004-05-21T08:58:00Z">
        <w:r>
          <w:rPr/>
          <w:delText xml:space="preserve"> </w:delText>
        </w:r>
      </w:del>
      <w:r>
        <w:rPr/>
        <w:t xml:space="preserve">  </w:t>
      </w:r>
      <w:ins w:id="727" w:author="Gorry Fairhurst" w:date="2003-09-08T11:26:00Z">
        <w:r>
          <w:rPr/>
          <w:t xml:space="preserve">         </w:t>
        </w:r>
      </w:ins>
      <w:del w:id="728" w:author="Gorry Fairhurst" w:date="2003-09-08T11:26:00Z">
        <w:r>
          <w:rPr/>
          <w:delText xml:space="preserve"> SNDU </w:delText>
        </w:r>
      </w:del>
      <w:ins w:id="729" w:author="Gorry Fairhurst" w:date="2003-09-08T11:26:00Z">
        <w:r>
          <w:rPr/>
          <w:t>PDU</w:t>
        </w:r>
      </w:ins>
      <w:del w:id="730" w:author="Gorry Fairhurst" w:date="2003-09-08T11:26:00Z">
        <w:r>
          <w:rPr/>
          <w:delText xml:space="preserve">field </w:delText>
        </w:r>
      </w:del>
      <w:r>
        <w:rPr/>
        <w:t xml:space="preserve">     </w:t>
      </w:r>
      <w:del w:id="731" w:author="Gorry Fairhurst" w:date="2003-09-07T12:51:00Z">
        <w:r>
          <w:rPr/>
          <w:delText xml:space="preserve"> </w:delText>
        </w:r>
      </w:del>
      <w:r>
        <w:rPr/>
        <w:t xml:space="preserve">        </w:t>
      </w:r>
      <w:ins w:id="732" w:author="Gorry Fairhurst" w:date="2003-09-06T19:11:00Z">
        <w:r>
          <w:rPr/>
          <w:t xml:space="preserve"> </w:t>
        </w:r>
      </w:ins>
      <w:r>
        <w:rPr/>
        <w:t xml:space="preserve"> | CRC-32 |</w:t>
        <w:br/>
        <w:t>+---</w:t>
      </w:r>
      <w:ins w:id="733" w:author="Gorry Fairhurst" w:date="2003-09-07T07:57:00Z">
        <w:r>
          <w:rPr/>
          <w:t>+---</w:t>
        </w:r>
      </w:ins>
      <w:r>
        <w:rPr/>
        <w:t>------------------------------------------------+--------+</w:t>
      </w:r>
    </w:p>
    <w:p>
      <w:pPr>
        <w:pStyle w:val="RFCText"/>
        <w:rPr>
          <w:ins w:id="741" w:author="Gorry Fairhurst" w:date="2004-03-05T18:47:00Z"/>
        </w:rPr>
      </w:pPr>
      <w:ins w:id="734" w:author="Gorry Fairhurst" w:date="2004-03-05T18:47:00Z">
        <w:r>
          <w:rPr>
            <w:rFonts w:eastAsia="Wingdings" w:cs="Wingdings" w:ascii="Wingdings" w:hAnsi="Wingdings"/>
          </w:rPr>
          <w:t></w:t>
        </w:r>
      </w:ins>
      <w:ins w:id="735" w:author="Gorry Fairhurst" w:date="2004-03-05T18:47:00Z">
        <w:r>
          <w:rPr>
            <w:rFonts w:eastAsia="Courier New"/>
          </w:rPr>
          <w:t xml:space="preserve"> </w:t>
        </w:r>
      </w:ins>
      <w:ins w:id="736" w:author="bcn" w:date="2004-05-21T08:56:00Z">
        <w:r>
          <w:rPr>
            <w:rFonts w:eastAsia="Courier New"/>
          </w:rPr>
          <w:t xml:space="preserve"> </w:t>
        </w:r>
      </w:ins>
      <w:ins w:id="737" w:author="Gorry Fairhurst" w:date="2004-03-05T18:47:00Z">
        <w:r>
          <w:rPr/>
          <w:t xml:space="preserve">ULE base header </w:t>
        </w:r>
      </w:ins>
      <w:ins w:id="738" w:author="bcn" w:date="2004-05-21T08:56:00Z">
        <w:r>
          <w:rPr/>
          <w:t xml:space="preserve"> </w:t>
        </w:r>
      </w:ins>
      <w:ins w:id="739" w:author="bcn" w:date="2004-05-21T08:58:00Z">
        <w:r>
          <w:rPr/>
          <w:t xml:space="preserve"> </w:t>
        </w:r>
      </w:ins>
      <w:ins w:id="740" w:author="Gorry Fairhurst" w:date="2004-03-05T18:47:00Z">
        <w:r>
          <w:rPr/>
          <w:t>-&gt;</w:t>
        </w:r>
      </w:ins>
    </w:p>
    <w:p>
      <w:pPr>
        <w:pStyle w:val="RFCText"/>
        <w:rPr/>
      </w:pPr>
      <w:r>
        <w:rPr/>
      </w:r>
    </w:p>
    <w:p>
      <w:pPr>
        <w:pStyle w:val="RFCText"/>
        <w:rPr/>
      </w:pPr>
      <w:r>
        <w:rPr/>
        <w:t>Figure 1: SNDU Encapsulation</w:t>
      </w:r>
      <w:ins w:id="742" w:author="Gorry Fairhurst" w:date="2004-03-05T18:48:00Z">
        <w:r>
          <w:rPr/>
          <w:t>, with no Extension Header</w:t>
        </w:r>
      </w:ins>
    </w:p>
    <w:p>
      <w:pPr>
        <w:pStyle w:val="RFCText"/>
        <w:rPr>
          <w:del w:id="744" w:author="Gorry Fairhurst" w:date="2003-09-08T11:28:00Z"/>
        </w:rPr>
      </w:pPr>
      <w:del w:id="743" w:author="Gorry Fairhurst" w:date="2003-09-08T11:28:00Z">
        <w:r>
          <w:rPr/>
        </w:r>
      </w:del>
    </w:p>
    <w:p>
      <w:pPr>
        <w:pStyle w:val="RFCText"/>
        <w:rPr>
          <w:ins w:id="746" w:author="Gorry Fairhurst" w:date="2003-09-08T11:32:00Z"/>
        </w:rPr>
      </w:pPr>
      <w:ins w:id="745" w:author="Gorry Fairhurst" w:date="2003-09-08T11:32:00Z">
        <w:r>
          <w:rPr/>
        </w:r>
      </w:ins>
    </w:p>
    <w:p>
      <w:pPr>
        <w:pStyle w:val="RFCText"/>
        <w:ind w:left="0" w:hanging="0"/>
        <w:rPr>
          <w:del w:id="748" w:author="Gorry Fairhurst" w:date="2003-09-08T11:28:00Z"/>
        </w:rPr>
      </w:pPr>
      <w:del w:id="747" w:author="Gorry Fairhurst" w:date="2003-09-08T11:28:00Z">
        <w:r>
          <w:rPr/>
        </w:r>
      </w:del>
    </w:p>
    <w:p>
      <w:pPr>
        <w:pStyle w:val="RFCText"/>
        <w:rPr>
          <w:del w:id="762" w:author="Gorry Fairhurst" w:date="2004-03-05T17:27:00Z"/>
        </w:rPr>
      </w:pPr>
      <w:del w:id="749" w:author="Gorry Fairhurst" w:date="2003-09-08T11:28:00Z">
        <w:r>
          <w:rPr/>
          <w:delText xml:space="preserve">Note </w:delText>
        </w:r>
      </w:del>
      <w:del w:id="750" w:author="Gorry Fairhurst" w:date="2003-09-06T19:11:00Z">
        <w:r>
          <w:rPr/>
          <w:delText xml:space="preserve">that </w:delText>
        </w:r>
      </w:del>
      <w:del w:id="751" w:author="Gorry Fairhurst" w:date="2003-09-08T11:28:00Z">
        <w:r>
          <w:rPr/>
          <w:delText xml:space="preserve">the SNDU field </w:delText>
        </w:r>
      </w:del>
      <w:del w:id="752" w:author="Gorry Fairhurst" w:date="2003-09-06T19:11:00Z">
        <w:r>
          <w:rPr/>
          <w:delText xml:space="preserve">might </w:delText>
        </w:r>
      </w:del>
      <w:del w:id="753" w:author="Gorry Fairhurst" w:date="2003-09-08T11:28:00Z">
        <w:r>
          <w:rPr/>
          <w:delText xml:space="preserve">include a </w:delText>
        </w:r>
      </w:del>
      <w:del w:id="754" w:author="Gorry Fairhurst" w:date="2003-09-06T19:11:00Z">
        <w:r>
          <w:rPr/>
          <w:delText>“</w:delText>
        </w:r>
      </w:del>
      <w:del w:id="755" w:author="Gorry Fairhurst" w:date="2003-09-08T11:28:00Z">
        <w:r>
          <w:rPr/>
          <w:delText>label</w:delText>
        </w:r>
      </w:del>
      <w:del w:id="756" w:author="Gorry Fairhurst" w:date="2003-09-06T19:11:00Z">
        <w:r>
          <w:rPr/>
          <w:delText>”</w:delText>
        </w:r>
      </w:del>
      <w:del w:id="757" w:author="Gorry Fairhurst" w:date="2003-09-08T11:28:00Z">
        <w:r>
          <w:rPr/>
          <w:delText xml:space="preserve"> or some other form of discriminator field, which in combination with the PID value, could be interpreted as a </w:delText>
        </w:r>
      </w:del>
      <w:del w:id="758" w:author="Gorry Fairhurst" w:date="2003-09-06T19:11:00Z">
        <w:r>
          <w:rPr/>
          <w:delText>“</w:delText>
        </w:r>
      </w:del>
      <w:del w:id="759" w:author="Gorry Fairhurst" w:date="2003-09-08T11:28:00Z">
        <w:r>
          <w:rPr/>
          <w:delText>Link-Level address</w:delText>
        </w:r>
      </w:del>
      <w:del w:id="760" w:author="Gorry Fairhurst" w:date="2003-09-06T19:11:00Z">
        <w:r>
          <w:rPr/>
          <w:delText>”</w:delText>
        </w:r>
      </w:del>
      <w:del w:id="761" w:author="Gorry Fairhurst" w:date="2003-09-08T11:28:00Z">
        <w:r>
          <w:rPr/>
          <w:delText>.</w:delText>
        </w:r>
      </w:del>
    </w:p>
    <w:p>
      <w:pPr>
        <w:pStyle w:val="RFCText"/>
        <w:rPr>
          <w:del w:id="764" w:author="Gorry Fairhurst" w:date="2004-03-05T17:27:00Z"/>
        </w:rPr>
      </w:pPr>
      <w:del w:id="763" w:author="Gorry Fairhurst" w:date="2004-03-05T17:27:00Z">
        <w:r>
          <w:rPr/>
        </w:r>
      </w:del>
    </w:p>
    <w:p>
      <w:pPr>
        <w:pStyle w:val="RFCText"/>
        <w:rPr>
          <w:del w:id="766" w:author="Gorry Fairhurst" w:date="2004-03-05T17:27:00Z"/>
        </w:rPr>
      </w:pPr>
      <w:del w:id="765" w:author="Gorry Fairhurst" w:date="2004-03-05T17:27:00Z">
        <w:r>
          <w:rPr/>
          <w:delText>Length Field</w:delText>
        </w:r>
      </w:del>
    </w:p>
    <w:p>
      <w:pPr>
        <w:pStyle w:val="RFCText"/>
        <w:rPr>
          <w:sz w:val="20"/>
          <w:del w:id="774" w:author="Gorry Fairhurst" w:date="2003-09-07T07:55:00Z"/>
        </w:rPr>
      </w:pPr>
      <w:del w:id="767" w:author="Gorry Fairhurst" w:date="2004-03-05T17:27:00Z">
        <w:r>
          <w:rPr/>
          <w:delText>A 1</w:delText>
        </w:r>
      </w:del>
      <w:del w:id="768" w:author="Gorry Fairhurst" w:date="2003-09-06T19:12:00Z">
        <w:r>
          <w:rPr/>
          <w:delText>6</w:delText>
        </w:r>
      </w:del>
      <w:del w:id="769" w:author="Gorry Fairhurst" w:date="2004-03-05T17:27:00Z">
        <w:r>
          <w:rPr/>
          <w:delText xml:space="preserve">-bit value indicates the length in bytes of the SNDU (encapsulated Ethernet frame, IP datagram or other packet) counted from the byte following the type field up to and including the CRC. </w:delText>
        </w:r>
      </w:del>
      <w:del w:id="770" w:author="Gorry Fairhurst" w:date="2003-09-07T13:48:00Z">
        <w:r>
          <w:rPr/>
          <w:delText xml:space="preserve">The special value 0x0000 indicates that there are no further SNDUs within the current TS packet (see section 5.1). The maximum value is </w:delText>
        </w:r>
      </w:del>
      <w:del w:id="771" w:author="Gorry Fairhurst" w:date="2003-09-06T19:12:00Z">
        <w:r>
          <w:rPr/>
          <w:delText xml:space="preserve">65531 </w:delText>
        </w:r>
      </w:del>
      <w:del w:id="772" w:author="Gorry Fairhurst" w:date="2003-09-07T13:48:00Z">
        <w:r>
          <w:rPr/>
          <w:delText>bytes.</w:delText>
        </w:r>
      </w:del>
      <w:del w:id="773" w:author="Gorry Fairhurst" w:date="2003-09-07T13:48:00Z">
        <w:r>
          <w:rPr>
            <w:sz w:val="20"/>
          </w:rPr>
          <w:delText xml:space="preserve"> </w:delText>
        </w:r>
      </w:del>
    </w:p>
    <w:p>
      <w:pPr>
        <w:pStyle w:val="RFCText"/>
        <w:widowControl/>
        <w:bidi w:val="0"/>
        <w:spacing w:lineRule="exact" w:line="240"/>
        <w:ind w:left="431" w:hanging="0"/>
        <w:rPr>
          <w:sz w:val="20"/>
          <w:del w:id="776" w:author="Gorry Fairhurst" w:date="2003-09-07T07:55:00Z"/>
        </w:rPr>
      </w:pPr>
      <w:del w:id="775" w:author="Gorry Fairhurst" w:date="2003-09-07T07:55:00Z">
        <w:r>
          <w:rPr>
            <w:sz w:val="20"/>
          </w:rPr>
        </w:r>
      </w:del>
    </w:p>
    <w:p>
      <w:pPr>
        <w:pStyle w:val="RFCText"/>
        <w:widowControl/>
        <w:bidi w:val="0"/>
        <w:spacing w:lineRule="exact" w:line="240"/>
        <w:ind w:left="431" w:hanging="0"/>
        <w:rPr>
          <w:sz w:val="20"/>
          <w:del w:id="778" w:author="Gorry Fairhurst" w:date="2003-09-07T07:55:00Z"/>
        </w:rPr>
      </w:pPr>
      <w:del w:id="777" w:author="Gorry Fairhurst" w:date="2003-09-07T07:55:00Z">
        <w:r>
          <w:rPr>
            <w:sz w:val="20"/>
          </w:rPr>
        </w:r>
      </w:del>
    </w:p>
    <w:p>
      <w:pPr>
        <w:pStyle w:val="RFCText"/>
        <w:rPr>
          <w:del w:id="780" w:author="Gorry Fairhurst" w:date="2004-03-05T17:27:00Z"/>
        </w:rPr>
      </w:pPr>
      <w:del w:id="779" w:author="Gorry Fairhurst" w:date="2004-03-05T17:27:00Z">
        <w:r>
          <w:rPr/>
          <w:delText>Type Field</w:delText>
        </w:r>
      </w:del>
    </w:p>
    <w:p>
      <w:pPr>
        <w:pStyle w:val="RFCText"/>
        <w:rPr>
          <w:ins w:id="795" w:author="Gorry Fairhurst" w:date="2003-09-07T14:04:00Z"/>
        </w:rPr>
      </w:pPr>
      <w:del w:id="781" w:author="Gorry Fairhurst" w:date="2004-03-05T17:27:00Z">
        <w:r>
          <w:rPr/>
          <w:delText xml:space="preserve">The 16-bit </w:delText>
        </w:r>
      </w:del>
      <w:del w:id="782" w:author="Gorry Fairhurst" w:date="2003-09-08T14:53:00Z">
        <w:r>
          <w:rPr/>
          <w:delText>t</w:delText>
        </w:r>
      </w:del>
      <w:del w:id="783" w:author="Gorry Fairhurst" w:date="2004-03-05T17:27:00Z">
        <w:r>
          <w:rPr/>
          <w:delText xml:space="preserve">ype field indicates the type of payload being sent. </w:delText>
        </w:r>
      </w:del>
      <w:ins w:id="784" w:author="Gorry Fairhurst" w:date="2003-09-08T11:35:00Z">
        <w:r>
          <w:rPr/>
          <w:t xml:space="preserve">In ULE, the Type field is assigned </w:t>
        </w:r>
      </w:ins>
      <w:ins w:id="785" w:author="Gorry Fairhurst" w:date="2004-03-05T17:28:00Z">
        <w:r>
          <w:rPr/>
          <w:t xml:space="preserve">an </w:t>
        </w:r>
      </w:ins>
      <w:ins w:id="786" w:author="Gorry Fairhurst" w:date="2003-09-07T14:04:00Z">
        <w:r>
          <w:rPr/>
          <w:t>IANA assigned</w:t>
        </w:r>
      </w:ins>
      <w:ins w:id="787" w:author="Gorry Fairhurst" w:date="2004-03-05T17:28:00Z">
        <w:r>
          <w:rPr/>
          <w:t xml:space="preserve"> value</w:t>
        </w:r>
      </w:ins>
      <w:ins w:id="788" w:author="Gorry Fairhurst" w:date="2003-09-07T14:04:00Z">
        <w:r>
          <w:rPr/>
          <w:t>.  All values above 15</w:t>
        </w:r>
      </w:ins>
      <w:ins w:id="789" w:author="Gorry Fairhurst" w:date="2003-09-07T14:04:00Z">
        <w:del w:id="790" w:author="ERG UoA" w:date="2004-05-20T13:59:00Z">
          <w:r>
            <w:rPr/>
            <w:delText>00</w:delText>
          </w:r>
        </w:del>
      </w:ins>
      <w:ins w:id="791" w:author="ERG UoA" w:date="2004-05-20T13:59:00Z">
        <w:r>
          <w:rPr/>
          <w:t>35</w:t>
        </w:r>
      </w:ins>
      <w:ins w:id="792" w:author="Gorry Fairhurst" w:date="2003-09-07T14:04:00Z">
        <w:r>
          <w:rPr/>
          <w:t xml:space="preserve"> </w:t>
        </w:r>
      </w:ins>
      <w:ins w:id="793" w:author="ERG UoA" w:date="2004-05-20T14:00:00Z">
        <w:r>
          <w:rPr/>
          <w:t xml:space="preserve">(decimal) </w:t>
        </w:r>
      </w:ins>
      <w:ins w:id="794" w:author="Gorry Fairhurst" w:date="2003-09-07T14:04:00Z">
        <w:r>
          <w:rPr/>
          <w:t>follow the IEEE/DIX type assignments for Ethernet.</w:t>
        </w:r>
      </w:ins>
    </w:p>
    <w:p>
      <w:pPr>
        <w:pStyle w:val="RFCText"/>
        <w:rPr>
          <w:ins w:id="797" w:author="Gorry Fairhurst" w:date="2003-09-08T16:36:00Z"/>
        </w:rPr>
      </w:pPr>
      <w:ins w:id="796" w:author="Gorry Fairhurst" w:date="2003-09-08T16:36:00Z">
        <w:r>
          <w:rPr/>
        </w:r>
      </w:ins>
    </w:p>
    <w:p>
      <w:pPr>
        <w:pStyle w:val="RFCText"/>
        <w:rPr>
          <w:ins w:id="806" w:author="Gorry Fairhurst" w:date="2004-03-05T17:28:00Z"/>
        </w:rPr>
      </w:pPr>
      <w:ins w:id="798" w:author="Gorry Fairhurst" w:date="2004-03-05T17:28:00Z">
        <w:r>
          <w:rPr/>
          <w:t>Values less than 15</w:t>
        </w:r>
      </w:ins>
      <w:ins w:id="799" w:author="ERG UoA" w:date="2004-05-20T14:00:00Z">
        <w:r>
          <w:rPr/>
          <w:t xml:space="preserve">36 </w:t>
        </w:r>
      </w:ins>
      <w:ins w:id="800" w:author="Gorry Fairhurst" w:date="2004-03-05T17:28:00Z">
        <w:del w:id="801" w:author="ERG UoA" w:date="2004-05-20T14:00:00Z">
          <w:r>
            <w:rPr/>
            <w:delText>00</w:delText>
          </w:r>
        </w:del>
      </w:ins>
      <w:ins w:id="802" w:author="ERG UoA" w:date="2004-05-20T14:00:00Z">
        <w:r>
          <w:rPr/>
          <w:t>(decimal)</w:t>
        </w:r>
      </w:ins>
      <w:ins w:id="803" w:author="Gorry Fairhurst" w:date="2004-03-05T17:28:00Z">
        <w:del w:id="804" w:author="ERG UoA" w:date="2004-05-20T14:00:00Z">
          <w:r>
            <w:rPr/>
            <w:delText>B</w:delText>
          </w:r>
        </w:del>
      </w:ins>
      <w:ins w:id="805" w:author="Gorry Fairhurst" w:date="2004-03-05T17:28:00Z">
        <w:r>
          <w:rPr/>
          <w:t xml:space="preserve"> indicate a next-layer-header and are assigned from a separate IANA registry for ULE.</w:t>
        </w:r>
      </w:ins>
    </w:p>
    <w:p>
      <w:pPr>
        <w:pStyle w:val="RFCText"/>
        <w:rPr>
          <w:ins w:id="808" w:author="Gorry Fairhurst" w:date="2004-03-05T18:17:00Z"/>
        </w:rPr>
      </w:pPr>
      <w:ins w:id="807" w:author="Gorry Fairhurst" w:date="2004-03-05T18:17:00Z">
        <w:r>
          <w:rPr/>
        </w:r>
      </w:ins>
    </w:p>
    <w:p>
      <w:pPr>
        <w:pStyle w:val="RFCText"/>
        <w:rPr>
          <w:ins w:id="812" w:author="Gorry Fairhurst" w:date="2004-03-05T18:17:00Z"/>
        </w:rPr>
      </w:pPr>
      <w:ins w:id="809" w:author="Gorry Fairhurst" w:date="2004-03-05T18:17:00Z">
        <w:r>
          <w:rPr/>
          <w:t>The general format for these next-layer-header field</w:t>
        </w:r>
      </w:ins>
      <w:ins w:id="810" w:author="bcn" w:date="2004-05-19T21:50:00Z">
        <w:r>
          <w:rPr/>
          <w:t>s</w:t>
        </w:r>
      </w:ins>
      <w:ins w:id="811" w:author="Gorry Fairhurst" w:date="2004-03-05T18:17:00Z">
        <w:r>
          <w:rPr/>
          <w:t xml:space="preserve"> value is:</w:t>
        </w:r>
      </w:ins>
    </w:p>
    <w:p>
      <w:pPr>
        <w:pStyle w:val="RFCText"/>
        <w:rPr>
          <w:ins w:id="814" w:author="Gorry Fairhurst" w:date="2004-03-05T18:17:00Z"/>
        </w:rPr>
      </w:pPr>
      <w:ins w:id="813" w:author="Gorry Fairhurst" w:date="2004-03-05T18:17:00Z">
        <w:r>
          <w:rPr/>
        </w:r>
      </w:ins>
    </w:p>
    <w:p>
      <w:pPr>
        <w:pStyle w:val="RFCText"/>
        <w:rPr>
          <w:ins w:id="818" w:author="Gorry Fairhurst" w:date="2004-03-05T18:17:00Z"/>
        </w:rPr>
      </w:pPr>
      <w:ins w:id="815" w:author="Gorry Fairhurst" w:date="2004-03-05T18:17:00Z">
        <w:r>
          <w:rPr>
            <w:rFonts w:eastAsia="Wingdings" w:cs="Wingdings" w:ascii="Wingdings" w:hAnsi="Wingdings"/>
          </w:rPr>
          <w:t></w:t>
        </w:r>
      </w:ins>
      <w:ins w:id="816" w:author="Gorry Fairhurst" w:date="2004-03-05T18:17:00Z">
        <w:r>
          <w:rPr/>
          <w:t>--------------------------   SNDU   --------------------------</w:t>
        </w:r>
      </w:ins>
      <w:ins w:id="817" w:author="Gorry Fairhurst" w:date="2004-03-05T18:17:00Z">
        <w:r>
          <w:rPr>
            <w:rFonts w:eastAsia="Wingdings" w:cs="Wingdings" w:ascii="Wingdings" w:hAnsi="Wingdings"/>
          </w:rPr>
          <w:t></w:t>
        </w:r>
      </w:ins>
    </w:p>
    <w:p>
      <w:pPr>
        <w:pStyle w:val="RFCText"/>
        <w:rPr>
          <w:ins w:id="887" w:author="Gorry Fairhurst" w:date="2004-03-05T18:17:00Z"/>
        </w:rPr>
      </w:pPr>
      <w:ins w:id="819" w:author="Gorry Fairhurst" w:date="2004-03-05T18:17:00Z">
        <w:r>
          <w:rPr/>
          <w:t>+---+---------------------------------------------</w:t>
        </w:r>
      </w:ins>
      <w:ins w:id="820" w:author="Gorry Fairhurst" w:date="2004-03-05T18:17:00Z">
        <w:del w:id="821" w:author="ERG UoA" w:date="2004-05-18T11:32:00Z">
          <w:r>
            <w:rPr/>
            <w:delText>-</w:delText>
          </w:r>
        </w:del>
      </w:ins>
      <w:ins w:id="822" w:author="Gorry Fairhurst" w:date="2004-03-05T18:17:00Z">
        <w:r>
          <w:rPr/>
          <w:t>-----+--------+</w:t>
          <w:br/>
          <w:t>|</w:t>
        </w:r>
      </w:ins>
      <w:ins w:id="823" w:author="Gorry Fairhurst" w:date="2004-03-05T18:17:00Z">
        <w:del w:id="824" w:author="ERG UoA" w:date="2004-05-26T17:10:00Z">
          <w:r>
            <w:rPr/>
            <w:delText xml:space="preserve"> </w:delText>
          </w:r>
        </w:del>
      </w:ins>
      <w:ins w:id="825" w:author="Gorry Fairhurst" w:date="2004-03-05T18:17:00Z">
        <w:r>
          <w:rPr/>
          <w:t>D</w:t>
        </w:r>
      </w:ins>
      <w:ins w:id="826" w:author="ERG UoA" w:date="2004-05-26T17:10:00Z">
        <w:r>
          <w:rPr/>
          <w:t>=0</w:t>
        </w:r>
      </w:ins>
      <w:ins w:id="827" w:author="Gorry Fairhurst" w:date="2004-03-05T18:17:00Z">
        <w:del w:id="828" w:author="ERG UoA" w:date="2004-05-26T17:11:00Z">
          <w:r>
            <w:rPr/>
            <w:delText xml:space="preserve"> </w:delText>
          </w:r>
        </w:del>
      </w:ins>
      <w:ins w:id="829" w:author="Gorry Fairhurst" w:date="2004-03-05T18:17:00Z">
        <w:r>
          <w:rPr/>
          <w:t xml:space="preserve">| Length | </w:t>
        </w:r>
      </w:ins>
      <w:ins w:id="830" w:author="Gorry Fairhurst" w:date="2004-03-05T18:47:00Z">
        <w:del w:id="831" w:author="ERG UoA" w:date="2004-05-18T11:32:00Z">
          <w:r>
            <w:rPr/>
            <w:delText xml:space="preserve"> </w:delText>
          </w:r>
        </w:del>
      </w:ins>
      <w:ins w:id="832" w:author="Gorry Fairhurst" w:date="2004-03-05T18:47:00Z">
        <w:del w:id="833" w:author="bcn" w:date="2004-05-21T07:35:00Z">
          <w:r>
            <w:rPr/>
            <w:delText xml:space="preserve"> </w:delText>
          </w:r>
        </w:del>
      </w:ins>
      <w:ins w:id="834" w:author="Gorry Fairhurst" w:date="2004-03-05T18:17:00Z">
        <w:del w:id="835" w:author="bcn" w:date="2004-05-21T11:02:00Z">
          <w:r>
            <w:rPr/>
            <w:delText>T</w:delText>
          </w:r>
        </w:del>
      </w:ins>
      <w:ins w:id="836" w:author="bcn" w:date="2004-05-21T11:03:00Z">
        <w:r>
          <w:rPr/>
          <w:t>H</w:t>
        </w:r>
      </w:ins>
      <w:ins w:id="837" w:author="Gorry Fairhurst" w:date="2004-03-05T18:17:00Z">
        <w:r>
          <w:rPr/>
          <w:t xml:space="preserve">1 </w:t>
        </w:r>
      </w:ins>
      <w:ins w:id="838" w:author="bcn" w:date="2004-05-21T08:58:00Z">
        <w:r>
          <w:rPr/>
          <w:t>|</w:t>
        </w:r>
      </w:ins>
      <w:ins w:id="839" w:author="Gorry Fairhurst" w:date="2004-03-05T18:17:00Z">
        <w:del w:id="840" w:author="bcn" w:date="2004-05-21T08:56:00Z">
          <w:r>
            <w:rPr/>
            <w:delText>|</w:delText>
          </w:r>
        </w:del>
      </w:ins>
      <w:ins w:id="841" w:author="Gorry Fairhurst" w:date="2004-03-05T18:17:00Z">
        <w:r>
          <w:rPr/>
          <w:t xml:space="preserve"> </w:t>
        </w:r>
      </w:ins>
      <w:ins w:id="842" w:author="Gorry Fairhurst" w:date="2004-03-05T18:17:00Z">
        <w:del w:id="843" w:author="bcn" w:date="2004-05-21T11:02:00Z">
          <w:r>
            <w:rPr/>
            <w:delText>H</w:delText>
          </w:r>
        </w:del>
      </w:ins>
      <w:ins w:id="844" w:author="bcn" w:date="2004-05-21T11:03:00Z">
        <w:r>
          <w:rPr/>
          <w:t>T</w:t>
        </w:r>
      </w:ins>
      <w:ins w:id="845" w:author="Gorry Fairhurst" w:date="2004-03-05T18:17:00Z">
        <w:r>
          <w:rPr/>
          <w:t xml:space="preserve">1 </w:t>
        </w:r>
      </w:ins>
      <w:ins w:id="846" w:author="Gorry Fairhurst" w:date="2004-03-05T18:17:00Z">
        <w:del w:id="847" w:author="bcn" w:date="2004-05-21T07:35:00Z">
          <w:r>
            <w:rPr/>
            <w:delText xml:space="preserve"> </w:delText>
          </w:r>
        </w:del>
      </w:ins>
      <w:ins w:id="848" w:author="Gorry Fairhurst" w:date="2004-03-05T18:17:00Z">
        <w:r>
          <w:rPr/>
          <w:t xml:space="preserve">| </w:t>
        </w:r>
      </w:ins>
      <w:ins w:id="849" w:author="bcn" w:date="2004-05-21T09:14:00Z">
        <w:r>
          <w:rPr/>
          <w:t xml:space="preserve">...| </w:t>
        </w:r>
      </w:ins>
      <w:ins w:id="850" w:author="bcn" w:date="2004-05-21T11:03:00Z">
        <w:r>
          <w:rPr/>
          <w:t>H</w:t>
        </w:r>
      </w:ins>
      <w:ins w:id="851" w:author="bcn" w:date="2004-05-21T09:14:00Z">
        <w:r>
          <w:rPr/>
          <w:t>n</w:t>
        </w:r>
      </w:ins>
      <w:ins w:id="852" w:author="bcn" w:date="2004-05-21T09:12:00Z">
        <w:r>
          <w:rPr/>
          <w:t xml:space="preserve"> | </w:t>
        </w:r>
      </w:ins>
      <w:ins w:id="853" w:author="bcn" w:date="2004-05-21T11:03:00Z">
        <w:r>
          <w:rPr/>
          <w:t>T</w:t>
        </w:r>
      </w:ins>
      <w:ins w:id="854" w:author="bcn" w:date="2004-05-21T09:14:00Z">
        <w:r>
          <w:rPr/>
          <w:t>n</w:t>
        </w:r>
      </w:ins>
      <w:ins w:id="855" w:author="bcn" w:date="2004-05-21T09:12:00Z">
        <w:r>
          <w:rPr/>
          <w:t xml:space="preserve"> | </w:t>
        </w:r>
      </w:ins>
      <w:ins w:id="856" w:author="Gorry Fairhurst" w:date="2004-03-05T18:17:00Z">
        <w:del w:id="857" w:author="bcn" w:date="2004-05-21T09:12:00Z">
          <w:r>
            <w:rPr/>
            <w:delText xml:space="preserve">T2 </w:delText>
          </w:r>
        </w:del>
      </w:ins>
      <w:ins w:id="858" w:author="Gorry Fairhurst" w:date="2004-03-05T18:17:00Z">
        <w:del w:id="859" w:author="bcn" w:date="2004-05-21T08:56:00Z">
          <w:r>
            <w:rPr/>
            <w:delText>|</w:delText>
          </w:r>
        </w:del>
      </w:ins>
      <w:ins w:id="860" w:author="Gorry Fairhurst" w:date="2004-03-05T18:17:00Z">
        <w:del w:id="861" w:author="bcn" w:date="2004-05-21T09:12:00Z">
          <w:r>
            <w:rPr/>
            <w:delText xml:space="preserve"> </w:delText>
          </w:r>
        </w:del>
      </w:ins>
      <w:ins w:id="862" w:author="bcn" w:date="2004-05-21T09:12:00Z">
        <w:r>
          <w:rPr/>
          <w:t>Type |</w:t>
        </w:r>
      </w:ins>
      <w:ins w:id="863" w:author="Gorry Fairhurst" w:date="2004-03-05T18:17:00Z">
        <w:del w:id="864" w:author="bcn" w:date="2004-05-21T08:54:00Z">
          <w:r>
            <w:rPr/>
            <w:delText xml:space="preserve">  </w:delText>
          </w:r>
        </w:del>
      </w:ins>
      <w:ins w:id="865" w:author="bcn" w:date="2004-05-21T08:54:00Z">
        <w:r>
          <w:rPr/>
          <w:t xml:space="preserve"> </w:t>
        </w:r>
      </w:ins>
      <w:ins w:id="866" w:author="bcn" w:date="2004-05-21T09:13:00Z">
        <w:r>
          <w:rPr/>
          <w:t xml:space="preserve">  </w:t>
        </w:r>
      </w:ins>
      <w:ins w:id="867" w:author="Gorry Fairhurst" w:date="2004-03-05T18:17:00Z">
        <w:del w:id="868" w:author="bcn" w:date="2004-05-21T09:12:00Z">
          <w:r>
            <w:rPr/>
            <w:delText xml:space="preserve">     </w:delText>
          </w:r>
        </w:del>
      </w:ins>
      <w:ins w:id="869" w:author="Gorry Fairhurst" w:date="2004-03-05T18:17:00Z">
        <w:r>
          <w:rPr/>
          <w:t>PDU</w:t>
        </w:r>
      </w:ins>
      <w:ins w:id="870" w:author="Gorry Fairhurst" w:date="2004-03-05T18:17:00Z">
        <w:del w:id="871" w:author="bcn" w:date="2004-05-21T07:36:00Z">
          <w:r>
            <w:rPr/>
            <w:delText xml:space="preserve">  </w:delText>
          </w:r>
        </w:del>
      </w:ins>
      <w:ins w:id="872" w:author="Gorry Fairhurst" w:date="2004-03-05T18:17:00Z">
        <w:r>
          <w:rPr/>
          <w:t xml:space="preserve"> </w:t>
        </w:r>
      </w:ins>
      <w:ins w:id="873" w:author="Gorry Fairhurst" w:date="2004-03-05T18:17:00Z">
        <w:del w:id="874" w:author="bcn" w:date="2004-05-21T07:36:00Z">
          <w:r>
            <w:rPr/>
            <w:delText xml:space="preserve"> </w:delText>
          </w:r>
        </w:del>
      </w:ins>
      <w:ins w:id="875" w:author="Gorry Fairhurst" w:date="2004-03-05T18:17:00Z">
        <w:del w:id="876" w:author="bcn" w:date="2004-05-21T08:58:00Z">
          <w:r>
            <w:rPr/>
            <w:delText xml:space="preserve"> </w:delText>
          </w:r>
        </w:del>
      </w:ins>
      <w:ins w:id="877" w:author="Gorry Fairhurst" w:date="2004-03-05T18:17:00Z">
        <w:del w:id="878" w:author="bcn" w:date="2004-05-21T08:54:00Z">
          <w:r>
            <w:rPr/>
            <w:delText xml:space="preserve">   </w:delText>
          </w:r>
        </w:del>
      </w:ins>
      <w:ins w:id="879" w:author="Gorry Fairhurst" w:date="2004-03-05T18:17:00Z">
        <w:r>
          <w:rPr/>
          <w:t xml:space="preserve"> </w:t>
        </w:r>
      </w:ins>
      <w:ins w:id="880" w:author="Gorry Fairhurst" w:date="2004-03-05T18:17:00Z">
        <w:del w:id="881" w:author="bcn" w:date="2004-05-21T09:13:00Z">
          <w:r>
            <w:rPr/>
            <w:delText xml:space="preserve">    </w:delText>
          </w:r>
        </w:del>
      </w:ins>
      <w:ins w:id="882" w:author="bcn" w:date="2004-05-21T07:35:00Z">
        <w:r>
          <w:rPr/>
          <w:t xml:space="preserve"> </w:t>
        </w:r>
      </w:ins>
      <w:ins w:id="883" w:author="Gorry Fairhurst" w:date="2004-03-05T18:17:00Z">
        <w:r>
          <w:rPr/>
          <w:t>| CRC-32 |</w:t>
          <w:br/>
          <w:t>+---+-----------------------------------</w:t>
        </w:r>
      </w:ins>
      <w:ins w:id="884" w:author="Gorry Fairhurst" w:date="2004-03-05T18:17:00Z">
        <w:del w:id="885" w:author="ERG UoA" w:date="2004-05-18T11:32:00Z">
          <w:r>
            <w:rPr/>
            <w:delText>-</w:delText>
          </w:r>
        </w:del>
      </w:ins>
      <w:ins w:id="886" w:author="Gorry Fairhurst" w:date="2004-03-05T18:17:00Z">
        <w:r>
          <w:rPr/>
          <w:t>---------------+--------+</w:t>
        </w:r>
      </w:ins>
    </w:p>
    <w:p>
      <w:pPr>
        <w:pStyle w:val="RFCText"/>
        <w:rPr>
          <w:ins w:id="895" w:author="Gorry Fairhurst" w:date="2004-03-05T18:47:00Z"/>
        </w:rPr>
      </w:pPr>
      <w:ins w:id="888" w:author="Gorry Fairhurst" w:date="2004-03-05T18:47:00Z">
        <w:r>
          <w:rPr>
            <w:rFonts w:eastAsia="Wingdings" w:cs="Wingdings" w:ascii="Wingdings" w:hAnsi="Wingdings"/>
          </w:rPr>
          <w:t></w:t>
        </w:r>
      </w:ins>
      <w:ins w:id="889" w:author="Gorry Fairhurst" w:date="2004-03-05T18:47:00Z">
        <w:r>
          <w:rPr>
            <w:rFonts w:eastAsia="Courier New"/>
          </w:rPr>
          <w:t xml:space="preserve"> </w:t>
        </w:r>
      </w:ins>
      <w:ins w:id="890" w:author="bcn" w:date="2004-05-21T08:56:00Z">
        <w:r>
          <w:rPr>
            <w:rFonts w:eastAsia="Courier New"/>
          </w:rPr>
          <w:t xml:space="preserve"> </w:t>
        </w:r>
      </w:ins>
      <w:ins w:id="891" w:author="Gorry Fairhurst" w:date="2004-03-05T18:47:00Z">
        <w:r>
          <w:rPr/>
          <w:t xml:space="preserve">ULE base header </w:t>
        </w:r>
      </w:ins>
      <w:ins w:id="892" w:author="bcn" w:date="2004-05-21T08:56:00Z">
        <w:r>
          <w:rPr/>
          <w:t xml:space="preserve"> </w:t>
        </w:r>
      </w:ins>
      <w:ins w:id="893" w:author="bcn" w:date="2004-05-21T08:58:00Z">
        <w:r>
          <w:rPr/>
          <w:t xml:space="preserve"> </w:t>
        </w:r>
      </w:ins>
      <w:ins w:id="894" w:author="Gorry Fairhurst" w:date="2004-03-05T18:47:00Z">
        <w:r>
          <w:rPr/>
          <w:t>-&gt;</w:t>
        </w:r>
      </w:ins>
    </w:p>
    <w:p>
      <w:pPr>
        <w:pStyle w:val="RFCText"/>
        <w:rPr>
          <w:ins w:id="897" w:author="Gorry Fairhurst" w:date="2004-03-05T18:47:00Z"/>
        </w:rPr>
      </w:pPr>
      <w:ins w:id="896" w:author="Gorry Fairhurst" w:date="2004-03-05T18:47:00Z">
        <w:r>
          <w:rPr/>
        </w:r>
      </w:ins>
    </w:p>
    <w:p>
      <w:pPr>
        <w:pStyle w:val="RFCText"/>
        <w:rPr>
          <w:ins w:id="904" w:author="Gorry Fairhurst" w:date="2004-03-05T18:47:00Z"/>
        </w:rPr>
      </w:pPr>
      <w:ins w:id="898" w:author="Gorry Fairhurst" w:date="2004-03-05T18:47:00Z">
        <w:r>
          <w:rPr/>
          <w:t xml:space="preserve">Figure 2: SNDU Encapsulation, with </w:t>
        </w:r>
      </w:ins>
      <w:ins w:id="899" w:author="Gorry Fairhurst" w:date="2004-03-05T18:47:00Z">
        <w:del w:id="900" w:author="bcn" w:date="2004-05-21T09:14:00Z">
          <w:r>
            <w:rPr/>
            <w:delText>one</w:delText>
          </w:r>
        </w:del>
      </w:ins>
      <w:ins w:id="901" w:author="bcn" w:date="2004-05-21T09:14:00Z">
        <w:r>
          <w:rPr/>
          <w:t>n</w:t>
        </w:r>
      </w:ins>
      <w:ins w:id="902" w:author="Gorry Fairhurst" w:date="2004-03-05T18:48:00Z">
        <w:r>
          <w:rPr/>
          <w:t xml:space="preserve"> Extension Header</w:t>
        </w:r>
      </w:ins>
      <w:ins w:id="903" w:author="bcn" w:date="2004-05-21T11:02:00Z">
        <w:r>
          <w:rPr/>
          <w:t>s</w:t>
        </w:r>
      </w:ins>
    </w:p>
    <w:p>
      <w:pPr>
        <w:pStyle w:val="RFCText"/>
        <w:rPr>
          <w:ins w:id="906" w:author="Gorry Fairhurst" w:date="2004-03-05T18:47:00Z"/>
        </w:rPr>
      </w:pPr>
      <w:ins w:id="905" w:author="Gorry Fairhurst" w:date="2004-03-05T18:47:00Z">
        <w:r>
          <w:rPr/>
        </w:r>
      </w:ins>
    </w:p>
    <w:p>
      <w:pPr>
        <w:pStyle w:val="RFCText"/>
        <w:rPr>
          <w:ins w:id="908" w:author="Gorry Fairhurst" w:date="2004-03-05T18:17:00Z"/>
        </w:rPr>
      </w:pPr>
      <w:ins w:id="907" w:author="Gorry Fairhurst" w:date="2004-03-05T18:17:00Z">
        <w:r>
          <w:rPr/>
        </w:r>
      </w:ins>
    </w:p>
    <w:p>
      <w:pPr>
        <w:pStyle w:val="RFCText"/>
        <w:rPr>
          <w:ins w:id="912" w:author="ERG UoA" w:date="2004-05-18T09:39:00Z"/>
        </w:rPr>
      </w:pPr>
      <w:ins w:id="909" w:author="Gorry Fairhurst" w:date="2004-03-05T18:17:00Z">
        <w:r>
          <w:rPr/>
          <w:t>Where</w:t>
        </w:r>
      </w:ins>
      <w:ins w:id="910" w:author="ERG UoA" w:date="2004-05-18T09:39:00Z">
        <w:r>
          <w:rPr/>
          <w:t>:</w:t>
        </w:r>
      </w:ins>
      <w:del w:id="911" w:author="ERG UoA" w:date="2004-05-18T09:39:00Z">
        <w:r>
          <w:rPr/>
          <w:delText xml:space="preserve"> </w:delText>
        </w:r>
      </w:del>
    </w:p>
    <w:p>
      <w:pPr>
        <w:pStyle w:val="RFCText"/>
        <w:rPr>
          <w:ins w:id="914" w:author="Gorry Fairhurst" w:date="2004-03-05T18:17:00Z"/>
        </w:rPr>
      </w:pPr>
      <w:ins w:id="913" w:author="Gorry Fairhurst" w:date="2004-03-05T18:17:00Z">
        <w:r>
          <w:rPr/>
          <w:t>D is the ULE D_bit.</w:t>
        </w:r>
      </w:ins>
    </w:p>
    <w:p>
      <w:pPr>
        <w:pStyle w:val="RFCText"/>
        <w:rPr>
          <w:ins w:id="920" w:author="Gorry Fairhurst" w:date="2004-03-05T18:17:00Z"/>
        </w:rPr>
      </w:pPr>
      <w:ins w:id="915" w:author="Gorry Fairhurst" w:date="2004-03-05T18:17:00Z">
        <w:r>
          <w:rPr/>
          <w:t xml:space="preserve">T1 is the base header Type field. In this case, it specifies </w:t>
        </w:r>
      </w:ins>
      <w:ins w:id="916" w:author="Gorry Fairhurst" w:date="2004-03-05T18:17:00Z">
        <w:del w:id="917" w:author="bcn" w:date="2004-05-19T21:50:00Z">
          <w:r>
            <w:rPr/>
            <w:delText>an</w:delText>
          </w:r>
        </w:del>
      </w:ins>
      <w:ins w:id="918" w:author="bcn" w:date="2004-05-19T21:50:00Z">
        <w:r>
          <w:rPr/>
          <w:t>a</w:t>
        </w:r>
      </w:ins>
      <w:ins w:id="919" w:author="Gorry Fairhurst" w:date="2004-03-05T18:17:00Z">
        <w:r>
          <w:rPr/>
          <w:t xml:space="preserve"> next-layer-header value.</w:t>
        </w:r>
      </w:ins>
    </w:p>
    <w:p>
      <w:pPr>
        <w:pStyle w:val="RFCText"/>
        <w:rPr>
          <w:ins w:id="924" w:author="Gorry Fairhurst" w:date="2004-03-05T18:17:00Z"/>
        </w:rPr>
      </w:pPr>
      <w:ins w:id="921" w:author="Gorry Fairhurst" w:date="2004-03-05T18:17:00Z">
        <w:r>
          <w:rPr/>
          <w:t>H1 is a set of fields defined for header type T1.  There may be 0 or more bytes of header information</w:t>
        </w:r>
      </w:ins>
      <w:ins w:id="922" w:author="ERG UoA" w:date="2004-05-20T14:00:00Z">
        <w:r>
          <w:rPr/>
          <w:t xml:space="preserve"> in a specific ULE extension</w:t>
        </w:r>
      </w:ins>
      <w:ins w:id="923" w:author="Gorry Fairhurst" w:date="2004-03-05T18:17:00Z">
        <w:r>
          <w:rPr/>
          <w:t>.</w:t>
        </w:r>
      </w:ins>
    </w:p>
    <w:p>
      <w:pPr>
        <w:pStyle w:val="RFCText"/>
        <w:rPr>
          <w:ins w:id="936" w:author="Gorry Fairhurst" w:date="2004-03-05T18:17:00Z"/>
        </w:rPr>
      </w:pPr>
      <w:ins w:id="925" w:author="Gorry Fairhurst" w:date="2004-03-05T18:17:00Z">
        <w:r>
          <w:rPr/>
          <w:t xml:space="preserve">T2 is the Type field of the next header, </w:t>
        </w:r>
      </w:ins>
      <w:ins w:id="926" w:author="Gorry Fairhurst" w:date="2004-03-05T18:17:00Z">
        <w:del w:id="927" w:author="ERG UoA" w:date="2004-05-20T14:01:00Z">
          <w:r>
            <w:rPr/>
            <w:delText>in this case the value if</w:delText>
          </w:r>
        </w:del>
      </w:ins>
      <w:ins w:id="928" w:author="ERG UoA" w:date="2004-05-20T14:01:00Z">
        <w:r>
          <w:rPr/>
          <w:t>or</w:t>
        </w:r>
      </w:ins>
      <w:ins w:id="929" w:author="Gorry Fairhurst" w:date="2004-03-05T18:17:00Z">
        <w:r>
          <w:rPr/>
          <w:t xml:space="preserve"> an EtherType </w:t>
        </w:r>
      </w:ins>
      <w:ins w:id="930" w:author="ERG UoA" w:date="2004-05-20T14:01:00Z">
        <w:r>
          <w:rPr/>
          <w:t xml:space="preserve">&gt; 1535 B </w:t>
        </w:r>
      </w:ins>
      <w:ins w:id="931" w:author="Gorry Fairhurst" w:date="2004-03-05T18:17:00Z">
        <w:r>
          <w:rPr/>
          <w:t xml:space="preserve">indicating </w:t>
        </w:r>
      </w:ins>
      <w:ins w:id="932" w:author="Gorry Fairhurst" w:date="2004-03-05T18:17:00Z">
        <w:del w:id="933" w:author="ERG UoA" w:date="2004-05-20T14:01:00Z">
          <w:r>
            <w:rPr/>
            <w:delText>the contents of the packet</w:delText>
          </w:r>
        </w:del>
      </w:ins>
      <w:ins w:id="934" w:author="ERG UoA" w:date="2004-05-20T14:01:00Z">
        <w:r>
          <w:rPr/>
          <w:t>the type of the PDU being carried</w:t>
        </w:r>
      </w:ins>
      <w:ins w:id="935" w:author="Gorry Fairhurst" w:date="2004-03-05T18:17:00Z">
        <w:r>
          <w:rPr/>
          <w:t>.</w:t>
        </w:r>
      </w:ins>
      <w:r>
        <w:br w:type="page"/>
      </w:r>
    </w:p>
    <w:p>
      <w:pPr>
        <w:pStyle w:val="RFCText"/>
        <w:rPr>
          <w:ins w:id="938" w:author="Gorry Fairhurst" w:date="2004-03-05T18:17:00Z"/>
        </w:rPr>
      </w:pPr>
      <w:ins w:id="937" w:author="Gorry Fairhurst" w:date="2004-03-05T18:17:00Z">
        <w:r>
          <w:rPr/>
        </w:r>
      </w:ins>
    </w:p>
    <w:p>
      <w:pPr>
        <w:pStyle w:val="RFCText"/>
        <w:rPr>
          <w:ins w:id="942" w:author="Gorry Fairhurst" w:date="2004-03-05T18:17:00Z"/>
        </w:rPr>
      </w:pPr>
      <w:ins w:id="939" w:author="Gorry Fairhurst" w:date="2004-03-05T18:17:00Z">
        <w:r>
          <w:rPr>
            <w:rFonts w:eastAsia="Wingdings" w:cs="Wingdings" w:ascii="Wingdings" w:hAnsi="Wingdings"/>
          </w:rPr>
          <w:t></w:t>
        </w:r>
      </w:ins>
      <w:ins w:id="940" w:author="Gorry Fairhurst" w:date="2004-03-05T18:17:00Z">
        <w:r>
          <w:rPr/>
          <w:t>--------------------------   SNDU   --------------------------</w:t>
        </w:r>
      </w:ins>
      <w:ins w:id="941" w:author="Gorry Fairhurst" w:date="2004-03-05T18:17:00Z">
        <w:r>
          <w:rPr>
            <w:rFonts w:eastAsia="Wingdings" w:cs="Wingdings" w:ascii="Wingdings" w:hAnsi="Wingdings"/>
          </w:rPr>
          <w:t></w:t>
        </w:r>
      </w:ins>
    </w:p>
    <w:p>
      <w:pPr>
        <w:pStyle w:val="RFCText"/>
        <w:rPr>
          <w:ins w:id="973" w:author="Gorry Fairhurst" w:date="2004-03-05T18:17:00Z"/>
        </w:rPr>
      </w:pPr>
      <w:ins w:id="943" w:author="Gorry Fairhurst" w:date="2004-03-05T18:17:00Z">
        <w:r>
          <w:rPr/>
          <w:t>+---+---------------------------------------------------+--------+</w:t>
          <w:br/>
          <w:t>|</w:t>
        </w:r>
      </w:ins>
      <w:ins w:id="944" w:author="Gorry Fairhurst" w:date="2004-03-05T18:17:00Z">
        <w:del w:id="945" w:author="ERG UoA" w:date="2004-05-26T17:11:00Z">
          <w:r>
            <w:rPr/>
            <w:delText xml:space="preserve"> D </w:delText>
          </w:r>
        </w:del>
      </w:ins>
      <w:ins w:id="946" w:author="ERG UoA" w:date="2004-05-26T17:11:00Z">
        <w:r>
          <w:rPr/>
          <w:t>D=0</w:t>
        </w:r>
      </w:ins>
      <w:ins w:id="947" w:author="Gorry Fairhurst" w:date="2004-03-05T18:17:00Z">
        <w:r>
          <w:rPr/>
          <w:t xml:space="preserve">| Length | </w:t>
        </w:r>
      </w:ins>
      <w:ins w:id="948" w:author="Gorry Fairhurst" w:date="2004-03-05T18:17:00Z">
        <w:del w:id="949" w:author="bcn" w:date="2004-05-21T11:02:00Z">
          <w:r>
            <w:rPr/>
            <w:delText>T</w:delText>
          </w:r>
        </w:del>
      </w:ins>
      <w:ins w:id="950" w:author="bcn" w:date="2004-05-21T11:03:00Z">
        <w:r>
          <w:rPr/>
          <w:t>H</w:t>
        </w:r>
      </w:ins>
      <w:ins w:id="951" w:author="Gorry Fairhurst" w:date="2004-03-05T18:17:00Z">
        <w:r>
          <w:rPr/>
          <w:t>1</w:t>
        </w:r>
      </w:ins>
      <w:ins w:id="952" w:author="Gorry Fairhurst" w:date="2004-03-05T18:17:00Z">
        <w:del w:id="953" w:author="bcn" w:date="2004-05-21T07:36:00Z">
          <w:r>
            <w:rPr/>
            <w:delText xml:space="preserve"> </w:delText>
          </w:r>
        </w:del>
      </w:ins>
      <w:ins w:id="954" w:author="Gorry Fairhurst" w:date="2004-03-05T18:49:00Z">
        <w:del w:id="955" w:author="bcn" w:date="2004-05-21T07:36:00Z">
          <w:r>
            <w:rPr/>
            <w:delText xml:space="preserve"> </w:delText>
          </w:r>
        </w:del>
      </w:ins>
      <w:ins w:id="956" w:author="Gorry Fairhurst" w:date="2004-03-05T18:49:00Z">
        <w:r>
          <w:rPr/>
          <w:t xml:space="preserve"> </w:t>
        </w:r>
      </w:ins>
      <w:ins w:id="957" w:author="Gorry Fairhurst" w:date="2004-03-05T18:17:00Z">
        <w:r>
          <w:rPr/>
          <w:t xml:space="preserve">| </w:t>
        </w:r>
      </w:ins>
      <w:ins w:id="958" w:author="Gorry Fairhurst" w:date="2004-03-05T18:17:00Z">
        <w:del w:id="959" w:author="bcn" w:date="2004-05-21T11:03:00Z">
          <w:r>
            <w:rPr/>
            <w:delText>H</w:delText>
          </w:r>
        </w:del>
      </w:ins>
      <w:ins w:id="960" w:author="bcn" w:date="2004-05-21T11:03:00Z">
        <w:r>
          <w:rPr/>
          <w:t>T</w:t>
        </w:r>
      </w:ins>
      <w:ins w:id="961" w:author="Gorry Fairhurst" w:date="2004-03-05T18:17:00Z">
        <w:r>
          <w:rPr/>
          <w:t>1</w:t>
        </w:r>
      </w:ins>
      <w:ins w:id="962" w:author="Gorry Fairhurst" w:date="2004-03-05T18:17:00Z">
        <w:del w:id="963" w:author="bcn" w:date="2004-05-21T07:36:00Z">
          <w:r>
            <w:rPr/>
            <w:delText xml:space="preserve"> </w:delText>
          </w:r>
        </w:del>
      </w:ins>
      <w:ins w:id="964" w:author="Gorry Fairhurst" w:date="2004-03-05T18:17:00Z">
        <w:r>
          <w:rPr/>
          <w:t xml:space="preserve"> | T2 | H2 | T</w:t>
        </w:r>
      </w:ins>
      <w:ins w:id="965" w:author="Gorry Fairhurst" w:date="2004-03-05T18:17:00Z">
        <w:del w:id="966" w:author="bcn" w:date="2004-05-21T09:13:00Z">
          <w:r>
            <w:rPr/>
            <w:delText>3</w:delText>
          </w:r>
        </w:del>
      </w:ins>
      <w:ins w:id="967" w:author="bcn" w:date="2004-05-21T09:13:00Z">
        <w:r>
          <w:rPr/>
          <w:t>ype</w:t>
        </w:r>
      </w:ins>
      <w:ins w:id="968" w:author="Gorry Fairhurst" w:date="2004-03-05T18:17:00Z">
        <w:r>
          <w:rPr/>
          <w:t xml:space="preserve"> |     </w:t>
        </w:r>
      </w:ins>
      <w:ins w:id="969" w:author="bcn" w:date="2004-05-21T07:36:00Z">
        <w:r>
          <w:rPr/>
          <w:t xml:space="preserve">  </w:t>
        </w:r>
      </w:ins>
      <w:ins w:id="970" w:author="Gorry Fairhurst" w:date="2004-03-05T18:17:00Z">
        <w:r>
          <w:rPr/>
          <w:t>PDU</w:t>
        </w:r>
      </w:ins>
      <w:ins w:id="971" w:author="bcn" w:date="2004-05-21T07:36:00Z">
        <w:r>
          <w:rPr/>
          <w:t xml:space="preserve"> </w:t>
        </w:r>
      </w:ins>
      <w:ins w:id="972" w:author="Gorry Fairhurst" w:date="2004-03-05T18:17:00Z">
        <w:r>
          <w:rPr/>
          <w:t xml:space="preserve">      | CRC-32 |</w:t>
          <w:br/>
          <w:t>+---+---------------------------------------------------+--------+</w:t>
        </w:r>
      </w:ins>
    </w:p>
    <w:p>
      <w:pPr>
        <w:pStyle w:val="RFCText"/>
        <w:rPr>
          <w:ins w:id="980" w:author="Gorry Fairhurst" w:date="2004-03-05T18:48:00Z"/>
        </w:rPr>
      </w:pPr>
      <w:ins w:id="974" w:author="Gorry Fairhurst" w:date="2004-03-05T18:49:00Z">
        <w:r>
          <w:rPr>
            <w:rFonts w:eastAsia="Wingdings" w:cs="Wingdings" w:ascii="Wingdings" w:hAnsi="Wingdings"/>
          </w:rPr>
          <w:t></w:t>
        </w:r>
      </w:ins>
      <w:ins w:id="975" w:author="Gorry Fairhurst" w:date="2004-03-05T18:49:00Z">
        <w:r>
          <w:rPr>
            <w:rFonts w:eastAsia="Courier New"/>
          </w:rPr>
          <w:t xml:space="preserve"> </w:t>
        </w:r>
      </w:ins>
      <w:ins w:id="976" w:author="bcn" w:date="2004-05-21T08:58:00Z">
        <w:r>
          <w:rPr>
            <w:rFonts w:eastAsia="Courier New"/>
          </w:rPr>
          <w:t xml:space="preserve"> </w:t>
        </w:r>
      </w:ins>
      <w:ins w:id="977" w:author="Gorry Fairhurst" w:date="2004-03-05T18:49:00Z">
        <w:r>
          <w:rPr/>
          <w:t xml:space="preserve">ULE base header </w:t>
        </w:r>
      </w:ins>
      <w:ins w:id="978" w:author="bcn" w:date="2004-05-21T08:58:00Z">
        <w:r>
          <w:rPr/>
          <w:t xml:space="preserve">  </w:t>
        </w:r>
      </w:ins>
      <w:ins w:id="979" w:author="Gorry Fairhurst" w:date="2004-03-05T18:48:00Z">
        <w:r>
          <w:rPr/>
          <w:t>-&gt;</w:t>
        </w:r>
      </w:ins>
    </w:p>
    <w:p>
      <w:pPr>
        <w:pStyle w:val="RFCText"/>
        <w:rPr>
          <w:ins w:id="982" w:author="Gorry Fairhurst" w:date="2004-03-05T18:48:00Z"/>
        </w:rPr>
      </w:pPr>
      <w:ins w:id="981" w:author="Gorry Fairhurst" w:date="2004-03-05T18:48:00Z">
        <w:r>
          <w:rPr/>
        </w:r>
      </w:ins>
    </w:p>
    <w:p>
      <w:pPr>
        <w:pStyle w:val="RFCText"/>
        <w:rPr>
          <w:ins w:id="984" w:author="Gorry Fairhurst" w:date="2004-03-05T18:48:00Z"/>
        </w:rPr>
      </w:pPr>
      <w:ins w:id="983" w:author="Gorry Fairhurst" w:date="2004-03-05T18:48:00Z">
        <w:r>
          <w:rPr/>
          <w:t>Figure 3: SNDU Encapsulation, with two Extension Headers</w:t>
        </w:r>
      </w:ins>
    </w:p>
    <w:p>
      <w:pPr>
        <w:pStyle w:val="RFCText"/>
        <w:rPr>
          <w:del w:id="986" w:author="ERG UoA" w:date="2004-05-20T14:01:00Z"/>
        </w:rPr>
      </w:pPr>
      <w:del w:id="985" w:author="ERG UoA" w:date="2004-05-20T14:01:00Z">
        <w:r>
          <w:rPr/>
        </w:r>
      </w:del>
    </w:p>
    <w:p>
      <w:pPr>
        <w:pStyle w:val="RFCText"/>
        <w:ind w:left="0" w:hanging="0"/>
        <w:rPr>
          <w:ins w:id="988" w:author="Gorry Fairhurst" w:date="2004-03-05T18:17:00Z"/>
        </w:rPr>
      </w:pPr>
      <w:ins w:id="987" w:author="Gorry Fairhurst" w:date="2004-03-05T18:17:00Z">
        <w:r>
          <w:rPr/>
        </w:r>
      </w:ins>
    </w:p>
    <w:p>
      <w:pPr>
        <w:pStyle w:val="RFCText"/>
        <w:rPr>
          <w:ins w:id="994" w:author="ERG UoA" w:date="2004-05-20T14:01:00Z"/>
        </w:rPr>
      </w:pPr>
      <w:ins w:id="989" w:author="Gorry Fairhurst" w:date="2004-03-05T18:17:00Z">
        <w:r>
          <w:rPr/>
          <w:t xml:space="preserve">The above figure shows a SNDU that includes two extension headers. The Type values of T1 and T2 are both less than </w:t>
        </w:r>
      </w:ins>
      <w:ins w:id="990" w:author="Gorry Fairhurst" w:date="2004-03-05T18:17:00Z">
        <w:del w:id="991" w:author="ERG UoA" w:date="2004-05-18T09:39:00Z">
          <w:r>
            <w:rPr/>
            <w:delText>1500</w:delText>
          </w:r>
        </w:del>
      </w:ins>
      <w:ins w:id="992" w:author="ERG UoA" w:date="2004-05-18T09:39:00Z">
        <w:r>
          <w:rPr/>
          <w:t>1536</w:t>
        </w:r>
      </w:ins>
      <w:ins w:id="993" w:author="Gorry Fairhurst" w:date="2004-03-05T18:17:00Z">
        <w:r>
          <w:rPr/>
          <w:t xml:space="preserve"> (decimal) indicating the presence of a next-layer-header rather than a directly following PDU.  Using this method several headers may be chained in series.</w:t>
        </w:r>
      </w:ins>
    </w:p>
    <w:p>
      <w:pPr>
        <w:pStyle w:val="RFCText"/>
        <w:rPr>
          <w:ins w:id="996" w:author="ERG UoA" w:date="2004-05-20T14:01:00Z"/>
        </w:rPr>
      </w:pPr>
      <w:ins w:id="995" w:author="ERG UoA" w:date="2004-05-20T14:01:00Z">
        <w:r>
          <w:rPr/>
        </w:r>
      </w:ins>
    </w:p>
    <w:p>
      <w:pPr>
        <w:pStyle w:val="RFCText"/>
        <w:rPr>
          <w:ins w:id="1005" w:author="ERG UoA" w:date="2004-05-20T14:01:00Z"/>
        </w:rPr>
      </w:pPr>
      <w:ins w:id="997" w:author="ERG UoA" w:date="2004-05-20T14:01:00Z">
        <w:r>
          <w:rPr/>
          <w:t xml:space="preserve">The </w:t>
        </w:r>
      </w:ins>
      <w:ins w:id="998" w:author="ERG UoA" w:date="2004-05-26T17:06:00Z">
        <w:r>
          <w:rPr/>
          <w:t xml:space="preserve">16-bit </w:t>
        </w:r>
      </w:ins>
      <w:ins w:id="999" w:author="ERG UoA" w:date="2004-05-20T14:01:00Z">
        <w:r>
          <w:rPr/>
          <w:t xml:space="preserve">ULE next-layer-header </w:t>
        </w:r>
      </w:ins>
      <w:ins w:id="1000" w:author="ERG UoA" w:date="2004-05-26T17:06:00Z">
        <w:r>
          <w:rPr/>
          <w:t>field is used</w:t>
        </w:r>
      </w:ins>
      <w:ins w:id="1001" w:author="ERG UoA" w:date="2004-05-26T17:04:00Z">
        <w:r>
          <w:rPr/>
          <w:t xml:space="preserve"> in place of the Type value. It is organised as a 5-bit zero prefix, a 3-bit H-LEN field and an 8-bit H-Type field,</w:t>
        </w:r>
      </w:ins>
      <w:ins w:id="1002" w:author="ERG UoA" w:date="2004-05-20T14:01:00Z">
        <w:r>
          <w:rPr/>
          <w:t xml:space="preserve"> </w:t>
        </w:r>
      </w:ins>
      <w:ins w:id="1003" w:author="ERG UoA" w:date="2004-05-26T17:04:00Z">
        <w:r>
          <w:rPr/>
          <w:t xml:space="preserve">as </w:t>
        </w:r>
      </w:ins>
      <w:ins w:id="1004" w:author="ERG UoA" w:date="2004-05-20T14:01:00Z">
        <w:r>
          <w:rPr/>
          <w:t>follows:</w:t>
        </w:r>
      </w:ins>
    </w:p>
    <w:p>
      <w:pPr>
        <w:pStyle w:val="RFCText"/>
        <w:rPr>
          <w:ins w:id="1007" w:author="ERG UoA" w:date="2004-05-20T14:01:00Z"/>
        </w:rPr>
      </w:pPr>
      <w:ins w:id="1006" w:author="ERG UoA" w:date="2004-05-20T14:01:00Z">
        <w:r>
          <w:rPr/>
        </w:r>
      </w:ins>
    </w:p>
    <w:p>
      <w:pPr>
        <w:pStyle w:val="RFCText"/>
        <w:rPr>
          <w:ins w:id="1011" w:author="ERG UoA" w:date="2004-05-20T14:02:00Z"/>
        </w:rPr>
      </w:pPr>
      <w:ins w:id="1008" w:author="ERG UoA" w:date="2004-05-20T14:01:00Z">
        <w:r>
          <w:rPr/>
          <w:t>+----</w:t>
        </w:r>
      </w:ins>
      <w:ins w:id="1009" w:author="ERG UoA" w:date="2004-05-26T17:03:00Z">
        <w:r>
          <w:rPr/>
          <w:t>+-</w:t>
        </w:r>
      </w:ins>
      <w:ins w:id="1010" w:author="ERG UoA" w:date="2004-05-20T14:02:00Z">
        <w:r>
          <w:rPr/>
          <w:t>----+--------+</w:t>
          <w:br/>
          <w:t>|0000|H-LEN| H-TYPE |</w:t>
        </w:r>
      </w:ins>
    </w:p>
    <w:p>
      <w:pPr>
        <w:pStyle w:val="RFCText"/>
        <w:rPr>
          <w:ins w:id="1015" w:author="Gorry Fairhurst" w:date="2004-03-05T18:17:00Z"/>
        </w:rPr>
      </w:pPr>
      <w:ins w:id="1012" w:author="ERG UoA" w:date="2004-05-20T14:02:00Z">
        <w:r>
          <w:rPr/>
          <w:t>+----</w:t>
        </w:r>
      </w:ins>
      <w:ins w:id="1013" w:author="ERG UoA" w:date="2004-05-26T17:03:00Z">
        <w:r>
          <w:rPr/>
          <w:t>+-</w:t>
        </w:r>
      </w:ins>
      <w:ins w:id="1014" w:author="ERG UoA" w:date="2004-05-20T14:03:00Z">
        <w:r>
          <w:rPr/>
          <w:t>----+--------+</w:t>
        </w:r>
      </w:ins>
    </w:p>
    <w:p>
      <w:pPr>
        <w:pStyle w:val="RFCText"/>
        <w:rPr>
          <w:rFonts w:eastAsia="Courier New"/>
          <w:ins w:id="1017" w:author="Gorry Fairhurst" w:date="2004-03-05T18:17:00Z"/>
        </w:rPr>
      </w:pPr>
      <w:ins w:id="1016" w:author="ERG UoA" w:date="2004-05-26T17:04:00Z">
        <w:r>
          <w:rPr>
            <w:rFonts w:eastAsia="Courier New"/>
          </w:rPr>
          <w:t xml:space="preserve"> </w:t>
        </w:r>
      </w:ins>
    </w:p>
    <w:p>
      <w:pPr>
        <w:pStyle w:val="RFCText"/>
        <w:rPr>
          <w:ins w:id="1019" w:author="ERG UoA" w:date="2004-05-20T14:04:00Z"/>
        </w:rPr>
      </w:pPr>
      <w:ins w:id="1018" w:author="ERG UoA" w:date="2004-05-20T14:02:00Z">
        <w:r>
          <w:rPr/>
          <w:t>Figure 4: Structure of ULE Type field.</w:t>
        </w:r>
      </w:ins>
    </w:p>
    <w:p>
      <w:pPr>
        <w:pStyle w:val="RFCText"/>
        <w:rPr>
          <w:ins w:id="1021" w:author="ERG UoA" w:date="2004-05-20T14:04:00Z"/>
        </w:rPr>
      </w:pPr>
      <w:ins w:id="1020" w:author="ERG UoA" w:date="2004-05-20T14:04:00Z">
        <w:r>
          <w:rPr/>
        </w:r>
      </w:ins>
    </w:p>
    <w:p>
      <w:pPr>
        <w:pStyle w:val="RFCText"/>
        <w:rPr>
          <w:ins w:id="1024" w:author="ERG UoA" w:date="2004-05-20T14:04:00Z"/>
        </w:rPr>
      </w:pPr>
      <w:ins w:id="1022" w:author="ERG UoA" w:date="2004-05-20T14:04:00Z">
        <w:r>
          <w:rPr/>
          <w:t xml:space="preserve">H-LEN </w:t>
        </w:r>
      </w:ins>
      <w:ins w:id="1023" w:author="ERG UoA" w:date="2004-05-20T14:06:00Z">
        <w:r>
          <w:rPr/>
          <w:t>Assignment</w:t>
        </w:r>
      </w:ins>
    </w:p>
    <w:p>
      <w:pPr>
        <w:pStyle w:val="RFCText"/>
        <w:rPr>
          <w:ins w:id="1026" w:author="ERG UoA" w:date="2004-05-20T14:04:00Z"/>
        </w:rPr>
      </w:pPr>
      <w:ins w:id="1025" w:author="ERG UoA" w:date="2004-05-20T14:04:00Z">
        <w:r>
          <w:rPr/>
        </w:r>
      </w:ins>
    </w:p>
    <w:p>
      <w:pPr>
        <w:pStyle w:val="RFCText"/>
        <w:numPr>
          <w:ilvl w:val="0"/>
          <w:numId w:val="2"/>
        </w:numPr>
        <w:rPr>
          <w:ins w:id="1029" w:author="ERG UoA" w:date="2004-05-20T14:04:00Z"/>
        </w:rPr>
      </w:pPr>
      <w:ins w:id="1027" w:author="ERG UoA" w:date="2004-05-20T14:04:00Z">
        <w:r>
          <w:rPr/>
          <w:t>Indicates a Mandatory Extension Header</w:t>
        </w:r>
      </w:ins>
      <w:ins w:id="1028" w:author="ERG UoA" w:date="2004-05-21T10:21:00Z">
        <w:r>
          <w:rPr/>
          <w:t xml:space="preserve"> </w:t>
        </w:r>
      </w:ins>
    </w:p>
    <w:p>
      <w:pPr>
        <w:pStyle w:val="RFCText"/>
        <w:numPr>
          <w:ilvl w:val="0"/>
          <w:numId w:val="2"/>
        </w:numPr>
        <w:rPr>
          <w:ins w:id="1031" w:author="ERG UoA" w:date="2004-05-20T14:04:00Z"/>
        </w:rPr>
      </w:pPr>
      <w:ins w:id="1030" w:author="ERG UoA" w:date="2004-05-20T14:04:00Z">
        <w:r>
          <w:rPr/>
          <w:t>Indicates an Optional Extension Header of length 2B</w:t>
        </w:r>
      </w:ins>
    </w:p>
    <w:p>
      <w:pPr>
        <w:pStyle w:val="RFCText"/>
        <w:numPr>
          <w:ilvl w:val="0"/>
          <w:numId w:val="2"/>
        </w:numPr>
        <w:rPr>
          <w:ins w:id="1033" w:author="ERG UoA" w:date="2004-05-20T14:04:00Z"/>
        </w:rPr>
      </w:pPr>
      <w:ins w:id="1032" w:author="ERG UoA" w:date="2004-05-20T14:04:00Z">
        <w:r>
          <w:rPr/>
          <w:t>Indicates an Optional Extension Header of length 4B</w:t>
        </w:r>
      </w:ins>
    </w:p>
    <w:p>
      <w:pPr>
        <w:pStyle w:val="RFCText"/>
        <w:numPr>
          <w:ilvl w:val="0"/>
          <w:numId w:val="2"/>
        </w:numPr>
        <w:rPr>
          <w:ins w:id="1035" w:author="ERG UoA" w:date="2004-05-20T14:04:00Z"/>
        </w:rPr>
      </w:pPr>
      <w:ins w:id="1034" w:author="ERG UoA" w:date="2004-05-20T14:04:00Z">
        <w:r>
          <w:rPr/>
          <w:t>Indicates an Optional Extension Header of length 6B</w:t>
        </w:r>
      </w:ins>
    </w:p>
    <w:p>
      <w:pPr>
        <w:pStyle w:val="RFCText"/>
        <w:numPr>
          <w:ilvl w:val="0"/>
          <w:numId w:val="2"/>
        </w:numPr>
        <w:rPr>
          <w:ins w:id="1037" w:author="ERG UoA" w:date="2004-05-20T14:04:00Z"/>
        </w:rPr>
      </w:pPr>
      <w:ins w:id="1036" w:author="ERG UoA" w:date="2004-05-20T14:04:00Z">
        <w:r>
          <w:rPr/>
          <w:t>Indicates an Optional Extension Header of length 8B</w:t>
        </w:r>
      </w:ins>
    </w:p>
    <w:p>
      <w:pPr>
        <w:pStyle w:val="RFCText"/>
        <w:numPr>
          <w:ilvl w:val="0"/>
          <w:numId w:val="2"/>
        </w:numPr>
        <w:rPr>
          <w:ins w:id="1039" w:author="ERG UoA" w:date="2004-05-20T14:04:00Z"/>
        </w:rPr>
      </w:pPr>
      <w:ins w:id="1038" w:author="ERG UoA" w:date="2004-05-20T14:04:00Z">
        <w:r>
          <w:rPr/>
          <w:t>RESERVED for future use.</w:t>
        </w:r>
      </w:ins>
    </w:p>
    <w:p>
      <w:pPr>
        <w:pStyle w:val="RFCText"/>
        <w:rPr>
          <w:ins w:id="1041" w:author="ERG UoA" w:date="2004-05-20T14:04:00Z"/>
        </w:rPr>
      </w:pPr>
      <w:ins w:id="1040" w:author="ERG UoA" w:date="2004-05-20T14:04:00Z">
        <w:r>
          <w:rPr/>
          <w:t>&gt;=6</w:t>
          <w:tab/>
          <w:t xml:space="preserve">the combined H-LEN and H-TYPE values indicate the Ethertype </w:t>
        </w:r>
      </w:ins>
    </w:p>
    <w:p>
      <w:pPr>
        <w:pStyle w:val="RFCText"/>
        <w:ind w:left="431" w:firstLine="721"/>
        <w:rPr>
          <w:ins w:id="1043" w:author="ERG UoA" w:date="2004-05-20T14:02:00Z"/>
        </w:rPr>
      </w:pPr>
      <w:ins w:id="1042" w:author="ERG UoA" w:date="2004-05-20T14:04:00Z">
        <w:r>
          <w:rPr/>
          <w:t>of a PDU that directly follows this Type field.</w:t>
        </w:r>
      </w:ins>
    </w:p>
    <w:p>
      <w:pPr>
        <w:pStyle w:val="RFCText"/>
        <w:rPr>
          <w:ins w:id="1045" w:author="ERG UoA" w:date="2004-05-21T10:21:00Z"/>
        </w:rPr>
      </w:pPr>
      <w:ins w:id="1044" w:author="ERG UoA" w:date="2004-05-21T10:21:00Z">
        <w:r>
          <w:rPr/>
        </w:r>
      </w:ins>
    </w:p>
    <w:p>
      <w:pPr>
        <w:pStyle w:val="RFCText"/>
        <w:rPr>
          <w:ins w:id="1054" w:author="ERG UoA" w:date="2004-05-20T14:02:00Z"/>
        </w:rPr>
      </w:pPr>
      <w:ins w:id="1046" w:author="ERG UoA" w:date="2004-05-21T10:21:00Z">
        <w:r>
          <w:rPr/>
          <w:t>A H-LEN of ze</w:t>
        </w:r>
      </w:ins>
      <w:ins w:id="1047" w:author="ERG UoA" w:date="2004-05-21T10:23:00Z">
        <w:r>
          <w:rPr/>
          <w:t>r</w:t>
        </w:r>
      </w:ins>
      <w:ins w:id="1048" w:author="ERG UoA" w:date="2004-05-21T10:21:00Z">
        <w:r>
          <w:rPr/>
          <w:t xml:space="preserve">o indicates a Mandatory Extension Header. Each specific Mandatory Extension header has a pre-defined length, that is not communicated in the H-LEN field. No additional </w:t>
        </w:r>
      </w:ins>
      <w:ins w:id="1049" w:author="ERG UoA" w:date="2004-05-21T10:45:00Z">
        <w:r>
          <w:rPr/>
          <w:t>limit</w:t>
        </w:r>
      </w:ins>
      <w:ins w:id="1050" w:author="ERG UoA" w:date="2004-05-21T10:22:00Z">
        <w:r>
          <w:rPr/>
          <w:t xml:space="preserve"> is placed on the </w:t>
        </w:r>
      </w:ins>
      <w:ins w:id="1051" w:author="ERG UoA" w:date="2004-05-21T10:40:00Z">
        <w:r>
          <w:rPr/>
          <w:t xml:space="preserve">maximum </w:t>
        </w:r>
      </w:ins>
      <w:ins w:id="1052" w:author="ERG UoA" w:date="2004-05-21T10:22:00Z">
        <w:r>
          <w:rPr/>
          <w:t xml:space="preserve">length of a </w:t>
        </w:r>
      </w:ins>
      <w:ins w:id="1053" w:author="ERG UoA" w:date="2004-05-21T10:40:00Z">
        <w:r>
          <w:rPr/>
          <w:t>Mandatory Extension Header.</w:t>
        </w:r>
      </w:ins>
    </w:p>
    <w:p>
      <w:pPr>
        <w:pStyle w:val="RFCText"/>
        <w:ind w:left="0" w:hanging="0"/>
        <w:rPr>
          <w:ins w:id="1056" w:author="Gorry Fairhurst" w:date="2004-03-05T18:13:00Z"/>
        </w:rPr>
      </w:pPr>
      <w:ins w:id="1055" w:author="Gorry Fairhurst" w:date="2004-03-05T18:13:00Z">
        <w:r>
          <w:rPr/>
        </w:r>
      </w:ins>
    </w:p>
    <w:p>
      <w:pPr>
        <w:pStyle w:val="RFCText"/>
        <w:rPr>
          <w:ins w:id="1062" w:author="Gorry Fairhurst" w:date="2004-03-05T17:29:00Z"/>
        </w:rPr>
      </w:pPr>
      <w:ins w:id="1057" w:author="Gorry Fairhurst" w:date="2004-03-05T18:13:00Z">
        <w:r>
          <w:rPr/>
          <w:t xml:space="preserve">2.1 </w:t>
        </w:r>
      </w:ins>
      <w:ins w:id="1058" w:author="Gorry Fairhurst" w:date="2004-03-05T18:13:00Z">
        <w:del w:id="1059" w:author="ERG UoA" w:date="2004-05-18T11:34:00Z">
          <w:r>
            <w:rPr/>
            <w:delText>Mandatory Extension Header</w:delText>
          </w:r>
        </w:del>
      </w:ins>
      <w:ins w:id="1060" w:author="ERG UoA" w:date="2004-05-18T11:34:00Z">
        <w:r>
          <w:rPr/>
          <w:t>Mandatory Extension Header</w:t>
        </w:r>
      </w:ins>
      <w:ins w:id="1061" w:author="Gorry Fairhurst" w:date="2004-03-05T18:13:00Z">
        <w:r>
          <w:rPr/>
          <w:t>s</w:t>
        </w:r>
      </w:ins>
    </w:p>
    <w:p>
      <w:pPr>
        <w:pStyle w:val="RFCText"/>
        <w:rPr>
          <w:ins w:id="1064" w:author="Gorry Fairhurst" w:date="2004-03-05T18:13:00Z"/>
        </w:rPr>
      </w:pPr>
      <w:ins w:id="1063" w:author="Gorry Fairhurst" w:date="2004-03-05T18:13:00Z">
        <w:r>
          <w:rPr/>
        </w:r>
      </w:ins>
    </w:p>
    <w:p>
      <w:pPr>
        <w:pStyle w:val="RFCText"/>
        <w:rPr>
          <w:ins w:id="1086" w:author="Gorry Fairhurst" w:date="2004-03-05T18:14:00Z"/>
        </w:rPr>
      </w:pPr>
      <w:ins w:id="1065" w:author="ERG UoA" w:date="2004-05-20T14:07:00Z">
        <w:r>
          <w:rPr/>
          <w:t xml:space="preserve">The term Mandatory refers to the processing action required to forward a PDU and not to a requirement to implement an specific option.  That is, </w:t>
        </w:r>
      </w:ins>
      <w:ins w:id="1066" w:author="ERG UoA" w:date="2004-05-18T09:41:00Z">
        <w:r>
          <w:rPr/>
          <w:t xml:space="preserve">Receivers are NOT required to implement all types of </w:t>
        </w:r>
      </w:ins>
      <w:ins w:id="1067" w:author="ERG UoA" w:date="2004-05-18T11:34:00Z">
        <w:r>
          <w:rPr/>
          <w:t>Mandatory Extension Header</w:t>
        </w:r>
      </w:ins>
      <w:ins w:id="1068" w:author="ERG UoA" w:date="2004-05-18T09:40:00Z">
        <w:r>
          <w:rPr/>
          <w:t xml:space="preserve">s, but MUST process these headers according to the following rules: </w:t>
        </w:r>
      </w:ins>
      <w:ins w:id="1069" w:author="Gorry Fairhurst" w:date="2004-03-05T18:14:00Z">
        <w:r>
          <w:rPr/>
          <w:t>A Receiver that</w:t>
        </w:r>
      </w:ins>
      <w:ins w:id="1070" w:author="Gorry Fairhurst" w:date="2004-04-15T10:22:00Z">
        <w:r>
          <w:rPr/>
          <w:t xml:space="preserve"> receives a ULE SNDU with</w:t>
        </w:r>
      </w:ins>
      <w:ins w:id="1071" w:author="Gorry Fairhurst" w:date="2004-03-05T18:14:00Z">
        <w:r>
          <w:rPr/>
          <w:t xml:space="preserve"> </w:t>
        </w:r>
      </w:ins>
      <w:ins w:id="1072" w:author="Gorry Fairhurst" w:date="2004-03-13T07:18:00Z">
        <w:r>
          <w:rPr/>
          <w:t>a next-layer-header value indicating</w:t>
        </w:r>
      </w:ins>
      <w:ins w:id="1073" w:author="Gorry Fairhurst" w:date="2004-03-05T18:14:00Z">
        <w:r>
          <w:rPr/>
          <w:t xml:space="preserve"> a </w:t>
        </w:r>
      </w:ins>
      <w:ins w:id="1074" w:author="Gorry Fairhurst" w:date="2004-03-05T18:14:00Z">
        <w:del w:id="1075" w:author="ERG UoA" w:date="2004-05-18T11:34:00Z">
          <w:r>
            <w:rPr/>
            <w:delText>Mandatory extension header</w:delText>
          </w:r>
        </w:del>
      </w:ins>
      <w:ins w:id="1076" w:author="ERG UoA" w:date="2004-05-18T11:34:00Z">
        <w:r>
          <w:rPr/>
          <w:t>Mandatory Extension Header</w:t>
        </w:r>
      </w:ins>
      <w:ins w:id="1077" w:author="Gorry Fairhurst" w:date="2004-03-05T18:14:00Z">
        <w:del w:id="1078" w:author="ERG UoA" w:date="2004-05-18T09:42:00Z">
          <w:r>
            <w:rPr/>
            <w:delText>s</w:delText>
          </w:r>
        </w:del>
      </w:ins>
      <w:ins w:id="1079" w:author="Gorry Fairhurst" w:date="2004-03-05T18:14:00Z">
        <w:r>
          <w:rPr/>
          <w:t xml:space="preserve"> (i.e. a value less than </w:t>
        </w:r>
      </w:ins>
      <w:ins w:id="1080" w:author="Gorry Fairhurst" w:date="2004-03-05T18:14:00Z">
        <w:del w:id="1081" w:author="ERG UoA" w:date="2004-05-21T10:23:00Z">
          <w:r>
            <w:rPr/>
            <w:delText>512</w:delText>
          </w:r>
        </w:del>
      </w:ins>
      <w:ins w:id="1082" w:author="Gorry Fairhurst" w:date="2004-03-05T18:14:00Z">
        <w:del w:id="1083" w:author="ERG UoA" w:date="2004-05-18T09:40:00Z">
          <w:r>
            <w:rPr/>
            <w:delText>,</w:delText>
          </w:r>
        </w:del>
      </w:ins>
      <w:ins w:id="1084" w:author="ERG UoA" w:date="2004-05-21T10:23:00Z">
        <w:r>
          <w:rPr/>
          <w:t>255</w:t>
        </w:r>
      </w:ins>
      <w:ins w:id="1085" w:author="Gorry Fairhurst" w:date="2004-03-05T18:14:00Z">
        <w:r>
          <w:rPr/>
          <w:t xml:space="preserve"> decimal) has two processing options:</w:t>
        </w:r>
      </w:ins>
    </w:p>
    <w:p>
      <w:pPr>
        <w:pStyle w:val="RFCText"/>
        <w:rPr>
          <w:ins w:id="1088" w:author="Gorry Fairhurst" w:date="2004-03-05T18:14:00Z"/>
        </w:rPr>
      </w:pPr>
      <w:ins w:id="1087" w:author="Gorry Fairhurst" w:date="2004-03-05T18:14:00Z">
        <w:r>
          <w:rPr/>
        </w:r>
      </w:ins>
    </w:p>
    <w:p>
      <w:pPr>
        <w:pStyle w:val="RFCText"/>
        <w:ind w:left="1152" w:hanging="0"/>
        <w:rPr>
          <w:ins w:id="1092" w:author="ERG UoA" w:date="2004-05-21T10:26:00Z"/>
        </w:rPr>
      </w:pPr>
      <w:ins w:id="1089" w:author="ERG UoA" w:date="2004-05-26T17:07:00Z">
        <w:r>
          <w:rPr/>
          <w:t xml:space="preserve">(i) </w:t>
        </w:r>
      </w:ins>
      <w:ins w:id="1090" w:author="Gorry Fairhurst" w:date="2004-03-05T18:15:00Z">
        <w:r>
          <w:rPr/>
          <w:t>It MAY process the header, and continue processing the remainder of the SNDU.</w:t>
        </w:r>
      </w:ins>
      <w:ins w:id="1091" w:author="ERG UoA" w:date="2004-05-21T10:26:00Z">
        <w:r>
          <w:rPr/>
          <w:t>]</w:t>
        </w:r>
      </w:ins>
    </w:p>
    <w:p>
      <w:pPr>
        <w:pStyle w:val="RFCText"/>
        <w:ind w:left="1152" w:hanging="0"/>
        <w:rPr>
          <w:ins w:id="1094" w:author="Gorry Fairhurst" w:date="2004-03-05T18:15:00Z"/>
        </w:rPr>
      </w:pPr>
      <w:ins w:id="1093" w:author="Gorry Fairhurst" w:date="2004-03-05T18:15:00Z">
        <w:r>
          <w:rPr/>
        </w:r>
      </w:ins>
    </w:p>
    <w:p>
      <w:pPr>
        <w:pStyle w:val="RFCText"/>
        <w:ind w:left="1152" w:hanging="0"/>
        <w:rPr>
          <w:ins w:id="1099" w:author="Gorry Fairhurst" w:date="2004-03-05T18:13:00Z"/>
        </w:rPr>
      </w:pPr>
      <w:ins w:id="1095" w:author="ERG UoA" w:date="2004-05-21T10:25:00Z">
        <w:r>
          <w:rPr/>
          <w:t xml:space="preserve">(ii) </w:t>
        </w:r>
      </w:ins>
      <w:ins w:id="1096" w:author="Gorry Fairhurst" w:date="2004-03-05T18:15:00Z">
        <w:r>
          <w:rPr/>
          <w:t>If it does not recognise the next-layer-header value, or is configured to reject the next-layer-header it MUST discard the remainder of the SNDU and commence processing with the next SNDU</w:t>
        </w:r>
      </w:ins>
      <w:ins w:id="1097" w:author="ERG UoA" w:date="2004-05-26T17:09:00Z">
        <w:r>
          <w:rPr/>
          <w:t>.</w:t>
        </w:r>
      </w:ins>
      <w:del w:id="1098" w:author="ERG UoA" w:date="2004-05-26T17:09:00Z">
        <w:r>
          <w:rPr/>
          <w:delText>.</w:delText>
        </w:r>
      </w:del>
    </w:p>
    <w:p>
      <w:pPr>
        <w:pStyle w:val="RFCText"/>
        <w:rPr>
          <w:ins w:id="1101" w:author="Gorry Fairhurst" w:date="2003-09-07T08:00:00Z"/>
        </w:rPr>
      </w:pPr>
      <w:ins w:id="1100" w:author="Gorry Fairhurst" w:date="2003-09-07T08:00:00Z">
        <w:r>
          <w:rPr/>
        </w:r>
      </w:ins>
    </w:p>
    <w:p>
      <w:pPr>
        <w:pStyle w:val="RFCText"/>
        <w:rPr>
          <w:ins w:id="1115" w:author="Gorry Fairhurst" w:date="2004-03-13T07:17:00Z"/>
        </w:rPr>
      </w:pPr>
      <w:ins w:id="1102" w:author="Gorry Fairhurst" w:date="2004-03-13T07:17:00Z">
        <w:r>
          <w:rPr/>
          <w:t xml:space="preserve">Since the Receiver will suspend processing of a SNDU in case 2, there is no need for an explicit </w:t>
        </w:r>
      </w:ins>
      <w:ins w:id="1103" w:author="ERG UoA" w:date="2004-05-18T09:42:00Z">
        <w:r>
          <w:rPr/>
          <w:t xml:space="preserve">header </w:t>
        </w:r>
      </w:ins>
      <w:ins w:id="1104" w:author="ERG UoA" w:date="2004-05-20T14:09:00Z">
        <w:r>
          <w:rPr/>
          <w:t>l</w:t>
        </w:r>
      </w:ins>
      <w:ins w:id="1105" w:author="Gorry Fairhurst" w:date="2004-03-13T07:17:00Z">
        <w:del w:id="1106" w:author="ERG UoA" w:date="2004-05-20T14:08:00Z">
          <w:r>
            <w:rPr/>
            <w:delText>L</w:delText>
          </w:r>
        </w:del>
      </w:ins>
      <w:ins w:id="1107" w:author="Gorry Fairhurst" w:date="2004-03-13T07:17:00Z">
        <w:r>
          <w:rPr/>
          <w:t xml:space="preserve">ength field to indicate the length of a mandatory extension. </w:t>
        </w:r>
      </w:ins>
      <w:ins w:id="1108" w:author="Gorry Fairhurst" w:date="2004-03-13T07:17:00Z">
        <w:del w:id="1109" w:author="ERG UoA" w:date="2004-05-18T09:43:00Z">
          <w:r>
            <w:rPr/>
            <w:delText xml:space="preserve"> The Length must be specified when the extension is defined. </w:delText>
          </w:r>
        </w:del>
      </w:ins>
      <w:ins w:id="1110" w:author="Gorry Fairhurst" w:date="2004-03-13T07:17:00Z">
        <w:del w:id="1111" w:author="ERG UoA" w:date="2004-05-20T14:08:00Z">
          <w:r>
            <w:rPr/>
            <w:delText xml:space="preserve">The format of additional </w:delText>
          </w:r>
        </w:del>
      </w:ins>
      <w:ins w:id="1112" w:author="Gorry Fairhurst" w:date="2004-03-13T07:17:00Z">
        <w:del w:id="1113" w:author="ERG UoA" w:date="2004-05-18T11:34:00Z">
          <w:r>
            <w:rPr/>
            <w:delText>mandatory extension header</w:delText>
          </w:r>
        </w:del>
      </w:ins>
      <w:del w:id="1114" w:author="ERG UoA" w:date="2004-05-20T14:08:00Z">
        <w:r>
          <w:rPr/>
          <w:delText xml:space="preserve"> will be specified in documents separate to the ULE base header. </w:delText>
        </w:r>
      </w:del>
    </w:p>
    <w:p>
      <w:pPr>
        <w:pStyle w:val="RFCText"/>
        <w:rPr>
          <w:ins w:id="1117" w:author="Gorry Fairhurst" w:date="2004-03-13T07:17:00Z"/>
        </w:rPr>
      </w:pPr>
      <w:ins w:id="1116" w:author="Gorry Fairhurst" w:date="2004-03-13T07:17:00Z">
        <w:r>
          <w:rPr/>
        </w:r>
      </w:ins>
    </w:p>
    <w:p>
      <w:pPr>
        <w:pStyle w:val="RFCText"/>
        <w:rPr>
          <w:ins w:id="1124" w:author="Gorry Fairhurst" w:date="2003-09-07T08:01:00Z"/>
        </w:rPr>
      </w:pPr>
      <w:ins w:id="1118" w:author="Gorry Fairhurst" w:date="2003-09-07T08:00:00Z">
        <w:r>
          <w:rPr/>
          <w:t xml:space="preserve">The following </w:t>
        </w:r>
      </w:ins>
      <w:ins w:id="1119" w:author="Gorry Fairhurst" w:date="2004-03-05T18:17:00Z">
        <w:r>
          <w:rPr/>
          <w:t xml:space="preserve">mandatory </w:t>
        </w:r>
      </w:ins>
      <w:ins w:id="1120" w:author="Gorry Fairhurst" w:date="2004-03-05T17:30:00Z">
        <w:r>
          <w:rPr/>
          <w:t xml:space="preserve">next-layer-header </w:t>
        </w:r>
      </w:ins>
      <w:ins w:id="1121" w:author="Gorry Fairhurst" w:date="2003-09-07T08:00:00Z">
        <w:r>
          <w:rPr/>
          <w:t xml:space="preserve">types are defined in </w:t>
        </w:r>
      </w:ins>
      <w:ins w:id="1122" w:author="Gorry Fairhurst" w:date="2004-03-05T17:29:00Z">
        <w:r>
          <w:rPr/>
          <w:t>the ULE spec</w:t>
        </w:r>
      </w:ins>
      <w:ins w:id="1123" w:author="Gorry Fairhurst" w:date="2003-09-07T08:01:00Z">
        <w:r>
          <w:rPr/>
          <w:t>ification:</w:t>
        </w:r>
      </w:ins>
    </w:p>
    <w:p>
      <w:pPr>
        <w:pStyle w:val="RFCText"/>
        <w:rPr>
          <w:ins w:id="1126" w:author="Gorry Fairhurst" w:date="2003-09-07T08:01:00Z"/>
        </w:rPr>
      </w:pPr>
      <w:ins w:id="1125" w:author="Gorry Fairhurst" w:date="2003-09-07T08:01:00Z">
        <w:r>
          <w:rPr/>
        </w:r>
      </w:ins>
    </w:p>
    <w:p>
      <w:pPr>
        <w:pStyle w:val="RFCText"/>
        <w:rPr>
          <w:ins w:id="1131" w:author="Gorry Fairhurst" w:date="2003-09-07T14:06:00Z"/>
        </w:rPr>
      </w:pPr>
      <w:ins w:id="1127" w:author="Gorry Fairhurst" w:date="2003-09-07T14:06:00Z">
        <w:r>
          <w:rPr/>
          <w:t xml:space="preserve">0x0000: </w:t>
        </w:r>
      </w:ins>
      <w:ins w:id="1128" w:author="Gorry Fairhurst" w:date="2003-09-08T12:35:00Z">
        <w:r>
          <w:rPr/>
          <w:t>Test</w:t>
        </w:r>
      </w:ins>
      <w:ins w:id="1129" w:author="Gorry Fairhurst" w:date="2003-09-07T14:06:00Z">
        <w:r>
          <w:rPr/>
          <w:t xml:space="preserve"> SNDU, discarded by the Receiver</w:t>
        </w:r>
      </w:ins>
      <w:del w:id="1130" w:author="ERG UoA" w:date="2004-05-18T11:33:00Z">
        <w:r>
          <w:rPr/>
          <w:delText>.</w:delText>
        </w:r>
      </w:del>
    </w:p>
    <w:p>
      <w:pPr>
        <w:pStyle w:val="RFCText"/>
        <w:rPr>
          <w:ins w:id="1135" w:author="Gorry Fairhurst" w:date="2004-03-07T09:48:00Z"/>
        </w:rPr>
      </w:pPr>
      <w:ins w:id="1132" w:author="Gorry Fairhurst" w:date="2003-09-07T08:02:00Z">
        <w:r>
          <w:rPr/>
          <w:t>0x</w:t>
        </w:r>
      </w:ins>
      <w:ins w:id="1133" w:author="Gorry Fairhurst" w:date="2003-09-07T14:05:00Z">
        <w:r>
          <w:rPr/>
          <w:t>000</w:t>
        </w:r>
      </w:ins>
      <w:ins w:id="1134" w:author="Gorry Fairhurst" w:date="2003-09-07T08:02:00Z">
        <w:r>
          <w:rPr/>
          <w:t xml:space="preserve">1: Bridged Ethernet Frame </w:t>
        </w:r>
      </w:ins>
    </w:p>
    <w:p>
      <w:pPr>
        <w:pStyle w:val="RFCText"/>
        <w:rPr>
          <w:ins w:id="1138" w:author="Gorry Fairhurst" w:date="2004-03-07T10:23:00Z"/>
        </w:rPr>
      </w:pPr>
      <w:ins w:id="1136" w:author="Gorry Fairhurst" w:date="2004-03-07T10:23:00Z">
        <w:r>
          <w:rPr/>
          <w:t>0x0002: Mandatory Odd Encryption Header</w:t>
        </w:r>
      </w:ins>
      <w:ins w:id="1137" w:author="ERG UoA" w:date="2004-05-26T18:20:00Z">
        <w:r>
          <w:rPr/>
          <w:t xml:space="preserve"> (see section A.1)</w:t>
        </w:r>
      </w:ins>
    </w:p>
    <w:p>
      <w:pPr>
        <w:pStyle w:val="RFCText"/>
        <w:rPr>
          <w:ins w:id="1141" w:author="Gorry Fairhurst" w:date="2004-03-07T10:23:00Z"/>
        </w:rPr>
      </w:pPr>
      <w:ins w:id="1139" w:author="Gorry Fairhurst" w:date="2004-03-07T10:23:00Z">
        <w:r>
          <w:rPr/>
          <w:t>0x0003: Mandatory Even Encryption Header</w:t>
        </w:r>
      </w:ins>
      <w:ins w:id="1140" w:author="ERG UoA" w:date="2004-05-26T18:20:00Z">
        <w:r>
          <w:rPr/>
          <w:t xml:space="preserve"> (see section A.1)</w:t>
        </w:r>
      </w:ins>
    </w:p>
    <w:p>
      <w:pPr>
        <w:pStyle w:val="RFCText"/>
        <w:rPr>
          <w:del w:id="1143" w:author="ERG UoA" w:date="2004-05-20T14:10:00Z"/>
        </w:rPr>
      </w:pPr>
      <w:del w:id="1142" w:author="ERG UoA" w:date="2004-05-20T14:10:00Z">
        <w:r>
          <w:rPr/>
        </w:r>
      </w:del>
    </w:p>
    <w:p>
      <w:pPr>
        <w:pStyle w:val="RFCText"/>
        <w:ind w:left="0" w:hanging="0"/>
        <w:rPr>
          <w:del w:id="1145" w:author="ERG UoA" w:date="2004-05-20T14:08:00Z"/>
        </w:rPr>
      </w:pPr>
      <w:del w:id="1144" w:author="ERG UoA" w:date="2004-05-20T14:08:00Z">
        <w:r>
          <w:rPr/>
        </w:r>
      </w:del>
    </w:p>
    <w:p>
      <w:pPr>
        <w:pStyle w:val="RFCText"/>
        <w:ind w:left="0" w:hanging="0"/>
        <w:rPr>
          <w:del w:id="1147" w:author="ERG UoA" w:date="2004-05-20T14:10:00Z"/>
        </w:rPr>
      </w:pPr>
      <w:del w:id="1146" w:author="ERG UoA" w:date="2004-05-20T14:10:00Z">
        <w:r>
          <w:rPr/>
        </w:r>
      </w:del>
    </w:p>
    <w:p>
      <w:pPr>
        <w:pStyle w:val="RFCText"/>
        <w:rPr>
          <w:ins w:id="1149" w:author="ERG UoA" w:date="2004-05-20T14:10:00Z"/>
        </w:rPr>
      </w:pPr>
      <w:ins w:id="1148" w:author="ERG UoA" w:date="2004-05-20T14:10:00Z">
        <w:r>
          <w:rPr/>
        </w:r>
      </w:ins>
    </w:p>
    <w:p>
      <w:pPr>
        <w:pStyle w:val="RFCText"/>
        <w:rPr>
          <w:ins w:id="1151" w:author="ERG UoA" w:date="2004-05-20T14:08:00Z"/>
        </w:rPr>
      </w:pPr>
      <w:ins w:id="1150" w:author="ERG UoA" w:date="2004-05-20T14:08:00Z">
        <w:r>
          <w:rPr/>
          <w:t xml:space="preserve">The format of additional Mandatory Extension Headers will be specified in documents separate to the ULE base header, and these must specify the format and length of the specific extension header. </w:t>
        </w:r>
      </w:ins>
    </w:p>
    <w:p>
      <w:pPr>
        <w:pStyle w:val="RFCText"/>
        <w:ind w:left="0" w:hanging="0"/>
        <w:rPr>
          <w:ins w:id="1153" w:author="ERG UoA" w:date="2004-05-20T14:08:00Z"/>
        </w:rPr>
      </w:pPr>
      <w:ins w:id="1152" w:author="ERG UoA" w:date="2004-05-20T14:08:00Z">
        <w:r>
          <w:rPr/>
        </w:r>
      </w:ins>
      <w:r>
        <w:br w:type="page"/>
      </w:r>
    </w:p>
    <w:p>
      <w:pPr>
        <w:pStyle w:val="RFCText"/>
        <w:rPr>
          <w:ins w:id="1159" w:author="Gorry Fairhurst" w:date="2004-03-05T18:17:00Z"/>
        </w:rPr>
      </w:pPr>
      <w:ins w:id="1154" w:author="Gorry Fairhurst" w:date="2004-03-05T18:17:00Z">
        <w:r>
          <w:rPr/>
          <w:t xml:space="preserve">2.2 </w:t>
        </w:r>
      </w:ins>
      <w:ins w:id="1155" w:author="Gorry Fairhurst" w:date="2004-03-05T18:17:00Z">
        <w:del w:id="1156" w:author="ERG UoA" w:date="2004-05-18T11:34:00Z">
          <w:r>
            <w:rPr/>
            <w:delText>Optional Extension Header</w:delText>
          </w:r>
        </w:del>
      </w:ins>
      <w:ins w:id="1157" w:author="ERG UoA" w:date="2004-05-18T11:34:00Z">
        <w:r>
          <w:rPr/>
          <w:t>Optional Extension Header</w:t>
        </w:r>
      </w:ins>
      <w:ins w:id="1158" w:author="Gorry Fairhurst" w:date="2004-03-05T18:17:00Z">
        <w:r>
          <w:rPr/>
          <w:t>s</w:t>
        </w:r>
      </w:ins>
    </w:p>
    <w:p>
      <w:pPr>
        <w:pStyle w:val="RFCText"/>
        <w:rPr>
          <w:ins w:id="1161" w:author="Gorry Fairhurst" w:date="2004-03-05T18:08:00Z"/>
        </w:rPr>
      </w:pPr>
      <w:ins w:id="1160" w:author="Gorry Fairhurst" w:date="2004-03-05T18:08:00Z">
        <w:r>
          <w:rPr/>
        </w:r>
      </w:ins>
    </w:p>
    <w:p>
      <w:pPr>
        <w:pStyle w:val="RFCText"/>
        <w:rPr>
          <w:ins w:id="1204" w:author="Gorry Fairhurst" w:date="2004-03-05T18:18:00Z"/>
        </w:rPr>
      </w:pPr>
      <w:ins w:id="1162" w:author="Gorry Fairhurst" w:date="2004-03-05T18:18:00Z">
        <w:r>
          <w:rPr/>
          <w:t>A</w:t>
        </w:r>
      </w:ins>
      <w:ins w:id="1163" w:author="Gorry Fairhurst" w:date="2004-03-05T18:08:00Z">
        <w:r>
          <w:rPr/>
          <w:t xml:space="preserve"> next-layer-header value </w:t>
        </w:r>
      </w:ins>
      <w:ins w:id="1164" w:author="Gorry Fairhurst" w:date="2004-03-05T18:18:00Z">
        <w:del w:id="1165" w:author="ERG UoA" w:date="2004-05-18T11:33:00Z">
          <w:r>
            <w:rPr/>
            <w:delText xml:space="preserve">that </w:delText>
          </w:r>
        </w:del>
      </w:ins>
      <w:ins w:id="1166" w:author="Gorry Fairhurst" w:date="2004-03-05T18:08:00Z">
        <w:del w:id="1167" w:author="ERG UoA" w:date="2004-05-18T11:33:00Z">
          <w:r>
            <w:rPr/>
            <w:delText xml:space="preserve">is </w:delText>
          </w:r>
        </w:del>
      </w:ins>
      <w:ins w:id="1168" w:author="Gorry Fairhurst" w:date="2004-03-05T18:08:00Z">
        <w:r>
          <w:rPr/>
          <w:t xml:space="preserve">greater than </w:t>
        </w:r>
      </w:ins>
      <w:ins w:id="1169" w:author="ERG UoA" w:date="2004-05-20T14:09:00Z">
        <w:r>
          <w:rPr/>
          <w:t xml:space="preserve">or equal to </w:t>
        </w:r>
      </w:ins>
      <w:ins w:id="1170" w:author="Gorry Fairhurst" w:date="2004-03-07T09:53:00Z">
        <w:del w:id="1171" w:author="ERG UoA" w:date="2004-05-21T10:24:00Z">
          <w:r>
            <w:rPr/>
            <w:delText>1024</w:delText>
          </w:r>
        </w:del>
      </w:ins>
      <w:ins w:id="1172" w:author="ERG UoA" w:date="2004-05-21T10:24:00Z">
        <w:r>
          <w:rPr/>
          <w:t>512</w:t>
        </w:r>
      </w:ins>
      <w:ins w:id="1173" w:author="Gorry Fairhurst" w:date="2004-03-07T09:53:00Z">
        <w:r>
          <w:rPr/>
          <w:t xml:space="preserve"> </w:t>
        </w:r>
      </w:ins>
      <w:ins w:id="1174" w:author="ERG UoA" w:date="2004-05-21T10:24:00Z">
        <w:r>
          <w:rPr/>
          <w:t xml:space="preserve">decimal </w:t>
        </w:r>
      </w:ins>
      <w:ins w:id="1175" w:author="Gorry Fairhurst" w:date="2004-03-07T09:53:00Z">
        <w:r>
          <w:rPr/>
          <w:t>(0x0</w:t>
        </w:r>
      </w:ins>
      <w:ins w:id="1176" w:author="ERG UoA" w:date="2004-05-21T10:24:00Z">
        <w:r>
          <w:rPr/>
          <w:t>1</w:t>
        </w:r>
      </w:ins>
      <w:ins w:id="1177" w:author="Gorry Fairhurst" w:date="2004-03-07T09:53:00Z">
        <w:del w:id="1178" w:author="ERG UoA" w:date="2004-05-21T10:24:00Z">
          <w:r>
            <w:rPr/>
            <w:delText>4</w:delText>
          </w:r>
        </w:del>
      </w:ins>
      <w:ins w:id="1179" w:author="Gorry Fairhurst" w:date="2004-03-07T09:53:00Z">
        <w:r>
          <w:rPr/>
          <w:t>00</w:t>
        </w:r>
      </w:ins>
      <w:ins w:id="1180" w:author="ERG UoA" w:date="2004-05-21T10:24:00Z">
        <w:r>
          <w:rPr/>
          <w:t>, hexadecimal</w:t>
        </w:r>
      </w:ins>
      <w:ins w:id="1181" w:author="Gorry Fairhurst" w:date="2004-03-07T09:53:00Z">
        <w:r>
          <w:rPr/>
          <w:t>)</w:t>
        </w:r>
      </w:ins>
      <w:ins w:id="1182" w:author="Gorry Fairhurst" w:date="2004-03-05T18:08:00Z">
        <w:r>
          <w:rPr/>
          <w:t xml:space="preserve"> and less than 1500</w:t>
        </w:r>
      </w:ins>
      <w:ins w:id="1183" w:author="ERG UoA" w:date="2004-05-18T09:43:00Z">
        <w:r>
          <w:rPr/>
          <w:t>36</w:t>
        </w:r>
      </w:ins>
      <w:ins w:id="1184" w:author="ERG UoA" w:date="2004-05-21T10:25:00Z">
        <w:r>
          <w:rPr/>
          <w:t xml:space="preserve"> decimal (0x600, hexadecimal)</w:t>
        </w:r>
      </w:ins>
      <w:ins w:id="1185" w:author="Gorry Fairhurst" w:date="2004-03-05T18:08:00Z">
        <w:r>
          <w:rPr/>
          <w:t xml:space="preserve">, indicates an </w:t>
        </w:r>
      </w:ins>
      <w:ins w:id="1186" w:author="ERG UoA" w:date="2004-05-18T09:44:00Z">
        <w:r>
          <w:rPr/>
          <w:t>O</w:t>
        </w:r>
      </w:ins>
      <w:ins w:id="1187" w:author="Gorry Fairhurst" w:date="2004-03-05T18:08:00Z">
        <w:r>
          <w:rPr/>
          <w:t xml:space="preserve">optional </w:t>
        </w:r>
      </w:ins>
      <w:ins w:id="1188" w:author="ERG UoA" w:date="2004-05-18T11:33:00Z">
        <w:r>
          <w:rPr/>
          <w:t>Extension H</w:t>
        </w:r>
      </w:ins>
      <w:ins w:id="1189" w:author="Gorry Fairhurst" w:date="2004-03-05T18:08:00Z">
        <w:del w:id="1190" w:author="ERG UoA" w:date="2004-05-18T11:34:00Z">
          <w:r>
            <w:rPr/>
            <w:delText>h</w:delText>
          </w:r>
        </w:del>
      </w:ins>
      <w:ins w:id="1191" w:author="Gorry Fairhurst" w:date="2004-03-05T18:08:00Z">
        <w:r>
          <w:rPr/>
          <w:t>eader</w:t>
        </w:r>
      </w:ins>
      <w:ins w:id="1192" w:author="Gorry Fairhurst" w:date="2004-03-05T18:08:00Z">
        <w:del w:id="1193" w:author="bcn" w:date="2004-05-21T09:03:00Z">
          <w:r>
            <w:rPr/>
            <w:delText>.</w:delText>
          </w:r>
        </w:del>
      </w:ins>
      <w:ins w:id="1194" w:author="bcn" w:date="2004-05-21T09:04:00Z">
        <w:r>
          <w:rPr/>
          <w:t xml:space="preserve">. </w:t>
        </w:r>
      </w:ins>
      <w:ins w:id="1195" w:author="Gorry Fairhurst" w:date="2004-03-05T18:08:00Z">
        <w:del w:id="1196" w:author="bcn" w:date="2004-05-21T09:03:00Z">
          <w:r>
            <w:rPr/>
            <w:delText xml:space="preserve"> </w:delText>
          </w:r>
        </w:del>
      </w:ins>
      <w:ins w:id="1197" w:author="Gorry Fairhurst" w:date="2004-03-05T18:08:00Z">
        <w:r>
          <w:rPr/>
          <w:t xml:space="preserve"> Since </w:t>
        </w:r>
      </w:ins>
      <w:ins w:id="1198" w:author="Gorry Fairhurst" w:date="2004-03-05T18:18:00Z">
        <w:r>
          <w:rPr/>
          <w:t>ULE</w:t>
        </w:r>
      </w:ins>
      <w:ins w:id="1199" w:author="Gorry Fairhurst" w:date="2004-03-05T18:08:00Z">
        <w:r>
          <w:rPr/>
          <w:t xml:space="preserve"> Receivers are not required to process optional extension headers, the first byte of the extension header </w:t>
        </w:r>
      </w:ins>
      <w:ins w:id="1200" w:author="Gorry Fairhurst" w:date="2004-03-13T07:19:00Z">
        <w:r>
          <w:rPr/>
          <w:t xml:space="preserve">MUST </w:t>
        </w:r>
      </w:ins>
      <w:ins w:id="1201" w:author="Gorry Fairhurst" w:date="2004-03-05T18:08:00Z">
        <w:r>
          <w:rPr/>
          <w:t>include a one-byte length field,</w:t>
        </w:r>
      </w:ins>
      <w:ins w:id="1202" w:author="Gorry Fairhurst" w:date="2004-03-13T07:19:00Z">
        <w:r>
          <w:rPr/>
          <w:t xml:space="preserve"> H-Len,</w:t>
        </w:r>
      </w:ins>
      <w:ins w:id="1203" w:author="Gorry Fairhurst" w:date="2004-03-05T18:08:00Z">
        <w:r>
          <w:rPr/>
          <w:t xml:space="preserve"> indicating the number of bytes contained in the header. </w:t>
        </w:r>
      </w:ins>
    </w:p>
    <w:p>
      <w:pPr>
        <w:pStyle w:val="RFCText"/>
        <w:rPr>
          <w:ins w:id="1206" w:author="Gorry Fairhurst" w:date="2004-04-25T19:02:00Z"/>
        </w:rPr>
      </w:pPr>
      <w:ins w:id="1205" w:author="Gorry Fairhurst" w:date="2004-04-25T19:02:00Z">
        <w:r>
          <w:rPr/>
        </w:r>
      </w:ins>
    </w:p>
    <w:p>
      <w:pPr>
        <w:pStyle w:val="RFCText"/>
        <w:rPr>
          <w:ins w:id="1208" w:author="Gorry Fairhurst" w:date="2004-04-25T19:02:00Z"/>
        </w:rPr>
      </w:pPr>
      <w:ins w:id="1207" w:author="Gorry Fairhurst" w:date="2004-04-25T19:02:00Z">
        <w:r>
          <w:rPr/>
          <w:t>XXX Note: that in the second alternate assignment, this Length field is implicit in the high-order byte of the extension type XXX.</w:t>
        </w:r>
      </w:ins>
    </w:p>
    <w:p>
      <w:pPr>
        <w:pStyle w:val="RFCText"/>
        <w:rPr>
          <w:ins w:id="1210" w:author="Gorry Fairhurst" w:date="2004-03-05T18:18:00Z"/>
        </w:rPr>
      </w:pPr>
      <w:ins w:id="1209" w:author="Gorry Fairhurst" w:date="2004-03-05T18:18:00Z">
        <w:r>
          <w:rPr/>
        </w:r>
      </w:ins>
    </w:p>
    <w:p>
      <w:pPr>
        <w:pStyle w:val="RFCText"/>
        <w:rPr>
          <w:ins w:id="1223" w:author="Gorry Fairhurst" w:date="2004-03-05T18:08:00Z"/>
        </w:rPr>
      </w:pPr>
      <w:ins w:id="1211" w:author="Gorry Fairhurst" w:date="2004-03-05T18:18:00Z">
        <w:r>
          <w:rPr/>
          <w:t>When a</w:t>
        </w:r>
      </w:ins>
      <w:ins w:id="1212" w:author="Gorry Fairhurst" w:date="2004-03-05T18:08:00Z">
        <w:r>
          <w:rPr/>
          <w:t xml:space="preserve"> Receiver </w:t>
        </w:r>
      </w:ins>
      <w:ins w:id="1213" w:author="Gorry Fairhurst" w:date="2004-03-05T18:18:00Z">
        <w:r>
          <w:rPr/>
          <w:t xml:space="preserve">encounters a </w:t>
        </w:r>
      </w:ins>
      <w:ins w:id="1214" w:author="Gorry Fairhurst" w:date="2004-03-13T07:18:00Z">
        <w:r>
          <w:rPr/>
          <w:t xml:space="preserve">next-layer-header </w:t>
        </w:r>
      </w:ins>
      <w:ins w:id="1215" w:author="Gorry Fairhurst" w:date="2004-03-05T18:18:00Z">
        <w:r>
          <w:rPr/>
          <w:t xml:space="preserve">indicating an </w:t>
        </w:r>
      </w:ins>
      <w:ins w:id="1216" w:author="Gorry Fairhurst" w:date="2004-03-05T18:18:00Z">
        <w:del w:id="1217" w:author="ERG UoA" w:date="2004-05-18T11:34:00Z">
          <w:r>
            <w:rPr/>
            <w:delText>Optional Extension Header</w:delText>
          </w:r>
        </w:del>
      </w:ins>
      <w:ins w:id="1218" w:author="ERG UoA" w:date="2004-05-18T11:34:00Z">
        <w:r>
          <w:rPr/>
          <w:t>Optional Extension Header</w:t>
        </w:r>
      </w:ins>
      <w:ins w:id="1219" w:author="Gorry Fairhurst" w:date="2004-03-05T18:19:00Z">
        <w:r>
          <w:rPr/>
          <w:t>s, it</w:t>
        </w:r>
      </w:ins>
      <w:ins w:id="1220" w:author="Gorry Fairhurst" w:date="2004-03-05T18:08:00Z">
        <w:r>
          <w:rPr/>
          <w:t xml:space="preserve"> </w:t>
        </w:r>
      </w:ins>
      <w:ins w:id="1221" w:author="Gorry Fairhurst" w:date="2004-03-05T18:19:00Z">
        <w:r>
          <w:rPr/>
          <w:t>MAY</w:t>
        </w:r>
      </w:ins>
      <w:ins w:id="1222" w:author="Gorry Fairhurst" w:date="2004-03-05T18:08:00Z">
        <w:r>
          <w:rPr/>
          <w:t xml:space="preserve"> be configured to either:</w:t>
        </w:r>
      </w:ins>
    </w:p>
    <w:p>
      <w:pPr>
        <w:pStyle w:val="RFCText"/>
        <w:rPr>
          <w:ins w:id="1225" w:author="Gorry Fairhurst" w:date="2004-03-05T18:08:00Z"/>
        </w:rPr>
      </w:pPr>
      <w:ins w:id="1224" w:author="Gorry Fairhurst" w:date="2004-03-05T18:08:00Z">
        <w:r>
          <w:rPr/>
        </w:r>
      </w:ins>
    </w:p>
    <w:p>
      <w:pPr>
        <w:pStyle w:val="RFCText"/>
        <w:ind w:left="1152" w:hanging="0"/>
        <w:rPr>
          <w:del w:id="1253" w:author="ERG UoA" w:date="2004-05-18T09:45:00Z"/>
        </w:rPr>
      </w:pPr>
      <w:ins w:id="1226" w:author="Gorry Fairhurst" w:date="2004-03-05T18:08:00Z">
        <w:r>
          <w:rPr/>
          <w:t xml:space="preserve">(i) Process </w:t>
        </w:r>
      </w:ins>
      <w:ins w:id="1227" w:author="Gorry Fairhurst" w:date="2004-03-05T18:19:00Z">
        <w:r>
          <w:rPr/>
          <w:t xml:space="preserve">the </w:t>
        </w:r>
      </w:ins>
      <w:ins w:id="1228" w:author="Gorry Fairhurst" w:date="2004-03-05T18:19:00Z">
        <w:del w:id="1229" w:author="ERG UoA" w:date="2004-05-18T11:34:00Z">
          <w:r>
            <w:rPr/>
            <w:delText>extension header</w:delText>
          </w:r>
        </w:del>
      </w:ins>
      <w:ins w:id="1230" w:author="ERG UoA" w:date="2004-05-18T11:34:00Z">
        <w:r>
          <w:rPr/>
          <w:t>Optional Extension Header</w:t>
        </w:r>
      </w:ins>
      <w:ins w:id="1231" w:author="Gorry Fairhurst" w:date="2004-03-05T18:08:00Z">
        <w:r>
          <w:rPr/>
          <w:t xml:space="preserve">.  This </w:t>
        </w:r>
      </w:ins>
      <w:ins w:id="1232" w:author="Gorry Fairhurst" w:date="2004-03-05T18:19:00Z">
        <w:r>
          <w:rPr/>
          <w:t>requires</w:t>
        </w:r>
      </w:ins>
      <w:ins w:id="1233" w:author="Gorry Fairhurst" w:date="2004-03-05T18:08:00Z">
        <w:r>
          <w:rPr/>
          <w:t xml:space="preserve"> </w:t>
        </w:r>
      </w:ins>
      <w:ins w:id="1234" w:author="Gorry Fairhurst" w:date="2004-03-05T18:19:00Z">
        <w:r>
          <w:rPr/>
          <w:t>the Receiver</w:t>
        </w:r>
      </w:ins>
      <w:ins w:id="1235" w:author="Gorry Fairhurst" w:date="2004-03-05T18:08:00Z">
        <w:r>
          <w:rPr/>
          <w:t xml:space="preserve"> to parse the bytes contained in this extension header. After parsing the extension header, the Receiver </w:t>
        </w:r>
      </w:ins>
      <w:ins w:id="1236" w:author="Gorry Fairhurst" w:date="2004-03-05T18:08:00Z">
        <w:del w:id="1237" w:author="ERG UoA" w:date="2004-05-18T09:45:00Z">
          <w:r>
            <w:rPr/>
            <w:delText>may</w:delText>
          </w:r>
        </w:del>
      </w:ins>
      <w:ins w:id="1238" w:author="ERG UoA" w:date="2004-05-18T09:45:00Z">
        <w:r>
          <w:rPr/>
          <w:t>MAY</w:t>
        </w:r>
      </w:ins>
      <w:ins w:id="1239" w:author="Gorry Fairhurst" w:date="2004-03-05T18:08:00Z">
        <w:r>
          <w:rPr/>
          <w:t xml:space="preserve"> decide to modify the processing of the remaining bytes within the SNDU. </w:t>
        </w:r>
      </w:ins>
      <w:ins w:id="1240" w:author="Gorry Fairhurst" w:date="2004-03-05T18:08:00Z">
        <w:del w:id="1241" w:author="ERG UoA" w:date="2004-05-18T09:45:00Z">
          <w:r>
            <w:rPr/>
            <w:delText xml:space="preserve"> Depending upon the Receiver state and the contents of the extension header, it </w:delText>
          </w:r>
        </w:del>
      </w:ins>
      <w:ins w:id="1242" w:author="Gorry Fairhurst" w:date="2004-03-05T18:20:00Z">
        <w:del w:id="1243" w:author="ERG UoA" w:date="2004-05-18T09:45:00Z">
          <w:r>
            <w:rPr/>
            <w:delText>MAY</w:delText>
          </w:r>
        </w:del>
      </w:ins>
      <w:ins w:id="1244" w:author="Gorry Fairhurst" w:date="2004-03-05T18:08:00Z">
        <w:del w:id="1245" w:author="ERG UoA" w:date="2004-05-18T09:45:00Z">
          <w:r>
            <w:rPr/>
            <w:delText xml:space="preserve"> </w:delText>
          </w:r>
        </w:del>
      </w:ins>
      <w:ins w:id="1246" w:author="Gorry Fairhurst" w:date="2004-03-05T18:20:00Z">
        <w:del w:id="1247" w:author="ERG UoA" w:date="2004-05-18T09:45:00Z">
          <w:r>
            <w:rPr/>
            <w:delText>subsequently</w:delText>
          </w:r>
        </w:del>
      </w:ins>
      <w:ins w:id="1248" w:author="Gorry Fairhurst" w:date="2004-03-05T18:08:00Z">
        <w:del w:id="1249" w:author="ERG UoA" w:date="2004-05-18T09:45:00Z">
          <w:r>
            <w:rPr/>
            <w:delText xml:space="preserve"> discard all unprocessed bytes up</w:delText>
          </w:r>
        </w:del>
      </w:ins>
      <w:ins w:id="1250" w:author="Gorry Fairhurst" w:date="2004-03-07T09:53:00Z">
        <w:del w:id="1251" w:author="ERG UoA" w:date="2004-05-18T09:45:00Z">
          <w:r>
            <w:rPr/>
            <w:delText xml:space="preserve"> </w:delText>
          </w:r>
        </w:del>
      </w:ins>
      <w:del w:id="1252" w:author="ERG UoA" w:date="2004-05-18T09:45:00Z">
        <w:r>
          <w:rPr/>
          <w:delText>to the start of the next SNDU.</w:delText>
        </w:r>
      </w:del>
    </w:p>
    <w:p>
      <w:pPr>
        <w:pStyle w:val="RFCText"/>
        <w:ind w:left="1152" w:hanging="0"/>
        <w:rPr>
          <w:ins w:id="1255" w:author="ERG UoA" w:date="2004-05-18T09:45:00Z"/>
        </w:rPr>
      </w:pPr>
      <w:ins w:id="1254" w:author="ERG UoA" w:date="2004-05-18T09:45:00Z">
        <w:r>
          <w:rPr/>
        </w:r>
      </w:ins>
    </w:p>
    <w:p>
      <w:pPr>
        <w:pStyle w:val="RFCText"/>
        <w:ind w:left="1152" w:hanging="0"/>
        <w:rPr>
          <w:ins w:id="1257" w:author="Gorry Fairhurst" w:date="2004-03-05T18:08:00Z"/>
        </w:rPr>
      </w:pPr>
      <w:ins w:id="1256" w:author="Gorry Fairhurst" w:date="2004-03-05T18:08:00Z">
        <w:r>
          <w:rPr/>
        </w:r>
      </w:ins>
    </w:p>
    <w:p>
      <w:pPr>
        <w:pStyle w:val="RFCText"/>
        <w:ind w:left="1152" w:hanging="0"/>
        <w:rPr>
          <w:ins w:id="1277" w:author="Gorry Fairhurst" w:date="2004-03-05T18:08:00Z"/>
        </w:rPr>
      </w:pPr>
      <w:ins w:id="1258" w:author="Gorry Fairhurst" w:date="2004-03-05T18:08:00Z">
        <w:r>
          <w:rPr/>
          <w:t>(ii)</w:t>
        </w:r>
      </w:ins>
      <w:ins w:id="1259" w:author="Gorry Fairhurst" w:date="2004-03-05T18:46:00Z">
        <w:r>
          <w:rPr/>
          <w:t xml:space="preserve"> </w:t>
        </w:r>
      </w:ins>
      <w:ins w:id="1260" w:author="Gorry Fairhurst" w:date="2004-03-05T18:08:00Z">
        <w:r>
          <w:rPr/>
          <w:t xml:space="preserve">Ignore the </w:t>
        </w:r>
      </w:ins>
      <w:ins w:id="1261" w:author="Gorry Fairhurst" w:date="2004-03-05T18:08:00Z">
        <w:del w:id="1262" w:author="ERG UoA" w:date="2004-05-18T11:34:00Z">
          <w:r>
            <w:rPr/>
            <w:delText>extension header</w:delText>
          </w:r>
        </w:del>
      </w:ins>
      <w:ins w:id="1263" w:author="ERG UoA" w:date="2004-05-18T11:34:00Z">
        <w:r>
          <w:rPr/>
          <w:t>Optional Extension Header</w:t>
        </w:r>
      </w:ins>
      <w:ins w:id="1264" w:author="Gorry Fairhurst" w:date="2004-03-05T18:08:00Z">
        <w:r>
          <w:rPr/>
          <w:t xml:space="preserve">. The Receiver MUST skip the number of bytes </w:t>
        </w:r>
      </w:ins>
      <w:ins w:id="1265" w:author="Gorry Fairhurst" w:date="2004-03-05T18:08:00Z">
        <w:del w:id="1266" w:author="ERG UoA" w:date="2004-05-18T09:46:00Z">
          <w:r>
            <w:rPr/>
            <w:delText>indicated in the H-Len field</w:delText>
          </w:r>
        </w:del>
      </w:ins>
      <w:ins w:id="1267" w:author="ERG UoA" w:date="2004-05-18T09:46:00Z">
        <w:r>
          <w:rPr/>
          <w:t>corresponding to the Extension header length</w:t>
        </w:r>
      </w:ins>
      <w:ins w:id="1268" w:author="ERG UoA" w:date="2004-05-18T11:34:00Z">
        <w:r>
          <w:rPr/>
          <w:t xml:space="preserve"> (H-LEN)</w:t>
        </w:r>
      </w:ins>
      <w:ins w:id="1269" w:author="Gorry Fairhurst" w:date="2004-03-05T18:08:00Z">
        <w:r>
          <w:rPr/>
          <w:t xml:space="preserve">, before reading the Type value </w:t>
        </w:r>
      </w:ins>
      <w:ins w:id="1270" w:author="Gorry Fairhurst" w:date="2004-03-05T18:08:00Z">
        <w:del w:id="1271" w:author="ERG UoA" w:date="2004-05-18T09:46:00Z">
          <w:r>
            <w:rPr/>
            <w:delText>at</w:delText>
          </w:r>
        </w:del>
      </w:ins>
      <w:ins w:id="1272" w:author="ERG UoA" w:date="2004-05-18T09:46:00Z">
        <w:r>
          <w:rPr/>
          <w:t>that follows</w:t>
        </w:r>
      </w:ins>
      <w:ins w:id="1273" w:author="Gorry Fairhurst" w:date="2004-03-05T18:08:00Z">
        <w:r>
          <w:rPr/>
          <w:t xml:space="preserve"> </w:t>
        </w:r>
      </w:ins>
      <w:ins w:id="1274" w:author="Gorry Fairhurst" w:date="2004-03-05T18:08:00Z">
        <w:del w:id="1275" w:author="ERG UoA" w:date="2004-05-18T09:46:00Z">
          <w:r>
            <w:rPr/>
            <w:delText xml:space="preserve">the end of </w:delText>
          </w:r>
        </w:del>
      </w:ins>
      <w:ins w:id="1276" w:author="Gorry Fairhurst" w:date="2004-03-05T18:08:00Z">
        <w:r>
          <w:rPr/>
          <w:t xml:space="preserve">the extension header.  </w:t>
        </w:r>
      </w:ins>
    </w:p>
    <w:p>
      <w:pPr>
        <w:pStyle w:val="RFCText"/>
        <w:rPr>
          <w:ins w:id="1279" w:author="Gorry Fairhurst" w:date="2004-03-05T18:08:00Z"/>
        </w:rPr>
      </w:pPr>
      <w:ins w:id="1278" w:author="Gorry Fairhurst" w:date="2004-03-05T18:08:00Z">
        <w:r>
          <w:rPr/>
        </w:r>
      </w:ins>
    </w:p>
    <w:p>
      <w:pPr>
        <w:pStyle w:val="RFCText"/>
        <w:rPr>
          <w:del w:id="1285" w:author="ERG UoA" w:date="2004-05-18T09:47:00Z"/>
        </w:rPr>
      </w:pPr>
      <w:ins w:id="1280" w:author="Gorry Fairhurst" w:date="2004-03-05T18:08:00Z">
        <w:r>
          <w:rPr/>
          <w:t xml:space="preserve">The chosen processing depends upon the set of implemented </w:t>
        </w:r>
      </w:ins>
      <w:ins w:id="1281" w:author="Gorry Fairhurst" w:date="2004-03-05T18:08:00Z">
        <w:del w:id="1282" w:author="ERG UoA" w:date="2004-05-18T11:34:00Z">
          <w:r>
            <w:rPr/>
            <w:delText>extension header</w:delText>
          </w:r>
        </w:del>
      </w:ins>
      <w:ins w:id="1283" w:author="ERG UoA" w:date="2004-05-18T11:34:00Z">
        <w:r>
          <w:rPr/>
          <w:t>Optional Extension Header</w:t>
        </w:r>
      </w:ins>
      <w:ins w:id="1284" w:author="Gorry Fairhurst" w:date="2004-03-05T18:08:00Z">
        <w:r>
          <w:rPr/>
          <w:t>s and the Receiver configuration.</w:t>
        </w:r>
      </w:ins>
    </w:p>
    <w:p>
      <w:pPr>
        <w:pStyle w:val="RFCText"/>
        <w:rPr>
          <w:del w:id="1287" w:author="ERG UoA" w:date="2004-05-18T09:47:00Z"/>
        </w:rPr>
      </w:pPr>
      <w:del w:id="1286" w:author="ERG UoA" w:date="2004-05-18T09:47:00Z">
        <w:r>
          <w:rPr/>
        </w:r>
      </w:del>
    </w:p>
    <w:p>
      <w:pPr>
        <w:pStyle w:val="RFCText"/>
        <w:rPr>
          <w:ins w:id="1310" w:author="Gorry Fairhurst" w:date="2004-03-07T10:24:00Z"/>
        </w:rPr>
      </w:pPr>
      <w:ins w:id="1288" w:author="ERG UoA" w:date="2004-05-18T09:47:00Z">
        <w:r>
          <w:rPr>
            <w:rFonts w:eastAsia="Courier New"/>
          </w:rPr>
          <w:t xml:space="preserve"> </w:t>
        </w:r>
      </w:ins>
      <w:ins w:id="1289" w:author="ERG UoA" w:date="2004-05-18T09:47:00Z">
        <w:r>
          <w:rPr/>
          <w:t>The</w:t>
        </w:r>
      </w:ins>
      <w:ins w:id="1290" w:author="ERG UoA" w:date="2004-05-18T09:44:00Z">
        <w:r>
          <w:rPr/>
          <w:t xml:space="preserve"> length </w:t>
        </w:r>
      </w:ins>
      <w:ins w:id="1291" w:author="ERG UoA" w:date="2004-05-18T09:47:00Z">
        <w:r>
          <w:rPr/>
          <w:t xml:space="preserve">of each </w:t>
        </w:r>
      </w:ins>
      <w:ins w:id="1292" w:author="ERG UoA" w:date="2004-05-18T11:34:00Z">
        <w:r>
          <w:rPr/>
          <w:t>Optional Extension Header</w:t>
        </w:r>
      </w:ins>
      <w:ins w:id="1293" w:author="ERG UoA" w:date="2004-05-18T09:44:00Z">
        <w:r>
          <w:rPr/>
          <w:t xml:space="preserve"> </w:t>
        </w:r>
      </w:ins>
      <w:ins w:id="1294" w:author="ERG UoA" w:date="2004-05-18T09:48:00Z">
        <w:r>
          <w:rPr/>
          <w:t>(in 2-byte words</w:t>
        </w:r>
      </w:ins>
      <w:ins w:id="1295" w:author="ERG UoA" w:date="2004-05-18T11:35:00Z">
        <w:r>
          <w:rPr/>
          <w:t>, including the extension payload type that follows each header</w:t>
        </w:r>
      </w:ins>
      <w:ins w:id="1296" w:author="ERG UoA" w:date="2004-05-18T09:48:00Z">
        <w:r>
          <w:rPr/>
          <w:t xml:space="preserve">) </w:t>
        </w:r>
      </w:ins>
      <w:ins w:id="1297" w:author="ERG UoA" w:date="2004-05-18T09:44:00Z">
        <w:r>
          <w:rPr/>
          <w:t>is implicit in the high-order byte of the extension type.</w:t>
        </w:r>
      </w:ins>
      <w:ins w:id="1298" w:author="ERG UoA" w:date="2004-05-18T09:48:00Z">
        <w:r>
          <w:rPr/>
          <w:t xml:space="preserve"> This header length, is known as the H-LEN value. </w:t>
        </w:r>
      </w:ins>
      <w:ins w:id="1299" w:author="Gorry Fairhurst" w:date="2004-03-05T18:21:00Z">
        <w:r>
          <w:rPr/>
          <w:t xml:space="preserve">All Receivers MUST validate the H-LEN </w:t>
        </w:r>
      </w:ins>
      <w:ins w:id="1300" w:author="Gorry Fairhurst" w:date="2004-03-05T18:21:00Z">
        <w:del w:id="1301" w:author="ERG UoA" w:date="2004-05-18T09:48:00Z">
          <w:r>
            <w:rPr/>
            <w:delText>field</w:delText>
          </w:r>
        </w:del>
      </w:ins>
      <w:ins w:id="1302" w:author="ERG UoA" w:date="2004-05-18T09:48:00Z">
        <w:r>
          <w:rPr/>
          <w:t>value</w:t>
        </w:r>
      </w:ins>
      <w:ins w:id="1303" w:author="Gorry Fairhurst" w:date="2004-03-05T18:21:00Z">
        <w:r>
          <w:rPr/>
          <w:t xml:space="preserve">, if this </w:t>
        </w:r>
      </w:ins>
      <w:ins w:id="1304" w:author="Gorry Fairhurst" w:date="2004-03-05T18:21:00Z">
        <w:del w:id="1305" w:author="ERG UoA" w:date="2004-05-18T09:49:00Z">
          <w:r>
            <w:rPr/>
            <w:delText>number</w:delText>
          </w:r>
        </w:del>
      </w:ins>
      <w:ins w:id="1306" w:author="ERG UoA" w:date="2004-05-18T09:49:00Z">
        <w:r>
          <w:rPr/>
          <w:t>value</w:t>
        </w:r>
      </w:ins>
      <w:ins w:id="1307" w:author="Gorry Fairhurst" w:date="2004-03-05T18:21:00Z">
        <w:r>
          <w:rPr/>
          <w:t xml:space="preserve"> would cause the total header length to exceed the SNDU Length, the Receiver MUST discard the SNDU. The Receiver SHOULD record an illegal extension </w:t>
        </w:r>
      </w:ins>
      <w:ins w:id="1308" w:author="ERG UoA" w:date="2004-05-18T09:49:00Z">
        <w:r>
          <w:rPr/>
          <w:t xml:space="preserve">length </w:t>
        </w:r>
      </w:ins>
      <w:ins w:id="1309" w:author="Gorry Fairhurst" w:date="2004-03-05T18:21:00Z">
        <w:r>
          <w:rPr/>
          <w:t>error.</w:t>
        </w:r>
      </w:ins>
    </w:p>
    <w:p>
      <w:pPr>
        <w:pStyle w:val="RFCText"/>
        <w:rPr>
          <w:ins w:id="1312" w:author="Gorry Fairhurst" w:date="2004-03-07T10:24:00Z"/>
        </w:rPr>
      </w:pPr>
      <w:ins w:id="1311" w:author="Gorry Fairhurst" w:date="2004-03-07T10:24:00Z">
        <w:r>
          <w:rPr/>
        </w:r>
      </w:ins>
    </w:p>
    <w:p>
      <w:pPr>
        <w:pStyle w:val="RFCText"/>
        <w:rPr>
          <w:ins w:id="1314" w:author="Gorry Fairhurst" w:date="2004-03-07T10:24:00Z"/>
        </w:rPr>
      </w:pPr>
      <w:ins w:id="1313" w:author="Gorry Fairhurst" w:date="2004-03-07T10:24:00Z">
        <w:r>
          <w:rPr/>
          <w:t>The following optional next-layer-header types are defined in the ULE specification:</w:t>
        </w:r>
      </w:ins>
    </w:p>
    <w:p>
      <w:pPr>
        <w:pStyle w:val="RFCText"/>
        <w:rPr>
          <w:ins w:id="1316" w:author="Gorry Fairhurst" w:date="2004-03-07T10:24:00Z"/>
        </w:rPr>
      </w:pPr>
      <w:ins w:id="1315" w:author="Gorry Fairhurst" w:date="2004-03-07T10:24:00Z">
        <w:r>
          <w:rPr/>
        </w:r>
      </w:ins>
    </w:p>
    <w:p>
      <w:pPr>
        <w:pStyle w:val="RFCText"/>
        <w:rPr>
          <w:ins w:id="1331" w:author="Gorry Fairhurst" w:date="2004-03-07T10:24:00Z"/>
        </w:rPr>
      </w:pPr>
      <w:ins w:id="1317" w:author="Gorry Fairhurst" w:date="2004-03-07T10:24:00Z">
        <w:r>
          <w:rPr/>
          <w:t>0x0</w:t>
        </w:r>
      </w:ins>
      <w:ins w:id="1318" w:author="Gorry Fairhurst" w:date="2004-03-07T10:24:00Z">
        <w:del w:id="1319" w:author="ERG UoA" w:date="2004-05-20T14:09:00Z">
          <w:r>
            <w:rPr/>
            <w:delText>2</w:delText>
          </w:r>
        </w:del>
      </w:ins>
      <w:ins w:id="1320" w:author="ERG UoA" w:date="2004-05-20T14:09:00Z">
        <w:r>
          <w:rPr/>
          <w:t>1</w:t>
        </w:r>
      </w:ins>
      <w:ins w:id="1321" w:author="Gorry Fairhurst" w:date="2004-03-07T10:24:00Z">
        <w:r>
          <w:rPr/>
          <w:t>00</w:t>
        </w:r>
      </w:ins>
      <w:ins w:id="1322" w:author="Gorry Fairhurst" w:date="2004-03-07T10:24:00Z">
        <w:r>
          <w:rPr>
            <w:color w:val="000000"/>
            <w:sz w:val="26"/>
          </w:rPr>
          <w:t xml:space="preserve">: </w:t>
        </w:r>
      </w:ins>
      <w:ins w:id="1323" w:author="Gorry Fairhurst" w:date="2004-03-07T10:24:00Z">
        <w:del w:id="1324" w:author="ERG UoA" w:date="2004-05-21T10:26:00Z">
          <w:r>
            <w:rPr>
              <w:color w:val="000000"/>
              <w:sz w:val="26"/>
            </w:rPr>
            <w:delText>Test SNDU</w:delText>
          </w:r>
        </w:del>
      </w:ins>
      <w:ins w:id="1325" w:author="ERG UoA" w:date="2004-05-21T10:26:00Z">
        <w:r>
          <w:rPr>
            <w:color w:val="000000"/>
            <w:sz w:val="26"/>
          </w:rPr>
          <w:t>Null Option</w:t>
        </w:r>
      </w:ins>
      <w:ins w:id="1326" w:author="Gorry Fairhurst" w:date="2004-03-07T10:24:00Z">
        <w:r>
          <w:rPr>
            <w:color w:val="000000"/>
            <w:sz w:val="26"/>
          </w:rPr>
          <w:t xml:space="preserve">, this header MUST be </w:t>
        </w:r>
      </w:ins>
      <w:ins w:id="1327" w:author="Gorry Fairhurst" w:date="2004-03-07T10:24:00Z">
        <w:del w:id="1328" w:author="ERG UoA" w:date="2004-05-26T17:12:00Z">
          <w:r>
            <w:rPr>
              <w:color w:val="000000"/>
              <w:sz w:val="26"/>
            </w:rPr>
            <w:delText>ignored</w:delText>
          </w:r>
        </w:del>
      </w:ins>
      <w:ins w:id="1329" w:author="ERG UoA" w:date="2004-05-26T17:12:00Z">
        <w:r>
          <w:rPr>
            <w:color w:val="000000"/>
            <w:sz w:val="26"/>
          </w:rPr>
          <w:t>skipped</w:t>
        </w:r>
      </w:ins>
      <w:ins w:id="1330" w:author="Gorry Fairhurst" w:date="2004-03-07T10:24:00Z">
        <w:r>
          <w:rPr>
            <w:color w:val="000000"/>
            <w:sz w:val="26"/>
          </w:rPr>
          <w:t xml:space="preserve"> by the Receiver.</w:t>
        </w:r>
      </w:ins>
    </w:p>
    <w:p>
      <w:pPr>
        <w:pStyle w:val="RFCText"/>
        <w:rPr>
          <w:color w:val="000000"/>
          <w:sz w:val="26"/>
          <w:ins w:id="1333" w:author="Gorry Fairhurst" w:date="2004-03-05T18:24:00Z"/>
        </w:rPr>
      </w:pPr>
      <w:ins w:id="1332" w:author="Gorry Fairhurst" w:date="2004-03-05T18:24:00Z">
        <w:r>
          <w:rPr>
            <w:color w:val="000000"/>
            <w:sz w:val="26"/>
          </w:rPr>
        </w:r>
      </w:ins>
    </w:p>
    <w:p>
      <w:pPr>
        <w:pStyle w:val="RFCText"/>
        <w:rPr>
          <w:ins w:id="1335" w:author="Gorry Fairhurst" w:date="2004-03-05T18:24:00Z"/>
        </w:rPr>
      </w:pPr>
      <w:ins w:id="1334" w:author="Gorry Fairhurst" w:date="2004-03-05T18:24:00Z">
        <w:r>
          <w:rPr/>
        </w:r>
      </w:ins>
    </w:p>
    <w:p>
      <w:pPr>
        <w:pStyle w:val="RFCText"/>
        <w:rPr>
          <w:ins w:id="1343" w:author="ERG UoA" w:date="2004-05-21T10:26:00Z"/>
        </w:rPr>
      </w:pPr>
      <w:ins w:id="1336" w:author="Gorry Fairhurst" w:date="2004-03-05T18:24:00Z">
        <w:del w:id="1337" w:author="ERG UoA" w:date="2004-05-18T09:49:00Z">
          <w:r>
            <w:rPr/>
            <w:delText xml:space="preserve">The format of an optional extension header MUST start with a 1-byte length field.  </w:delText>
          </w:r>
        </w:del>
      </w:ins>
      <w:ins w:id="1338" w:author="Gorry Fairhurst" w:date="2004-03-05T18:24:00Z">
        <w:r>
          <w:rPr/>
          <w:t xml:space="preserve">The format of </w:t>
        </w:r>
      </w:ins>
      <w:ins w:id="1339" w:author="Gorry Fairhurst" w:date="2004-03-05T18:24:00Z">
        <w:del w:id="1340" w:author="ERG UoA" w:date="2004-05-18T11:36:00Z">
          <w:r>
            <w:rPr/>
            <w:delText>the remaining</w:delText>
          </w:r>
        </w:del>
      </w:ins>
      <w:ins w:id="1341" w:author="ERG UoA" w:date="2004-05-18T11:36:00Z">
        <w:r>
          <w:rPr/>
          <w:t>other</w:t>
        </w:r>
      </w:ins>
      <w:ins w:id="1342" w:author="Gorry Fairhurst" w:date="2004-03-05T18:25:00Z">
        <w:r>
          <w:rPr/>
          <w:t xml:space="preserve"> extension header fields will be specified in an IETF document. </w:t>
        </w:r>
      </w:ins>
    </w:p>
    <w:p>
      <w:pPr>
        <w:pStyle w:val="RFCText"/>
        <w:rPr>
          <w:ins w:id="1345" w:author="bcn" w:date="2004-05-21T09:04:00Z"/>
        </w:rPr>
      </w:pPr>
      <w:ins w:id="1344" w:author="bcn" w:date="2004-05-21T09:04:00Z">
        <w:r>
          <w:rPr/>
        </w:r>
      </w:ins>
    </w:p>
    <w:p>
      <w:pPr>
        <w:pStyle w:val="RFCText"/>
        <w:rPr>
          <w:del w:id="1347" w:author="ERG UoA" w:date="2004-05-26T17:12:00Z"/>
        </w:rPr>
      </w:pPr>
      <w:del w:id="1346" w:author="ERG UoA" w:date="2004-05-26T17:12:00Z">
        <w:r>
          <w:rPr/>
          <w:delText>2.3 Chaining Extension Headers</w:delText>
        </w:r>
      </w:del>
    </w:p>
    <w:p>
      <w:pPr>
        <w:pStyle w:val="RFCText"/>
        <w:rPr>
          <w:del w:id="1349" w:author="ERG UoA" w:date="2004-05-26T17:12:00Z"/>
        </w:rPr>
      </w:pPr>
      <w:del w:id="1348" w:author="ERG UoA" w:date="2004-05-26T17:12:00Z">
        <w:r>
          <w:rPr/>
        </w:r>
      </w:del>
    </w:p>
    <w:p>
      <w:pPr>
        <w:pStyle w:val="RFCText"/>
        <w:rPr>
          <w:del w:id="1391" w:author="ERG UoA" w:date="2004-05-26T17:12:00Z"/>
        </w:rPr>
      </w:pPr>
      <w:ins w:id="1350" w:author="bcn" w:date="2004-05-21T09:09:00Z">
        <w:del w:id="1351" w:author="ERG UoA" w:date="2004-05-26T17:12:00Z">
          <w:r>
            <w:rPr/>
            <w:delText>A</w:delText>
          </w:r>
        </w:del>
      </w:ins>
      <w:ins w:id="1352" w:author="bcn" w:date="2004-05-21T09:06:00Z">
        <w:del w:id="1353" w:author="ERG UoA" w:date="2004-05-26T17:12:00Z">
          <w:r>
            <w:rPr/>
            <w:delText xml:space="preserve">ll Mandatory Extension Headers MUST be inserted </w:delText>
          </w:r>
        </w:del>
      </w:ins>
      <w:ins w:id="1354" w:author="bcn" w:date="2004-05-21T09:09:00Z">
        <w:del w:id="1355" w:author="ERG UoA" w:date="2004-05-26T17:12:00Z">
          <w:r>
            <w:rPr/>
            <w:delText xml:space="preserve">by the Encapsulator </w:delText>
          </w:r>
        </w:del>
      </w:ins>
      <w:ins w:id="1356" w:author="bcn" w:date="2004-05-21T09:06:00Z">
        <w:del w:id="1357" w:author="ERG UoA" w:date="2004-05-26T17:12:00Z">
          <w:r>
            <w:rPr/>
            <w:delText>prior to any Optional Extension Header</w:delText>
          </w:r>
        </w:del>
      </w:ins>
      <w:ins w:id="1358" w:author="bcn" w:date="2004-05-21T11:03:00Z">
        <w:del w:id="1359" w:author="ERG UoA" w:date="2004-05-26T17:12:00Z">
          <w:r>
            <w:rPr/>
            <w:delText>s</w:delText>
          </w:r>
        </w:del>
      </w:ins>
      <w:ins w:id="1360" w:author="bcn" w:date="2004-05-21T09:09:00Z">
        <w:del w:id="1361" w:author="ERG UoA" w:date="2004-05-26T17:12:00Z">
          <w:r>
            <w:rPr/>
            <w:delText xml:space="preserve"> in order to optimize Receiver processing</w:delText>
          </w:r>
        </w:del>
      </w:ins>
      <w:ins w:id="1362" w:author="bcn" w:date="2004-05-21T09:07:00Z">
        <w:del w:id="1363" w:author="ERG UoA" w:date="2004-05-26T17:12:00Z">
          <w:r>
            <w:rPr/>
            <w:delText xml:space="preserve">. A Receiver is such able to discard a </w:delText>
          </w:r>
        </w:del>
      </w:ins>
      <w:ins w:id="1364" w:author="bcn" w:date="2004-05-21T09:10:00Z">
        <w:del w:id="1365" w:author="ERG UoA" w:date="2004-05-26T17:12:00Z">
          <w:r>
            <w:rPr/>
            <w:delText>SNDU</w:delText>
          </w:r>
        </w:del>
      </w:ins>
      <w:ins w:id="1366" w:author="bcn" w:date="2004-05-21T09:07:00Z">
        <w:del w:id="1367" w:author="ERG UoA" w:date="2004-05-26T17:12:00Z">
          <w:r>
            <w:rPr/>
            <w:delText xml:space="preserve"> whose Mandatory Extension Header is not supported </w:delText>
          </w:r>
        </w:del>
      </w:ins>
      <w:ins w:id="1368" w:author="bcn" w:date="2004-05-21T11:04:00Z">
        <w:del w:id="1369" w:author="ERG UoA" w:date="2004-05-26T17:12:00Z">
          <w:r>
            <w:rPr/>
            <w:delText xml:space="preserve">or is to be rejected </w:delText>
          </w:r>
        </w:del>
      </w:ins>
      <w:ins w:id="1370" w:author="bcn" w:date="2004-05-21T09:07:00Z">
        <w:del w:id="1371" w:author="ERG UoA" w:date="2004-05-26T17:12:00Z">
          <w:r>
            <w:rPr/>
            <w:delText xml:space="preserve">without </w:delText>
          </w:r>
        </w:del>
      </w:ins>
      <w:ins w:id="1372" w:author="bcn" w:date="2004-05-21T09:10:00Z">
        <w:del w:id="1373" w:author="ERG UoA" w:date="2004-05-26T17:12:00Z">
          <w:r>
            <w:rPr/>
            <w:delText xml:space="preserve">having </w:delText>
          </w:r>
        </w:del>
      </w:ins>
      <w:ins w:id="1374" w:author="bcn" w:date="2004-05-21T11:04:00Z">
        <w:del w:id="1375" w:author="ERG UoA" w:date="2004-05-26T17:12:00Z">
          <w:r>
            <w:rPr/>
            <w:delText xml:space="preserve">to </w:delText>
          </w:r>
        </w:del>
      </w:ins>
      <w:ins w:id="1376" w:author="bcn" w:date="2004-05-21T09:07:00Z">
        <w:del w:id="1377" w:author="ERG UoA" w:date="2004-05-26T17:12:00Z">
          <w:r>
            <w:rPr/>
            <w:delText>investigat</w:delText>
          </w:r>
        </w:del>
      </w:ins>
      <w:ins w:id="1378" w:author="bcn" w:date="2004-05-21T11:04:00Z">
        <w:del w:id="1379" w:author="ERG UoA" w:date="2004-05-26T17:12:00Z">
          <w:r>
            <w:rPr/>
            <w:delText>e</w:delText>
          </w:r>
        </w:del>
      </w:ins>
      <w:ins w:id="1380" w:author="bcn" w:date="2004-05-21T09:07:00Z">
        <w:del w:id="1381" w:author="ERG UoA" w:date="2004-05-26T17:12:00Z">
          <w:r>
            <w:rPr/>
            <w:delText xml:space="preserve"> and eventually process </w:delText>
          </w:r>
        </w:del>
      </w:ins>
      <w:ins w:id="1382" w:author="bcn" w:date="2004-05-21T11:04:00Z">
        <w:del w:id="1383" w:author="ERG UoA" w:date="2004-05-26T17:12:00Z">
          <w:r>
            <w:rPr/>
            <w:delText>O</w:delText>
          </w:r>
        </w:del>
      </w:ins>
      <w:ins w:id="1384" w:author="bcn" w:date="2004-05-21T09:07:00Z">
        <w:del w:id="1385" w:author="ERG UoA" w:date="2004-05-26T17:12:00Z">
          <w:r>
            <w:rPr/>
            <w:delText xml:space="preserve">ptional </w:delText>
          </w:r>
        </w:del>
      </w:ins>
      <w:ins w:id="1386" w:author="bcn" w:date="2004-05-21T11:05:00Z">
        <w:del w:id="1387" w:author="ERG UoA" w:date="2004-05-26T17:12:00Z">
          <w:r>
            <w:rPr/>
            <w:delText>Extension H</w:delText>
          </w:r>
        </w:del>
      </w:ins>
      <w:ins w:id="1388" w:author="bcn" w:date="2004-05-21T09:07:00Z">
        <w:del w:id="1389" w:author="ERG UoA" w:date="2004-05-26T17:12:00Z">
          <w:r>
            <w:rPr/>
            <w:delText>eaders</w:delText>
          </w:r>
        </w:del>
      </w:ins>
      <w:del w:id="1390" w:author="ERG UoA" w:date="2004-05-26T17:12:00Z">
        <w:r>
          <w:rPr/>
          <w:delText xml:space="preserve"> beforehand.</w:delText>
        </w:r>
      </w:del>
    </w:p>
    <w:p>
      <w:pPr>
        <w:pStyle w:val="RFCText"/>
        <w:rPr>
          <w:ins w:id="1393" w:author="bcn" w:date="2004-05-21T09:11:00Z"/>
        </w:rPr>
      </w:pPr>
      <w:ins w:id="1392" w:author="bcn" w:date="2004-05-21T09:11:00Z">
        <w:r>
          <w:rPr/>
        </w:r>
      </w:ins>
    </w:p>
    <w:p>
      <w:pPr>
        <w:pStyle w:val="RFCText"/>
        <w:rPr>
          <w:del w:id="1395" w:author="bcn" w:date="2004-05-21T09:11:00Z"/>
        </w:rPr>
      </w:pPr>
      <w:del w:id="1394" w:author="bcn" w:date="2004-05-21T09:11:00Z">
        <w:r>
          <w:rPr/>
        </w:r>
      </w:del>
      <w:r>
        <w:br w:type="page"/>
      </w:r>
    </w:p>
    <w:p>
      <w:pPr>
        <w:pStyle w:val="RFCText"/>
        <w:rPr>
          <w:del w:id="1404" w:author="Gorry Fairhurst" w:date="2004-03-05T17:30:00Z"/>
        </w:rPr>
      </w:pPr>
      <w:del w:id="1396" w:author="Gorry Fairhurst" w:date="2003-09-08T11:38:00Z">
        <w:r>
          <w:rPr/>
          <w:delText>Th</w:delText>
        </w:r>
      </w:del>
      <w:del w:id="1397" w:author="Gorry Fairhurst" w:date="2003-09-07T14:07:00Z">
        <w:r>
          <w:rPr/>
          <w:delText>ree</w:delText>
        </w:r>
      </w:del>
      <w:del w:id="1398" w:author="Gorry Fairhurst" w:date="2004-03-05T17:30:00Z">
        <w:r>
          <w:rPr/>
          <w:delText xml:space="preserve"> types are </w:delText>
        </w:r>
      </w:del>
      <w:del w:id="1399" w:author="Gorry Fairhurst" w:date="2003-09-07T07:55:00Z">
        <w:r>
          <w:rPr/>
          <w:delText xml:space="preserve">suggested </w:delText>
        </w:r>
      </w:del>
      <w:del w:id="1400" w:author="Gorry Fairhurst" w:date="2004-03-05T17:30:00Z">
        <w:r>
          <w:rPr/>
          <w:delText>in</w:delText>
        </w:r>
      </w:del>
      <w:del w:id="1401" w:author="Gorry Fairhurst" w:date="2003-09-07T08:01:00Z">
        <w:r>
          <w:rPr/>
          <w:delText xml:space="preserve"> this document</w:delText>
        </w:r>
      </w:del>
      <w:del w:id="1402" w:author="Gorry Fairhurst" w:date="2003-09-07T14:07:00Z">
        <w:r>
          <w:rPr/>
          <w:delText>. These are</w:delText>
        </w:r>
      </w:del>
      <w:del w:id="1403" w:author="Gorry Fairhurst" w:date="2004-03-05T17:30:00Z">
        <w:r>
          <w:rPr/>
          <w:delText>:</w:delText>
        </w:r>
      </w:del>
    </w:p>
    <w:p>
      <w:pPr>
        <w:pStyle w:val="RFCText"/>
        <w:widowControl/>
        <w:bidi w:val="0"/>
        <w:spacing w:lineRule="exact" w:line="240"/>
        <w:ind w:left="431" w:hanging="0"/>
        <w:rPr>
          <w:del w:id="1406" w:author="Gorry Fairhurst" w:date="2004-03-05T17:30:00Z"/>
        </w:rPr>
      </w:pPr>
      <w:del w:id="1405" w:author="Gorry Fairhurst" w:date="2004-03-05T17:30:00Z">
        <w:r>
          <w:rPr/>
        </w:r>
      </w:del>
    </w:p>
    <w:p>
      <w:pPr>
        <w:pStyle w:val="RFCText"/>
        <w:widowControl/>
        <w:bidi w:val="0"/>
        <w:spacing w:lineRule="exact" w:line="240"/>
        <w:ind w:left="431" w:hanging="0"/>
        <w:rPr>
          <w:del w:id="1409" w:author="Gorry Fairhurst" w:date="2004-03-05T17:30:00Z"/>
        </w:rPr>
      </w:pPr>
      <w:del w:id="1407" w:author="Gorry Fairhurst" w:date="2004-03-05T17:30:00Z">
        <w:r>
          <w:rPr/>
          <w:delText xml:space="preserve">0x0800 : IPv4 Payload </w:delText>
        </w:r>
      </w:del>
      <w:del w:id="1408" w:author="Gorry Fairhurst" w:date="2004-03-05T17:30:00Z">
        <w:bookmarkStart w:id="0" w:name="OLE_LINK1"/>
        <w:r>
          <w:rPr/>
          <w:delText>(according to IANA EtherTypes)</w:delText>
        </w:r>
      </w:del>
      <w:bookmarkEnd w:id="0"/>
    </w:p>
    <w:p>
      <w:pPr>
        <w:pStyle w:val="RFCText"/>
        <w:widowControl/>
        <w:bidi w:val="0"/>
        <w:spacing w:lineRule="exact" w:line="240"/>
        <w:ind w:left="431" w:hanging="0"/>
        <w:rPr>
          <w:del w:id="1411" w:author="Gorry Fairhurst" w:date="2004-03-05T17:30:00Z"/>
        </w:rPr>
      </w:pPr>
      <w:del w:id="1410" w:author="Gorry Fairhurst" w:date="2004-03-05T17:30:00Z">
        <w:r>
          <w:rPr/>
          <w:delText>0x86DD : IPv6 Payload (according to IANA EtherTypes)</w:delText>
        </w:r>
      </w:del>
    </w:p>
    <w:p>
      <w:pPr>
        <w:pStyle w:val="RFCText"/>
        <w:widowControl/>
        <w:bidi w:val="0"/>
        <w:spacing w:lineRule="exact" w:line="240"/>
        <w:ind w:left="431" w:hanging="0"/>
        <w:rPr>
          <w:del w:id="1413" w:author="Gorry Fairhurst" w:date="2003-09-07T14:07:00Z"/>
        </w:rPr>
      </w:pPr>
      <w:del w:id="1412" w:author="Gorry Fairhurst" w:date="2003-09-07T14:07:00Z">
        <w:r>
          <w:rPr/>
          <w:delText>0x8847 : MPLS frame (according to IANA EtherTypes)</w:delText>
        </w:r>
      </w:del>
    </w:p>
    <w:p>
      <w:pPr>
        <w:pStyle w:val="RFCText"/>
        <w:rPr>
          <w:del w:id="1415" w:author="Gorry Fairhurst" w:date="2003-09-07T14:07:00Z"/>
        </w:rPr>
      </w:pPr>
      <w:del w:id="1414" w:author="Gorry Fairhurst" w:date="2003-09-07T14:07:00Z">
        <w:r>
          <w:rPr/>
          <w:delText>0x????: ROHC Compressed IPv4 Packet</w:delText>
        </w:r>
      </w:del>
    </w:p>
    <w:p>
      <w:pPr>
        <w:pStyle w:val="RFCText"/>
        <w:rPr>
          <w:del w:id="1417" w:author="Gorry Fairhurst" w:date="2003-09-07T14:07:00Z"/>
        </w:rPr>
      </w:pPr>
      <w:del w:id="1416" w:author="Gorry Fairhurst" w:date="2003-09-07T14:07:00Z">
        <w:r>
          <w:rPr/>
          <w:delText>0x????: ROHC Compressed IPv6 Packet</w:delText>
        </w:r>
      </w:del>
    </w:p>
    <w:p>
      <w:pPr>
        <w:pStyle w:val="RFCText"/>
        <w:rPr>
          <w:del w:id="1420" w:author="Gorry Fairhurst" w:date="2003-09-07T14:07:00Z"/>
        </w:rPr>
      </w:pPr>
      <w:del w:id="1418" w:author="Gorry Fairhurst" w:date="2003-09-07T08:01:00Z">
        <w:r>
          <w:rPr>
            <w:color w:val="000000"/>
            <w:sz w:val="26"/>
          </w:rPr>
          <w:delText>0x6558</w:delText>
        </w:r>
      </w:del>
      <w:del w:id="1419" w:author="Gorry Fairhurst" w:date="2003-09-07T08:01:00Z">
        <w:r>
          <w:rPr/>
          <w:delText>: Bridged Ethernet Frame (i.e. MAC header follows)</w:delText>
        </w:r>
      </w:del>
    </w:p>
    <w:p>
      <w:pPr>
        <w:pStyle w:val="RFCText"/>
        <w:rPr>
          <w:del w:id="1422" w:author="Gorry Fairhurst" w:date="2004-03-05T17:30:00Z"/>
        </w:rPr>
      </w:pPr>
      <w:del w:id="1421" w:author="Gorry Fairhurst" w:date="2004-03-05T17:30:00Z">
        <w:r>
          <w:rPr/>
        </w:r>
      </w:del>
    </w:p>
    <w:p>
      <w:pPr>
        <w:pStyle w:val="RFCText"/>
        <w:rPr>
          <w:del w:id="1426" w:author="Gorry Fairhurst" w:date="2003-09-08T11:38:00Z"/>
        </w:rPr>
      </w:pPr>
      <w:del w:id="1423" w:author="Gorry Fairhurst" w:date="2004-03-05T17:30:00Z">
        <w:r>
          <w:rPr/>
          <w:delText>All other assignments should be coordinated with the values defined for IANA EtherType</w:delText>
        </w:r>
      </w:del>
      <w:del w:id="1424" w:author="Gorry Fairhurst" w:date="2003-09-07T08:00:00Z">
        <w:r>
          <w:rPr/>
          <w:delText>s</w:delText>
        </w:r>
      </w:del>
      <w:del w:id="1425" w:author="Gorry Fairhurst" w:date="2004-03-05T17:30:00Z">
        <w:r>
          <w:rPr/>
          <w:delText xml:space="preserve"> encapsulations.</w:delText>
        </w:r>
      </w:del>
    </w:p>
    <w:p>
      <w:pPr>
        <w:pStyle w:val="RFCText"/>
        <w:widowControl/>
        <w:bidi w:val="0"/>
        <w:spacing w:lineRule="exact" w:line="240"/>
        <w:ind w:left="431" w:hanging="0"/>
        <w:rPr>
          <w:del w:id="1428" w:author="Gorry Fairhurst" w:date="2004-03-05T17:30:00Z"/>
        </w:rPr>
      </w:pPr>
      <w:del w:id="1427" w:author="Gorry Fairhurst" w:date="2004-03-05T17:30:00Z">
        <w:r>
          <w:rPr/>
        </w:r>
      </w:del>
    </w:p>
    <w:p>
      <w:pPr>
        <w:pStyle w:val="RFCText"/>
        <w:rPr>
          <w:del w:id="1430" w:author="Gorry Fairhurst" w:date="2004-03-05T17:30:00Z"/>
        </w:rPr>
      </w:pPr>
      <w:del w:id="1429" w:author="Gorry Fairhurst" w:date="2003-09-07T08:00:00Z">
        <w:r>
          <w:rPr/>
          <w:delText>[Author’s note: An assignment of one/two bits of the type field to indicate the presence of a MAC header following the SNDU type field may simplify receiving processing.  This may necessitate the use of alternate type codes to those described above. This is an area of future study, to be confirmed in the next revision of this draft.]</w:delText>
        </w:r>
      </w:del>
    </w:p>
    <w:p>
      <w:pPr>
        <w:pStyle w:val="RFCText"/>
        <w:rPr>
          <w:del w:id="1432" w:author="Gorry Fairhurst" w:date="2004-03-05T17:30:00Z"/>
        </w:rPr>
      </w:pPr>
      <w:del w:id="1431" w:author="Gorry Fairhurst" w:date="2004-03-05T17:30:00Z">
        <w:r>
          <w:rPr/>
        </w:r>
      </w:del>
    </w:p>
    <w:p>
      <w:pPr>
        <w:pStyle w:val="RFCText"/>
        <w:widowControl/>
        <w:bidi w:val="0"/>
        <w:spacing w:lineRule="exact" w:line="240"/>
        <w:ind w:left="431" w:hanging="0"/>
        <w:rPr>
          <w:del w:id="1438" w:author="Gorry Fairhurst" w:date="2003-09-08T14:54:00Z"/>
        </w:rPr>
      </w:pPr>
      <w:del w:id="1433" w:author="Gorry Fairhurst" w:date="2004-03-05T17:30:00Z">
        <w:r>
          <w:rPr/>
          <w:delText xml:space="preserve">[Authors’ </w:delText>
        </w:r>
      </w:del>
      <w:del w:id="1434" w:author="Gorry Fairhurst" w:date="2003-09-08T11:39:00Z">
        <w:r>
          <w:rPr/>
          <w:delText>note</w:delText>
        </w:r>
      </w:del>
      <w:del w:id="1435" w:author="Gorry Fairhurst" w:date="2004-03-05T17:30:00Z">
        <w:r>
          <w:rPr/>
          <w:delText xml:space="preserve">: </w:delText>
        </w:r>
      </w:del>
      <w:del w:id="1436" w:author="Gorry Fairhurst" w:date="2003-09-07T08:02:00Z">
        <w:r>
          <w:rPr/>
          <w:delText xml:space="preserve">suitable values for bridged Ethernet Frames to be determined; </w:delText>
        </w:r>
      </w:del>
      <w:del w:id="1437" w:author="Gorry Fairhurst" w:date="2004-03-05T17:30:00Z">
        <w:r>
          <w:rPr/>
          <w:delText>suitable values for ROHC types to be determined]</w:delText>
        </w:r>
      </w:del>
    </w:p>
    <w:p>
      <w:pPr>
        <w:pStyle w:val="RFCText"/>
        <w:widowControl/>
        <w:bidi w:val="0"/>
        <w:spacing w:lineRule="exact" w:line="240"/>
        <w:ind w:left="0" w:hanging="0"/>
        <w:rPr>
          <w:del w:id="1440" w:author="Gorry Fairhurst" w:date="2004-03-05T17:31:00Z"/>
        </w:rPr>
      </w:pPr>
      <w:del w:id="1439" w:author="Gorry Fairhurst" w:date="2004-03-05T17:31:00Z">
        <w:r>
          <w:rPr/>
        </w:r>
      </w:del>
    </w:p>
    <w:p>
      <w:pPr>
        <w:pStyle w:val="RFCText"/>
        <w:rPr>
          <w:del w:id="1442" w:author="Gorry Fairhurst" w:date="2004-03-05T17:31:00Z"/>
        </w:rPr>
      </w:pPr>
      <w:del w:id="1441" w:author="Gorry Fairhurst" w:date="2004-03-05T17:31:00Z">
        <w:r>
          <w:rPr/>
        </w:r>
      </w:del>
    </w:p>
    <w:p>
      <w:pPr>
        <w:pStyle w:val="RFCText"/>
        <w:rPr>
          <w:del w:id="1445" w:author="Gorry Fairhurst" w:date="2003-09-08T11:45:00Z"/>
        </w:rPr>
      </w:pPr>
      <w:del w:id="1443" w:author="Gorry Fairhurst" w:date="2004-03-05T17:31:00Z">
        <w:r>
          <w:rPr/>
          <w:delText>IPv4 SND</w:delText>
        </w:r>
      </w:del>
      <w:del w:id="1444" w:author="Gorry Fairhurst" w:date="2003-09-08T11:45:00Z">
        <w:r>
          <w:rPr/>
          <w:delText>U</w:delText>
        </w:r>
      </w:del>
    </w:p>
    <w:p>
      <w:pPr>
        <w:pStyle w:val="RFCText"/>
        <w:widowControl/>
        <w:bidi w:val="0"/>
        <w:spacing w:lineRule="exact" w:line="240"/>
        <w:ind w:left="431" w:hanging="0"/>
        <w:rPr>
          <w:del w:id="1449" w:author="Gorry Fairhurst" w:date="2004-03-05T17:31:00Z"/>
        </w:rPr>
      </w:pPr>
      <w:del w:id="1446" w:author="Gorry Fairhurst" w:date="2004-03-05T17:31:00Z">
        <w:r>
          <w:rPr/>
          <w:delText xml:space="preserve">The payload </w:delText>
        </w:r>
      </w:del>
      <w:del w:id="1447" w:author="Gorry Fairhurst" w:date="2003-09-08T12:28:00Z">
        <w:r>
          <w:rPr/>
          <w:delText>shall be</w:delText>
        </w:r>
      </w:del>
      <w:del w:id="1448" w:author="Gorry Fairhurst" w:date="2004-03-05T17:31:00Z">
        <w:r>
          <w:rPr/>
          <w:delText xml:space="preserve"> a complete IPv4 datagram.</w:delText>
        </w:r>
      </w:del>
    </w:p>
    <w:p>
      <w:pPr>
        <w:pStyle w:val="RFCText"/>
        <w:widowControl/>
        <w:bidi w:val="0"/>
        <w:spacing w:lineRule="exact" w:line="240"/>
        <w:ind w:left="431" w:hanging="0"/>
        <w:rPr>
          <w:del w:id="1451" w:author="Gorry Fairhurst" w:date="2004-03-05T17:31:00Z"/>
        </w:rPr>
      </w:pPr>
      <w:del w:id="1450" w:author="Gorry Fairhurst" w:date="2004-03-05T17:31:00Z">
        <w:r>
          <w:rPr/>
        </w:r>
      </w:del>
    </w:p>
    <w:p>
      <w:pPr>
        <w:pStyle w:val="RFCText"/>
        <w:widowControl/>
        <w:bidi w:val="0"/>
        <w:spacing w:lineRule="exact" w:line="240"/>
        <w:ind w:left="431" w:hanging="0"/>
        <w:rPr>
          <w:del w:id="1454" w:author="Gorry Fairhurst" w:date="2003-09-08T11:45:00Z"/>
        </w:rPr>
      </w:pPr>
      <w:del w:id="1452" w:author="Gorry Fairhurst" w:date="2004-03-05T17:31:00Z">
        <w:r>
          <w:rPr/>
          <w:delText>IPv6 SND</w:delText>
        </w:r>
      </w:del>
      <w:del w:id="1453" w:author="Gorry Fairhurst" w:date="2003-09-08T11:45:00Z">
        <w:r>
          <w:rPr/>
          <w:delText>U</w:delText>
        </w:r>
      </w:del>
    </w:p>
    <w:p>
      <w:pPr>
        <w:pStyle w:val="RFCText"/>
        <w:widowControl/>
        <w:bidi w:val="0"/>
        <w:spacing w:lineRule="exact" w:line="240"/>
        <w:ind w:left="431" w:hanging="0"/>
        <w:rPr>
          <w:del w:id="1458" w:author="Gorry Fairhurst" w:date="2004-03-05T17:31:00Z"/>
        </w:rPr>
      </w:pPr>
      <w:del w:id="1455" w:author="Gorry Fairhurst" w:date="2004-03-05T17:31:00Z">
        <w:r>
          <w:rPr/>
          <w:delText xml:space="preserve">The payload </w:delText>
        </w:r>
      </w:del>
      <w:del w:id="1456" w:author="Gorry Fairhurst" w:date="2003-09-08T12:28:00Z">
        <w:r>
          <w:rPr/>
          <w:delText>shall be</w:delText>
        </w:r>
      </w:del>
      <w:del w:id="1457" w:author="Gorry Fairhurst" w:date="2004-03-05T17:31:00Z">
        <w:r>
          <w:rPr/>
          <w:delText xml:space="preserve"> a complete IPv6 datagram.</w:delText>
        </w:r>
      </w:del>
    </w:p>
    <w:p>
      <w:pPr>
        <w:pStyle w:val="RFCText"/>
        <w:widowControl/>
        <w:bidi w:val="0"/>
        <w:spacing w:lineRule="exact" w:line="240"/>
        <w:ind w:left="431" w:hanging="0"/>
        <w:rPr>
          <w:del w:id="1460" w:author="Gorry Fairhurst" w:date="2004-03-05T17:31:00Z"/>
        </w:rPr>
      </w:pPr>
      <w:del w:id="1459" w:author="Gorry Fairhurst" w:date="2004-03-05T17:31:00Z">
        <w:r>
          <w:rPr/>
        </w:r>
      </w:del>
    </w:p>
    <w:p>
      <w:pPr>
        <w:pStyle w:val="RFCText"/>
        <w:widowControl/>
        <w:bidi w:val="0"/>
        <w:spacing w:lineRule="exact" w:line="240"/>
        <w:ind w:left="431" w:hanging="0"/>
        <w:rPr>
          <w:del w:id="1463" w:author="Gorry Fairhurst" w:date="2003-09-08T11:45:00Z"/>
        </w:rPr>
      </w:pPr>
      <w:del w:id="1461" w:author="Gorry Fairhurst" w:date="2004-03-05T17:31:00Z">
        <w:r>
          <w:rPr/>
          <w:delText>Bridged SND</w:delText>
        </w:r>
      </w:del>
      <w:del w:id="1462" w:author="Gorry Fairhurst" w:date="2003-09-08T11:45:00Z">
        <w:r>
          <w:rPr/>
          <w:delText>U</w:delText>
        </w:r>
      </w:del>
    </w:p>
    <w:p>
      <w:pPr>
        <w:pStyle w:val="RFCText"/>
        <w:rPr>
          <w:del w:id="1469" w:author="Gorry Fairhurst" w:date="2004-03-05T17:31:00Z"/>
        </w:rPr>
      </w:pPr>
      <w:del w:id="1464" w:author="Gorry Fairhurst" w:date="2004-03-05T17:31:00Z">
        <w:r>
          <w:rPr/>
          <w:delText xml:space="preserve">The payload </w:delText>
        </w:r>
      </w:del>
      <w:del w:id="1465" w:author="Unknown" w:date="0-00-00T00:00:00Z">
        <w:r>
          <w:rPr/>
          <w:delText xml:space="preserve">shall be </w:delText>
        </w:r>
      </w:del>
      <w:del w:id="1466" w:author="Gorry Fairhurst" w:date="2004-03-05T17:31:00Z">
        <w:r>
          <w:rPr/>
          <w:delText>a bridged MAC frame</w:delText>
        </w:r>
      </w:del>
      <w:del w:id="1467" w:author="Unknown" w:date="0-00-00T00:00:00Z">
        <w:r>
          <w:rPr/>
          <w:delText xml:space="preserve"> </w:delText>
        </w:r>
      </w:del>
      <w:del w:id="1468" w:author="Gorry Fairhurst" w:date="2003-09-07T12:27:00Z">
        <w:r>
          <w:rPr/>
          <w:delText xml:space="preserve">(see section 4.1). </w:delText>
        </w:r>
      </w:del>
    </w:p>
    <w:p>
      <w:pPr>
        <w:pStyle w:val="RFCText"/>
        <w:widowControl/>
        <w:bidi w:val="0"/>
        <w:spacing w:lineRule="exact" w:line="240"/>
        <w:ind w:left="431" w:hanging="0"/>
        <w:rPr>
          <w:del w:id="1471" w:author="Gorry Fairhurst" w:date="2004-03-05T17:31:00Z"/>
        </w:rPr>
      </w:pPr>
      <w:del w:id="1470" w:author="Gorry Fairhurst" w:date="2004-03-05T17:31:00Z">
        <w:r>
          <w:rPr/>
        </w:r>
      </w:del>
    </w:p>
    <w:p>
      <w:pPr>
        <w:pStyle w:val="RFCText"/>
        <w:rPr>
          <w:del w:id="1473" w:author="Gorry Fairhurst" w:date="2003-09-07T12:25:00Z"/>
        </w:rPr>
      </w:pPr>
      <w:del w:id="1472" w:author="Gorry Fairhurst" w:date="2003-09-07T12:25:00Z">
        <w:r>
          <w:rPr/>
          <w:delText>CRC</w:delText>
        </w:r>
      </w:del>
    </w:p>
    <w:p>
      <w:pPr>
        <w:pStyle w:val="RFCText"/>
        <w:rPr>
          <w:del w:id="1483" w:author="Gorry Fairhurst" w:date="2003-09-07T12:25:00Z"/>
        </w:rPr>
      </w:pPr>
      <w:del w:id="1474" w:author="Gorry Fairhurst" w:date="2003-09-07T12:25:00Z">
        <w:r>
          <w:rPr/>
          <w:delText xml:space="preserve">Each SNDU MUST have a CRC field carries a CRC value calculated by the encapsulator and checked by the receiver </w:delText>
        </w:r>
      </w:del>
      <w:del w:id="1475" w:author="Gorry Fairhurst" w:date="2003-09-07T08:03:00Z">
        <w:r>
          <w:rPr/>
          <w:delText xml:space="preserve">this </w:delText>
        </w:r>
      </w:del>
      <w:del w:id="1476" w:author="Gorry Fairhurst" w:date="2003-09-07T12:25:00Z">
        <w:r>
          <w:rPr/>
          <w:delText xml:space="preserve">protects the entire SNDU. </w:delText>
        </w:r>
      </w:del>
      <w:del w:id="1477" w:author="Gorry Fairhurst" w:date="2003-09-07T08:03:00Z">
        <w:r>
          <w:rPr/>
          <w:delText xml:space="preserve">A CRC-32 is recommended for SNDUs up to 12 KB in size. </w:delText>
        </w:r>
      </w:del>
      <w:del w:id="1478" w:author="Gorry Fairhurst" w:date="2003-09-07T12:25:00Z">
        <w:r>
          <w:rPr/>
          <w:delText xml:space="preserve">The primary purpose of this CRC is to protect </w:delText>
        </w:r>
      </w:del>
      <w:del w:id="1479" w:author="Gorry Fairhurst" w:date="2003-09-07T08:03:00Z">
        <w:r>
          <w:rPr/>
          <w:delText>an IP payload</w:delText>
        </w:r>
      </w:del>
      <w:del w:id="1480" w:author="Gorry Fairhurst" w:date="2003-09-07T12:25:00Z">
        <w:r>
          <w:rPr/>
          <w:delText xml:space="preserve"> from undetected resassembly errors and errors introduced by unexpected software / hardware operation at the </w:delText>
        </w:r>
      </w:del>
      <w:del w:id="1481" w:author="Gorry Fairhurst" w:date="2003-09-07T08:03:00Z">
        <w:r>
          <w:rPr/>
          <w:delText xml:space="preserve">IP </w:delText>
        </w:r>
      </w:del>
      <w:del w:id="1482" w:author="Gorry Fairhurst" w:date="2003-09-07T12:25:00Z">
        <w:r>
          <w:rPr/>
          <w:delText xml:space="preserve">encapsulation gateway and/or the receiver. It may also be used to detect the presence of uncorrected errors from the physical link (these however may, in some case, also be detected by other means). </w:delText>
        </w:r>
      </w:del>
    </w:p>
    <w:p>
      <w:pPr>
        <w:pStyle w:val="RFCText"/>
        <w:rPr>
          <w:del w:id="1485" w:author="Gorry Fairhurst" w:date="2003-09-07T12:25:00Z"/>
        </w:rPr>
      </w:pPr>
      <w:del w:id="1484" w:author="Gorry Fairhurst" w:date="2003-09-07T12:25:00Z">
        <w:r>
          <w:rPr/>
        </w:r>
      </w:del>
    </w:p>
    <w:p>
      <w:pPr>
        <w:pStyle w:val="RFCText"/>
        <w:rPr>
          <w:del w:id="1487" w:author="Gorry Fairhurst" w:date="2003-09-07T12:28:00Z"/>
        </w:rPr>
      </w:pPr>
      <w:del w:id="1486" w:author="Gorry Fairhurst" w:date="2003-09-07T12:28:00Z">
        <w:r>
          <w:rPr/>
        </w:r>
      </w:del>
    </w:p>
    <w:p>
      <w:pPr>
        <w:pStyle w:val="RFCHeader2"/>
        <w:rPr>
          <w:del w:id="1489" w:author="Gorry Fairhurst" w:date="2003-09-07T12:28:00Z"/>
        </w:rPr>
      </w:pPr>
      <w:del w:id="1488" w:author="Gorry Fairhurst" w:date="2003-09-07T12:28:00Z">
        <w:r>
          <w:rPr/>
          <w:delText>4.1 Bridged Payload</w:delText>
        </w:r>
      </w:del>
    </w:p>
    <w:p>
      <w:pPr>
        <w:pStyle w:val="RFCText"/>
        <w:rPr>
          <w:del w:id="1491" w:author="Gorry Fairhurst" w:date="2003-09-07T12:28:00Z"/>
        </w:rPr>
      </w:pPr>
      <w:del w:id="1490" w:author="Gorry Fairhurst" w:date="2003-09-07T12:28:00Z">
        <w:r>
          <w:rPr/>
        </w:r>
      </w:del>
    </w:p>
    <w:p>
      <w:pPr>
        <w:pStyle w:val="RFCText"/>
        <w:rPr>
          <w:del w:id="1493" w:author="Gorry Fairhurst" w:date="2003-09-07T12:28:00Z"/>
        </w:rPr>
      </w:pPr>
      <w:del w:id="1492" w:author="Gorry Fairhurst" w:date="2003-09-07T12:28:00Z">
        <w:r>
          <w:rPr/>
          <w:delText>The Bridged Payload shall carry an SNDU field with the following format shown in figure 2.</w:delText>
        </w:r>
      </w:del>
    </w:p>
    <w:p>
      <w:pPr>
        <w:pStyle w:val="RFCText"/>
        <w:rPr>
          <w:del w:id="1495" w:author="Gorry Fairhurst" w:date="2003-09-07T12:28:00Z"/>
        </w:rPr>
      </w:pPr>
      <w:del w:id="1494" w:author="Gorry Fairhurst" w:date="2003-09-07T12:28:00Z">
        <w:r>
          <w:rPr/>
        </w:r>
      </w:del>
    </w:p>
    <w:p>
      <w:pPr>
        <w:pStyle w:val="RFCText"/>
        <w:ind w:left="0" w:hanging="0"/>
        <w:rPr>
          <w:lang w:val="en-US"/>
          <w:del w:id="1497" w:author="Gorry Fairhurst" w:date="2003-09-07T08:07:00Z"/>
        </w:rPr>
      </w:pPr>
      <w:del w:id="1496" w:author="Gorry Fairhurst" w:date="2003-09-07T08:07:00Z">
        <w:r>
          <w:rPr>
            <w:lang w:val="en-US"/>
          </w:rPr>
          <w:delText>+-------------------------------+</w:delText>
        </w:r>
      </w:del>
    </w:p>
    <w:p>
      <w:pPr>
        <w:pStyle w:val="RFCText"/>
        <w:ind w:left="1152" w:hanging="0"/>
        <w:rPr>
          <w:del w:id="1499" w:author="Gorry Fairhurst" w:date="2003-09-07T08:07:00Z"/>
        </w:rPr>
      </w:pPr>
      <w:del w:id="1498" w:author="Gorry Fairhurst" w:date="2003-09-07T08:07:00Z">
        <w:r>
          <w:rPr/>
          <w:delText>|  Length and Type  fields (4B) |</w:delText>
        </w:r>
      </w:del>
    </w:p>
    <w:p>
      <w:pPr>
        <w:pStyle w:val="RFCText"/>
        <w:ind w:left="1152" w:hanging="0"/>
        <w:rPr>
          <w:lang w:val="en-US"/>
          <w:del w:id="1501" w:author="Gorry Fairhurst" w:date="2003-09-07T08:15:00Z"/>
        </w:rPr>
      </w:pPr>
      <w:del w:id="1500" w:author="Gorry Fairhurst" w:date="2003-09-07T08:15:00Z">
        <w:r>
          <w:rPr>
            <w:lang w:val="en-US"/>
          </w:rPr>
          <w:delText>+-------------------------------+</w:delText>
        </w:r>
      </w:del>
    </w:p>
    <w:p>
      <w:pPr>
        <w:pStyle w:val="RFCText"/>
        <w:ind w:left="1152" w:hanging="0"/>
        <w:rPr>
          <w:lang w:val="en-US"/>
          <w:del w:id="1503" w:author="Gorry Fairhurst" w:date="2003-09-07T08:15:00Z"/>
        </w:rPr>
      </w:pPr>
      <w:del w:id="1502" w:author="Gorry Fairhurst" w:date="2003-09-07T08:15:00Z">
        <w:r>
          <w:rPr>
            <w:lang w:val="en-US"/>
          </w:rPr>
          <w:delText>|  MAC destination address (6B) |</w:delText>
        </w:r>
      </w:del>
    </w:p>
    <w:p>
      <w:pPr>
        <w:pStyle w:val="RFCText"/>
        <w:ind w:left="1152" w:hanging="0"/>
        <w:rPr>
          <w:lang w:val="en-US"/>
          <w:del w:id="1505" w:author="Gorry Fairhurst" w:date="2003-09-07T08:15:00Z"/>
        </w:rPr>
      </w:pPr>
      <w:del w:id="1504" w:author="Gorry Fairhurst" w:date="2003-09-07T08:15:00Z">
        <w:r>
          <w:rPr>
            <w:lang w:val="en-US"/>
          </w:rPr>
          <w:delText>+-------------------------------+</w:delText>
        </w:r>
      </w:del>
    </w:p>
    <w:p>
      <w:pPr>
        <w:pStyle w:val="RFCText"/>
        <w:ind w:left="1152" w:hanging="0"/>
        <w:rPr>
          <w:lang w:val="en-US"/>
          <w:del w:id="1507" w:author="Gorry Fairhurst" w:date="2003-09-07T08:15:00Z"/>
        </w:rPr>
      </w:pPr>
      <w:del w:id="1506" w:author="Gorry Fairhurst" w:date="2003-09-07T08:15:00Z">
        <w:r>
          <w:rPr>
            <w:lang w:val="en-US"/>
          </w:rPr>
          <w:delText>|  MAC source address      (6B) |</w:delText>
        </w:r>
      </w:del>
    </w:p>
    <w:p>
      <w:pPr>
        <w:pStyle w:val="RFCText"/>
        <w:ind w:left="1152" w:hanging="0"/>
        <w:rPr>
          <w:lang w:val="en-US"/>
          <w:del w:id="1509" w:author="Gorry Fairhurst" w:date="2003-09-07T08:15:00Z"/>
        </w:rPr>
      </w:pPr>
      <w:del w:id="1508" w:author="Gorry Fairhurst" w:date="2003-09-07T08:15:00Z">
        <w:r>
          <w:rPr>
            <w:lang w:val="en-US"/>
          </w:rPr>
          <w:delText>+-------------------------------+</w:delText>
        </w:r>
      </w:del>
    </w:p>
    <w:p>
      <w:pPr>
        <w:pStyle w:val="RFCText"/>
        <w:ind w:left="1152" w:hanging="0"/>
        <w:rPr>
          <w:del w:id="1513" w:author="Gorry Fairhurst" w:date="2003-09-07T08:15:00Z"/>
        </w:rPr>
      </w:pPr>
      <w:del w:id="1510" w:author="Gorry Fairhurst" w:date="2003-09-07T08:15:00Z">
        <w:r>
          <w:rPr>
            <w:lang w:val="en-US"/>
          </w:rPr>
          <w:delText xml:space="preserve">|  Ethernet </w:delText>
        </w:r>
      </w:del>
      <w:del w:id="1511" w:author="Gorry Fairhurst" w:date="2003-09-07T08:04:00Z">
        <w:r>
          <w:rPr>
            <w:lang w:val="en-US"/>
          </w:rPr>
          <w:delText xml:space="preserve">(DIX) </w:delText>
        </w:r>
      </w:del>
      <w:del w:id="1512" w:author="Gorry Fairhurst" w:date="2003-09-07T08:15:00Z">
        <w:r>
          <w:rPr>
            <w:lang w:val="en-US"/>
          </w:rPr>
          <w:delText>Type     (2B) |</w:delText>
        </w:r>
      </w:del>
    </w:p>
    <w:p>
      <w:pPr>
        <w:pStyle w:val="RFCText"/>
        <w:ind w:left="1152" w:hanging="0"/>
        <w:rPr>
          <w:lang w:val="en-US"/>
          <w:del w:id="1515" w:author="Gorry Fairhurst" w:date="2003-09-07T08:15:00Z"/>
        </w:rPr>
      </w:pPr>
      <w:del w:id="1514" w:author="Gorry Fairhurst" w:date="2003-09-07T08:15:00Z">
        <w:r>
          <w:rPr>
            <w:lang w:val="en-US"/>
          </w:rPr>
          <w:delText>+-------------------------------+</w:delText>
        </w:r>
      </w:del>
    </w:p>
    <w:p>
      <w:pPr>
        <w:pStyle w:val="RFCText"/>
        <w:ind w:left="1152" w:hanging="0"/>
        <w:rPr>
          <w:lang w:val="en-US"/>
          <w:del w:id="1517" w:author="Gorry Fairhurst" w:date="2003-09-07T08:15:00Z"/>
        </w:rPr>
      </w:pPr>
      <w:del w:id="1516" w:author="Gorry Fairhurst" w:date="2003-09-07T08:15:00Z">
        <w:r>
          <w:rPr>
            <w:lang w:val="en-US"/>
          </w:rPr>
          <w:delText>|                               |</w:delText>
        </w:r>
      </w:del>
    </w:p>
    <w:p>
      <w:pPr>
        <w:pStyle w:val="RFCText"/>
        <w:ind w:left="1152" w:hanging="0"/>
        <w:rPr>
          <w:del w:id="1521" w:author="Gorry Fairhurst" w:date="2003-09-07T08:15:00Z"/>
        </w:rPr>
      </w:pPr>
      <w:del w:id="1518" w:author="Gorry Fairhurst" w:date="2003-09-07T08:15:00Z">
        <w:r>
          <w:rPr>
            <w:lang w:val="en-US"/>
          </w:rPr>
          <w:delText>|   (</w:delText>
        </w:r>
      </w:del>
      <w:del w:id="1519" w:author="Gorry Fairhurst" w:date="2003-09-07T08:05:00Z">
        <w:r>
          <w:rPr>
            <w:lang w:val="en-US"/>
          </w:rPr>
          <w:delText>r</w:delText>
        </w:r>
      </w:del>
      <w:del w:id="1520" w:author="Gorry Fairhurst" w:date="2003-09-07T08:15:00Z">
        <w:r>
          <w:rPr>
            <w:lang w:val="en-US"/>
          </w:rPr>
          <w:delText>emainder of MAC frame)    |</w:delText>
        </w:r>
      </w:del>
    </w:p>
    <w:p>
      <w:pPr>
        <w:pStyle w:val="RFCText"/>
        <w:ind w:left="1152" w:hanging="0"/>
        <w:rPr>
          <w:lang w:val="en-US"/>
          <w:del w:id="1523" w:author="Gorry Fairhurst" w:date="2003-09-07T08:15:00Z"/>
        </w:rPr>
      </w:pPr>
      <w:del w:id="1522" w:author="Gorry Fairhurst" w:date="2003-09-07T08:15:00Z">
        <w:r>
          <w:rPr>
            <w:lang w:val="en-US"/>
          </w:rPr>
          <w:delText>|                               |</w:delText>
        </w:r>
      </w:del>
    </w:p>
    <w:p>
      <w:pPr>
        <w:pStyle w:val="RFCText"/>
        <w:ind w:left="1152" w:hanging="0"/>
        <w:rPr>
          <w:lang w:val="en-US"/>
          <w:del w:id="1525" w:author="Gorry Fairhurst" w:date="2003-09-07T08:15:00Z"/>
        </w:rPr>
      </w:pPr>
      <w:del w:id="1524" w:author="Gorry Fairhurst" w:date="2003-09-07T08:15:00Z">
        <w:r>
          <w:rPr>
            <w:lang w:val="en-US"/>
          </w:rPr>
          <w:delText>+-------------------------------+</w:delText>
        </w:r>
      </w:del>
    </w:p>
    <w:p>
      <w:pPr>
        <w:pStyle w:val="RFCText"/>
        <w:ind w:left="1152" w:hanging="0"/>
        <w:rPr>
          <w:lang w:val="en-US"/>
          <w:del w:id="1527" w:author="Gorry Fairhurst" w:date="2003-09-07T08:15:00Z"/>
        </w:rPr>
      </w:pPr>
      <w:del w:id="1526" w:author="Gorry Fairhurst" w:date="2003-09-07T08:15:00Z">
        <w:r>
          <w:rPr>
            <w:lang w:val="en-US"/>
          </w:rPr>
          <w:delText>| CRC_32                   (4B) |</w:delText>
        </w:r>
      </w:del>
    </w:p>
    <w:p>
      <w:pPr>
        <w:pStyle w:val="RFCText"/>
        <w:ind w:left="1152" w:hanging="0"/>
        <w:rPr>
          <w:lang w:val="en-US"/>
          <w:del w:id="1529" w:author="Gorry Fairhurst" w:date="2003-09-07T08:15:00Z"/>
        </w:rPr>
      </w:pPr>
      <w:del w:id="1528" w:author="Gorry Fairhurst" w:date="2003-09-07T08:15:00Z">
        <w:r>
          <w:rPr>
            <w:lang w:val="en-US"/>
          </w:rPr>
          <w:delText>+-------------------------------+</w:delText>
        </w:r>
      </w:del>
    </w:p>
    <w:p>
      <w:pPr>
        <w:pStyle w:val="RFCText"/>
        <w:widowControl/>
        <w:bidi w:val="0"/>
        <w:spacing w:lineRule="exact" w:line="240"/>
        <w:ind w:left="1152" w:hanging="0"/>
        <w:rPr>
          <w:lang w:val="en-US"/>
          <w:del w:id="1531" w:author="Gorry Fairhurst" w:date="2003-09-07T08:15:00Z"/>
        </w:rPr>
      </w:pPr>
      <w:del w:id="1530" w:author="Gorry Fairhurst" w:date="2003-09-07T08:15:00Z">
        <w:r>
          <w:rPr>
            <w:lang w:val="en-US"/>
          </w:rPr>
        </w:r>
      </w:del>
    </w:p>
    <w:p>
      <w:pPr>
        <w:pStyle w:val="RFCText"/>
        <w:widowControl/>
        <w:bidi w:val="0"/>
        <w:spacing w:lineRule="exact" w:line="240"/>
        <w:ind w:left="1152" w:hanging="0"/>
        <w:rPr>
          <w:del w:id="1533" w:author="Gorry Fairhurst" w:date="2003-09-07T12:27:00Z"/>
        </w:rPr>
      </w:pPr>
      <w:del w:id="1532" w:author="Gorry Fairhurst" w:date="2003-09-07T12:27:00Z">
        <w:r>
          <w:rPr/>
          <w:delText>Figure 2: SNDU Format for a Bridged Payload</w:delText>
        </w:r>
      </w:del>
    </w:p>
    <w:p>
      <w:pPr>
        <w:pStyle w:val="RFCText"/>
        <w:ind w:left="0" w:hanging="0"/>
        <w:rPr>
          <w:del w:id="1535" w:author="Gorry Fairhurst" w:date="2003-09-07T12:27:00Z"/>
        </w:rPr>
      </w:pPr>
      <w:del w:id="1534" w:author="Gorry Fairhurst" w:date="2003-09-07T12:27:00Z">
        <w:r>
          <w:rPr/>
        </w:r>
      </w:del>
    </w:p>
    <w:p>
      <w:pPr>
        <w:pStyle w:val="RFCText"/>
        <w:rPr>
          <w:del w:id="1541" w:author="Gorry Fairhurst" w:date="2003-09-07T12:27:00Z"/>
        </w:rPr>
      </w:pPr>
      <w:del w:id="1536" w:author="Gorry Fairhurst" w:date="2003-09-07T12:27:00Z">
        <w:r>
          <w:rPr/>
          <w:delText xml:space="preserve">The MAC addresses shall be assigned according to the rules specified by the IEEE and may denote unknown, unicast, broadcast, and multicast link addresses. The type of frame shall be defined according to Ethernet [DIX]. Note that </w:delText>
        </w:r>
      </w:del>
      <w:del w:id="1537" w:author="Unknown" w:date="0-00-00T00:00:00Z">
        <w:r>
          <w:rPr/>
          <w:delText>“</w:delText>
        </w:r>
      </w:del>
      <w:del w:id="1538" w:author="Gorry Fairhurst" w:date="2003-09-07T12:27:00Z">
        <w:r>
          <w:rPr/>
          <w:delText>arp messages</w:delText>
        </w:r>
      </w:del>
      <w:del w:id="1539" w:author="Unknown" w:date="0-00-00T00:00:00Z">
        <w:r>
          <w:rPr/>
          <w:delText>”</w:delText>
        </w:r>
      </w:del>
      <w:del w:id="1540" w:author="Gorry Fairhurst" w:date="2003-09-07T12:27:00Z">
        <w:r>
          <w:rPr/>
          <w:delText xml:space="preserve"> relate to the binding of MAC addresses to IP addresses are carried in this format and are identified by the appropriate DIX Ethernet frame type.</w:delText>
        </w:r>
      </w:del>
    </w:p>
    <w:p>
      <w:pPr>
        <w:pStyle w:val="RFCText"/>
        <w:rPr>
          <w:del w:id="1543" w:author="Gorry Fairhurst" w:date="2003-09-07T12:27:00Z"/>
        </w:rPr>
      </w:pPr>
      <w:del w:id="1542" w:author="Gorry Fairhurst" w:date="2003-09-07T12:27:00Z">
        <w:r>
          <w:rPr/>
        </w:r>
      </w:del>
    </w:p>
    <w:p>
      <w:pPr>
        <w:pStyle w:val="RFCText"/>
        <w:rPr>
          <w:del w:id="1545" w:author="Gorry Fairhurst" w:date="2003-09-07T12:27:00Z"/>
        </w:rPr>
      </w:pPr>
      <w:del w:id="1544" w:author="Gorry Fairhurst" w:date="2003-09-07T12:27:00Z">
        <w:r>
          <w:rPr/>
          <w:delText xml:space="preserve">In normal operation, it is expected that any padding appended to the Ethernet frame will be removed prior to forwarding. This requires the sender to be aware of such padding.  </w:delText>
        </w:r>
      </w:del>
    </w:p>
    <w:p>
      <w:pPr>
        <w:pStyle w:val="RFCText"/>
        <w:rPr>
          <w:del w:id="1547" w:author="Gorry Fairhurst" w:date="2003-09-07T12:27:00Z"/>
        </w:rPr>
      </w:pPr>
      <w:del w:id="1546" w:author="Gorry Fairhurst" w:date="2003-09-07T12:27:00Z">
        <w:r>
          <w:rPr/>
        </w:r>
      </w:del>
    </w:p>
    <w:p>
      <w:pPr>
        <w:pStyle w:val="RFCText"/>
        <w:rPr>
          <w:del w:id="1549" w:author="Gorry Fairhurst" w:date="2003-09-07T12:27:00Z"/>
        </w:rPr>
      </w:pPr>
      <w:del w:id="1548" w:author="Gorry Fairhurst" w:date="2003-09-07T12:27:00Z">
        <w:r>
          <w:rPr/>
          <w:delText>32-bit CRC</w:delText>
        </w:r>
      </w:del>
    </w:p>
    <w:p>
      <w:pPr>
        <w:pStyle w:val="RFCText"/>
        <w:rPr>
          <w:del w:id="1551" w:author="Gorry Fairhurst" w:date="2003-09-07T12:27:00Z"/>
        </w:rPr>
      </w:pPr>
      <w:del w:id="1550" w:author="Gorry Fairhurst" w:date="2003-09-07T12:27:00Z">
        <w:r>
          <w:rPr/>
          <w:delText>The LAN FCS field, is in this case not forwarded by the encapsulation, and is replaced by a CRC-32 calculated by the IP encapsulator.  Note: It is assumed the LAN FCS is checked prior to removal.</w:delText>
        </w:r>
      </w:del>
    </w:p>
    <w:p>
      <w:pPr>
        <w:pStyle w:val="RFCText"/>
        <w:widowControl/>
        <w:bidi w:val="0"/>
        <w:spacing w:lineRule="exact" w:line="240"/>
        <w:ind w:left="431" w:hanging="0"/>
        <w:rPr>
          <w:del w:id="1553" w:author="Gorry Fairhurst" w:date="2003-09-07T12:27:00Z"/>
        </w:rPr>
      </w:pPr>
      <w:del w:id="1552" w:author="Gorry Fairhurst" w:date="2003-09-07T12:27:00Z">
        <w:r>
          <w:rPr/>
        </w:r>
      </w:del>
    </w:p>
    <w:p>
      <w:pPr>
        <w:pStyle w:val="RFCText"/>
        <w:widowControl/>
        <w:bidi w:val="0"/>
        <w:spacing w:lineRule="exact" w:line="240"/>
        <w:ind w:left="431" w:hanging="0"/>
        <w:rPr>
          <w:del w:id="1555" w:author="Gorry Fairhurst" w:date="2003-09-08T11:46:00Z"/>
        </w:rPr>
      </w:pPr>
      <w:del w:id="1554" w:author="Gorry Fairhurst" w:date="2003-09-08T11:46:00Z">
        <w:r>
          <w:rPr/>
        </w:r>
      </w:del>
    </w:p>
    <w:p>
      <w:pPr>
        <w:pStyle w:val="RFCText"/>
        <w:rPr>
          <w:del w:id="1559" w:author="Gorry Fairhurst" w:date="2004-03-05T17:31:00Z"/>
        </w:rPr>
      </w:pPr>
      <w:del w:id="1556" w:author="Gorry Fairhurst" w:date="2004-03-05T17:31:00Z">
        <w:r>
          <w:rPr/>
          <w:delText>4.</w:delText>
        </w:r>
      </w:del>
      <w:del w:id="1557" w:author="Gorry Fairhurst" w:date="2003-09-07T12:27:00Z">
        <w:r>
          <w:rPr/>
          <w:delText>2</w:delText>
        </w:r>
      </w:del>
      <w:del w:id="1558" w:author="Gorry Fairhurst" w:date="2004-03-05T17:31:00Z">
        <w:r>
          <w:rPr/>
          <w:delText xml:space="preserve"> IPv4 Encapsulation</w:delText>
        </w:r>
      </w:del>
    </w:p>
    <w:p>
      <w:pPr>
        <w:pStyle w:val="RFCText"/>
        <w:rPr>
          <w:del w:id="1561" w:author="Gorry Fairhurst" w:date="2004-03-05T17:31:00Z"/>
        </w:rPr>
      </w:pPr>
      <w:del w:id="1560" w:author="Gorry Fairhurst" w:date="2004-03-05T17:31:00Z">
        <w:r>
          <w:rPr/>
        </w:r>
      </w:del>
    </w:p>
    <w:p>
      <w:pPr>
        <w:pStyle w:val="RFCText"/>
        <w:rPr>
          <w:del w:id="1569" w:author="Gorry Fairhurst" w:date="2004-03-05T17:31:00Z"/>
        </w:rPr>
      </w:pPr>
      <w:del w:id="1562" w:author="Gorry Fairhurst" w:date="2004-03-05T17:31:00Z">
        <w:r>
          <w:rPr/>
          <w:delText xml:space="preserve">IPv4 datagrams </w:delText>
        </w:r>
      </w:del>
      <w:del w:id="1563" w:author="Gorry Fairhurst" w:date="2003-09-08T12:23:00Z">
        <w:r>
          <w:rPr/>
          <w:delText>will be</w:delText>
        </w:r>
      </w:del>
      <w:del w:id="1564" w:author="Gorry Fairhurst" w:date="2004-03-05T17:31:00Z">
        <w:r>
          <w:rPr/>
          <w:delText xml:space="preserve"> transported </w:delText>
        </w:r>
      </w:del>
      <w:del w:id="1565" w:author="Gorry Fairhurst" w:date="2003-09-08T12:23:00Z">
        <w:r>
          <w:rPr/>
          <w:delText xml:space="preserve">over the MPEG-2 Transport Stream </w:delText>
        </w:r>
      </w:del>
      <w:del w:id="1566" w:author="Gorry Fairhurst" w:date="2004-03-05T17:31:00Z">
        <w:r>
          <w:rPr/>
          <w:delText xml:space="preserve">using the SNDU structure shown in figure </w:delText>
        </w:r>
      </w:del>
      <w:del w:id="1567" w:author="Gorry Fairhurst" w:date="2003-09-08T17:57:00Z">
        <w:r>
          <w:rPr/>
          <w:delText>3</w:delText>
        </w:r>
      </w:del>
      <w:del w:id="1568" w:author="Gorry Fairhurst" w:date="2004-03-05T17:31:00Z">
        <w:r>
          <w:rPr/>
          <w:delText>.</w:delText>
        </w:r>
      </w:del>
    </w:p>
    <w:p>
      <w:pPr>
        <w:pStyle w:val="RFCText"/>
        <w:widowControl/>
        <w:bidi w:val="0"/>
        <w:spacing w:lineRule="exact" w:line="240"/>
        <w:ind w:left="431" w:hanging="0"/>
        <w:rPr>
          <w:del w:id="1571" w:author="Gorry Fairhurst" w:date="2004-03-05T17:31:00Z"/>
        </w:rPr>
      </w:pPr>
      <w:del w:id="1570" w:author="Gorry Fairhurst" w:date="2004-03-05T17:31:00Z">
        <w:r>
          <w:rPr/>
        </w:r>
      </w:del>
    </w:p>
    <w:p>
      <w:pPr>
        <w:pStyle w:val="RFCText"/>
        <w:widowControl/>
        <w:bidi w:val="0"/>
        <w:spacing w:lineRule="exact" w:line="240"/>
        <w:ind w:left="431" w:hanging="0"/>
        <w:rPr>
          <w:del w:id="1574" w:author="Gorry Fairhurst" w:date="2004-03-05T17:31:00Z"/>
        </w:rPr>
      </w:pPr>
      <w:del w:id="1572" w:author="Gorry Fairhurst" w:date="2003-09-07T12:32:00Z">
        <w:r>
          <w:rPr>
            <w:rFonts w:eastAsia="Courier New"/>
            <w:lang w:val="en-US"/>
          </w:rPr>
          <w:delText xml:space="preserve">  </w:delText>
        </w:r>
      </w:del>
      <w:del w:id="1573" w:author="Gorry Fairhurst" w:date="2004-03-05T17:31:00Z">
        <w:r>
          <w:rPr>
            <w:lang w:val="en-US"/>
          </w:rPr>
          <w:delText>+--+--+--+--+--+--+--+--+--+--+--+--+--+--+--+--+</w:delText>
        </w:r>
      </w:del>
    </w:p>
    <w:p>
      <w:pPr>
        <w:pStyle w:val="RFCText"/>
        <w:widowControl/>
        <w:bidi w:val="0"/>
        <w:spacing w:lineRule="exact" w:line="240"/>
        <w:ind w:left="431" w:hanging="0"/>
        <w:rPr>
          <w:del w:id="1583" w:author="Gorry Fairhurst" w:date="2004-03-05T17:31:00Z"/>
        </w:rPr>
      </w:pPr>
      <w:del w:id="1575" w:author="Gorry Fairhurst" w:date="2004-03-05T17:31:00Z">
        <w:r>
          <w:rPr>
            <w:rFonts w:eastAsia="Courier New"/>
            <w:lang w:val="en-US"/>
          </w:rPr>
          <w:delText xml:space="preserve">  </w:delText>
        </w:r>
      </w:del>
      <w:del w:id="1576" w:author="Gorry Fairhurst" w:date="2004-03-05T17:31:00Z">
        <w:r>
          <w:rPr>
            <w:lang w:val="en-US"/>
          </w:rPr>
          <w:delText>|</w:delText>
        </w:r>
      </w:del>
      <w:del w:id="1577" w:author="Gorry Fairhurst" w:date="2003-09-07T08:07:00Z">
        <w:r>
          <w:rPr>
            <w:lang w:val="en-US"/>
          </w:rPr>
          <w:delText xml:space="preserve"> </w:delText>
        </w:r>
      </w:del>
      <w:del w:id="1578" w:author="Gorry Fairhurst" w:date="2004-03-05T17:31:00Z">
        <w:r>
          <w:rPr>
            <w:lang w:val="en-US"/>
          </w:rPr>
          <w:delText xml:space="preserve"> </w:delText>
        </w:r>
      </w:del>
      <w:del w:id="1579" w:author="Gorry Fairhurst" w:date="2003-09-07T08:06:00Z">
        <w:r>
          <w:rPr>
            <w:lang w:val="en-US"/>
          </w:rPr>
          <w:delText xml:space="preserve"> </w:delText>
        </w:r>
      </w:del>
      <w:del w:id="1580" w:author="Gorry Fairhurst" w:date="2004-03-05T17:31:00Z">
        <w:r>
          <w:rPr>
            <w:lang w:val="en-US"/>
          </w:rPr>
          <w:delText xml:space="preserve">Length  (2B) </w:delText>
        </w:r>
      </w:del>
      <w:del w:id="1581" w:author="Gorry Fairhurst" w:date="2003-09-07T08:06:00Z">
        <w:r>
          <w:rPr>
            <w:lang w:val="en-US"/>
          </w:rPr>
          <w:delText xml:space="preserve">     </w:delText>
        </w:r>
      </w:del>
      <w:del w:id="1582" w:author="Gorry Fairhurst" w:date="2004-03-05T17:31:00Z">
        <w:r>
          <w:rPr>
            <w:lang w:val="en-US"/>
          </w:rPr>
          <w:delText xml:space="preserve">  |     Type = 0x0800     |</w:delText>
        </w:r>
      </w:del>
    </w:p>
    <w:p>
      <w:pPr>
        <w:pStyle w:val="RFCText"/>
        <w:rPr>
          <w:lang w:val="en-US"/>
          <w:del w:id="1586" w:author="Gorry Fairhurst" w:date="2004-03-05T17:31:00Z"/>
        </w:rPr>
      </w:pPr>
      <w:del w:id="1584" w:author="Gorry Fairhurst" w:date="2004-03-05T17:31:00Z">
        <w:r>
          <w:rPr>
            <w:rFonts w:eastAsia="Courier New"/>
            <w:lang w:val="en-US"/>
          </w:rPr>
          <w:delText xml:space="preserve">  </w:delText>
        </w:r>
      </w:del>
      <w:del w:id="1585" w:author="Gorry Fairhurst" w:date="2004-03-05T17:31:00Z">
        <w:r>
          <w:rPr>
            <w:lang w:val="en-US"/>
          </w:rPr>
          <w:delText>+--+--+--+--+--+--+--+--+--+--+--+--+--+--+--+--+</w:delText>
        </w:r>
      </w:del>
    </w:p>
    <w:p>
      <w:pPr>
        <w:pStyle w:val="RFCText"/>
        <w:rPr>
          <w:lang w:val="en-US"/>
          <w:del w:id="1589" w:author="Gorry Fairhurst" w:date="2004-03-05T17:31:00Z"/>
        </w:rPr>
      </w:pPr>
      <w:del w:id="1587" w:author="Gorry Fairhurst" w:date="2004-03-05T17:31:00Z">
        <w:r>
          <w:rPr>
            <w:rFonts w:eastAsia="Courier New"/>
            <w:lang w:val="en-US"/>
          </w:rPr>
          <w:delText xml:space="preserve">  </w:delText>
        </w:r>
      </w:del>
      <w:del w:id="1588" w:author="Gorry Fairhurst" w:date="2004-03-05T17:31:00Z">
        <w:r>
          <w:rPr>
            <w:lang w:val="en-US"/>
          </w:rPr>
          <w:delText>|                                               |</w:delText>
        </w:r>
      </w:del>
    </w:p>
    <w:p>
      <w:pPr>
        <w:pStyle w:val="RFCText"/>
        <w:rPr>
          <w:lang w:val="en-US"/>
          <w:del w:id="1592" w:author="Gorry Fairhurst" w:date="2004-03-05T17:31:00Z"/>
        </w:rPr>
      </w:pPr>
      <w:del w:id="1590" w:author="Gorry Fairhurst" w:date="2004-03-05T17:31:00Z">
        <w:r>
          <w:rPr>
            <w:rFonts w:eastAsia="Courier New"/>
            <w:lang w:val="en-US"/>
          </w:rPr>
          <w:delText xml:space="preserve">  </w:delText>
        </w:r>
      </w:del>
      <w:del w:id="1591" w:author="Gorry Fairhurst" w:date="2004-03-05T17:31:00Z">
        <w:r>
          <w:rPr>
            <w:lang w:val="en-US"/>
          </w:rPr>
          <w:delText>|                IPv4 datagram                  |</w:delText>
        </w:r>
      </w:del>
    </w:p>
    <w:p>
      <w:pPr>
        <w:pStyle w:val="RFCText"/>
        <w:rPr>
          <w:lang w:val="en-US"/>
          <w:del w:id="1595" w:author="Gorry Fairhurst" w:date="2004-03-05T17:31:00Z"/>
        </w:rPr>
      </w:pPr>
      <w:del w:id="1593" w:author="Gorry Fairhurst" w:date="2004-03-05T17:31:00Z">
        <w:r>
          <w:rPr>
            <w:rFonts w:eastAsia="Courier New"/>
            <w:lang w:val="en-US"/>
          </w:rPr>
          <w:delText xml:space="preserve">  </w:delText>
        </w:r>
      </w:del>
      <w:del w:id="1594" w:author="Gorry Fairhurst" w:date="2004-03-05T17:31:00Z">
        <w:r>
          <w:rPr>
            <w:lang w:val="en-US"/>
          </w:rPr>
          <w:delText>|                                               |</w:delText>
        </w:r>
      </w:del>
    </w:p>
    <w:p>
      <w:pPr>
        <w:pStyle w:val="RFCText"/>
        <w:rPr>
          <w:lang w:val="en-US"/>
          <w:del w:id="1598" w:author="Gorry Fairhurst" w:date="2004-03-05T17:31:00Z"/>
        </w:rPr>
      </w:pPr>
      <w:del w:id="1596" w:author="Gorry Fairhurst" w:date="2004-03-05T17:31:00Z">
        <w:r>
          <w:rPr>
            <w:rFonts w:eastAsia="Courier New"/>
            <w:lang w:val="en-US"/>
          </w:rPr>
          <w:delText xml:space="preserve">  </w:delText>
        </w:r>
      </w:del>
      <w:del w:id="1597" w:author="Gorry Fairhurst" w:date="2004-03-05T17:31:00Z">
        <w:r>
          <w:rPr>
            <w:lang w:val="en-US"/>
          </w:rPr>
          <w:delText>+--+--+--+--+--+--+--+--+--+--+--+--+--+--+--+--+</w:delText>
        </w:r>
      </w:del>
    </w:p>
    <w:p>
      <w:pPr>
        <w:pStyle w:val="RFCText"/>
        <w:rPr>
          <w:lang w:val="en-US"/>
          <w:del w:id="1601" w:author="Gorry Fairhurst" w:date="2004-03-05T17:31:00Z"/>
        </w:rPr>
      </w:pPr>
      <w:del w:id="1599" w:author="Gorry Fairhurst" w:date="2004-03-05T17:31:00Z">
        <w:r>
          <w:rPr>
            <w:rFonts w:eastAsia="Courier New"/>
            <w:lang w:val="en-US"/>
          </w:rPr>
          <w:delText xml:space="preserve">  </w:delText>
        </w:r>
      </w:del>
      <w:del w:id="1600" w:author="Gorry Fairhurst" w:date="2004-03-05T17:31:00Z">
        <w:r>
          <w:rPr>
            <w:lang w:val="en-US"/>
          </w:rPr>
          <w:delText>|                   (CRC_32)                    |</w:delText>
        </w:r>
      </w:del>
    </w:p>
    <w:p>
      <w:pPr>
        <w:pStyle w:val="RFCText"/>
        <w:rPr>
          <w:lang w:val="en-US"/>
          <w:del w:id="1604" w:author="Gorry Fairhurst" w:date="2004-03-05T17:31:00Z"/>
        </w:rPr>
      </w:pPr>
      <w:del w:id="1602" w:author="Gorry Fairhurst" w:date="2004-03-05T17:31:00Z">
        <w:r>
          <w:rPr>
            <w:rFonts w:eastAsia="Courier New"/>
            <w:lang w:val="en-US"/>
          </w:rPr>
          <w:delText xml:space="preserve">  </w:delText>
        </w:r>
      </w:del>
      <w:del w:id="1603" w:author="Gorry Fairhurst" w:date="2004-03-05T17:31:00Z">
        <w:r>
          <w:rPr>
            <w:lang w:val="en-US"/>
          </w:rPr>
          <w:delText>+--+--+--+--+--+--+--+--+--+--+--+--+--+--+--+--+</w:delText>
        </w:r>
      </w:del>
    </w:p>
    <w:p>
      <w:pPr>
        <w:pStyle w:val="RFCText"/>
        <w:rPr>
          <w:lang w:val="en-US"/>
          <w:del w:id="1606" w:author="Gorry Fairhurst" w:date="2004-03-05T17:31:00Z"/>
        </w:rPr>
      </w:pPr>
      <w:del w:id="1605" w:author="Gorry Fairhurst" w:date="2004-03-05T17:31:00Z">
        <w:r>
          <w:rPr>
            <w:lang w:val="en-US"/>
          </w:rPr>
        </w:r>
      </w:del>
    </w:p>
    <w:p>
      <w:pPr>
        <w:pStyle w:val="RFCText"/>
        <w:widowControl/>
        <w:bidi w:val="0"/>
        <w:spacing w:lineRule="exact" w:line="240"/>
        <w:ind w:left="431" w:hanging="0"/>
        <w:rPr>
          <w:del w:id="1610" w:author="Gorry Fairhurst" w:date="2003-09-08T11:47:00Z"/>
        </w:rPr>
      </w:pPr>
      <w:del w:id="1607" w:author="Gorry Fairhurst" w:date="2004-03-05T17:31:00Z">
        <w:r>
          <w:rPr/>
          <w:delText xml:space="preserve">Figure </w:delText>
        </w:r>
      </w:del>
      <w:del w:id="1608" w:author="Gorry Fairhurst" w:date="2003-09-07T12:33:00Z">
        <w:r>
          <w:rPr/>
          <w:delText>3</w:delText>
        </w:r>
      </w:del>
      <w:del w:id="1609" w:author="Gorry Fairhurst" w:date="2004-03-05T17:31:00Z">
        <w:r>
          <w:rPr/>
          <w:delText>: SNDU Format for an IPv4 Datagram</w:delText>
        </w:r>
      </w:del>
    </w:p>
    <w:p>
      <w:pPr>
        <w:pStyle w:val="RFCText"/>
        <w:widowControl/>
        <w:bidi w:val="0"/>
        <w:spacing w:lineRule="exact" w:line="240"/>
        <w:ind w:left="431" w:hanging="0"/>
        <w:rPr>
          <w:del w:id="1612" w:author="Gorry Fairhurst" w:date="2004-03-05T17:31:00Z"/>
        </w:rPr>
      </w:pPr>
      <w:del w:id="1611" w:author="Gorry Fairhurst" w:date="2004-03-05T17:31:00Z">
        <w:r>
          <w:rPr/>
        </w:r>
      </w:del>
    </w:p>
    <w:p>
      <w:pPr>
        <w:pStyle w:val="RFCText"/>
        <w:rPr>
          <w:del w:id="1614" w:author="Gorry Fairhurst" w:date="2004-03-05T17:31:00Z"/>
        </w:rPr>
      </w:pPr>
      <w:del w:id="1613" w:author="Gorry Fairhurst" w:date="2004-03-05T17:31:00Z">
        <w:r>
          <w:rPr/>
        </w:r>
      </w:del>
    </w:p>
    <w:p>
      <w:pPr>
        <w:pStyle w:val="RFCText"/>
        <w:rPr>
          <w:del w:id="1618" w:author="Gorry Fairhurst" w:date="2004-03-05T17:31:00Z"/>
        </w:rPr>
      </w:pPr>
      <w:del w:id="1615" w:author="Gorry Fairhurst" w:date="2004-03-05T17:31:00Z">
        <w:r>
          <w:rPr/>
          <w:delText>4.</w:delText>
        </w:r>
      </w:del>
      <w:del w:id="1616" w:author="Gorry Fairhurst" w:date="2003-09-07T12:27:00Z">
        <w:r>
          <w:rPr/>
          <w:delText>3</w:delText>
        </w:r>
      </w:del>
      <w:del w:id="1617" w:author="Gorry Fairhurst" w:date="2004-03-05T17:31:00Z">
        <w:r>
          <w:rPr/>
          <w:delText xml:space="preserve"> IPv6 Encapsulation</w:delText>
        </w:r>
      </w:del>
    </w:p>
    <w:p>
      <w:pPr>
        <w:pStyle w:val="RFCHeader2"/>
        <w:rPr>
          <w:del w:id="1620" w:author="Gorry Fairhurst" w:date="2004-03-05T17:31:00Z"/>
        </w:rPr>
      </w:pPr>
      <w:del w:id="1619" w:author="Gorry Fairhurst" w:date="2004-03-05T17:31:00Z">
        <w:r>
          <w:rPr/>
        </w:r>
      </w:del>
    </w:p>
    <w:p>
      <w:pPr>
        <w:pStyle w:val="RFCText"/>
        <w:rPr>
          <w:del w:id="1622" w:author="Gorry Fairhurst" w:date="2003-09-08T12:25:00Z"/>
        </w:rPr>
      </w:pPr>
      <w:del w:id="1621" w:author="Gorry Fairhurst" w:date="2003-09-08T12:25:00Z">
        <w:r>
          <w:rPr/>
          <w:delText>IPv6 datagrams will be transported over the MPEG-2 Transport Stream using the SNDU structure shown in figure 4.</w:delText>
        </w:r>
      </w:del>
    </w:p>
    <w:p>
      <w:pPr>
        <w:pStyle w:val="RFCText"/>
        <w:ind w:left="1152" w:hanging="0"/>
        <w:rPr>
          <w:del w:id="1624" w:author="Gorry Fairhurst" w:date="2003-09-08T12:25:00Z"/>
        </w:rPr>
      </w:pPr>
      <w:del w:id="1623" w:author="Gorry Fairhurst" w:date="2003-09-08T12:25:00Z">
        <w:r>
          <w:rPr/>
        </w:r>
      </w:del>
    </w:p>
    <w:p>
      <w:pPr>
        <w:pStyle w:val="RFCText"/>
        <w:ind w:left="0" w:hanging="0"/>
        <w:rPr>
          <w:lang w:val="en-US"/>
          <w:del w:id="1627" w:author="Gorry Fairhurst" w:date="2003-09-07T12:31:00Z"/>
        </w:rPr>
      </w:pPr>
      <w:del w:id="1625" w:author="Gorry Fairhurst" w:date="2003-09-07T12:31:00Z">
        <w:r>
          <w:rPr>
            <w:rFonts w:eastAsia="Courier New"/>
            <w:lang w:val="en-US"/>
          </w:rPr>
          <w:delText xml:space="preserve">  </w:delText>
        </w:r>
      </w:del>
      <w:del w:id="1626" w:author="Gorry Fairhurst" w:date="2003-09-07T12:31:00Z">
        <w:r>
          <w:rPr>
            <w:lang w:val="en-US"/>
          </w:rPr>
          <w:delText>+--+--+--+--+--+--+--+--+--+--+--+--+--+--+--+--+</w:delText>
        </w:r>
      </w:del>
    </w:p>
    <w:p>
      <w:pPr>
        <w:pStyle w:val="RFCText"/>
        <w:rPr>
          <w:lang w:val="en-US"/>
          <w:del w:id="1630" w:author="Gorry Fairhurst" w:date="2003-09-07T08:15:00Z"/>
        </w:rPr>
      </w:pPr>
      <w:del w:id="1628" w:author="Gorry Fairhurst" w:date="2003-09-07T08:15:00Z">
        <w:r>
          <w:rPr>
            <w:rFonts w:eastAsia="Courier New"/>
            <w:lang w:val="en-US"/>
          </w:rPr>
          <w:delText xml:space="preserve">  </w:delText>
        </w:r>
      </w:del>
      <w:del w:id="1629" w:author="Gorry Fairhurst" w:date="2003-09-07T08:15:00Z">
        <w:r>
          <w:rPr>
            <w:lang w:val="en-US"/>
          </w:rPr>
          <w:delText>|   Length  (2B)        |     Type = 0x86DD     |</w:delText>
        </w:r>
      </w:del>
    </w:p>
    <w:p>
      <w:pPr>
        <w:pStyle w:val="RFCText"/>
        <w:rPr>
          <w:lang w:val="en-US"/>
          <w:del w:id="1633" w:author="Gorry Fairhurst" w:date="2003-09-07T12:31:00Z"/>
        </w:rPr>
      </w:pPr>
      <w:del w:id="1631" w:author="Gorry Fairhurst" w:date="2003-09-07T12:31:00Z">
        <w:r>
          <w:rPr>
            <w:rFonts w:eastAsia="Courier New"/>
            <w:lang w:val="en-US"/>
          </w:rPr>
          <w:delText xml:space="preserve">  </w:delText>
        </w:r>
      </w:del>
      <w:del w:id="1632" w:author="Gorry Fairhurst" w:date="2003-09-07T12:31:00Z">
        <w:r>
          <w:rPr>
            <w:lang w:val="en-US"/>
          </w:rPr>
          <w:delText>+--+--+--+--+--+--+--+--+--+--+--+--+--+--+--+--+</w:delText>
        </w:r>
      </w:del>
    </w:p>
    <w:p>
      <w:pPr>
        <w:pStyle w:val="RFCText"/>
        <w:rPr>
          <w:lang w:val="en-US"/>
          <w:del w:id="1636" w:author="Gorry Fairhurst" w:date="2003-09-07T12:31:00Z"/>
        </w:rPr>
      </w:pPr>
      <w:del w:id="1634" w:author="Gorry Fairhurst" w:date="2003-09-07T12:31:00Z">
        <w:r>
          <w:rPr>
            <w:rFonts w:eastAsia="Courier New"/>
            <w:lang w:val="en-US"/>
          </w:rPr>
          <w:delText xml:space="preserve">  </w:delText>
        </w:r>
      </w:del>
      <w:del w:id="1635" w:author="Gorry Fairhurst" w:date="2003-09-07T12:31:00Z">
        <w:r>
          <w:rPr>
            <w:lang w:val="en-US"/>
          </w:rPr>
          <w:delText>|                                               |</w:delText>
        </w:r>
      </w:del>
    </w:p>
    <w:p>
      <w:pPr>
        <w:pStyle w:val="RFCText"/>
        <w:rPr>
          <w:lang w:val="en-US"/>
          <w:del w:id="1639" w:author="Gorry Fairhurst" w:date="2003-09-07T12:31:00Z"/>
        </w:rPr>
      </w:pPr>
      <w:del w:id="1637" w:author="Gorry Fairhurst" w:date="2003-09-07T12:31:00Z">
        <w:r>
          <w:rPr>
            <w:rFonts w:eastAsia="Courier New"/>
            <w:lang w:val="en-US"/>
          </w:rPr>
          <w:delText xml:space="preserve">  </w:delText>
        </w:r>
      </w:del>
      <w:del w:id="1638" w:author="Gorry Fairhurst" w:date="2003-09-07T12:31:00Z">
        <w:r>
          <w:rPr>
            <w:lang w:val="en-US"/>
          </w:rPr>
          <w:delText>|                IPv6 datagram                  |</w:delText>
        </w:r>
      </w:del>
    </w:p>
    <w:p>
      <w:pPr>
        <w:pStyle w:val="RFCText"/>
        <w:rPr>
          <w:lang w:val="en-US"/>
          <w:del w:id="1642" w:author="Gorry Fairhurst" w:date="2003-09-07T12:31:00Z"/>
        </w:rPr>
      </w:pPr>
      <w:del w:id="1640" w:author="Gorry Fairhurst" w:date="2003-09-07T12:31:00Z">
        <w:r>
          <w:rPr>
            <w:rFonts w:eastAsia="Courier New"/>
            <w:lang w:val="en-US"/>
          </w:rPr>
          <w:delText xml:space="preserve">  </w:delText>
        </w:r>
      </w:del>
      <w:del w:id="1641" w:author="Gorry Fairhurst" w:date="2003-09-07T12:31:00Z">
        <w:r>
          <w:rPr>
            <w:lang w:val="en-US"/>
          </w:rPr>
          <w:delText>|                                               |</w:delText>
        </w:r>
      </w:del>
    </w:p>
    <w:p>
      <w:pPr>
        <w:pStyle w:val="RFCText"/>
        <w:rPr>
          <w:lang w:val="en-US"/>
          <w:del w:id="1645" w:author="Gorry Fairhurst" w:date="2003-09-07T12:31:00Z"/>
        </w:rPr>
      </w:pPr>
      <w:del w:id="1643" w:author="Gorry Fairhurst" w:date="2003-09-07T12:31:00Z">
        <w:r>
          <w:rPr>
            <w:rFonts w:eastAsia="Courier New"/>
            <w:lang w:val="en-US"/>
          </w:rPr>
          <w:delText xml:space="preserve">  </w:delText>
        </w:r>
      </w:del>
      <w:del w:id="1644" w:author="Gorry Fairhurst" w:date="2003-09-07T12:31:00Z">
        <w:r>
          <w:rPr>
            <w:lang w:val="en-US"/>
          </w:rPr>
          <w:delText>+--+--+--+--+--+--+--+--+--+--+--+--+--+--+--+--+</w:delText>
        </w:r>
      </w:del>
    </w:p>
    <w:p>
      <w:pPr>
        <w:pStyle w:val="RFCText"/>
        <w:rPr>
          <w:lang w:val="en-US"/>
          <w:del w:id="1648" w:author="Gorry Fairhurst" w:date="2003-09-07T12:31:00Z"/>
        </w:rPr>
      </w:pPr>
      <w:del w:id="1646" w:author="Gorry Fairhurst" w:date="2003-09-07T12:31:00Z">
        <w:r>
          <w:rPr>
            <w:rFonts w:eastAsia="Courier New"/>
            <w:lang w:val="en-US"/>
          </w:rPr>
          <w:delText xml:space="preserve">  </w:delText>
        </w:r>
      </w:del>
      <w:del w:id="1647" w:author="Gorry Fairhurst" w:date="2003-09-07T12:31:00Z">
        <w:r>
          <w:rPr>
            <w:lang w:val="en-US"/>
          </w:rPr>
          <w:delText>|                   (CRC_32)                    |</w:delText>
        </w:r>
      </w:del>
    </w:p>
    <w:p>
      <w:pPr>
        <w:pStyle w:val="RFCText"/>
        <w:rPr>
          <w:lang w:val="en-US"/>
          <w:del w:id="1651" w:author="Gorry Fairhurst" w:date="2003-09-07T12:31:00Z"/>
        </w:rPr>
      </w:pPr>
      <w:del w:id="1649" w:author="Gorry Fairhurst" w:date="2003-09-07T12:31:00Z">
        <w:r>
          <w:rPr>
            <w:rFonts w:eastAsia="Courier New"/>
            <w:lang w:val="en-US"/>
          </w:rPr>
          <w:delText xml:space="preserve">  </w:delText>
        </w:r>
      </w:del>
      <w:del w:id="1650" w:author="Gorry Fairhurst" w:date="2003-09-07T12:31:00Z">
        <w:r>
          <w:rPr>
            <w:lang w:val="en-US"/>
          </w:rPr>
          <w:delText>+--+--+--+--+--+--+--+--+--+--+--+--+--+--+--+--+</w:delText>
        </w:r>
      </w:del>
    </w:p>
    <w:p>
      <w:pPr>
        <w:pStyle w:val="RFCText"/>
        <w:rPr>
          <w:lang w:val="en-US"/>
          <w:del w:id="1653" w:author="Gorry Fairhurst" w:date="2003-09-07T12:31:00Z"/>
        </w:rPr>
      </w:pPr>
      <w:del w:id="1652" w:author="Gorry Fairhurst" w:date="2003-09-07T12:31:00Z">
        <w:r>
          <w:rPr>
            <w:lang w:val="en-US"/>
          </w:rPr>
        </w:r>
      </w:del>
    </w:p>
    <w:p>
      <w:pPr>
        <w:pStyle w:val="RFCText"/>
        <w:rPr>
          <w:lang w:val="en-US"/>
          <w:del w:id="1655" w:author="Gorry Fairhurst" w:date="2004-03-05T17:31:00Z"/>
        </w:rPr>
      </w:pPr>
      <w:del w:id="1654" w:author="Gorry Fairhurst" w:date="2003-09-07T12:31:00Z">
        <w:r>
          <w:rPr/>
          <w:delText>Figure 4: SNDU Format for an IPv6 Datagram</w:delText>
        </w:r>
      </w:del>
    </w:p>
    <w:p>
      <w:pPr>
        <w:pStyle w:val="RFCText"/>
        <w:widowControl/>
        <w:bidi w:val="0"/>
        <w:spacing w:lineRule="exact" w:line="240"/>
        <w:ind w:left="431" w:hanging="0"/>
        <w:rPr>
          <w:lang w:val="en-US"/>
          <w:del w:id="1657" w:author="Gorry Fairhurst" w:date="2003-09-07T08:16:00Z"/>
        </w:rPr>
      </w:pPr>
      <w:del w:id="1656" w:author="Gorry Fairhurst" w:date="2003-09-07T08:16:00Z">
        <w:r>
          <w:rPr>
            <w:lang w:val="en-US"/>
          </w:rPr>
        </w:r>
      </w:del>
    </w:p>
    <w:p>
      <w:pPr>
        <w:pStyle w:val="RFCText"/>
        <w:ind w:left="0" w:hanging="0"/>
        <w:rPr>
          <w:lang w:val="en-US"/>
          <w:del w:id="1659" w:author="Gorry Fairhurst" w:date="2003-09-07T08:16:00Z"/>
        </w:rPr>
      </w:pPr>
      <w:del w:id="1658" w:author="Gorry Fairhurst" w:date="2003-09-07T08:16:00Z">
        <w:r>
          <w:rPr>
            <w:lang w:val="en-US"/>
          </w:rPr>
        </w:r>
      </w:del>
    </w:p>
    <w:p>
      <w:pPr>
        <w:pStyle w:val="RFCText"/>
        <w:ind w:left="0" w:hanging="0"/>
        <w:rPr>
          <w:del w:id="1661" w:author="Gorry Fairhurst" w:date="2003-09-07T08:16:00Z"/>
        </w:rPr>
      </w:pPr>
      <w:del w:id="1660" w:author="Gorry Fairhurst" w:date="2003-09-07T08:16:00Z">
        <w:r>
          <w:rPr/>
        </w:r>
      </w:del>
    </w:p>
    <w:p>
      <w:pPr>
        <w:pStyle w:val="RFCText"/>
        <w:ind w:left="0" w:hanging="0"/>
        <w:rPr>
          <w:del w:id="1663" w:author="Gorry Fairhurst" w:date="2003-09-08T16:15:00Z"/>
        </w:rPr>
      </w:pPr>
      <w:del w:id="1662" w:author="Gorry Fairhurst" w:date="2003-09-08T16:15:00Z">
        <w:r>
          <w:rPr/>
        </w:r>
      </w:del>
      <w:r>
        <w:br w:type="page"/>
      </w:r>
    </w:p>
    <w:p>
      <w:pPr>
        <w:pStyle w:val="RFCText"/>
        <w:rPr>
          <w:del w:id="1665" w:author="bcn" w:date="2004-05-21T09:04:00Z"/>
        </w:rPr>
      </w:pPr>
      <w:del w:id="1664" w:author="Gorry Fairhurst" w:date="2004-03-05T17:49:00Z">
        <w:r>
          <w:rPr/>
          <w:delText>5.</w:delText>
        </w:r>
      </w:del>
    </w:p>
    <w:p>
      <w:pPr>
        <w:pStyle w:val="RFCText"/>
        <w:rPr>
          <w:del w:id="1668" w:author="Gorry Fairhurst" w:date="2004-03-05T17:49:00Z"/>
        </w:rPr>
      </w:pPr>
      <w:del w:id="1666" w:author="Gorry Fairhurst" w:date="2004-03-05T17:49:00Z">
        <w:r>
          <w:rPr>
            <w:rFonts w:eastAsia="Courier New"/>
          </w:rPr>
          <w:delText xml:space="preserve"> </w:delText>
        </w:r>
      </w:del>
      <w:del w:id="1667" w:author="Gorry Fairhurst" w:date="2004-03-05T17:49:00Z">
        <w:r>
          <w:rPr/>
          <w:delText>Processing at the Encapsulator and Receiver</w:delText>
        </w:r>
      </w:del>
    </w:p>
    <w:p>
      <w:pPr>
        <w:pStyle w:val="RFCText"/>
        <w:rPr>
          <w:del w:id="1670" w:author="Gorry Fairhurst" w:date="2003-09-08T17:36:00Z"/>
        </w:rPr>
      </w:pPr>
      <w:del w:id="1669" w:author="Gorry Fairhurst" w:date="2003-09-08T17:36:00Z">
        <w:r>
          <w:rPr/>
        </w:r>
      </w:del>
    </w:p>
    <w:p>
      <w:pPr>
        <w:pStyle w:val="RFCText"/>
        <w:rPr>
          <w:del w:id="1674" w:author="Gorry Fairhurst" w:date="2003-09-08T17:36:00Z"/>
        </w:rPr>
      </w:pPr>
      <w:del w:id="1671" w:author="Gorry Fairhurst" w:date="2003-09-08T17:36:00Z">
        <w:r>
          <w:rPr/>
          <w:delText xml:space="preserve">5.1 Encapsulator </w:delText>
        </w:r>
      </w:del>
      <w:del w:id="1672" w:author="Gorry Fairhurst" w:date="2003-09-07T12:53:00Z">
        <w:r>
          <w:rPr/>
          <w:delText>p</w:delText>
        </w:r>
      </w:del>
      <w:del w:id="1673" w:author="Gorry Fairhurst" w:date="2003-09-08T17:36:00Z">
        <w:r>
          <w:rPr/>
          <w:delText>rocessing</w:delText>
        </w:r>
      </w:del>
    </w:p>
    <w:p>
      <w:pPr>
        <w:pStyle w:val="RFCText"/>
        <w:rPr>
          <w:del w:id="1676" w:author="Gorry Fairhurst" w:date="2004-03-05T17:49:00Z"/>
        </w:rPr>
      </w:pPr>
      <w:del w:id="1675" w:author="Gorry Fairhurst" w:date="2004-03-05T17:49:00Z">
        <w:r>
          <w:rPr/>
        </w:r>
      </w:del>
    </w:p>
    <w:p>
      <w:pPr>
        <w:pStyle w:val="RFCText"/>
        <w:ind w:left="0" w:hanging="0"/>
        <w:rPr>
          <w:del w:id="1689" w:author="Gorry Fairhurst" w:date="2003-09-08T17:32:00Z"/>
        </w:rPr>
      </w:pPr>
      <w:del w:id="1677" w:author="Gorry Fairhurst" w:date="2003-09-08T17:31:00Z">
        <w:r>
          <w:rPr/>
          <w:delText xml:space="preserve">The </w:delText>
        </w:r>
      </w:del>
      <w:del w:id="1678" w:author="Gorry Fairhurst" w:date="2003-09-07T13:56:00Z">
        <w:r>
          <w:rPr/>
          <w:delText>e</w:delText>
        </w:r>
      </w:del>
      <w:del w:id="1679" w:author="Gorry Fairhurst" w:date="2003-09-08T17:31:00Z">
        <w:r>
          <w:rPr/>
          <w:delText xml:space="preserve">ncapsulator </w:delText>
        </w:r>
      </w:del>
      <w:del w:id="1680" w:author="Gorry Fairhurst" w:date="2003-09-07T08:16:00Z">
        <w:r>
          <w:rPr/>
          <w:delText xml:space="preserve">shall </w:delText>
        </w:r>
      </w:del>
      <w:del w:id="1681" w:author="Gorry Fairhurst" w:date="2003-09-08T17:31:00Z">
        <w:r>
          <w:rPr/>
          <w:delText xml:space="preserve">fragment </w:delText>
        </w:r>
      </w:del>
      <w:del w:id="1682" w:author="Gorry Fairhurst" w:date="2003-09-08T12:42:00Z">
        <w:r>
          <w:rPr/>
          <w:delText xml:space="preserve">the </w:delText>
        </w:r>
      </w:del>
      <w:del w:id="1683" w:author="Gorry Fairhurst" w:date="2003-09-08T17:31:00Z">
        <w:r>
          <w:rPr/>
          <w:delText xml:space="preserve">SNDU into </w:delText>
        </w:r>
      </w:del>
      <w:del w:id="1684" w:author="Gorry Fairhurst" w:date="2003-09-08T17:38:00Z">
        <w:r>
          <w:rPr/>
          <w:delText xml:space="preserve">a series of MPEG-2 TS Packets belonging to the same logical TS </w:delText>
        </w:r>
      </w:del>
      <w:del w:id="1685" w:author="Gorry Fairhurst" w:date="2003-09-07T08:16:00Z">
        <w:r>
          <w:rPr/>
          <w:delText>c</w:delText>
        </w:r>
      </w:del>
      <w:del w:id="1686" w:author="Gorry Fairhurst" w:date="2003-09-08T17:38:00Z">
        <w:r>
          <w:rPr/>
          <w:delText xml:space="preserve">hannel (figure </w:delText>
        </w:r>
      </w:del>
      <w:del w:id="1687" w:author="Gorry Fairhurst" w:date="2003-09-08T12:42:00Z">
        <w:r>
          <w:rPr/>
          <w:delText>5</w:delText>
        </w:r>
      </w:del>
      <w:del w:id="1688" w:author="Gorry Fairhurst" w:date="2003-09-08T17:38:00Z">
        <w:r>
          <w:rPr/>
          <w:delText>).</w:delText>
        </w:r>
      </w:del>
    </w:p>
    <w:p>
      <w:pPr>
        <w:pStyle w:val="RFCText"/>
        <w:ind w:left="0" w:hanging="0"/>
        <w:rPr>
          <w:del w:id="1691" w:author="Gorry Fairhurst" w:date="2004-03-05T17:49:00Z"/>
        </w:rPr>
      </w:pPr>
      <w:del w:id="1690" w:author="Gorry Fairhurst" w:date="2004-03-05T17:49:00Z">
        <w:r>
          <w:rPr/>
        </w:r>
      </w:del>
    </w:p>
    <w:p>
      <w:pPr>
        <w:pStyle w:val="RFCText"/>
        <w:rPr>
          <w:del w:id="1694" w:author="Gorry Fairhurst" w:date="2004-03-05T17:49:00Z"/>
        </w:rPr>
      </w:pPr>
      <w:del w:id="1692" w:author="Gorry Fairhurst" w:date="2004-03-05T17:49:00Z">
        <w:r>
          <w:rPr>
            <w:rFonts w:eastAsia="Courier New"/>
          </w:rPr>
          <w:delText xml:space="preserve">            </w:delText>
        </w:r>
      </w:del>
      <w:del w:id="1693" w:author="Gorry Fairhurst" w:date="2004-03-05T17:49:00Z">
        <w:r>
          <w:rPr/>
          <w:delText>+-----------------------------------------+</w:delText>
        </w:r>
      </w:del>
    </w:p>
    <w:p>
      <w:pPr>
        <w:pStyle w:val="RFCText"/>
        <w:rPr>
          <w:del w:id="1708" w:author="Gorry Fairhurst" w:date="2004-03-05T17:49:00Z"/>
        </w:rPr>
      </w:pPr>
      <w:del w:id="1695" w:author="Gorry Fairhurst" w:date="2004-03-05T17:49:00Z">
        <w:r>
          <w:rPr>
            <w:rFonts w:eastAsia="Courier New"/>
          </w:rPr>
          <w:delText xml:space="preserve">            </w:delText>
        </w:r>
      </w:del>
      <w:del w:id="1696" w:author="Gorry Fairhurst" w:date="2004-03-05T17:49:00Z">
        <w:r>
          <w:rPr/>
          <w:delText xml:space="preserve">|Encap Header| </w:delText>
        </w:r>
      </w:del>
      <w:del w:id="1697" w:author="Gorry Fairhurst" w:date="2003-09-07T12:53:00Z">
        <w:r>
          <w:rPr/>
          <w:delText xml:space="preserve">    </w:delText>
        </w:r>
      </w:del>
      <w:del w:id="1698" w:author="Gorry Fairhurst" w:date="2004-03-05T17:49:00Z">
        <w:r>
          <w:rPr/>
          <w:delText xml:space="preserve"> </w:delText>
        </w:r>
      </w:del>
      <w:del w:id="1699" w:author="Gorry Fairhurst" w:date="2003-09-08T17:30:00Z">
        <w:r>
          <w:rPr/>
          <w:delText xml:space="preserve"> </w:delText>
        </w:r>
      </w:del>
      <w:del w:id="1700" w:author="Gorry Fairhurst" w:date="2004-03-05T17:49:00Z">
        <w:r>
          <w:rPr/>
          <w:delText>Sub</w:delText>
        </w:r>
      </w:del>
      <w:del w:id="1701" w:author="Gorry Fairhurst" w:date="2003-09-07T12:53:00Z">
        <w:r>
          <w:rPr/>
          <w:delText>n</w:delText>
        </w:r>
      </w:del>
      <w:del w:id="1702" w:author="Gorry Fairhurst" w:date="2004-03-05T17:49:00Z">
        <w:r>
          <w:rPr/>
          <w:delText xml:space="preserve">etwork </w:delText>
        </w:r>
      </w:del>
      <w:del w:id="1703" w:author="Gorry Fairhurst" w:date="2003-09-07T12:53:00Z">
        <w:r>
          <w:rPr/>
          <w:delText>P</w:delText>
        </w:r>
      </w:del>
      <w:del w:id="1704" w:author="Gorry Fairhurst" w:date="2004-03-05T17:49:00Z">
        <w:r>
          <w:rPr/>
          <w:delText xml:space="preserve">U </w:delText>
        </w:r>
      </w:del>
      <w:del w:id="1705" w:author="Gorry Fairhurst" w:date="2003-09-07T12:53:00Z">
        <w:r>
          <w:rPr/>
          <w:delText xml:space="preserve">   </w:delText>
        </w:r>
      </w:del>
      <w:del w:id="1706" w:author="Gorry Fairhurst" w:date="2003-09-08T17:29:00Z">
        <w:r>
          <w:rPr/>
          <w:delText xml:space="preserve">   </w:delText>
        </w:r>
      </w:del>
      <w:del w:id="1707" w:author="Gorry Fairhurst" w:date="2004-03-05T17:49:00Z">
        <w:r>
          <w:rPr/>
          <w:delText xml:space="preserve"> |</w:delText>
        </w:r>
      </w:del>
    </w:p>
    <w:p>
      <w:pPr>
        <w:pStyle w:val="RFCText"/>
        <w:rPr>
          <w:del w:id="1711" w:author="Gorry Fairhurst" w:date="2004-03-05T17:49:00Z"/>
        </w:rPr>
      </w:pPr>
      <w:del w:id="1709" w:author="Gorry Fairhurst" w:date="2004-03-05T17:49:00Z">
        <w:r>
          <w:rPr>
            <w:rFonts w:eastAsia="Courier New"/>
          </w:rPr>
          <w:delText xml:space="preserve">            </w:delText>
        </w:r>
      </w:del>
      <w:del w:id="1710" w:author="Gorry Fairhurst" w:date="2004-03-05T17:49:00Z">
        <w:r>
          <w:rPr/>
          <w:delText>+-----------------------------------------+</w:delText>
        </w:r>
      </w:del>
    </w:p>
    <w:p>
      <w:pPr>
        <w:pStyle w:val="RFCText"/>
        <w:rPr>
          <w:del w:id="1714" w:author="Gorry Fairhurst" w:date="2004-03-05T17:49:00Z"/>
        </w:rPr>
      </w:pPr>
      <w:del w:id="1712" w:author="Gorry Fairhurst" w:date="2004-03-05T17:49:00Z">
        <w:r>
          <w:rPr>
            <w:rFonts w:eastAsia="Courier New"/>
          </w:rPr>
          <w:delText xml:space="preserve">           </w:delText>
        </w:r>
      </w:del>
      <w:del w:id="1713" w:author="Gorry Fairhurst" w:date="2004-03-05T17:49:00Z">
        <w:r>
          <w:rPr/>
          <w:delText>/         /                          \      \</w:delText>
        </w:r>
      </w:del>
    </w:p>
    <w:p>
      <w:pPr>
        <w:pStyle w:val="RFCText"/>
        <w:rPr>
          <w:del w:id="1717" w:author="Gorry Fairhurst" w:date="2004-03-05T17:49:00Z"/>
        </w:rPr>
      </w:pPr>
      <w:del w:id="1715" w:author="Gorry Fairhurst" w:date="2004-03-05T17:49:00Z">
        <w:r>
          <w:rPr>
            <w:rFonts w:eastAsia="Courier New"/>
          </w:rPr>
          <w:delText xml:space="preserve">          </w:delText>
        </w:r>
      </w:del>
      <w:del w:id="1716" w:author="Gorry Fairhurst" w:date="2004-03-05T17:49:00Z">
        <w:r>
          <w:rPr/>
          <w:delText>/         /                            \      \</w:delText>
        </w:r>
      </w:del>
    </w:p>
    <w:p>
      <w:pPr>
        <w:pStyle w:val="RFCText"/>
        <w:rPr>
          <w:del w:id="1720" w:author="Gorry Fairhurst" w:date="2004-03-05T17:49:00Z"/>
        </w:rPr>
      </w:pPr>
      <w:del w:id="1718" w:author="Gorry Fairhurst" w:date="2004-03-05T17:49:00Z">
        <w:r>
          <w:rPr>
            <w:rFonts w:eastAsia="Courier New"/>
          </w:rPr>
          <w:delText xml:space="preserve">         </w:delText>
        </w:r>
      </w:del>
      <w:del w:id="1719" w:author="Gorry Fairhurst" w:date="2004-03-05T17:49:00Z">
        <w:r>
          <w:rPr/>
          <w:delText>/         /                              \      \</w:delText>
        </w:r>
      </w:del>
    </w:p>
    <w:p>
      <w:pPr>
        <w:pStyle w:val="RFCText"/>
        <w:rPr>
          <w:del w:id="1725" w:author="Gorry Fairhurst" w:date="2004-03-05T17:49:00Z"/>
        </w:rPr>
      </w:pPr>
      <w:del w:id="1721" w:author="Gorry Fairhurst" w:date="2004-03-05T17:49:00Z">
        <w:r>
          <w:rPr>
            <w:rFonts w:eastAsia="Courier New"/>
          </w:rPr>
          <w:delText xml:space="preserve"> </w:delText>
        </w:r>
      </w:del>
      <w:del w:id="1722" w:author="Gorry Fairhurst" w:date="2004-03-05T17:49:00Z">
        <w:r>
          <w:rPr/>
          <w:delText xml:space="preserve">+------*----------*  +------*----------*  </w:delText>
        </w:r>
      </w:del>
      <w:del w:id="1723" w:author="Gorry Fairhurst" w:date="2003-09-08T17:30:00Z">
        <w:r>
          <w:rPr/>
          <w:delText xml:space="preserve"> </w:delText>
        </w:r>
      </w:del>
      <w:del w:id="1724" w:author="Gorry Fairhurst" w:date="2004-03-05T17:49:00Z">
        <w:r>
          <w:rPr/>
          <w:delText>+------*----------+</w:delText>
        </w:r>
      </w:del>
    </w:p>
    <w:p>
      <w:pPr>
        <w:pStyle w:val="RFCText"/>
        <w:rPr>
          <w:del w:id="1728" w:author="Gorry Fairhurst" w:date="2004-03-05T17:49:00Z"/>
        </w:rPr>
      </w:pPr>
      <w:del w:id="1726" w:author="Gorry Fairhurst" w:date="2004-03-05T17:49:00Z">
        <w:r>
          <w:rPr>
            <w:rFonts w:eastAsia="Courier New"/>
          </w:rPr>
          <w:delText xml:space="preserve"> </w:delText>
        </w:r>
      </w:del>
      <w:del w:id="1727" w:author="Gorry Fairhurst" w:date="2004-03-05T17:49:00Z">
        <w:r>
          <w:rPr/>
          <w:delText>|MPEG-2| MPEG-2   |..|MPEG-2| MPEG-2   |...|MPEG-2| MPEG-2   |</w:delText>
        </w:r>
      </w:del>
    </w:p>
    <w:p>
      <w:pPr>
        <w:pStyle w:val="RFCText"/>
        <w:rPr>
          <w:del w:id="1731" w:author="Gorry Fairhurst" w:date="2004-03-05T17:49:00Z"/>
        </w:rPr>
      </w:pPr>
      <w:del w:id="1729" w:author="Gorry Fairhurst" w:date="2004-03-05T17:49:00Z">
        <w:r>
          <w:rPr>
            <w:rFonts w:eastAsia="Courier New"/>
          </w:rPr>
          <w:delText xml:space="preserve"> </w:delText>
        </w:r>
      </w:del>
      <w:del w:id="1730" w:author="Gorry Fairhurst" w:date="2004-03-05T17:49:00Z">
        <w:r>
          <w:rPr/>
          <w:delText>|Header| Payload  |  |Header| Payload  |   |Header| Payload  |</w:delText>
        </w:r>
      </w:del>
    </w:p>
    <w:p>
      <w:pPr>
        <w:pStyle w:val="RFCText"/>
        <w:rPr>
          <w:del w:id="1734" w:author="Gorry Fairhurst" w:date="2004-03-05T17:49:00Z"/>
        </w:rPr>
      </w:pPr>
      <w:del w:id="1732" w:author="Gorry Fairhurst" w:date="2004-03-05T17:49:00Z">
        <w:r>
          <w:rPr>
            <w:rFonts w:eastAsia="Courier New"/>
          </w:rPr>
          <w:delText xml:space="preserve"> </w:delText>
        </w:r>
      </w:del>
      <w:del w:id="1733" w:author="Gorry Fairhurst" w:date="2004-03-05T17:49:00Z">
        <w:r>
          <w:rPr/>
          <w:delText>+------+----------+  +------+----------+   +------+----------+</w:delText>
        </w:r>
      </w:del>
    </w:p>
    <w:p>
      <w:pPr>
        <w:pStyle w:val="RFCText"/>
        <w:rPr>
          <w:del w:id="1736" w:author="Gorry Fairhurst" w:date="2004-03-05T17:49:00Z"/>
        </w:rPr>
      </w:pPr>
      <w:del w:id="1735" w:author="Gorry Fairhurst" w:date="2004-03-05T17:49:00Z">
        <w:r>
          <w:rPr/>
        </w:r>
      </w:del>
    </w:p>
    <w:p>
      <w:pPr>
        <w:pStyle w:val="RFCText"/>
        <w:rPr>
          <w:del w:id="1746" w:author="Gorry Fairhurst" w:date="2004-03-05T17:49:00Z"/>
        </w:rPr>
      </w:pPr>
      <w:del w:id="1737" w:author="Gorry Fairhurst" w:date="2004-03-05T17:49:00Z">
        <w:r>
          <w:rPr/>
          <w:delText xml:space="preserve">Figure </w:delText>
        </w:r>
      </w:del>
      <w:del w:id="1738" w:author="Gorry Fairhurst" w:date="2003-09-08T12:42:00Z">
        <w:r>
          <w:rPr/>
          <w:delText>5</w:delText>
        </w:r>
      </w:del>
      <w:del w:id="1739" w:author="Gorry Fairhurst" w:date="2004-03-05T17:49:00Z">
        <w:r>
          <w:rPr/>
          <w:delText xml:space="preserve">: Encapsulation of a </w:delText>
        </w:r>
      </w:del>
      <w:del w:id="1740" w:author="Gorry Fairhurst" w:date="2003-09-07T08:16:00Z">
        <w:r>
          <w:rPr/>
          <w:delText>s</w:delText>
        </w:r>
      </w:del>
      <w:del w:id="1741" w:author="Gorry Fairhurst" w:date="2003-09-08T12:42:00Z">
        <w:r>
          <w:rPr/>
          <w:delText>ubnetwork Payload_Unit (</w:delText>
        </w:r>
      </w:del>
      <w:del w:id="1742" w:author="Gorry Fairhurst" w:date="2004-03-05T17:49:00Z">
        <w:r>
          <w:rPr/>
          <w:delText>SNDU</w:delText>
        </w:r>
      </w:del>
      <w:del w:id="1743" w:author="Gorry Fairhurst" w:date="2003-09-08T12:43:00Z">
        <w:r>
          <w:rPr/>
          <w:delText>) e.g. an IP datagram</w:delText>
        </w:r>
      </w:del>
      <w:del w:id="1744" w:author="Gorry Fairhurst" w:date="2004-03-05T17:49:00Z">
        <w:r>
          <w:rPr/>
          <w:delText xml:space="preserve"> into a series of TS Packets</w:delText>
        </w:r>
      </w:del>
      <w:del w:id="1745" w:author="Gorry Fairhurst" w:date="2003-09-08T12:43:00Z">
        <w:r>
          <w:rPr/>
          <w:delText xml:space="preserve"> (each TS Packet carries a header with a common Packet ID, PID, value).</w:delText>
        </w:r>
      </w:del>
    </w:p>
    <w:p>
      <w:pPr>
        <w:pStyle w:val="RFCText"/>
        <w:rPr>
          <w:del w:id="1748" w:author="Gorry Fairhurst" w:date="2003-09-08T17:43:00Z"/>
        </w:rPr>
      </w:pPr>
      <w:del w:id="1747" w:author="Gorry Fairhurst" w:date="2003-09-08T17:43:00Z">
        <w:r>
          <w:rPr/>
        </w:r>
      </w:del>
    </w:p>
    <w:p>
      <w:pPr>
        <w:pStyle w:val="RFCText"/>
        <w:ind w:left="0" w:hanging="0"/>
        <w:rPr>
          <w:del w:id="1777" w:author="Gorry Fairhurst" w:date="2003-09-08T17:32:00Z"/>
        </w:rPr>
      </w:pPr>
      <w:del w:id="1749" w:author="Gorry Fairhurst" w:date="2003-09-08T17:31:00Z">
        <w:r>
          <w:rPr/>
          <w:delText xml:space="preserve">The </w:delText>
        </w:r>
      </w:del>
      <w:del w:id="1750" w:author="Gorry Fairhurst" w:date="2003-09-07T13:57:00Z">
        <w:r>
          <w:rPr/>
          <w:delText>e</w:delText>
        </w:r>
      </w:del>
      <w:del w:id="1751" w:author="Gorry Fairhurst" w:date="2003-09-08T17:31:00Z">
        <w:r>
          <w:rPr/>
          <w:delText xml:space="preserve">ncapsulation </w:delText>
        </w:r>
      </w:del>
      <w:del w:id="1752" w:author="Gorry Fairhurst" w:date="2003-09-07T13:57:00Z">
        <w:r>
          <w:rPr/>
          <w:delText xml:space="preserve">layer </w:delText>
        </w:r>
      </w:del>
      <w:del w:id="1753" w:author="Gorry Fairhurst" w:date="2003-09-07T08:17:00Z">
        <w:r>
          <w:rPr/>
          <w:delText xml:space="preserve">will </w:delText>
        </w:r>
      </w:del>
      <w:del w:id="1754" w:author="Gorry Fairhurst" w:date="2003-09-07T13:57:00Z">
        <w:r>
          <w:rPr/>
          <w:delText xml:space="preserve">first </w:delText>
        </w:r>
      </w:del>
      <w:del w:id="1755" w:author="Gorry Fairhurst" w:date="2003-09-08T17:29:00Z">
        <w:r>
          <w:rPr/>
          <w:delText>wrap</w:delText>
        </w:r>
      </w:del>
      <w:del w:id="1756" w:author="Gorry Fairhurst" w:date="2003-09-08T17:31:00Z">
        <w:r>
          <w:rPr/>
          <w:delText xml:space="preserve"> each </w:delText>
        </w:r>
      </w:del>
      <w:del w:id="1757" w:author="Gorry Fairhurst" w:date="2003-09-08T12:43:00Z">
        <w:r>
          <w:rPr/>
          <w:delText>payload unit</w:delText>
        </w:r>
      </w:del>
      <w:del w:id="1758" w:author="Gorry Fairhurst" w:date="2003-09-08T17:31:00Z">
        <w:r>
          <w:rPr/>
          <w:delText xml:space="preserve"> </w:delText>
        </w:r>
      </w:del>
      <w:del w:id="1759" w:author="Gorry Fairhurst" w:date="2003-09-08T12:43:00Z">
        <w:r>
          <w:rPr/>
          <w:delText xml:space="preserve">(IP datagram or Ethernet frame) </w:delText>
        </w:r>
      </w:del>
      <w:del w:id="1760" w:author="Gorry Fairhurst" w:date="2003-09-08T17:31:00Z">
        <w:r>
          <w:rPr/>
          <w:delText xml:space="preserve">to form a SNDU. </w:delText>
        </w:r>
      </w:del>
      <w:del w:id="1761" w:author="Gorry Fairhurst" w:date="2003-09-08T12:43:00Z">
        <w:r>
          <w:rPr/>
          <w:delText xml:space="preserve">(This is similar to an AAL5 encapsulation in ATM networks). </w:delText>
        </w:r>
      </w:del>
      <w:del w:id="1762" w:author="Gorry Fairhurst" w:date="2003-09-08T17:31:00Z">
        <w:r>
          <w:rPr/>
          <w:delText xml:space="preserve">This SNDU </w:delText>
        </w:r>
      </w:del>
      <w:del w:id="1763" w:author="Gorry Fairhurst" w:date="2003-09-07T08:17:00Z">
        <w:r>
          <w:rPr/>
          <w:delText xml:space="preserve">will </w:delText>
        </w:r>
      </w:del>
      <w:del w:id="1764" w:author="Gorry Fairhurst" w:date="2003-09-08T17:31:00Z">
        <w:r>
          <w:rPr/>
          <w:delText xml:space="preserve">then </w:delText>
        </w:r>
      </w:del>
      <w:del w:id="1765" w:author="Gorry Fairhurst" w:date="2003-09-07T08:17:00Z">
        <w:r>
          <w:rPr/>
          <w:delText xml:space="preserve">be </w:delText>
        </w:r>
      </w:del>
      <w:del w:id="1766" w:author="Gorry Fairhurst" w:date="2003-09-08T17:31:00Z">
        <w:r>
          <w:rPr/>
          <w:delText xml:space="preserve">segmented into </w:delText>
        </w:r>
      </w:del>
      <w:del w:id="1767" w:author="Gorry Fairhurst" w:date="2003-09-07T08:17:00Z">
        <w:r>
          <w:rPr/>
          <w:delText xml:space="preserve">payload units of </w:delText>
        </w:r>
      </w:del>
      <w:del w:id="1768" w:author="Gorry Fairhurst" w:date="2003-09-08T17:32:00Z">
        <w:r>
          <w:rPr/>
          <w:delText xml:space="preserve">TS Packets; the resulting set of TS Packets will all use the same PID value and successive values for the </w:delText>
        </w:r>
      </w:del>
      <w:del w:id="1769" w:author="Gorry Fairhurst" w:date="2003-09-07T08:17:00Z">
        <w:r>
          <w:rPr/>
          <w:delText>co</w:delText>
        </w:r>
      </w:del>
      <w:del w:id="1770" w:author="Gorry Fairhurst" w:date="2003-09-08T17:32:00Z">
        <w:r>
          <w:rPr/>
          <w:delText xml:space="preserve">ntinuation </w:delText>
        </w:r>
      </w:del>
      <w:del w:id="1771" w:author="Gorry Fairhurst" w:date="2003-09-07T08:18:00Z">
        <w:r>
          <w:rPr/>
          <w:delText>c</w:delText>
        </w:r>
      </w:del>
      <w:del w:id="1772" w:author="Gorry Fairhurst" w:date="2003-09-08T17:32:00Z">
        <w:r>
          <w:rPr/>
          <w:delText xml:space="preserve">ounter. This set will then be sent as a sequence over a TS </w:delText>
        </w:r>
      </w:del>
      <w:del w:id="1773" w:author="Gorry Fairhurst" w:date="2003-09-07T08:18:00Z">
        <w:r>
          <w:rPr/>
          <w:delText>m</w:delText>
        </w:r>
      </w:del>
      <w:del w:id="1774" w:author="Gorry Fairhurst" w:date="2003-09-08T17:32:00Z">
        <w:r>
          <w:rPr/>
          <w:delText>ultiplex</w:delText>
        </w:r>
      </w:del>
      <w:del w:id="1775" w:author="Gorry Fairhurst" w:date="2003-09-07T08:18:00Z">
        <w:r>
          <w:rPr/>
          <w:delText xml:space="preserve"> or possibly as one burst over a satellite link</w:delText>
        </w:r>
      </w:del>
      <w:del w:id="1776" w:author="Gorry Fairhurst" w:date="2003-09-08T17:32:00Z">
        <w:r>
          <w:rPr/>
          <w:delText>.</w:delText>
        </w:r>
      </w:del>
    </w:p>
    <w:p>
      <w:pPr>
        <w:pStyle w:val="RFCText"/>
        <w:widowControl/>
        <w:bidi w:val="0"/>
        <w:spacing w:lineRule="exact" w:line="240"/>
        <w:ind w:left="0" w:hanging="0"/>
        <w:rPr>
          <w:del w:id="1779" w:author="Gorry Fairhurst" w:date="2003-09-08T12:59:00Z"/>
        </w:rPr>
      </w:pPr>
      <w:del w:id="1778" w:author="Gorry Fairhurst" w:date="2003-09-08T12:59:00Z">
        <w:r>
          <w:rPr/>
        </w:r>
      </w:del>
    </w:p>
    <w:p>
      <w:pPr>
        <w:pStyle w:val="RFCText"/>
        <w:rPr>
          <w:del w:id="1783" w:author="Gorry Fairhurst" w:date="2003-09-08T12:58:00Z"/>
        </w:rPr>
      </w:pPr>
      <w:del w:id="1780" w:author="Gorry Fairhurst" w:date="2003-09-08T12:59:00Z">
        <w:r>
          <w:rPr/>
          <w:delText>Measurements of I</w:delText>
        </w:r>
      </w:del>
      <w:del w:id="1781" w:author="Gorry Fairhurst" w:date="2003-09-07T08:22:00Z">
        <w:r>
          <w:rPr/>
          <w:delText>p</w:delText>
        </w:r>
      </w:del>
      <w:del w:id="1782" w:author="Gorry Fairhurst" w:date="2003-09-08T12:58:00Z">
        <w:r>
          <w:rPr/>
          <w:delText xml:space="preserve"> traffic have shown that the overwhelming majority of the datagrams have lengths of 1500 or 576 bytes for data and 40 or 48 bytes for control traffic; for example, these values represent almost 96% of the typical world-wide-web traffic. </w:delText>
        </w:r>
      </w:del>
    </w:p>
    <w:p>
      <w:pPr>
        <w:pStyle w:val="RFCText"/>
        <w:rPr>
          <w:del w:id="1785" w:author="Gorry Fairhurst" w:date="2003-09-08T12:58:00Z"/>
        </w:rPr>
      </w:pPr>
      <w:del w:id="1784" w:author="Gorry Fairhurst" w:date="2003-09-08T12:58:00Z">
        <w:r>
          <w:rPr/>
        </w:r>
      </w:del>
    </w:p>
    <w:p>
      <w:pPr>
        <w:pStyle w:val="RFCText"/>
        <w:rPr>
          <w:del w:id="1789" w:author="Gorry Fairhurst" w:date="2003-09-08T12:58:00Z"/>
        </w:rPr>
      </w:pPr>
      <w:del w:id="1786" w:author="Gorry Fairhurst" w:date="2003-09-08T12:58:00Z">
        <w:r>
          <w:rPr/>
          <w:delText xml:space="preserve">The most frequent situations for the </w:delText>
        </w:r>
      </w:del>
      <w:del w:id="1787" w:author="Gorry Fairhurst" w:date="2003-09-07T08:24:00Z">
        <w:r>
          <w:rPr/>
          <w:delText>e</w:delText>
        </w:r>
      </w:del>
      <w:del w:id="1788" w:author="Gorry Fairhurst" w:date="2003-09-08T12:58:00Z">
        <w:r>
          <w:rPr/>
          <w:delText>ncapsulator are:</w:delText>
        </w:r>
      </w:del>
    </w:p>
    <w:p>
      <w:pPr>
        <w:pStyle w:val="RFCText"/>
        <w:widowControl/>
        <w:bidi w:val="0"/>
        <w:spacing w:lineRule="exact" w:line="240"/>
        <w:ind w:left="431" w:hanging="0"/>
        <w:rPr>
          <w:del w:id="1791" w:author="Gorry Fairhurst" w:date="2003-09-08T12:58:00Z"/>
        </w:rPr>
      </w:pPr>
      <w:del w:id="1790" w:author="Gorry Fairhurst" w:date="2003-09-08T12:58:00Z">
        <w:r>
          <w:rPr/>
          <w:delText xml:space="preserve">-  a short control packet using only a fraction of the </w:delText>
        </w:r>
      </w:del>
    </w:p>
    <w:p>
      <w:pPr>
        <w:pStyle w:val="RFCText"/>
        <w:widowControl/>
        <w:bidi w:val="0"/>
        <w:spacing w:lineRule="exact" w:line="240"/>
        <w:ind w:left="431" w:hanging="0"/>
        <w:rPr>
          <w:del w:id="1796" w:author="Gorry Fairhurst" w:date="2003-09-08T12:58:00Z"/>
        </w:rPr>
      </w:pPr>
      <w:del w:id="1792" w:author="Gorry Fairhurst" w:date="2003-09-08T12:58:00Z">
        <w:r>
          <w:rPr>
            <w:rFonts w:eastAsia="Courier New"/>
          </w:rPr>
          <w:delText xml:space="preserve"> </w:delText>
        </w:r>
      </w:del>
      <w:del w:id="1793" w:author="Gorry Fairhurst" w:date="2003-09-07T08:18:00Z">
        <w:r>
          <w:rPr>
            <w:rFonts w:eastAsia="Courier New"/>
          </w:rPr>
          <w:delText xml:space="preserve">  </w:delText>
        </w:r>
      </w:del>
      <w:del w:id="1794" w:author="Gorry Fairhurst" w:date="2003-09-07T08:18:00Z">
        <w:r>
          <w:rPr/>
          <w:delText xml:space="preserve">TS </w:delText>
        </w:r>
      </w:del>
      <w:del w:id="1795" w:author="Gorry Fairhurst" w:date="2003-09-08T12:58:00Z">
        <w:r>
          <w:rPr/>
          <w:delText>payload of 184 bytes;</w:delText>
        </w:r>
      </w:del>
    </w:p>
    <w:p>
      <w:pPr>
        <w:pStyle w:val="RFCText"/>
        <w:widowControl/>
        <w:bidi w:val="0"/>
        <w:spacing w:lineRule="exact" w:line="240"/>
        <w:ind w:left="431" w:hanging="0"/>
        <w:rPr>
          <w:del w:id="1798" w:author="Gorry Fairhurst" w:date="2003-09-08T12:58:00Z"/>
        </w:rPr>
      </w:pPr>
      <w:del w:id="1797" w:author="Gorry Fairhurst" w:date="2003-09-08T12:58:00Z">
        <w:r>
          <w:rPr/>
          <w:delText>-  a long data packet using a number of TS Packets with</w:delText>
        </w:r>
      </w:del>
    </w:p>
    <w:p>
      <w:pPr>
        <w:pStyle w:val="RFCText"/>
        <w:widowControl/>
        <w:bidi w:val="0"/>
        <w:spacing w:lineRule="exact" w:line="240"/>
        <w:ind w:left="431" w:hanging="0"/>
        <w:rPr>
          <w:del w:id="1802" w:author="Gorry Fairhurst" w:date="2003-09-08T12:58:00Z"/>
        </w:rPr>
      </w:pPr>
      <w:del w:id="1799" w:author="Gorry Fairhurst" w:date="2003-09-08T12:58:00Z">
        <w:r>
          <w:rPr/>
          <w:delText xml:space="preserve">the last </w:delText>
        </w:r>
      </w:del>
      <w:del w:id="1800" w:author="Gorry Fairhurst" w:date="2003-09-07T08:19:00Z">
        <w:r>
          <w:rPr/>
          <w:delText xml:space="preserve">one </w:delText>
        </w:r>
      </w:del>
      <w:del w:id="1801" w:author="Gorry Fairhurst" w:date="2003-09-08T12:58:00Z">
        <w:r>
          <w:rPr/>
          <w:delText>containing only a remainder.</w:delText>
        </w:r>
      </w:del>
    </w:p>
    <w:p>
      <w:pPr>
        <w:pStyle w:val="RFCText"/>
        <w:widowControl/>
        <w:bidi w:val="0"/>
        <w:spacing w:lineRule="exact" w:line="240"/>
        <w:ind w:left="431" w:hanging="0"/>
        <w:rPr>
          <w:del w:id="1807" w:author="Gorry Fairhurst" w:date="2003-09-07T08:19:00Z"/>
        </w:rPr>
      </w:pPr>
      <w:del w:id="1803" w:author="Gorry Fairhurst" w:date="2003-09-08T12:58:00Z">
        <w:r>
          <w:rPr/>
          <w:delText xml:space="preserve">Both of </w:delText>
        </w:r>
      </w:del>
      <w:del w:id="1804" w:author="Gorry Fairhurst" w:date="2003-09-07T08:22:00Z">
        <w:r>
          <w:rPr/>
          <w:delText>the most frequent values (576 and 1500)</w:delText>
        </w:r>
      </w:del>
      <w:del w:id="1805" w:author="Gorry Fairhurst" w:date="2003-09-08T12:58:00Z">
        <w:r>
          <w:rPr/>
          <w:delText xml:space="preserve"> lead</w:delText>
        </w:r>
      </w:del>
      <w:del w:id="1806" w:author="Gorry Fairhurst" w:date="2003-09-07T08:19:00Z">
        <w:r>
          <w:rPr/>
          <w:delText xml:space="preserve"> </w:delText>
        </w:r>
      </w:del>
    </w:p>
    <w:p>
      <w:pPr>
        <w:pStyle w:val="RFCText"/>
        <w:rPr>
          <w:del w:id="1809" w:author="Gorry Fairhurst" w:date="2003-09-07T08:22:00Z"/>
        </w:rPr>
      </w:pPr>
      <w:del w:id="1808" w:author="Gorry Fairhurst" w:date="2003-09-08T12:58:00Z">
        <w:r>
          <w:rPr/>
          <w:delText>to a fairly high overhead in the last TS Packet.</w:delText>
        </w:r>
      </w:del>
    </w:p>
    <w:p>
      <w:pPr>
        <w:pStyle w:val="RFCText"/>
        <w:rPr>
          <w:del w:id="1811" w:author="Gorry Fairhurst" w:date="2003-09-07T08:22:00Z"/>
        </w:rPr>
      </w:pPr>
      <w:del w:id="1810" w:author="Gorry Fairhurst" w:date="2003-09-07T08:22:00Z">
        <w:r>
          <w:rPr/>
        </w:r>
      </w:del>
    </w:p>
    <w:p>
      <w:pPr>
        <w:pStyle w:val="RFCText"/>
        <w:rPr>
          <w:del w:id="1835" w:author="Gorry Fairhurst" w:date="2003-09-08T14:25:00Z"/>
        </w:rPr>
      </w:pPr>
      <w:del w:id="1812" w:author="Gorry Fairhurst" w:date="2003-09-08T12:58:00Z">
        <w:r>
          <w:rPr/>
          <w:delText xml:space="preserve">Since radio/satellite bandwidth is an expensive resource, as opposed to bandwidth in LANs, </w:delText>
        </w:r>
      </w:del>
      <w:del w:id="1813" w:author="Gorry Fairhurst" w:date="2003-09-07T08:23:00Z">
        <w:r>
          <w:rPr/>
          <w:delText>it is necessary to look for improvements</w:delText>
        </w:r>
      </w:del>
      <w:del w:id="1814" w:author="Gorry Fairhurst" w:date="2003-09-08T12:58:00Z">
        <w:r>
          <w:rPr/>
          <w:delText xml:space="preserve">. One possibility is header compression </w:delText>
        </w:r>
      </w:del>
      <w:del w:id="1815" w:author="Gorry Fairhurst" w:date="2003-09-07T08:24:00Z">
        <w:r>
          <w:rPr/>
          <w:delText xml:space="preserve">but </w:delText>
        </w:r>
      </w:del>
      <w:del w:id="1816" w:author="Gorry Fairhurst" w:date="2003-09-08T12:58:00Z">
        <w:r>
          <w:rPr/>
          <w:delText xml:space="preserve">this is outside the scope of this </w:delText>
        </w:r>
      </w:del>
      <w:del w:id="1817" w:author="Gorry Fairhurst" w:date="2003-09-07T08:24:00Z">
        <w:r>
          <w:rPr/>
          <w:delText>proposal</w:delText>
        </w:r>
      </w:del>
      <w:del w:id="1818" w:author="Gorry Fairhurst" w:date="2003-09-08T12:58:00Z">
        <w:r>
          <w:rPr/>
          <w:delText xml:space="preserve">. </w:delText>
        </w:r>
      </w:del>
      <w:del w:id="1819" w:author="Gorry Fairhurst" w:date="2003-09-07T08:24:00Z">
        <w:r>
          <w:rPr/>
          <w:delText>Another</w:delText>
        </w:r>
      </w:del>
      <w:del w:id="1820" w:author="Gorry Fairhurst" w:date="2003-09-08T13:00:00Z">
        <w:r>
          <w:rPr/>
          <w:delText xml:space="preserve"> </w:delText>
        </w:r>
      </w:del>
      <w:del w:id="1821" w:author="Gorry Fairhurst" w:date="2003-09-07T08:24:00Z">
        <w:r>
          <w:rPr/>
          <w:delText>one is to pack</w:delText>
        </w:r>
      </w:del>
      <w:del w:id="1822" w:author="Gorry Fairhurst" w:date="2003-09-08T14:23:00Z">
        <w:r>
          <w:rPr/>
          <w:delText xml:space="preserve"> SNDUs </w:delText>
        </w:r>
      </w:del>
      <w:del w:id="1823" w:author="Gorry Fairhurst" w:date="2003-09-08T13:00:00Z">
        <w:r>
          <w:rPr/>
          <w:delText xml:space="preserve">densely </w:delText>
        </w:r>
      </w:del>
      <w:del w:id="1824" w:author="Gorry Fairhurst" w:date="2003-09-08T14:23:00Z">
        <w:r>
          <w:rPr/>
          <w:delText xml:space="preserve">into TS Packets, i.e. whenever the </w:delText>
        </w:r>
      </w:del>
      <w:del w:id="1825" w:author="Gorry Fairhurst" w:date="2003-09-07T08:24:00Z">
        <w:r>
          <w:rPr/>
          <w:delText>e</w:delText>
        </w:r>
      </w:del>
      <w:del w:id="1826" w:author="Gorry Fairhurst" w:date="2003-09-08T14:23:00Z">
        <w:r>
          <w:rPr/>
          <w:delText>ncapsulator has more than one SNDU available</w:delText>
        </w:r>
      </w:del>
      <w:del w:id="1827" w:author="Gorry Fairhurst" w:date="2003-09-08T13:00:00Z">
        <w:r>
          <w:rPr/>
          <w:delText xml:space="preserve"> </w:delText>
        </w:r>
      </w:del>
      <w:del w:id="1828" w:author="Gorry Fairhurst" w:date="2003-09-08T14:23:00Z">
        <w:r>
          <w:rPr/>
          <w:delText xml:space="preserve">it </w:delText>
        </w:r>
      </w:del>
      <w:del w:id="1829" w:author="Gorry Fairhurst" w:date="2003-09-08T12:45:00Z">
        <w:r>
          <w:rPr/>
          <w:delText xml:space="preserve">fills the TS Packets completely by </w:delText>
        </w:r>
      </w:del>
      <w:del w:id="1830" w:author="Gorry Fairhurst" w:date="2003-09-08T14:23:00Z">
        <w:r>
          <w:rPr/>
          <w:delText>append</w:delText>
        </w:r>
      </w:del>
      <w:del w:id="1831" w:author="Gorry Fairhurst" w:date="2003-09-08T13:00:00Z">
        <w:r>
          <w:rPr/>
          <w:delText>ing</w:delText>
        </w:r>
      </w:del>
      <w:del w:id="1832" w:author="Gorry Fairhurst" w:date="2003-09-08T14:23:00Z">
        <w:r>
          <w:rPr/>
          <w:delText xml:space="preserve"> the </w:delText>
        </w:r>
      </w:del>
      <w:del w:id="1833" w:author="Gorry Fairhurst" w:date="2003-09-08T12:45:00Z">
        <w:r>
          <w:rPr/>
          <w:delText xml:space="preserve">data </w:delText>
        </w:r>
      </w:del>
      <w:del w:id="1834" w:author="Gorry Fairhurst" w:date="2003-09-08T14:23:00Z">
        <w:r>
          <w:rPr/>
          <w:delText>of the following SNDU directly to the preceding one before segmentation.</w:delText>
        </w:r>
      </w:del>
    </w:p>
    <w:p>
      <w:pPr>
        <w:pStyle w:val="RFCText"/>
        <w:rPr>
          <w:del w:id="1837" w:author="Gorry Fairhurst" w:date="2003-09-08T12:58:00Z"/>
        </w:rPr>
      </w:pPr>
      <w:del w:id="1836" w:author="Gorry Fairhurst" w:date="2003-09-08T12:58:00Z">
        <w:r>
          <w:rPr/>
        </w:r>
      </w:del>
    </w:p>
    <w:p>
      <w:pPr>
        <w:pStyle w:val="RFCText"/>
        <w:rPr>
          <w:del w:id="1858" w:author="Gorry Fairhurst" w:date="2003-09-08T14:24:00Z"/>
        </w:rPr>
      </w:pPr>
      <w:del w:id="1838" w:author="Gorry Fairhurst" w:date="2003-09-08T12:58:00Z">
        <w:r>
          <w:rPr/>
          <w:delText xml:space="preserve">When </w:delText>
        </w:r>
      </w:del>
      <w:del w:id="1839" w:author="Gorry Fairhurst" w:date="2003-09-08T12:49:00Z">
        <w:r>
          <w:rPr/>
          <w:delText xml:space="preserve">the </w:delText>
        </w:r>
      </w:del>
      <w:del w:id="1840" w:author="Gorry Fairhurst" w:date="2003-09-07T08:25:00Z">
        <w:r>
          <w:rPr/>
          <w:delText>e</w:delText>
        </w:r>
      </w:del>
      <w:del w:id="1841" w:author="Gorry Fairhurst" w:date="2003-09-08T12:58:00Z">
        <w:r>
          <w:rPr/>
          <w:delText xml:space="preserve">ncapsulator has not previously sent a TS Packet for </w:delText>
        </w:r>
      </w:del>
      <w:del w:id="1842" w:author="Gorry Fairhurst" w:date="2003-09-08T12:49:00Z">
        <w:r>
          <w:rPr/>
          <w:delText xml:space="preserve">the </w:delText>
        </w:r>
      </w:del>
      <w:del w:id="1843" w:author="Gorry Fairhurst" w:date="2003-09-08T12:58:00Z">
        <w:r>
          <w:rPr/>
          <w:delText>specifi</w:delText>
        </w:r>
      </w:del>
      <w:del w:id="1844" w:author="Gorry Fairhurst" w:date="2003-09-08T12:49:00Z">
        <w:r>
          <w:rPr/>
          <w:delText>ed</w:delText>
        </w:r>
      </w:del>
      <w:del w:id="1845" w:author="Gorry Fairhurst" w:date="2003-09-08T12:58:00Z">
        <w:r>
          <w:rPr/>
          <w:delText xml:space="preserve"> </w:delText>
        </w:r>
      </w:del>
      <w:del w:id="1846" w:author="Gorry Fairhurst" w:date="2003-09-07T08:25:00Z">
        <w:r>
          <w:rPr/>
          <w:delText>l</w:delText>
        </w:r>
      </w:del>
      <w:del w:id="1847" w:author="Gorry Fairhurst" w:date="2003-09-08T12:58:00Z">
        <w:r>
          <w:rPr/>
          <w:delText xml:space="preserve">ogical </w:delText>
        </w:r>
      </w:del>
      <w:del w:id="1848" w:author="Gorry Fairhurst" w:date="2003-09-07T08:25:00Z">
        <w:r>
          <w:rPr/>
          <w:delText>TS c</w:delText>
        </w:r>
      </w:del>
      <w:del w:id="1849" w:author="Gorry Fairhurst" w:date="2003-09-08T12:58:00Z">
        <w:r>
          <w:rPr/>
          <w:delText xml:space="preserve">hannel, or after an idle period, it will start sending </w:delText>
        </w:r>
      </w:del>
      <w:del w:id="1850" w:author="Gorry Fairhurst" w:date="2003-09-08T12:49:00Z">
        <w:r>
          <w:rPr/>
          <w:delText xml:space="preserve">the </w:delText>
        </w:r>
      </w:del>
      <w:del w:id="1851" w:author="Gorry Fairhurst" w:date="2003-09-08T12:58:00Z">
        <w:r>
          <w:rPr/>
          <w:delText xml:space="preserve">SNDU in the first available TS Packet.  This first TS Packet MUST carry a value of </w:delText>
        </w:r>
      </w:del>
      <w:del w:id="1852" w:author="Gorry Fairhurst" w:date="2003-09-08T12:50:00Z">
        <w:r>
          <w:rPr/>
          <w:delText>one in the payload_unit_start_indicator (PUSI) to indicate it contains the start of a SNDU</w:delText>
        </w:r>
      </w:del>
      <w:del w:id="1853" w:author="Gorry Fairhurst" w:date="2003-09-08T12:58:00Z">
        <w:r>
          <w:rPr/>
          <w:delText xml:space="preserve">. It </w:delText>
        </w:r>
      </w:del>
      <w:del w:id="1854" w:author="Gorry Fairhurst" w:date="2003-09-07T08:25:00Z">
        <w:r>
          <w:rPr/>
          <w:delText xml:space="preserve">will </w:delText>
        </w:r>
      </w:del>
      <w:del w:id="1855" w:author="Gorry Fairhurst" w:date="2003-09-08T12:58:00Z">
        <w:r>
          <w:rPr/>
          <w:delText xml:space="preserve">also carry a Payload Pointer value of </w:delText>
        </w:r>
      </w:del>
      <w:del w:id="1856" w:author="Gorry Fairhurst" w:date="2003-09-07T08:26:00Z">
        <w:r>
          <w:rPr/>
          <w:delText xml:space="preserve">one </w:delText>
        </w:r>
      </w:del>
      <w:del w:id="1857" w:author="Gorry Fairhurst" w:date="2003-09-08T12:58:00Z">
        <w:r>
          <w:rPr/>
          <w:delText>to indicate that the SNDU starts in the first available byte of the TS Packet payload.</w:delText>
        </w:r>
      </w:del>
    </w:p>
    <w:p>
      <w:pPr>
        <w:pStyle w:val="RFCText"/>
        <w:widowControl/>
        <w:bidi w:val="0"/>
        <w:spacing w:lineRule="exact" w:line="240"/>
        <w:ind w:left="431" w:hanging="0"/>
        <w:rPr>
          <w:del w:id="1860" w:author="Gorry Fairhurst" w:date="2003-09-08T14:24:00Z"/>
        </w:rPr>
      </w:pPr>
      <w:del w:id="1859" w:author="Gorry Fairhurst" w:date="2003-09-08T14:24:00Z">
        <w:r>
          <w:rPr/>
        </w:r>
      </w:del>
    </w:p>
    <w:p>
      <w:pPr>
        <w:pStyle w:val="RFCText"/>
        <w:rPr>
          <w:del w:id="1864" w:author="Gorry Fairhurst" w:date="2003-09-08T16:15:00Z"/>
        </w:rPr>
      </w:pPr>
      <w:del w:id="1861" w:author="Gorry Fairhurst" w:date="2003-09-08T14:24:00Z">
        <w:r>
          <w:rPr/>
          <w:delText xml:space="preserve">The </w:delText>
        </w:r>
      </w:del>
      <w:del w:id="1862" w:author="Gorry Fairhurst" w:date="2003-09-07T08:26:00Z">
        <w:r>
          <w:rPr/>
          <w:delText>e</w:delText>
        </w:r>
      </w:del>
      <w:del w:id="1863" w:author="Gorry Fairhurst" w:date="2003-09-08T14:25:00Z">
        <w:r>
          <w:rPr/>
          <w:delText xml:space="preserve">ncapsulator will continue to fill subsequent TS Packets, until the end of the SNDU.  </w:delText>
        </w:r>
      </w:del>
    </w:p>
    <w:p>
      <w:pPr>
        <w:pStyle w:val="RFCText"/>
        <w:rPr>
          <w:del w:id="1866" w:author="Gorry Fairhurst" w:date="2003-09-08T16:15:00Z"/>
        </w:rPr>
      </w:pPr>
      <w:del w:id="1865" w:author="Gorry Fairhurst" w:date="2003-09-08T16:15:00Z">
        <w:r>
          <w:rPr/>
        </w:r>
      </w:del>
    </w:p>
    <w:p>
      <w:pPr>
        <w:pStyle w:val="RFCText"/>
        <w:rPr>
          <w:del w:id="1872" w:author="Gorry Fairhurst" w:date="2003-09-07T13:51:00Z"/>
        </w:rPr>
      </w:pPr>
      <w:del w:id="1867" w:author="Gorry Fairhurst" w:date="2003-09-07T13:51:00Z">
        <w:r>
          <w:rPr/>
          <w:delText xml:space="preserve">If the TS Packet carrying the final part of a SNDU has either zero or one byte of unused payload, the </w:delText>
        </w:r>
      </w:del>
      <w:del w:id="1868" w:author="Gorry Fairhurst" w:date="2003-09-07T08:26:00Z">
        <w:r>
          <w:rPr/>
          <w:delText>e</w:delText>
        </w:r>
      </w:del>
      <w:del w:id="1869" w:author="Gorry Fairhurst" w:date="2003-09-07T13:51:00Z">
        <w:r>
          <w:rPr/>
          <w:delText xml:space="preserve">ncapsulator will start transmission of the next SNDU in a new TS Packet. For the case of one remaining byte this MAY be assigned the value of 0x00, but this value MUST NOT be required at the </w:delText>
        </w:r>
      </w:del>
      <w:del w:id="1870" w:author="Gorry Fairhurst" w:date="2003-09-07T08:26:00Z">
        <w:r>
          <w:rPr/>
          <w:delText>r</w:delText>
        </w:r>
      </w:del>
      <w:del w:id="1871" w:author="Gorry Fairhurst" w:date="2003-09-07T13:51:00Z">
        <w:r>
          <w:rPr/>
          <w:delText>eceiver.</w:delText>
        </w:r>
      </w:del>
    </w:p>
    <w:p>
      <w:pPr>
        <w:pStyle w:val="RFCText"/>
        <w:rPr>
          <w:del w:id="1874" w:author="Gorry Fairhurst" w:date="2003-09-08T14:28:00Z"/>
        </w:rPr>
      </w:pPr>
      <w:del w:id="1873" w:author="Gorry Fairhurst" w:date="2003-09-08T14:28:00Z">
        <w:r>
          <w:rPr/>
        </w:r>
      </w:del>
    </w:p>
    <w:p>
      <w:pPr>
        <w:pStyle w:val="RFCText"/>
        <w:rPr>
          <w:del w:id="1877" w:author="Gorry Fairhurst" w:date="2003-09-08T14:28:00Z"/>
        </w:rPr>
      </w:pPr>
      <w:del w:id="1875" w:author="Gorry Fairhurst" w:date="2003-09-08T14:28:00Z">
        <w:r>
          <w:rPr>
            <w:rFonts w:eastAsia="Courier New"/>
          </w:rPr>
          <w:delText xml:space="preserve">   </w:delText>
        </w:r>
      </w:del>
      <w:del w:id="1876" w:author="Gorry Fairhurst" w:date="2003-09-08T14:28:00Z">
        <w:r>
          <w:rPr/>
          <w:delText>+------------------+       +------------------+</w:delText>
        </w:r>
      </w:del>
    </w:p>
    <w:p>
      <w:pPr>
        <w:pStyle w:val="RFCText"/>
        <w:rPr>
          <w:del w:id="1880" w:author="Gorry Fairhurst" w:date="2003-09-08T14:28:00Z"/>
        </w:rPr>
      </w:pPr>
      <w:del w:id="1878" w:author="Gorry Fairhurst" w:date="2003-09-08T14:28:00Z">
        <w:r>
          <w:rPr>
            <w:rFonts w:eastAsia="Courier New"/>
          </w:rPr>
          <w:delText xml:space="preserve">   </w:delText>
        </w:r>
      </w:del>
      <w:del w:id="1879" w:author="Gorry Fairhurst" w:date="2003-09-08T14:28:00Z">
        <w:r>
          <w:rPr/>
          <w:delText xml:space="preserve">|   Subnetwork     |       |   Subnetwork     | </w:delText>
        </w:r>
      </w:del>
    </w:p>
    <w:p>
      <w:pPr>
        <w:pStyle w:val="RFCText"/>
        <w:ind w:left="0" w:firstLine="432"/>
        <w:rPr>
          <w:del w:id="1883" w:author="Gorry Fairhurst" w:date="2003-09-08T14:28:00Z"/>
        </w:rPr>
      </w:pPr>
      <w:del w:id="1881" w:author="Gorry Fairhurst" w:date="2003-09-08T14:28:00Z">
        <w:r>
          <w:rPr>
            <w:rFonts w:eastAsia="Courier New"/>
          </w:rPr>
          <w:delText xml:space="preserve">   </w:delText>
        </w:r>
      </w:del>
      <w:del w:id="1882" w:author="Gorry Fairhurst" w:date="2003-09-08T14:28:00Z">
        <w:r>
          <w:rPr/>
          <w:delText>|      DU 1        |       |      DU 2        |</w:delText>
        </w:r>
      </w:del>
    </w:p>
    <w:p>
      <w:pPr>
        <w:pStyle w:val="RFCText"/>
        <w:rPr>
          <w:del w:id="1886" w:author="Gorry Fairhurst" w:date="2003-09-08T14:28:00Z"/>
        </w:rPr>
      </w:pPr>
      <w:del w:id="1884" w:author="Gorry Fairhurst" w:date="2003-09-08T14:28:00Z">
        <w:r>
          <w:rPr>
            <w:rFonts w:eastAsia="Courier New"/>
          </w:rPr>
          <w:delText xml:space="preserve">   </w:delText>
        </w:r>
      </w:del>
      <w:del w:id="1885" w:author="Gorry Fairhurst" w:date="2003-09-08T14:28:00Z">
        <w:r>
          <w:rPr/>
          <w:delText xml:space="preserve">+------------------+       +------------------+ </w:delText>
        </w:r>
      </w:del>
    </w:p>
    <w:p>
      <w:pPr>
        <w:pStyle w:val="RFCText"/>
        <w:rPr>
          <w:del w:id="1889" w:author="Gorry Fairhurst" w:date="2003-09-08T14:28:00Z"/>
        </w:rPr>
      </w:pPr>
      <w:del w:id="1887" w:author="Gorry Fairhurst" w:date="2003-09-08T14:28:00Z">
        <w:r>
          <w:rPr>
            <w:rFonts w:eastAsia="Courier New"/>
          </w:rPr>
          <w:delText xml:space="preserve">              </w:delText>
        </w:r>
      </w:del>
      <w:del w:id="1888" w:author="Gorry Fairhurst" w:date="2003-09-08T14:28:00Z">
        <w:r>
          <w:rPr/>
          <w:delText>\        \     /          /</w:delText>
        </w:r>
      </w:del>
    </w:p>
    <w:p>
      <w:pPr>
        <w:pStyle w:val="RFCText"/>
        <w:rPr>
          <w:del w:id="1892" w:author="Gorry Fairhurst" w:date="2003-09-08T14:28:00Z"/>
        </w:rPr>
      </w:pPr>
      <w:del w:id="1890" w:author="Gorry Fairhurst" w:date="2003-09-08T14:28:00Z">
        <w:r>
          <w:rPr>
            <w:rFonts w:eastAsia="Courier New"/>
          </w:rPr>
          <w:delText xml:space="preserve">               </w:delText>
        </w:r>
      </w:del>
      <w:del w:id="1891" w:author="Gorry Fairhurst" w:date="2003-09-08T14:28:00Z">
        <w:r>
          <w:rPr/>
          <w:delText>\        \   /          /</w:delText>
        </w:r>
      </w:del>
    </w:p>
    <w:p>
      <w:pPr>
        <w:pStyle w:val="RFCText"/>
        <w:rPr>
          <w:del w:id="1895" w:author="Gorry Fairhurst" w:date="2003-09-08T14:28:00Z"/>
        </w:rPr>
      </w:pPr>
      <w:del w:id="1893" w:author="Gorry Fairhurst" w:date="2003-09-08T14:28:00Z">
        <w:r>
          <w:rPr>
            <w:rFonts w:eastAsia="Courier New"/>
          </w:rPr>
          <w:delText xml:space="preserve">                </w:delText>
        </w:r>
      </w:del>
      <w:del w:id="1894" w:author="Gorry Fairhurst" w:date="2003-09-08T14:28:00Z">
        <w:r>
          <w:rPr/>
          <w:delText>\        \ /          /</w:delText>
        </w:r>
      </w:del>
    </w:p>
    <w:p>
      <w:pPr>
        <w:pStyle w:val="RFCText"/>
        <w:rPr>
          <w:del w:id="1898" w:author="Gorry Fairhurst" w:date="2003-09-08T14:28:00Z"/>
        </w:rPr>
      </w:pPr>
      <w:del w:id="1896" w:author="Gorry Fairhurst" w:date="2003-09-08T14:28:00Z">
        <w:r>
          <w:rPr>
            <w:rFonts w:eastAsia="Courier New"/>
          </w:rPr>
          <w:delText xml:space="preserve"> </w:delText>
        </w:r>
      </w:del>
      <w:del w:id="1897" w:author="Gorry Fairhurst" w:date="2003-09-08T14:28:00Z">
        <w:r>
          <w:rPr/>
          <w:delText>+------+--------+--------+----------+</w:delText>
        </w:r>
      </w:del>
    </w:p>
    <w:p>
      <w:pPr>
        <w:pStyle w:val="RFCText"/>
        <w:rPr>
          <w:del w:id="1901" w:author="Gorry Fairhurst" w:date="2003-09-08T14:28:00Z"/>
        </w:rPr>
      </w:pPr>
      <w:del w:id="1899" w:author="Gorry Fairhurst" w:date="2003-09-08T14:28:00Z">
        <w:r>
          <w:rPr>
            <w:rFonts w:eastAsia="Courier New"/>
          </w:rPr>
          <w:delText xml:space="preserve"> </w:delText>
        </w:r>
      </w:del>
      <w:del w:id="1900" w:author="Gorry Fairhurst" w:date="2003-09-08T14:28:00Z">
        <w:r>
          <w:rPr/>
          <w:delText>|MPEG-2| Payload| end of | start of |</w:delText>
        </w:r>
      </w:del>
    </w:p>
    <w:p>
      <w:pPr>
        <w:pStyle w:val="RFCText"/>
        <w:rPr>
          <w:del w:id="1904" w:author="Gorry Fairhurst" w:date="2003-09-08T14:28:00Z"/>
        </w:rPr>
      </w:pPr>
      <w:del w:id="1902" w:author="Gorry Fairhurst" w:date="2003-09-08T14:28:00Z">
        <w:r>
          <w:rPr>
            <w:rFonts w:eastAsia="Courier New"/>
          </w:rPr>
          <w:delText xml:space="preserve"> </w:delText>
        </w:r>
      </w:del>
      <w:del w:id="1903" w:author="Gorry Fairhurst" w:date="2003-09-08T14:28:00Z">
        <w:r>
          <w:rPr/>
          <w:delText xml:space="preserve">|Header| Pointer| SNDU 1 | SNDU 2   |   </w:delText>
        </w:r>
      </w:del>
    </w:p>
    <w:p>
      <w:pPr>
        <w:pStyle w:val="RFCText"/>
        <w:rPr>
          <w:del w:id="1907" w:author="Gorry Fairhurst" w:date="2003-09-08T14:28:00Z"/>
        </w:rPr>
      </w:pPr>
      <w:del w:id="1905" w:author="Gorry Fairhurst" w:date="2003-09-08T14:28:00Z">
        <w:r>
          <w:rPr>
            <w:rFonts w:eastAsia="Courier New"/>
          </w:rPr>
          <w:delText xml:space="preserve"> </w:delText>
        </w:r>
      </w:del>
      <w:del w:id="1906" w:author="Gorry Fairhurst" w:date="2003-09-08T14:28:00Z">
        <w:r>
          <w:rPr/>
          <w:delText>+------+--------+--------+----------+</w:delText>
        </w:r>
      </w:del>
    </w:p>
    <w:p>
      <w:pPr>
        <w:pStyle w:val="RFCText"/>
        <w:rPr>
          <w:del w:id="1910" w:author="Gorry Fairhurst" w:date="2003-09-08T14:28:00Z"/>
        </w:rPr>
      </w:pPr>
      <w:del w:id="1908" w:author="Gorry Fairhurst" w:date="2003-09-08T14:28:00Z">
        <w:r>
          <w:rPr>
            <w:rFonts w:eastAsia="Courier New"/>
          </w:rPr>
          <w:delText xml:space="preserve">            </w:delText>
        </w:r>
      </w:del>
      <w:del w:id="1909" w:author="Gorry Fairhurst" w:date="2003-09-08T14:28:00Z">
        <w:r>
          <w:rPr/>
          <w:delText>|              ^</w:delText>
        </w:r>
      </w:del>
    </w:p>
    <w:p>
      <w:pPr>
        <w:pStyle w:val="RFCText"/>
        <w:rPr>
          <w:del w:id="1913" w:author="Gorry Fairhurst" w:date="2003-09-08T14:28:00Z"/>
        </w:rPr>
      </w:pPr>
      <w:del w:id="1911" w:author="Gorry Fairhurst" w:date="2003-09-08T14:28:00Z">
        <w:r>
          <w:rPr>
            <w:rFonts w:eastAsia="Courier New"/>
          </w:rPr>
          <w:delText xml:space="preserve"> </w:delText>
        </w:r>
      </w:del>
      <w:del w:id="1912" w:author="Gorry Fairhurst" w:date="2003-09-08T14:28:00Z">
        <w:r>
          <w:rPr/>
          <w:delText>PUSI=1     |              |</w:delText>
        </w:r>
      </w:del>
    </w:p>
    <w:p>
      <w:pPr>
        <w:pStyle w:val="RFCText"/>
        <w:rPr>
          <w:del w:id="1916" w:author="Gorry Fairhurst" w:date="2003-09-08T14:28:00Z"/>
        </w:rPr>
      </w:pPr>
      <w:del w:id="1914" w:author="Gorry Fairhurst" w:date="2003-09-08T14:28:00Z">
        <w:r>
          <w:rPr>
            <w:rFonts w:eastAsia="Courier New"/>
          </w:rPr>
          <w:delText xml:space="preserve">            </w:delText>
        </w:r>
      </w:del>
      <w:del w:id="1915" w:author="Gorry Fairhurst" w:date="2003-09-08T14:28:00Z">
        <w:r>
          <w:rPr/>
          <w:delText>+--------------+</w:delText>
        </w:r>
      </w:del>
    </w:p>
    <w:p>
      <w:pPr>
        <w:pStyle w:val="RFCText"/>
        <w:rPr>
          <w:del w:id="1918" w:author="Gorry Fairhurst" w:date="2003-09-08T14:28:00Z"/>
        </w:rPr>
      </w:pPr>
      <w:del w:id="1917" w:author="Gorry Fairhurst" w:date="2003-09-08T14:28:00Z">
        <w:r>
          <w:rPr/>
        </w:r>
      </w:del>
    </w:p>
    <w:p>
      <w:pPr>
        <w:pStyle w:val="RFCText"/>
        <w:rPr>
          <w:del w:id="1920" w:author="Gorry Fairhurst" w:date="2003-09-08T16:15:00Z"/>
        </w:rPr>
      </w:pPr>
      <w:del w:id="1919" w:author="Gorry Fairhurst" w:date="2003-09-08T14:28:00Z">
        <w:r>
          <w:rPr/>
          <w:delText>Figure 6 A TS Packet carrying the end of SNDU 1, followed by SNDU 2</w:delText>
        </w:r>
      </w:del>
    </w:p>
    <w:p>
      <w:pPr>
        <w:pStyle w:val="RFCText"/>
        <w:rPr>
          <w:del w:id="1922" w:author="Gorry Fairhurst" w:date="2003-09-08T14:29:00Z"/>
        </w:rPr>
      </w:pPr>
      <w:del w:id="1921" w:author="Gorry Fairhurst" w:date="2003-09-08T14:29:00Z">
        <w:r>
          <w:rPr/>
        </w:r>
      </w:del>
    </w:p>
    <w:p>
      <w:pPr>
        <w:pStyle w:val="RFCText"/>
        <w:rPr>
          <w:del w:id="1930" w:author="Gorry Fairhurst" w:date="2003-09-08T15:47:00Z"/>
        </w:rPr>
      </w:pPr>
      <w:del w:id="1923" w:author="Gorry Fairhurst" w:date="2003-09-08T14:29:00Z">
        <w:r>
          <w:rPr/>
          <w:delText xml:space="preserve">If more packets are waiting at the </w:delText>
        </w:r>
      </w:del>
      <w:del w:id="1924" w:author="Gorry Fairhurst" w:date="2003-09-07T08:26:00Z">
        <w:r>
          <w:rPr/>
          <w:delText>e</w:delText>
        </w:r>
      </w:del>
      <w:del w:id="1925" w:author="Gorry Fairhurst" w:date="2003-09-08T14:29:00Z">
        <w:r>
          <w:rPr/>
          <w:delText xml:space="preserve">ncapsulator, and a TS Packet has more than two bytes of unused payload, it MAY start the next SNDU in the next available byte of the TS Packet payload. The PUSI MUST be set, if not already set. If the PUSI is set by this operation, the </w:delText>
        </w:r>
      </w:del>
      <w:del w:id="1926" w:author="Gorry Fairhurst" w:date="2003-09-07T08:27:00Z">
        <w:r>
          <w:rPr/>
          <w:delText>p</w:delText>
        </w:r>
      </w:del>
      <w:del w:id="1927" w:author="Gorry Fairhurst" w:date="2003-09-08T14:29:00Z">
        <w:r>
          <w:rPr/>
          <w:delText xml:space="preserve">ayload </w:delText>
        </w:r>
      </w:del>
      <w:del w:id="1928" w:author="Gorry Fairhurst" w:date="2003-09-07T08:27:00Z">
        <w:r>
          <w:rPr/>
          <w:delText>p</w:delText>
        </w:r>
      </w:del>
      <w:del w:id="1929" w:author="Gorry Fairhurst" w:date="2003-09-08T14:29:00Z">
        <w:r>
          <w:rPr/>
          <w:delText xml:space="preserve">ointer MUST be assigned to the position of the byte following the end of the first SNDU in the TS Packet payload. </w:delText>
        </w:r>
      </w:del>
      <w:r>
        <w:br w:type="page"/>
      </w:r>
    </w:p>
    <w:p>
      <w:pPr>
        <w:pStyle w:val="RFCText"/>
        <w:widowControl/>
        <w:bidi w:val="0"/>
        <w:spacing w:lineRule="exact" w:line="240"/>
        <w:ind w:left="431" w:hanging="0"/>
        <w:rPr>
          <w:del w:id="1932" w:author="Gorry Fairhurst" w:date="2003-09-08T15:47:00Z"/>
        </w:rPr>
      </w:pPr>
      <w:del w:id="1931" w:author="Gorry Fairhurst" w:date="2003-09-08T15:47:00Z">
        <w:r>
          <w:rPr/>
        </w:r>
      </w:del>
    </w:p>
    <w:p>
      <w:pPr>
        <w:pStyle w:val="RFCText"/>
        <w:rPr>
          <w:del w:id="1934" w:author="Gorry Fairhurst" w:date="2003-09-08T16:15:00Z"/>
        </w:rPr>
      </w:pPr>
      <w:del w:id="1933" w:author="Gorry Fairhurst" w:date="2003-09-08T16:15:00Z">
        <w:r>
          <w:rPr/>
          <w:delText xml:space="preserve">+-------------+    </w:delText>
        </w:r>
      </w:del>
    </w:p>
    <w:p>
      <w:pPr>
        <w:pStyle w:val="RFCText"/>
        <w:rPr>
          <w:del w:id="1936" w:author="Gorry Fairhurst" w:date="2003-09-08T16:15:00Z"/>
        </w:rPr>
      </w:pPr>
      <w:del w:id="1935" w:author="Gorry Fairhurst" w:date="2003-09-08T16:15:00Z">
        <w:r>
          <w:rPr/>
          <w:delText xml:space="preserve">| Subnetwork  |     </w:delText>
        </w:r>
      </w:del>
    </w:p>
    <w:p>
      <w:pPr>
        <w:pStyle w:val="RFCText"/>
        <w:ind w:left="0" w:firstLine="432"/>
        <w:rPr>
          <w:del w:id="1938" w:author="Gorry Fairhurst" w:date="2003-09-08T16:15:00Z"/>
        </w:rPr>
      </w:pPr>
      <w:del w:id="1937" w:author="Gorry Fairhurst" w:date="2003-09-08T16:15:00Z">
        <w:r>
          <w:rPr/>
          <w:delText xml:space="preserve">|      DU 3   |      </w:delText>
        </w:r>
      </w:del>
    </w:p>
    <w:p>
      <w:pPr>
        <w:pStyle w:val="RFCText"/>
        <w:rPr>
          <w:del w:id="1940" w:author="Gorry Fairhurst" w:date="2003-09-08T16:15:00Z"/>
        </w:rPr>
      </w:pPr>
      <w:del w:id="1939" w:author="Gorry Fairhurst" w:date="2003-09-08T16:15:00Z">
        <w:r>
          <w:rPr/>
          <w:delText xml:space="preserve">+-------------+      </w:delText>
        </w:r>
      </w:del>
    </w:p>
    <w:p>
      <w:pPr>
        <w:pStyle w:val="RFCText"/>
        <w:rPr>
          <w:del w:id="1943" w:author="Gorry Fairhurst" w:date="2003-09-08T16:15:00Z"/>
        </w:rPr>
      </w:pPr>
      <w:del w:id="1941" w:author="Gorry Fairhurst" w:date="2003-09-08T16:15:00Z">
        <w:r>
          <w:rPr>
            <w:rFonts w:eastAsia="Courier New"/>
          </w:rPr>
          <w:delText xml:space="preserve">      </w:delText>
        </w:r>
      </w:del>
      <w:del w:id="1942" w:author="Gorry Fairhurst" w:date="2003-09-08T16:15:00Z">
        <w:r>
          <w:rPr/>
          <w:delText xml:space="preserve">\        \    </w:delText>
        </w:r>
      </w:del>
    </w:p>
    <w:p>
      <w:pPr>
        <w:pStyle w:val="RFCText"/>
        <w:rPr>
          <w:del w:id="1946" w:author="Gorry Fairhurst" w:date="2003-09-08T16:15:00Z"/>
        </w:rPr>
      </w:pPr>
      <w:del w:id="1944" w:author="Gorry Fairhurst" w:date="2003-09-08T16:15:00Z">
        <w:r>
          <w:rPr>
            <w:rFonts w:eastAsia="Courier New"/>
          </w:rPr>
          <w:delText xml:space="preserve">       </w:delText>
        </w:r>
      </w:del>
      <w:del w:id="1945" w:author="Gorry Fairhurst" w:date="2003-09-08T16:15:00Z">
        <w:r>
          <w:rPr/>
          <w:delText xml:space="preserve">\        \   </w:delText>
        </w:r>
      </w:del>
    </w:p>
    <w:p>
      <w:pPr>
        <w:pStyle w:val="RFCText"/>
        <w:rPr>
          <w:del w:id="1949" w:author="Gorry Fairhurst" w:date="2003-09-08T16:15:00Z"/>
        </w:rPr>
      </w:pPr>
      <w:del w:id="1947" w:author="Gorry Fairhurst" w:date="2003-09-08T16:15:00Z">
        <w:r>
          <w:rPr>
            <w:rFonts w:eastAsia="Courier New"/>
          </w:rPr>
          <w:delText xml:space="preserve">        </w:delText>
        </w:r>
      </w:del>
      <w:del w:id="1948" w:author="Gorry Fairhurst" w:date="2003-09-08T16:15:00Z">
        <w:r>
          <w:rPr/>
          <w:delText xml:space="preserve">\        \ </w:delText>
        </w:r>
      </w:del>
    </w:p>
    <w:p>
      <w:pPr>
        <w:pStyle w:val="RFCText"/>
        <w:rPr>
          <w:del w:id="1952" w:author="Gorry Fairhurst" w:date="2003-09-08T16:15:00Z"/>
        </w:rPr>
      </w:pPr>
      <w:del w:id="1950" w:author="Gorry Fairhurst" w:date="2003-09-08T16:15:00Z">
        <w:r>
          <w:rPr>
            <w:rFonts w:eastAsia="Courier New"/>
          </w:rPr>
          <w:delText xml:space="preserve"> </w:delText>
        </w:r>
      </w:del>
      <w:del w:id="1951" w:author="Gorry Fairhurst" w:date="2003-09-08T16:15:00Z">
        <w:r>
          <w:rPr/>
          <w:delText>+------+--------+--------+----------+</w:delText>
        </w:r>
      </w:del>
    </w:p>
    <w:p>
      <w:pPr>
        <w:pStyle w:val="RFCText"/>
        <w:rPr>
          <w:del w:id="1959" w:author="Gorry Fairhurst" w:date="2003-09-08T16:15:00Z"/>
        </w:rPr>
      </w:pPr>
      <w:del w:id="1953" w:author="Gorry Fairhurst" w:date="2003-09-08T16:15:00Z">
        <w:r>
          <w:rPr>
            <w:rFonts w:eastAsia="Courier New"/>
          </w:rPr>
          <w:delText xml:space="preserve"> </w:delText>
        </w:r>
      </w:del>
      <w:del w:id="1954" w:author="Gorry Fairhurst" w:date="2003-09-08T16:15:00Z">
        <w:r>
          <w:rPr/>
          <w:delText xml:space="preserve">|MPEG-2| </w:delText>
        </w:r>
      </w:del>
      <w:del w:id="1955" w:author="Gorry Fairhurst" w:date="2003-09-07T14:02:00Z">
        <w:r>
          <w:rPr/>
          <w:delText>e</w:delText>
        </w:r>
      </w:del>
      <w:del w:id="1956" w:author="Gorry Fairhurst" w:date="2003-09-08T16:15:00Z">
        <w:r>
          <w:rPr/>
          <w:delText xml:space="preserve">nd of | </w:delText>
        </w:r>
      </w:del>
      <w:del w:id="1957" w:author="Gorry Fairhurst" w:date="2003-09-07T08:27:00Z">
        <w:r>
          <w:rPr/>
          <w:delText xml:space="preserve">0x0000 </w:delText>
        </w:r>
      </w:del>
      <w:del w:id="1958" w:author="Gorry Fairhurst" w:date="2003-09-08T16:15:00Z">
        <w:r>
          <w:rPr/>
          <w:delText>|  Unused  |</w:delText>
        </w:r>
      </w:del>
    </w:p>
    <w:p>
      <w:pPr>
        <w:pStyle w:val="RFCText"/>
        <w:rPr>
          <w:del w:id="1964" w:author="Gorry Fairhurst" w:date="2003-09-08T16:15:00Z"/>
        </w:rPr>
      </w:pPr>
      <w:del w:id="1960" w:author="Gorry Fairhurst" w:date="2003-09-08T16:15:00Z">
        <w:r>
          <w:rPr>
            <w:rFonts w:eastAsia="Courier New"/>
          </w:rPr>
          <w:delText xml:space="preserve"> </w:delText>
        </w:r>
      </w:del>
      <w:del w:id="1961" w:author="Gorry Fairhurst" w:date="2003-09-08T16:15:00Z">
        <w:r>
          <w:rPr/>
          <w:delText xml:space="preserve">|Header| SNDU 3 |        </w:delText>
        </w:r>
      </w:del>
      <w:del w:id="1962" w:author="Gorry Fairhurst" w:date="2003-09-07T14:02:00Z">
        <w:r>
          <w:rPr/>
          <w:delText xml:space="preserve">|          </w:delText>
        </w:r>
      </w:del>
      <w:del w:id="1963" w:author="Gorry Fairhurst" w:date="2003-09-08T16:15:00Z">
        <w:r>
          <w:rPr/>
          <w:delText xml:space="preserve">|   </w:delText>
        </w:r>
      </w:del>
    </w:p>
    <w:p>
      <w:pPr>
        <w:pStyle w:val="RFCText"/>
        <w:rPr>
          <w:del w:id="1967" w:author="Gorry Fairhurst" w:date="2003-09-08T16:15:00Z"/>
        </w:rPr>
      </w:pPr>
      <w:del w:id="1965" w:author="Gorry Fairhurst" w:date="2003-09-08T16:15:00Z">
        <w:r>
          <w:rPr>
            <w:rFonts w:eastAsia="Courier New"/>
          </w:rPr>
          <w:delText xml:space="preserve"> </w:delText>
        </w:r>
      </w:del>
      <w:del w:id="1966" w:author="Gorry Fairhurst" w:date="2003-09-08T16:15:00Z">
        <w:r>
          <w:rPr/>
          <w:delText>+------+--------+--------+----------+</w:delText>
        </w:r>
      </w:del>
    </w:p>
    <w:p>
      <w:pPr>
        <w:pStyle w:val="RFCText"/>
        <w:widowControl/>
        <w:bidi w:val="0"/>
        <w:spacing w:lineRule="exact" w:line="240"/>
        <w:ind w:left="431" w:hanging="0"/>
        <w:rPr>
          <w:rFonts w:eastAsia="Courier New"/>
          <w:del w:id="1969" w:author="Gorry Fairhurst" w:date="2003-09-08T16:15:00Z"/>
        </w:rPr>
      </w:pPr>
      <w:del w:id="1968" w:author="Gorry Fairhurst" w:date="2003-09-08T16:15:00Z">
        <w:r>
          <w:rPr>
            <w:rFonts w:eastAsia="Courier New"/>
          </w:rPr>
          <w:delText xml:space="preserve">            </w:delText>
        </w:r>
      </w:del>
    </w:p>
    <w:p>
      <w:pPr>
        <w:pStyle w:val="RFCText"/>
        <w:rPr>
          <w:del w:id="1972" w:author="Gorry Fairhurst" w:date="2003-09-08T16:15:00Z"/>
        </w:rPr>
      </w:pPr>
      <w:del w:id="1970" w:author="Gorry Fairhurst" w:date="2003-09-08T16:15:00Z">
        <w:r>
          <w:rPr>
            <w:rFonts w:eastAsia="Courier New"/>
          </w:rPr>
          <w:delText xml:space="preserve"> </w:delText>
        </w:r>
      </w:del>
      <w:del w:id="1971" w:author="Gorry Fairhurst" w:date="2003-09-08T16:15:00Z">
        <w:r>
          <w:rPr/>
          <w:delText xml:space="preserve">PUSI=0            End </w:delText>
        </w:r>
      </w:del>
    </w:p>
    <w:p>
      <w:pPr>
        <w:pStyle w:val="RFCText"/>
        <w:rPr>
          <w:del w:id="1975" w:author="Gorry Fairhurst" w:date="2003-09-08T16:15:00Z"/>
        </w:rPr>
      </w:pPr>
      <w:del w:id="1973" w:author="Gorry Fairhurst" w:date="2003-09-08T16:15:00Z">
        <w:r>
          <w:rPr>
            <w:rFonts w:eastAsia="Courier New"/>
          </w:rPr>
          <w:delText xml:space="preserve">                   </w:delText>
        </w:r>
      </w:del>
      <w:del w:id="1974" w:author="Gorry Fairhurst" w:date="2003-09-08T16:15:00Z">
        <w:r>
          <w:rPr/>
          <w:delText>Indicator</w:delText>
        </w:r>
      </w:del>
    </w:p>
    <w:p>
      <w:pPr>
        <w:pStyle w:val="RFCText"/>
        <w:widowControl/>
        <w:bidi w:val="0"/>
        <w:spacing w:lineRule="exact" w:line="240"/>
        <w:ind w:left="431" w:hanging="0"/>
        <w:rPr>
          <w:del w:id="1977" w:author="Gorry Fairhurst" w:date="2003-09-08T16:15:00Z"/>
        </w:rPr>
      </w:pPr>
      <w:del w:id="1976" w:author="Gorry Fairhurst" w:date="2003-09-08T16:15:00Z">
        <w:r>
          <w:rPr/>
        </w:r>
      </w:del>
    </w:p>
    <w:p>
      <w:pPr>
        <w:pStyle w:val="RFCText"/>
        <w:rPr>
          <w:del w:id="1980" w:author="Gorry Fairhurst" w:date="2003-09-08T16:15:00Z"/>
        </w:rPr>
      </w:pPr>
      <w:del w:id="1978" w:author="Gorry Fairhurst" w:date="2003-09-08T16:15:00Z">
        <w:r>
          <w:rPr/>
          <w:delText xml:space="preserve">Figure 7 A TS Packet carrying the end of SNDU 3, followed by </w:delText>
        </w:r>
      </w:del>
      <w:del w:id="1979" w:author="Gorry Fairhurst" w:date="2003-09-08T14:32:00Z">
        <w:r>
          <w:rPr/>
          <w:delText>idle</w:delText>
        </w:r>
      </w:del>
    </w:p>
    <w:p>
      <w:pPr>
        <w:pStyle w:val="RFCText"/>
        <w:widowControl/>
        <w:bidi w:val="0"/>
        <w:spacing w:lineRule="exact" w:line="240"/>
        <w:ind w:left="431" w:hanging="0"/>
        <w:rPr>
          <w:del w:id="1982" w:author="Gorry Fairhurst" w:date="2003-09-08T16:15:00Z"/>
        </w:rPr>
      </w:pPr>
      <w:del w:id="1981" w:author="Gorry Fairhurst" w:date="2003-09-08T16:15:00Z">
        <w:r>
          <w:rPr/>
        </w:r>
      </w:del>
    </w:p>
    <w:p>
      <w:pPr>
        <w:pStyle w:val="RFCText"/>
        <w:rPr>
          <w:del w:id="1984" w:author="Gorry Fairhurst" w:date="2003-09-08T14:32:00Z"/>
        </w:rPr>
      </w:pPr>
      <w:del w:id="1983" w:author="Gorry Fairhurst" w:date="2003-09-08T14:32:00Z">
        <w:r>
          <w:rPr/>
        </w:r>
      </w:del>
    </w:p>
    <w:p>
      <w:pPr>
        <w:pStyle w:val="RFCText"/>
        <w:rPr>
          <w:del w:id="1997" w:author="Gorry Fairhurst" w:date="2003-09-08T15:48:00Z"/>
        </w:rPr>
      </w:pPr>
      <w:del w:id="1985" w:author="Gorry Fairhurst" w:date="2003-09-08T14:32:00Z">
        <w:r>
          <w:rPr/>
          <w:delText xml:space="preserve">If the TS Packet carrying the final part of a SNDU has two or more bytes of unused payload, and an </w:delText>
        </w:r>
      </w:del>
      <w:del w:id="1986" w:author="Gorry Fairhurst" w:date="2003-09-07T08:27:00Z">
        <w:r>
          <w:rPr/>
          <w:delText>e</w:delText>
        </w:r>
      </w:del>
      <w:del w:id="1987" w:author="Gorry Fairhurst" w:date="2003-09-08T14:32:00Z">
        <w:r>
          <w:rPr/>
          <w:delText xml:space="preserve">ncapsulator </w:delText>
        </w:r>
      </w:del>
      <w:del w:id="1988" w:author="Gorry Fairhurst" w:date="2003-09-07T12:53:00Z">
        <w:r>
          <w:rPr/>
          <w:delText xml:space="preserve">does </w:delText>
        </w:r>
      </w:del>
      <w:del w:id="1989" w:author="Gorry Fairhurst" w:date="2003-09-08T14:16:00Z">
        <w:r>
          <w:rPr/>
          <w:delText xml:space="preserve">not </w:delText>
        </w:r>
      </w:del>
      <w:del w:id="1990" w:author="Gorry Fairhurst" w:date="2003-09-08T14:32:00Z">
        <w:r>
          <w:rPr/>
          <w:delText xml:space="preserve">start a new SNDU </w:delText>
        </w:r>
      </w:del>
      <w:del w:id="1991" w:author="Gorry Fairhurst" w:date="2003-09-08T14:16:00Z">
        <w:r>
          <w:rPr/>
          <w:delText>to use</w:delText>
        </w:r>
      </w:del>
      <w:del w:id="1992" w:author="Gorry Fairhurst" w:date="2003-09-08T14:32:00Z">
        <w:r>
          <w:rPr/>
          <w:delText xml:space="preserve"> this unused payload, it MUST directly follow the final byte of the last SNDU with the value 0</w:delText>
        </w:r>
      </w:del>
      <w:del w:id="1993" w:author="Gorry Fairhurst" w:date="2003-09-07T08:27:00Z">
        <w:r>
          <w:rPr/>
          <w:delText>x00 00</w:delText>
        </w:r>
      </w:del>
      <w:del w:id="1994" w:author="Gorry Fairhurst" w:date="2003-09-08T14:32:00Z">
        <w:r>
          <w:rPr/>
          <w:delText xml:space="preserve">.  This value </w:delText>
        </w:r>
      </w:del>
      <w:del w:id="1995" w:author="Gorry Fairhurst" w:date="2003-09-08T14:17:00Z">
        <w:r>
          <w:rPr/>
          <w:delText xml:space="preserve">corresponds to a SNDU payload length of zero, and </w:delText>
        </w:r>
      </w:del>
      <w:del w:id="1996" w:author="Gorry Fairhurst" w:date="2003-09-08T14:32:00Z">
        <w:r>
          <w:rPr/>
          <w:delText>is an End Indicator, informing the receiver that there are no more SNDUs in this TS Packet payload.</w:delText>
        </w:r>
      </w:del>
    </w:p>
    <w:p>
      <w:pPr>
        <w:pStyle w:val="RFCText"/>
        <w:rPr>
          <w:del w:id="1999" w:author="Gorry Fairhurst" w:date="2003-09-08T15:48:00Z"/>
        </w:rPr>
      </w:pPr>
      <w:del w:id="1998" w:author="Gorry Fairhurst" w:date="2003-09-08T15:48:00Z">
        <w:r>
          <w:rPr/>
        </w:r>
      </w:del>
    </w:p>
    <w:p>
      <w:pPr>
        <w:pStyle w:val="RFCText"/>
        <w:rPr>
          <w:del w:id="2003" w:author="Gorry Fairhurst" w:date="2003-09-08T14:31:00Z"/>
        </w:rPr>
      </w:pPr>
      <w:del w:id="2000" w:author="Gorry Fairhurst" w:date="2003-09-08T14:31:00Z">
        <w:r>
          <w:rPr/>
          <w:delText xml:space="preserve">When </w:delText>
        </w:r>
      </w:del>
      <w:del w:id="2001" w:author="Gorry Fairhurst" w:date="2003-09-08T14:17:00Z">
        <w:r>
          <w:rPr/>
          <w:delText>a</w:delText>
        </w:r>
      </w:del>
      <w:del w:id="2002" w:author="Gorry Fairhurst" w:date="2003-09-08T14:31:00Z">
        <w:r>
          <w:rPr/>
          <w:delText xml:space="preserve"> SNDU is less than the size of a TS Packet payload, a TS Packet may be formed which carries a PUSI value of one and also an End Indicator.</w:delText>
        </w:r>
      </w:del>
    </w:p>
    <w:p>
      <w:pPr>
        <w:pStyle w:val="RFCText"/>
        <w:rPr>
          <w:del w:id="2005" w:author="Gorry Fairhurst" w:date="2003-09-08T15:48:00Z"/>
        </w:rPr>
      </w:pPr>
      <w:del w:id="2004" w:author="Gorry Fairhurst" w:date="2003-09-08T15:48:00Z">
        <w:r>
          <w:rPr/>
        </w:r>
      </w:del>
    </w:p>
    <w:p>
      <w:pPr>
        <w:pStyle w:val="RFCText"/>
        <w:rPr>
          <w:del w:id="2007" w:author="Gorry Fairhurst" w:date="2003-09-08T16:15:00Z"/>
        </w:rPr>
      </w:pPr>
      <w:del w:id="2006" w:author="Gorry Fairhurst" w:date="2003-09-08T16:15:00Z">
        <w:r>
          <w:rPr/>
        </w:r>
      </w:del>
    </w:p>
    <w:p>
      <w:pPr>
        <w:pStyle w:val="RFCText"/>
        <w:rPr>
          <w:del w:id="2011" w:author="Gorry Fairhurst" w:date="2003-09-08T16:15:00Z"/>
        </w:rPr>
      </w:pPr>
      <w:del w:id="2008" w:author="Gorry Fairhurst" w:date="2003-09-08T16:15:00Z">
        <w:r>
          <w:rPr/>
          <w:delText>5.</w:delText>
        </w:r>
      </w:del>
      <w:del w:id="2009" w:author="Gorry Fairhurst" w:date="2003-09-07T08:27:00Z">
        <w:r>
          <w:rPr/>
          <w:delText xml:space="preserve">2 </w:delText>
        </w:r>
      </w:del>
      <w:del w:id="2010" w:author="Gorry Fairhurst" w:date="2003-09-08T16:15:00Z">
        <w:r>
          <w:rPr/>
          <w:delText>Flushing the bitstream</w:delText>
        </w:r>
      </w:del>
    </w:p>
    <w:p>
      <w:pPr>
        <w:pStyle w:val="RFCText"/>
        <w:widowControl/>
        <w:bidi w:val="0"/>
        <w:spacing w:lineRule="exact" w:line="240"/>
        <w:ind w:left="431" w:hanging="0"/>
        <w:rPr>
          <w:del w:id="2013" w:author="Gorry Fairhurst" w:date="2003-09-08T14:18:00Z"/>
        </w:rPr>
      </w:pPr>
      <w:del w:id="2012" w:author="Gorry Fairhurst" w:date="2003-09-08T14:18:00Z">
        <w:r>
          <w:rPr/>
        </w:r>
      </w:del>
    </w:p>
    <w:p>
      <w:pPr>
        <w:pStyle w:val="RFCText"/>
        <w:rPr>
          <w:del w:id="2023" w:author="Gorry Fairhurst" w:date="2003-09-08T16:15:00Z"/>
        </w:rPr>
      </w:pPr>
      <w:del w:id="2014" w:author="Gorry Fairhurst" w:date="2003-09-08T16:15:00Z">
        <w:r>
          <w:rPr/>
          <w:delText xml:space="preserve">MPEG-2 multiplexers do not usually flush their buffers, but store TS Packets until the buffer fills, assuming that the data comes in a more or less continuous stream. In the case of data traffic, this assumption no longer holds, leading to the problem that the last IP datagram will be only partly transmitted unless a special </w:delText>
        </w:r>
      </w:del>
      <w:del w:id="2015" w:author="Gorry Fairhurst" w:date="2003-09-07T08:28:00Z">
        <w:r>
          <w:rPr/>
          <w:delText>“</w:delText>
        </w:r>
      </w:del>
      <w:del w:id="2016" w:author="Gorry Fairhurst" w:date="2003-09-08T16:15:00Z">
        <w:r>
          <w:rPr/>
          <w:delText>push</w:delText>
        </w:r>
      </w:del>
      <w:del w:id="2017" w:author="Gorry Fairhurst" w:date="2003-09-07T08:28:00Z">
        <w:r>
          <w:rPr/>
          <w:delText>”</w:delText>
        </w:r>
      </w:del>
      <w:del w:id="2018" w:author="Gorry Fairhurst" w:date="2003-09-08T16:15:00Z">
        <w:r>
          <w:rPr/>
          <w:delText xml:space="preserve"> </w:delText>
        </w:r>
      </w:del>
      <w:del w:id="2019" w:author="Gorry Fairhurst" w:date="2003-09-07T08:28:00Z">
        <w:r>
          <w:rPr/>
          <w:delText xml:space="preserve">packet </w:delText>
        </w:r>
      </w:del>
      <w:del w:id="2020" w:author="Gorry Fairhurst" w:date="2003-09-08T16:15:00Z">
        <w:r>
          <w:rPr/>
          <w:delText>is appended. This introduces additional overhead</w:delText>
        </w:r>
      </w:del>
      <w:del w:id="2021" w:author="Gorry Fairhurst" w:date="2003-09-08T14:17:00Z">
        <w:r>
          <w:rPr/>
          <w:delText xml:space="preserve"> and is not an appealing solution</w:delText>
        </w:r>
      </w:del>
      <w:del w:id="2022" w:author="Gorry Fairhurst" w:date="2003-09-08T16:15:00Z">
        <w:r>
          <w:rPr/>
          <w:delText>.</w:delText>
        </w:r>
      </w:del>
    </w:p>
    <w:p>
      <w:pPr>
        <w:pStyle w:val="RFCText"/>
        <w:rPr>
          <w:del w:id="2025" w:author="Gorry Fairhurst" w:date="2003-09-08T16:15:00Z"/>
        </w:rPr>
      </w:pPr>
      <w:del w:id="2024" w:author="Gorry Fairhurst" w:date="2003-09-08T16:15:00Z">
        <w:r>
          <w:rPr/>
        </w:r>
      </w:del>
    </w:p>
    <w:p>
      <w:pPr>
        <w:pStyle w:val="RFCText"/>
        <w:widowControl/>
        <w:bidi w:val="0"/>
        <w:spacing w:lineRule="exact" w:line="240"/>
        <w:ind w:left="431" w:hanging="0"/>
        <w:rPr>
          <w:del w:id="2042" w:author="Gorry Fairhurst" w:date="2003-09-08T14:11:00Z"/>
        </w:rPr>
      </w:pPr>
      <w:del w:id="2026" w:author="Gorry Fairhurst" w:date="2003-09-08T14:14:00Z">
        <w:r>
          <w:rPr/>
          <w:delText xml:space="preserve">A further SNDU within the same TS Packet </w:delText>
        </w:r>
      </w:del>
      <w:del w:id="2027" w:author="Gorry Fairhurst" w:date="2003-09-08T14:12:00Z">
        <w:r>
          <w:rPr/>
          <w:delText>is only</w:delText>
        </w:r>
      </w:del>
      <w:del w:id="2028" w:author="Gorry Fairhurst" w:date="2003-09-08T14:14:00Z">
        <w:r>
          <w:rPr/>
          <w:delText xml:space="preserve"> started if it is already available in the </w:delText>
        </w:r>
      </w:del>
      <w:del w:id="2029" w:author="Gorry Fairhurst" w:date="2003-09-07T08:29:00Z">
        <w:r>
          <w:rPr/>
          <w:delText>e</w:delText>
        </w:r>
      </w:del>
      <w:del w:id="2030" w:author="Gorry Fairhurst" w:date="2003-09-08T14:14:00Z">
        <w:r>
          <w:rPr/>
          <w:delText>ncapsulato</w:delText>
        </w:r>
      </w:del>
      <w:del w:id="2031" w:author="Gorry Fairhurst" w:date="2003-09-07T08:29:00Z">
        <w:r>
          <w:rPr/>
          <w:delText>r’s</w:delText>
        </w:r>
      </w:del>
      <w:del w:id="2032" w:author="Gorry Fairhurst" w:date="2003-09-08T14:14:00Z">
        <w:r>
          <w:rPr/>
          <w:delText xml:space="preserve"> buffer at the time the previous one is encapsulated. </w:delText>
        </w:r>
      </w:del>
      <w:del w:id="2033" w:author="Gorry Fairhurst" w:date="2003-09-08T14:10:00Z">
        <w:r>
          <w:rPr/>
          <w:delText xml:space="preserve">The </w:delText>
        </w:r>
      </w:del>
      <w:del w:id="2034" w:author="Gorry Fairhurst" w:date="2003-09-07T08:29:00Z">
        <w:r>
          <w:rPr/>
          <w:delText>e</w:delText>
        </w:r>
      </w:del>
      <w:del w:id="2035" w:author="Gorry Fairhurst" w:date="2003-09-08T14:14:00Z">
        <w:r>
          <w:rPr/>
          <w:delText xml:space="preserve">ncapsulator </w:delText>
        </w:r>
      </w:del>
      <w:del w:id="2036" w:author="Gorry Fairhurst" w:date="2003-09-08T14:10:00Z">
        <w:r>
          <w:rPr/>
          <w:delText xml:space="preserve">does </w:delText>
        </w:r>
      </w:del>
      <w:del w:id="2037" w:author="Gorry Fairhurst" w:date="2003-09-08T14:14:00Z">
        <w:r>
          <w:rPr/>
          <w:delText>not wait for another SNDU to fill a TS Packet</w:delText>
        </w:r>
      </w:del>
      <w:del w:id="2038" w:author="Gorry Fairhurst" w:date="2003-09-08T14:10:00Z">
        <w:r>
          <w:rPr/>
          <w:delText>,</w:delText>
        </w:r>
      </w:del>
      <w:del w:id="2039" w:author="Gorry Fairhurst" w:date="2003-09-08T14:14:00Z">
        <w:r>
          <w:rPr/>
          <w:delText xml:space="preserve"> </w:delText>
        </w:r>
      </w:del>
      <w:del w:id="2040" w:author="Gorry Fairhurst" w:date="2003-09-08T14:11:00Z">
        <w:r>
          <w:rPr/>
          <w:delText xml:space="preserve">because this would introduce additional </w:delText>
        </w:r>
      </w:del>
      <w:del w:id="2041" w:author="Gorry Fairhurst" w:date="2003-09-08T14:14:00Z">
        <w:r>
          <w:rPr/>
          <w:delText xml:space="preserve">latency.  </w:delText>
        </w:r>
      </w:del>
    </w:p>
    <w:p>
      <w:pPr>
        <w:pStyle w:val="RFCText"/>
        <w:widowControl/>
        <w:bidi w:val="0"/>
        <w:spacing w:lineRule="exact" w:line="240"/>
        <w:ind w:left="0" w:hanging="0"/>
        <w:rPr>
          <w:del w:id="2044" w:author="Gorry Fairhurst" w:date="2003-09-08T14:11:00Z"/>
        </w:rPr>
      </w:pPr>
      <w:del w:id="2043" w:author="Gorry Fairhurst" w:date="2003-09-08T14:11:00Z">
        <w:r>
          <w:rPr/>
        </w:r>
      </w:del>
    </w:p>
    <w:p>
      <w:pPr>
        <w:pStyle w:val="RFCText"/>
        <w:ind w:left="0" w:hanging="0"/>
        <w:rPr>
          <w:del w:id="2046" w:author="Gorry Fairhurst" w:date="2003-09-08T14:11:00Z"/>
        </w:rPr>
      </w:pPr>
      <w:del w:id="2045" w:author="Gorry Fairhurst" w:date="2003-09-08T14:11:00Z">
        <w:r>
          <w:rPr/>
        </w:r>
      </w:del>
    </w:p>
    <w:p>
      <w:pPr>
        <w:pStyle w:val="RFCText"/>
        <w:ind w:left="0" w:hanging="0"/>
        <w:rPr>
          <w:del w:id="2048" w:author="Gorry Fairhurst" w:date="2003-09-08T16:15:00Z"/>
        </w:rPr>
      </w:pPr>
      <w:del w:id="2047" w:author="Gorry Fairhurst" w:date="2003-09-08T16:15:00Z">
        <w:r>
          <w:rPr/>
        </w:r>
      </w:del>
      <w:r>
        <w:br w:type="page"/>
      </w:r>
    </w:p>
    <w:p>
      <w:pPr>
        <w:pStyle w:val="RFCText"/>
        <w:rPr>
          <w:del w:id="2052" w:author="Gorry Fairhurst" w:date="2004-03-05T17:49:00Z"/>
        </w:rPr>
      </w:pPr>
      <w:del w:id="2049" w:author="Gorry Fairhurst" w:date="2004-03-05T17:49:00Z">
        <w:r>
          <w:rPr/>
          <w:delText>5.</w:delText>
        </w:r>
      </w:del>
      <w:del w:id="2050" w:author="Gorry Fairhurst" w:date="2003-09-08T16:16:00Z">
        <w:r>
          <w:rPr/>
          <w:delText>3</w:delText>
        </w:r>
      </w:del>
      <w:del w:id="2051" w:author="Gorry Fairhurst" w:date="2004-03-05T17:49:00Z">
        <w:r>
          <w:rPr/>
          <w:delText xml:space="preserve"> Receiver Processing</w:delText>
        </w:r>
      </w:del>
    </w:p>
    <w:p>
      <w:pPr>
        <w:pStyle w:val="RFCHeader2"/>
        <w:widowControl/>
        <w:bidi w:val="0"/>
        <w:spacing w:lineRule="exact" w:line="240"/>
        <w:ind w:left="431" w:hanging="0"/>
        <w:rPr>
          <w:del w:id="2054" w:author="Gorry Fairhurst" w:date="2004-03-05T17:49:00Z"/>
        </w:rPr>
      </w:pPr>
      <w:del w:id="2053" w:author="Gorry Fairhurst" w:date="2004-03-05T17:49:00Z">
        <w:r>
          <w:rPr/>
        </w:r>
      </w:del>
    </w:p>
    <w:p>
      <w:pPr>
        <w:pStyle w:val="RFCText"/>
        <w:widowControl/>
        <w:bidi w:val="0"/>
        <w:spacing w:lineRule="exact" w:line="240"/>
        <w:ind w:left="431" w:hanging="0"/>
        <w:rPr>
          <w:del w:id="2068" w:author="Gorry Fairhurst" w:date="2004-03-05T17:49:00Z"/>
        </w:rPr>
      </w:pPr>
      <w:del w:id="2055" w:author="Gorry Fairhurst" w:date="2004-03-05T17:49:00Z">
        <w:r>
          <w:rPr/>
          <w:delText xml:space="preserve">Receipt of a TS Packet with a non-zero PUSI value indicates that the TS Packet contains the start of a new SNDU.  It also indicates the presence of the Payload Pointer. The Payload Pointer value indicates that there are </w:delText>
        </w:r>
      </w:del>
      <w:del w:id="2056" w:author="Gorry Fairhurst" w:date="2003-09-07T08:29:00Z">
        <w:r>
          <w:rPr/>
          <w:delText>payload ((</w:delText>
        </w:r>
      </w:del>
      <w:del w:id="2057" w:author="Gorry Fairhurst" w:date="2004-03-05T17:49:00Z">
        <w:r>
          <w:rPr/>
          <w:delText>Payload Pointer</w:delText>
        </w:r>
      </w:del>
      <w:del w:id="2058" w:author="Gorry Fairhurst" w:date="2003-09-07T08:30:00Z">
        <w:r>
          <w:rPr/>
          <w:delText>) –1)</w:delText>
        </w:r>
      </w:del>
      <w:del w:id="2059" w:author="Gorry Fairhurst" w:date="2004-03-05T17:49:00Z">
        <w:r>
          <w:rPr/>
          <w:delText xml:space="preserve"> bytes of the SNDU currently being reassembled at the start of the TS Packet payload. A Payload Pointer value equal to </w:delText>
        </w:r>
      </w:del>
      <w:del w:id="2060" w:author="Gorry Fairhurst" w:date="2003-09-07T08:30:00Z">
        <w:r>
          <w:rPr/>
          <w:delText xml:space="preserve">0 or </w:delText>
        </w:r>
      </w:del>
      <w:del w:id="2061" w:author="Gorry Fairhurst" w:date="2004-03-05T17:49:00Z">
        <w:r>
          <w:rPr/>
          <w:delText xml:space="preserve">greater than 183 is illegal in ULE, and the SNDU reassembly MUST be aborted. This event </w:delText>
        </w:r>
      </w:del>
      <w:del w:id="2062" w:author="Gorry Fairhurst" w:date="2003-09-07T08:30:00Z">
        <w:r>
          <w:rPr/>
          <w:delText>may</w:delText>
        </w:r>
      </w:del>
      <w:del w:id="2063" w:author="Gorry Fairhurst" w:date="2004-03-05T17:49:00Z">
        <w:r>
          <w:rPr/>
          <w:delText xml:space="preserve"> </w:delText>
        </w:r>
      </w:del>
      <w:del w:id="2064" w:author="Gorry Fairhurst" w:date="2003-09-07T08:30:00Z">
        <w:r>
          <w:rPr/>
          <w:delText xml:space="preserve">generate </w:delText>
        </w:r>
      </w:del>
      <w:del w:id="2065" w:author="Gorry Fairhurst" w:date="2004-03-05T17:49:00Z">
        <w:r>
          <w:rPr/>
          <w:delText>an error</w:delText>
        </w:r>
      </w:del>
      <w:del w:id="2066" w:author="Gorry Fairhurst" w:date="2003-09-07T08:30:00Z">
        <w:r>
          <w:rPr/>
          <w:delText xml:space="preserve"> message</w:delText>
        </w:r>
      </w:del>
      <w:del w:id="2067" w:author="Gorry Fairhurst" w:date="2004-03-05T17:49:00Z">
        <w:r>
          <w:rPr/>
          <w:delText>.</w:delText>
        </w:r>
      </w:del>
    </w:p>
    <w:p>
      <w:pPr>
        <w:pStyle w:val="RFCHeader2"/>
        <w:widowControl/>
        <w:bidi w:val="0"/>
        <w:spacing w:lineRule="exact" w:line="240"/>
        <w:ind w:left="431" w:hanging="0"/>
        <w:rPr>
          <w:del w:id="2070" w:author="Gorry Fairhurst" w:date="2004-03-05T17:49:00Z"/>
        </w:rPr>
      </w:pPr>
      <w:del w:id="2069" w:author="Gorry Fairhurst" w:date="2004-03-05T17:49:00Z">
        <w:r>
          <w:rPr/>
        </w:r>
      </w:del>
    </w:p>
    <w:p>
      <w:pPr>
        <w:pStyle w:val="RFCText"/>
        <w:widowControl/>
        <w:bidi w:val="0"/>
        <w:spacing w:lineRule="exact" w:line="240"/>
        <w:ind w:left="431" w:hanging="0"/>
        <w:rPr>
          <w:del w:id="2078" w:author="Gorry Fairhurst" w:date="2004-03-05T17:49:00Z"/>
        </w:rPr>
      </w:pPr>
      <w:del w:id="2071" w:author="Gorry Fairhurst" w:date="2004-03-05T17:49:00Z">
        <w:r>
          <w:rPr/>
          <w:delText xml:space="preserve">A </w:delText>
        </w:r>
      </w:del>
      <w:del w:id="2072" w:author="Gorry Fairhurst" w:date="2003-09-07T08:30:00Z">
        <w:r>
          <w:rPr/>
          <w:delText>r</w:delText>
        </w:r>
      </w:del>
      <w:del w:id="2073" w:author="Gorry Fairhurst" w:date="2004-03-05T17:49:00Z">
        <w:r>
          <w:rPr/>
          <w:delText xml:space="preserve">eceiver reassembles SNDUs from the TS Packets received from a </w:delText>
        </w:r>
      </w:del>
      <w:del w:id="2074" w:author="Gorry Fairhurst" w:date="2003-09-07T08:31:00Z">
        <w:r>
          <w:rPr/>
          <w:delText>l</w:delText>
        </w:r>
      </w:del>
      <w:del w:id="2075" w:author="Gorry Fairhurst" w:date="2004-03-05T17:49:00Z">
        <w:r>
          <w:rPr/>
          <w:delText xml:space="preserve">ogical </w:delText>
        </w:r>
      </w:del>
      <w:del w:id="2076" w:author="Gorry Fairhurst" w:date="2003-09-07T08:31:00Z">
        <w:r>
          <w:rPr/>
          <w:delText>TS c</w:delText>
        </w:r>
      </w:del>
      <w:del w:id="2077" w:author="Gorry Fairhurst" w:date="2004-03-05T17:49:00Z">
        <w:r>
          <w:rPr/>
          <w:delText>hannel. To perform this reassembly, the receiver may use a buffer to hold the partially assembled SNDU, referred to here as the Current SNDU buffer. Other implementations may choose to use other data structures, but must provide equivalent operations.</w:delText>
        </w:r>
      </w:del>
    </w:p>
    <w:p>
      <w:pPr>
        <w:pStyle w:val="RFCHeader2"/>
        <w:widowControl/>
        <w:bidi w:val="0"/>
        <w:spacing w:lineRule="exact" w:line="240"/>
        <w:ind w:left="431" w:hanging="0"/>
        <w:rPr>
          <w:del w:id="2080" w:author="Gorry Fairhurst" w:date="2004-03-05T17:49:00Z"/>
        </w:rPr>
      </w:pPr>
      <w:del w:id="2079" w:author="Gorry Fairhurst" w:date="2004-03-05T17:49:00Z">
        <w:r>
          <w:rPr/>
        </w:r>
      </w:del>
    </w:p>
    <w:p>
      <w:pPr>
        <w:pStyle w:val="RFCHeader2"/>
        <w:widowControl/>
        <w:bidi w:val="0"/>
        <w:spacing w:lineRule="exact" w:line="240"/>
        <w:ind w:left="431" w:hanging="0"/>
        <w:rPr>
          <w:del w:id="2082" w:author="Gorry Fairhurst" w:date="2004-03-05T17:49:00Z"/>
        </w:rPr>
      </w:pPr>
      <w:del w:id="2081" w:author="Gorry Fairhurst" w:date="2004-03-05T17:49:00Z">
        <w:r>
          <w:rPr/>
          <w:delText>Initialisation</w:delText>
        </w:r>
      </w:del>
    </w:p>
    <w:p>
      <w:pPr>
        <w:pStyle w:val="RFCHeader2"/>
        <w:widowControl/>
        <w:bidi w:val="0"/>
        <w:spacing w:lineRule="exact" w:line="240"/>
        <w:ind w:left="431" w:hanging="0"/>
        <w:rPr>
          <w:del w:id="2084" w:author="Gorry Fairhurst" w:date="2004-03-05T17:49:00Z"/>
        </w:rPr>
      </w:pPr>
      <w:del w:id="2083" w:author="Gorry Fairhurst" w:date="2004-03-05T17:49:00Z">
        <w:r>
          <w:rPr/>
        </w:r>
      </w:del>
    </w:p>
    <w:p>
      <w:pPr>
        <w:pStyle w:val="RFCText"/>
        <w:widowControl/>
        <w:bidi w:val="0"/>
        <w:spacing w:lineRule="exact" w:line="240"/>
        <w:ind w:left="431" w:hanging="0"/>
        <w:rPr>
          <w:del w:id="2088" w:author="Gorry Fairhurst" w:date="2004-03-05T17:49:00Z"/>
        </w:rPr>
      </w:pPr>
      <w:del w:id="2085" w:author="Gorry Fairhurst" w:date="2004-03-05T17:49:00Z">
        <w:r>
          <w:rPr/>
          <w:delText xml:space="preserve">After initialisation or an idle period, the </w:delText>
        </w:r>
      </w:del>
      <w:del w:id="2086" w:author="Gorry Fairhurst" w:date="2003-09-07T08:31:00Z">
        <w:r>
          <w:rPr/>
          <w:delText>r</w:delText>
        </w:r>
      </w:del>
      <w:del w:id="2087" w:author="Gorry Fairhurst" w:date="2004-03-05T17:49:00Z">
        <w:r>
          <w:rPr/>
          <w:delText>eceiver discards the contents of the Current SNDU buffer and waits for the start of the next SNDU by waiting for a TS Packet with a PUSI value of 1.  All other TS Packets are discarded in this mode.</w:delText>
        </w:r>
      </w:del>
    </w:p>
    <w:p>
      <w:pPr>
        <w:pStyle w:val="RFCHeader2"/>
        <w:widowControl/>
        <w:bidi w:val="0"/>
        <w:spacing w:lineRule="exact" w:line="240"/>
        <w:ind w:left="431" w:hanging="0"/>
        <w:rPr>
          <w:del w:id="2090" w:author="Gorry Fairhurst" w:date="2004-03-05T17:49:00Z"/>
        </w:rPr>
      </w:pPr>
      <w:del w:id="2089" w:author="Gorry Fairhurst" w:date="2004-03-05T17:49:00Z">
        <w:r>
          <w:rPr/>
        </w:r>
      </w:del>
    </w:p>
    <w:p>
      <w:pPr>
        <w:pStyle w:val="RFCText"/>
        <w:widowControl/>
        <w:bidi w:val="0"/>
        <w:spacing w:lineRule="exact" w:line="240"/>
        <w:ind w:left="431" w:hanging="0"/>
        <w:rPr>
          <w:del w:id="2102" w:author="Gorry Fairhurst" w:date="2004-03-05T17:49:00Z"/>
        </w:rPr>
      </w:pPr>
      <w:del w:id="2091" w:author="Gorry Fairhurst" w:date="2004-03-05T17:49:00Z">
        <w:r>
          <w:rPr/>
          <w:delText xml:space="preserve">A PUSI value of 1, indicates the presence of a Payload Pointer. For the first TS Packet received, the Payload Pointer will also </w:delText>
        </w:r>
      </w:del>
      <w:del w:id="2092" w:author="Gorry Fairhurst" w:date="2003-09-07T08:32:00Z">
        <w:r>
          <w:rPr/>
          <w:delText xml:space="preserve">normally </w:delText>
        </w:r>
      </w:del>
      <w:del w:id="2093" w:author="Gorry Fairhurst" w:date="2004-03-05T17:49:00Z">
        <w:r>
          <w:rPr/>
          <w:delText xml:space="preserve">have a value of </w:delText>
        </w:r>
      </w:del>
      <w:del w:id="2094" w:author="Gorry Fairhurst" w:date="2003-09-07T08:32:00Z">
        <w:r>
          <w:rPr/>
          <w:delText>1</w:delText>
        </w:r>
      </w:del>
      <w:del w:id="2095" w:author="Gorry Fairhurst" w:date="2004-03-05T17:49:00Z">
        <w:r>
          <w:rPr/>
          <w:delText xml:space="preserve">.  Following a loss of synchronisation, values between </w:delText>
        </w:r>
      </w:del>
      <w:del w:id="2096" w:author="Gorry Fairhurst" w:date="2003-09-07T08:32:00Z">
        <w:r>
          <w:rPr/>
          <w:delText>2</w:delText>
        </w:r>
      </w:del>
      <w:del w:id="2097" w:author="Gorry Fairhurst" w:date="2004-03-05T17:49:00Z">
        <w:r>
          <w:rPr/>
          <w:delText xml:space="preserve"> and 183 are permitted, in which case the receiver MUST discard </w:delText>
        </w:r>
      </w:del>
      <w:del w:id="2098" w:author="Gorry Fairhurst" w:date="2003-09-07T08:32:00Z">
        <w:r>
          <w:rPr/>
          <w:delText>((</w:delText>
        </w:r>
      </w:del>
      <w:del w:id="2099" w:author="Gorry Fairhurst" w:date="2004-03-05T17:49:00Z">
        <w:r>
          <w:rPr/>
          <w:delText>Payload Pointer</w:delText>
        </w:r>
      </w:del>
      <w:del w:id="2100" w:author="Gorry Fairhurst" w:date="2003-09-07T08:32:00Z">
        <w:r>
          <w:rPr/>
          <w:delText>) –1) bytes</w:delText>
        </w:r>
      </w:del>
      <w:del w:id="2101" w:author="Gorry Fairhurst" w:date="2004-03-05T17:49:00Z">
        <w:r>
          <w:rPr/>
          <w:delText>, before starting reassembly of the next SNDU.</w:delText>
        </w:r>
      </w:del>
    </w:p>
    <w:p>
      <w:pPr>
        <w:pStyle w:val="RFCHeader2"/>
        <w:widowControl/>
        <w:bidi w:val="0"/>
        <w:spacing w:lineRule="exact" w:line="240"/>
        <w:ind w:left="431" w:hanging="0"/>
        <w:rPr>
          <w:del w:id="2104" w:author="Gorry Fairhurst" w:date="2004-03-05T17:49:00Z"/>
        </w:rPr>
      </w:pPr>
      <w:del w:id="2103" w:author="Gorry Fairhurst" w:date="2004-03-05T17:49:00Z">
        <w:r>
          <w:rPr/>
        </w:r>
      </w:del>
    </w:p>
    <w:p>
      <w:pPr>
        <w:pStyle w:val="RFCText"/>
        <w:widowControl/>
        <w:bidi w:val="0"/>
        <w:spacing w:lineRule="exact" w:line="240"/>
        <w:ind w:left="431" w:hanging="0"/>
        <w:rPr>
          <w:del w:id="2108" w:author="Gorry Fairhurst" w:date="2004-03-05T17:49:00Z"/>
        </w:rPr>
      </w:pPr>
      <w:del w:id="2105" w:author="Gorry Fairhurst" w:date="2004-03-05T17:49:00Z">
        <w:r>
          <w:rPr/>
          <w:delText xml:space="preserve">Processing of </w:delText>
        </w:r>
      </w:del>
      <w:del w:id="2106" w:author="Gorry Fairhurst" w:date="2003-09-07T12:54:00Z">
        <w:r>
          <w:rPr/>
          <w:delText>r</w:delText>
        </w:r>
      </w:del>
      <w:del w:id="2107" w:author="Gorry Fairhurst" w:date="2004-03-05T17:49:00Z">
        <w:r>
          <w:rPr/>
          <w:delText>eceived SNDUs</w:delText>
        </w:r>
      </w:del>
    </w:p>
    <w:p>
      <w:pPr>
        <w:pStyle w:val="RFCHeader2"/>
        <w:widowControl/>
        <w:bidi w:val="0"/>
        <w:spacing w:lineRule="exact" w:line="240"/>
        <w:ind w:left="431" w:hanging="0"/>
        <w:rPr>
          <w:del w:id="2110" w:author="Gorry Fairhurst" w:date="2004-03-05T17:49:00Z"/>
        </w:rPr>
      </w:pPr>
      <w:del w:id="2109" w:author="Gorry Fairhurst" w:date="2004-03-05T17:49:00Z">
        <w:r>
          <w:rPr/>
        </w:r>
      </w:del>
    </w:p>
    <w:p>
      <w:pPr>
        <w:pStyle w:val="RFCText"/>
        <w:widowControl/>
        <w:bidi w:val="0"/>
        <w:spacing w:lineRule="exact" w:line="240"/>
        <w:ind w:left="431" w:hanging="0"/>
        <w:rPr>
          <w:del w:id="2118" w:author="Gorry Fairhurst" w:date="2004-03-05T17:49:00Z"/>
        </w:rPr>
      </w:pPr>
      <w:del w:id="2111" w:author="Gorry Fairhurst" w:date="2004-03-05T17:49:00Z">
        <w:r>
          <w:rPr/>
          <w:delText xml:space="preserve">The </w:delText>
        </w:r>
      </w:del>
      <w:del w:id="2112" w:author="Gorry Fairhurst" w:date="2003-09-07T08:33:00Z">
        <w:r>
          <w:rPr/>
          <w:delText>r</w:delText>
        </w:r>
      </w:del>
      <w:del w:id="2113" w:author="Gorry Fairhurst" w:date="2004-03-05T17:49:00Z">
        <w:r>
          <w:rPr/>
          <w:delText xml:space="preserve">eceiver reads the SNDU Length field from the current SNDU. If this Length is less than or equal to 3, the </w:delText>
        </w:r>
      </w:del>
      <w:del w:id="2114" w:author="Gorry Fairhurst" w:date="2003-09-07T08:33:00Z">
        <w:r>
          <w:rPr/>
          <w:delText>r</w:delText>
        </w:r>
      </w:del>
      <w:del w:id="2115" w:author="Gorry Fairhurst" w:date="2004-03-05T17:49:00Z">
        <w:r>
          <w:rPr/>
          <w:delText xml:space="preserve">eceiver discards the Current SNDU and the remaining TS Packet payload and returns to </w:delText>
        </w:r>
      </w:del>
      <w:del w:id="2116" w:author="Gorry Fairhurst" w:date="2003-09-07T08:33:00Z">
        <w:r>
          <w:rPr/>
          <w:delText xml:space="preserve">a </w:delText>
        </w:r>
      </w:del>
      <w:del w:id="2117" w:author="Gorry Fairhurst" w:date="2004-03-05T17:49:00Z">
        <w:r>
          <w:rPr/>
          <w:delText xml:space="preserve">search for the next TS Packet with a PUSI value of 1.  </w:delText>
        </w:r>
      </w:del>
    </w:p>
    <w:p>
      <w:pPr>
        <w:pStyle w:val="RFCHeader2"/>
        <w:widowControl/>
        <w:bidi w:val="0"/>
        <w:spacing w:lineRule="exact" w:line="240"/>
        <w:ind w:left="431" w:hanging="0"/>
        <w:rPr>
          <w:del w:id="2120" w:author="Gorry Fairhurst" w:date="2004-03-05T17:49:00Z"/>
        </w:rPr>
      </w:pPr>
      <w:del w:id="2119" w:author="Gorry Fairhurst" w:date="2004-03-05T17:49:00Z">
        <w:r>
          <w:rPr/>
        </w:r>
      </w:del>
    </w:p>
    <w:p>
      <w:pPr>
        <w:pStyle w:val="RFCHeader2"/>
        <w:widowControl/>
        <w:bidi w:val="0"/>
        <w:spacing w:lineRule="exact" w:line="240"/>
        <w:ind w:left="431" w:hanging="0"/>
        <w:rPr>
          <w:del w:id="2122" w:author="Gorry Fairhurst" w:date="2004-03-05T17:49:00Z"/>
        </w:rPr>
      </w:pPr>
      <w:del w:id="2121" w:author="Gorry Fairhurst" w:date="2004-03-05T17:49:00Z">
        <w:r>
          <w:rPr/>
          <w:delText>If the Length of the Current SNDU is greater than 4, it then accepts bytes from the TS Packet payload to the Current SNDU buffer until either Length bytes in total are received, or the end of the TS Packet is reached. When Length bytes are received, the receiver MUST calculate and verify the CRC value. SNDUs that contain an invalid CRC value MUST be discarded. After receiving a valid SNDU, the receiver MUST check the Type Field. The SNDU payload is then passed to the next protocol layer specified. An SNDU with an unknown Type value MUST be discarded.</w:delText>
        </w:r>
      </w:del>
    </w:p>
    <w:p>
      <w:pPr>
        <w:pStyle w:val="RFCHeader2"/>
        <w:widowControl/>
        <w:bidi w:val="0"/>
        <w:spacing w:lineRule="exact" w:line="240"/>
        <w:ind w:left="431" w:hanging="0"/>
        <w:rPr>
          <w:del w:id="2124" w:author="Gorry Fairhurst" w:date="2004-03-05T17:49:00Z"/>
        </w:rPr>
      </w:pPr>
      <w:del w:id="2123" w:author="Gorry Fairhurst" w:date="2004-03-05T17:49:00Z">
        <w:r>
          <w:rPr/>
        </w:r>
      </w:del>
    </w:p>
    <w:p>
      <w:pPr>
        <w:pStyle w:val="RFCHeader2"/>
        <w:widowControl/>
        <w:bidi w:val="0"/>
        <w:spacing w:lineRule="exact" w:line="240"/>
        <w:ind w:left="431" w:hanging="0"/>
        <w:rPr>
          <w:del w:id="2126" w:author="Gorry Fairhurst" w:date="2004-03-05T17:49:00Z"/>
        </w:rPr>
      </w:pPr>
      <w:del w:id="2125" w:author="Gorry Fairhurst" w:date="2004-03-05T17:49:00Z">
        <w:r>
          <w:rPr/>
          <w:delText>The receiver then starts reassembly of the next SNDU. This may directly follow the previously reassembled SNDU within the TS Packet Payload.</w:delText>
        </w:r>
      </w:del>
    </w:p>
    <w:p>
      <w:pPr>
        <w:pStyle w:val="RFCText"/>
        <w:widowControl/>
        <w:bidi w:val="0"/>
        <w:spacing w:lineRule="exact" w:line="240"/>
        <w:ind w:left="431" w:hanging="0"/>
        <w:rPr>
          <w:del w:id="2128" w:author="Gorry Fairhurst" w:date="2003-09-08T16:30:00Z"/>
        </w:rPr>
      </w:pPr>
      <w:del w:id="2127" w:author="Gorry Fairhurst" w:date="2003-09-08T16:30:00Z">
        <w:r>
          <w:rPr/>
        </w:r>
      </w:del>
    </w:p>
    <w:p>
      <w:pPr>
        <w:pStyle w:val="RFCText"/>
        <w:ind w:left="0" w:hanging="0"/>
        <w:rPr>
          <w:del w:id="2130" w:author="Gorry Fairhurst" w:date="2004-03-05T17:49:00Z"/>
        </w:rPr>
      </w:pPr>
      <w:del w:id="2129" w:author="Gorry Fairhurst" w:date="2004-03-05T17:49:00Z">
        <w:r>
          <w:rPr/>
        </w:r>
      </w:del>
    </w:p>
    <w:p>
      <w:pPr>
        <w:pStyle w:val="RFCText"/>
        <w:rPr>
          <w:del w:id="2132" w:author="Gorry Fairhurst" w:date="2004-03-05T17:49:00Z"/>
        </w:rPr>
      </w:pPr>
      <w:del w:id="2131" w:author="Gorry Fairhurst" w:date="2004-03-05T17:49:00Z">
        <w:r>
          <w:rPr/>
          <w:delText>If there is either 0 or 1 byte of payload data remaining in the TS Packet after completion of the Current SNDU, the receiver MUST discard this remaining TS payload, and wait for the next TS Packet with the PUSI value set to 1.</w:delText>
        </w:r>
      </w:del>
    </w:p>
    <w:p>
      <w:pPr>
        <w:pStyle w:val="RFCText"/>
        <w:rPr>
          <w:del w:id="2134" w:author="Gorry Fairhurst" w:date="2004-03-05T17:49:00Z"/>
        </w:rPr>
      </w:pPr>
      <w:del w:id="2133" w:author="Gorry Fairhurst" w:date="2004-03-05T17:49:00Z">
        <w:r>
          <w:rPr/>
        </w:r>
      </w:del>
    </w:p>
    <w:p>
      <w:pPr>
        <w:pStyle w:val="RFCText"/>
        <w:rPr>
          <w:del w:id="2136" w:author="Gorry Fairhurst" w:date="2004-03-05T17:49:00Z"/>
        </w:rPr>
      </w:pPr>
      <w:del w:id="2135" w:author="Gorry Fairhurst" w:date="2004-03-05T17:49:00Z">
        <w:r>
          <w:rPr/>
          <w:delText>If there more than one byte of payload data remains in the TS Packet after completion of the Current SNDU, the receiver MUST accept the next bytes as the start of the next SNDU (or an End Indicator), and continue processing the next SNDU.</w:delText>
        </w:r>
      </w:del>
    </w:p>
    <w:p>
      <w:pPr>
        <w:pStyle w:val="RFCText"/>
        <w:rPr>
          <w:del w:id="2138" w:author="Gorry Fairhurst" w:date="2004-03-05T17:49:00Z"/>
        </w:rPr>
      </w:pPr>
      <w:del w:id="2137" w:author="Gorry Fairhurst" w:date="2004-03-05T17:49:00Z">
        <w:r>
          <w:rPr/>
        </w:r>
      </w:del>
    </w:p>
    <w:p>
      <w:pPr>
        <w:pStyle w:val="RFCText"/>
        <w:rPr>
          <w:del w:id="2140" w:author="Gorry Fairhurst" w:date="2004-03-05T17:49:00Z"/>
        </w:rPr>
      </w:pPr>
      <w:del w:id="2139" w:author="Gorry Fairhurst" w:date="2004-03-05T17:49:00Z">
        <w:r>
          <w:rPr/>
          <w:delText>Payload Pointer Checking</w:delText>
        </w:r>
      </w:del>
    </w:p>
    <w:p>
      <w:pPr>
        <w:pStyle w:val="RFCText"/>
        <w:rPr>
          <w:del w:id="2142" w:author="Gorry Fairhurst" w:date="2004-03-05T17:49:00Z"/>
        </w:rPr>
      </w:pPr>
      <w:del w:id="2141" w:author="Gorry Fairhurst" w:date="2004-03-05T17:49:00Z">
        <w:r>
          <w:rPr/>
        </w:r>
      </w:del>
    </w:p>
    <w:p>
      <w:pPr>
        <w:pStyle w:val="RFCText"/>
        <w:rPr>
          <w:del w:id="2150" w:author="Gorry Fairhurst" w:date="2004-03-05T17:49:00Z"/>
        </w:rPr>
      </w:pPr>
      <w:del w:id="2143" w:author="Gorry Fairhurst" w:date="2003-09-07T14:03:00Z">
        <w:r>
          <w:rPr/>
          <w:delText xml:space="preserve">A </w:delText>
        </w:r>
      </w:del>
      <w:del w:id="2144" w:author="Gorry Fairhurst" w:date="2003-09-07T08:35:00Z">
        <w:r>
          <w:rPr/>
          <w:delText>r</w:delText>
        </w:r>
      </w:del>
      <w:del w:id="2145" w:author="Gorry Fairhurst" w:date="2003-09-07T14:03:00Z">
        <w:r>
          <w:rPr/>
          <w:delText xml:space="preserve">eceiver that has partially received a SNDU (in the Current SNDU buffer) MUST also check the Payload Pointer, of any received </w:delText>
        </w:r>
      </w:del>
      <w:del w:id="2146" w:author="Gorry Fairhurst" w:date="2003-09-07T08:35:00Z">
        <w:r>
          <w:rPr/>
          <w:delText>p</w:delText>
        </w:r>
      </w:del>
      <w:del w:id="2147" w:author="Gorry Fairhurst" w:date="2003-09-07T14:03:00Z">
        <w:r>
          <w:rPr/>
          <w:delText xml:space="preserve">ackets with a PUSI value of 1.  A Payload Pointer value of </w:delText>
        </w:r>
      </w:del>
      <w:del w:id="2148" w:author="Gorry Fairhurst" w:date="2003-09-07T08:35:00Z">
        <w:r>
          <w:rPr/>
          <w:delText xml:space="preserve">1 </w:delText>
        </w:r>
      </w:del>
      <w:del w:id="2149" w:author="Gorry Fairhurst" w:date="2003-09-07T14:03:00Z">
        <w:r>
          <w:rPr/>
          <w:delText xml:space="preserve">indicates that the receiver MUST discard any previously unreassembled SNDU, and start processing the new SNDU that directly follows the Payload Pointer. </w:delText>
        </w:r>
      </w:del>
    </w:p>
    <w:p>
      <w:pPr>
        <w:pStyle w:val="RFCText"/>
        <w:rPr>
          <w:del w:id="2152" w:author="Gorry Fairhurst" w:date="2003-09-08T13:55:00Z"/>
        </w:rPr>
      </w:pPr>
      <w:del w:id="2151" w:author="Gorry Fairhurst" w:date="2003-09-08T13:55:00Z">
        <w:r>
          <w:rPr/>
        </w:r>
      </w:del>
    </w:p>
    <w:p>
      <w:pPr>
        <w:pStyle w:val="RFCText"/>
        <w:rPr>
          <w:del w:id="2178" w:author="Gorry Fairhurst" w:date="2003-09-08T13:57:00Z"/>
        </w:rPr>
      </w:pPr>
      <w:del w:id="2153" w:author="Gorry Fairhurst" w:date="2003-09-08T13:55:00Z">
        <w:r>
          <w:rPr/>
          <w:delText xml:space="preserve">A Payload Pointer value greater than </w:delText>
        </w:r>
      </w:del>
      <w:del w:id="2154" w:author="Gorry Fairhurst" w:date="2003-09-07T08:35:00Z">
        <w:r>
          <w:rPr/>
          <w:delText>1</w:delText>
        </w:r>
      </w:del>
      <w:del w:id="2155" w:author="Gorry Fairhurst" w:date="2003-09-08T13:55:00Z">
        <w:r>
          <w:rPr/>
          <w:delText xml:space="preserve">, indicates the </w:delText>
        </w:r>
      </w:del>
      <w:del w:id="2156" w:author="Gorry Fairhurst" w:date="2003-09-07T08:36:00Z">
        <w:r>
          <w:rPr/>
          <w:delText>r</w:delText>
        </w:r>
      </w:del>
      <w:del w:id="2157" w:author="Gorry Fairhurst" w:date="2003-09-08T13:55:00Z">
        <w:r>
          <w:rPr/>
          <w:delText xml:space="preserve">eceiver MUST complete processing of the current SNDU, if there are </w:delText>
        </w:r>
      </w:del>
      <w:del w:id="2158" w:author="Gorry Fairhurst" w:date="2003-09-07T08:36:00Z">
        <w:r>
          <w:rPr/>
          <w:delText>((</w:delText>
        </w:r>
      </w:del>
      <w:del w:id="2159" w:author="Gorry Fairhurst" w:date="2003-09-08T13:55:00Z">
        <w:r>
          <w:rPr/>
          <w:delText>Payload Pointer</w:delText>
        </w:r>
      </w:del>
      <w:del w:id="2160" w:author="Gorry Fairhurst" w:date="2003-09-07T08:35:00Z">
        <w:r>
          <w:rPr/>
          <w:delText>)-1)</w:delText>
        </w:r>
      </w:del>
      <w:del w:id="2161" w:author="Gorry Fairhurst" w:date="2003-09-08T13:55:00Z">
        <w:r>
          <w:rPr/>
          <w:delText xml:space="preserve"> bytes remaining to complete the </w:delText>
        </w:r>
      </w:del>
      <w:del w:id="2162" w:author="Gorry Fairhurst" w:date="2003-09-07T08:36:00Z">
        <w:r>
          <w:rPr/>
          <w:delText>A</w:delText>
        </w:r>
      </w:del>
      <w:del w:id="2163" w:author="Gorry Fairhurst" w:date="2003-09-08T13:55:00Z">
        <w:r>
          <w:rPr/>
          <w:delText xml:space="preserve">NDU. If the </w:delText>
        </w:r>
      </w:del>
      <w:del w:id="2164" w:author="Gorry Fairhurst" w:date="2003-09-07T08:36:00Z">
        <w:r>
          <w:rPr/>
          <w:delText>r</w:delText>
        </w:r>
      </w:del>
      <w:del w:id="2165" w:author="Gorry Fairhurst" w:date="2003-09-08T13:56:00Z">
        <w:r>
          <w:rPr/>
          <w:delText xml:space="preserve">eceiver has not completed the current SNDU, and the Length Field indicates that it is awaiting a greater number of bytes than the </w:delText>
        </w:r>
      </w:del>
      <w:del w:id="2166" w:author="Gorry Fairhurst" w:date="2003-09-07T08:36:00Z">
        <w:r>
          <w:rPr/>
          <w:delText>((</w:delText>
        </w:r>
      </w:del>
      <w:del w:id="2167" w:author="Gorry Fairhurst" w:date="2003-09-08T13:56:00Z">
        <w:r>
          <w:rPr/>
          <w:delText>Payload Pointer</w:delText>
        </w:r>
      </w:del>
      <w:del w:id="2168" w:author="Gorry Fairhurst" w:date="2003-09-07T08:36:00Z">
        <w:r>
          <w:rPr/>
          <w:delText>) –1)</w:delText>
        </w:r>
      </w:del>
      <w:del w:id="2169" w:author="Gorry Fairhurst" w:date="2003-09-08T13:57:00Z">
        <w:r>
          <w:rPr/>
          <w:delText xml:space="preserve">, then the </w:delText>
        </w:r>
      </w:del>
      <w:del w:id="2170" w:author="Gorry Fairhurst" w:date="2003-09-07T08:36:00Z">
        <w:r>
          <w:rPr/>
          <w:delText>r</w:delText>
        </w:r>
      </w:del>
      <w:del w:id="2171" w:author="Gorry Fairhurst" w:date="2003-09-08T13:57:00Z">
        <w:r>
          <w:rPr/>
          <w:delText xml:space="preserve">eceiver has detected a delimiting error and the partially received SNDU MUST be discarded. The </w:delText>
        </w:r>
      </w:del>
      <w:del w:id="2172" w:author="Gorry Fairhurst" w:date="2003-09-07T08:36:00Z">
        <w:r>
          <w:rPr/>
          <w:delText>r</w:delText>
        </w:r>
      </w:del>
      <w:del w:id="2173" w:author="Gorry Fairhurst" w:date="2003-09-08T13:57:00Z">
        <w:r>
          <w:rPr/>
          <w:delText xml:space="preserve">eceiver MUST also discard </w:delText>
        </w:r>
      </w:del>
      <w:del w:id="2174" w:author="Gorry Fairhurst" w:date="2003-09-07T08:36:00Z">
        <w:r>
          <w:rPr/>
          <w:delText>((</w:delText>
        </w:r>
      </w:del>
      <w:del w:id="2175" w:author="Gorry Fairhurst" w:date="2003-09-08T13:57:00Z">
        <w:r>
          <w:rPr/>
          <w:delText>Payload Pointer</w:delText>
        </w:r>
      </w:del>
      <w:del w:id="2176" w:author="Gorry Fairhurst" w:date="2003-09-07T08:36:00Z">
        <w:r>
          <w:rPr/>
          <w:delText>) –1)</w:delText>
        </w:r>
      </w:del>
      <w:del w:id="2177" w:author="Gorry Fairhurst" w:date="2003-09-08T13:57:00Z">
        <w:r>
          <w:rPr/>
          <w:delText xml:space="preserve"> bytes prior to the first SNDU in the TS Packet, where it shall restart reassembly.</w:delText>
        </w:r>
      </w:del>
    </w:p>
    <w:p>
      <w:pPr>
        <w:pStyle w:val="RFCText"/>
        <w:rPr>
          <w:del w:id="2180" w:author="Gorry Fairhurst" w:date="2004-03-05T17:49:00Z"/>
        </w:rPr>
      </w:pPr>
      <w:del w:id="2179" w:author="Gorry Fairhurst" w:date="2004-03-05T17:49:00Z">
        <w:r>
          <w:rPr/>
        </w:r>
      </w:del>
    </w:p>
    <w:p>
      <w:pPr>
        <w:pStyle w:val="RFCText"/>
        <w:rPr>
          <w:del w:id="2184" w:author="Gorry Fairhurst" w:date="2004-03-05T17:49:00Z"/>
        </w:rPr>
      </w:pPr>
      <w:del w:id="2181" w:author="Gorry Fairhurst" w:date="2004-03-05T17:49:00Z">
        <w:r>
          <w:rPr/>
          <w:delText>Other Error Condi</w:delText>
        </w:r>
      </w:del>
      <w:del w:id="2182" w:author="Gorry Fairhurst" w:date="2003-09-07T08:35:00Z">
        <w:r>
          <w:rPr/>
          <w:delText>s</w:delText>
        </w:r>
      </w:del>
      <w:del w:id="2183" w:author="Gorry Fairhurst" w:date="2004-03-05T17:49:00Z">
        <w:r>
          <w:rPr/>
          <w:delText>tions</w:delText>
        </w:r>
      </w:del>
    </w:p>
    <w:p>
      <w:pPr>
        <w:pStyle w:val="RFCText"/>
        <w:rPr>
          <w:del w:id="2186" w:author="Gorry Fairhurst" w:date="2004-03-05T17:49:00Z"/>
        </w:rPr>
      </w:pPr>
      <w:del w:id="2185" w:author="Gorry Fairhurst" w:date="2004-03-05T17:49:00Z">
        <w:r>
          <w:rPr/>
        </w:r>
      </w:del>
    </w:p>
    <w:p>
      <w:pPr>
        <w:pStyle w:val="RFCText"/>
        <w:rPr>
          <w:del w:id="2212" w:author="Gorry Fairhurst" w:date="2004-03-05T17:49:00Z"/>
        </w:rPr>
      </w:pPr>
      <w:del w:id="2187" w:author="Gorry Fairhurst" w:date="2004-03-05T17:49:00Z">
        <w:r>
          <w:rPr/>
          <w:delText xml:space="preserve">The </w:delText>
        </w:r>
      </w:del>
      <w:del w:id="2188" w:author="Gorry Fairhurst" w:date="2003-09-07T08:37:00Z">
        <w:r>
          <w:rPr/>
          <w:delText>r</w:delText>
        </w:r>
      </w:del>
      <w:del w:id="2189" w:author="Gorry Fairhurst" w:date="2004-03-05T17:49:00Z">
        <w:r>
          <w:rPr/>
          <w:delText xml:space="preserve">eceiver SHOULD also check the MPEG-2 Continuity Counter carried in the TS Packet </w:delText>
        </w:r>
      </w:del>
      <w:del w:id="2190" w:author="Gorry Fairhurst" w:date="2003-09-07T08:37:00Z">
        <w:r>
          <w:rPr/>
          <w:delText>H</w:delText>
        </w:r>
      </w:del>
      <w:del w:id="2191" w:author="Gorry Fairhurst" w:date="2004-03-05T17:49:00Z">
        <w:r>
          <w:rPr/>
          <w:delText xml:space="preserve">eader.  This </w:delText>
        </w:r>
      </w:del>
      <w:del w:id="2192" w:author="Gorry Fairhurst" w:date="2003-09-08T13:58:00Z">
        <w:r>
          <w:rPr/>
          <w:delText>counter</w:delText>
        </w:r>
      </w:del>
      <w:del w:id="2193" w:author="Gorry Fairhurst" w:date="2004-03-05T17:49:00Z">
        <w:r>
          <w:rPr/>
          <w:delText xml:space="preserve"> </w:delText>
        </w:r>
      </w:del>
      <w:del w:id="2194" w:author="Gorry Fairhurst" w:date="2003-09-08T13:58:00Z">
        <w:r>
          <w:rPr/>
          <w:delText xml:space="preserve">should </w:delText>
        </w:r>
      </w:del>
      <w:del w:id="2195" w:author="Gorry Fairhurst" w:date="2004-03-05T17:49:00Z">
        <w:r>
          <w:rPr/>
          <w:delText xml:space="preserve">increment by one for each TS Packet </w:delText>
        </w:r>
      </w:del>
      <w:del w:id="2196" w:author="Gorry Fairhurst" w:date="2003-09-08T13:58:00Z">
        <w:r>
          <w:rPr/>
          <w:delText xml:space="preserve">received on </w:delText>
        </w:r>
      </w:del>
      <w:del w:id="2197" w:author="Gorry Fairhurst" w:date="2004-03-05T17:49:00Z">
        <w:r>
          <w:rPr/>
          <w:delText xml:space="preserve">a </w:delText>
        </w:r>
      </w:del>
      <w:del w:id="2198" w:author="Gorry Fairhurst" w:date="2003-09-07T08:37:00Z">
        <w:r>
          <w:rPr/>
          <w:delText xml:space="preserve">logical </w:delText>
        </w:r>
      </w:del>
      <w:del w:id="2199" w:author="Gorry Fairhurst" w:date="2004-03-05T17:49:00Z">
        <w:r>
          <w:rPr/>
          <w:delText xml:space="preserve">TS </w:delText>
        </w:r>
      </w:del>
      <w:del w:id="2200" w:author="Gorry Fairhurst" w:date="2003-09-07T08:37:00Z">
        <w:r>
          <w:rPr/>
          <w:delText>c</w:delText>
        </w:r>
      </w:del>
      <w:del w:id="2201" w:author="Gorry Fairhurst" w:date="2004-03-05T17:49:00Z">
        <w:r>
          <w:rPr/>
          <w:delText xml:space="preserve">hannel. If the value </w:delText>
        </w:r>
      </w:del>
      <w:del w:id="2202" w:author="Gorry Fairhurst" w:date="2003-09-07T08:37:00Z">
        <w:r>
          <w:rPr/>
          <w:delText xml:space="preserve">is </w:delText>
        </w:r>
      </w:del>
      <w:del w:id="2203" w:author="Gorry Fairhurst" w:date="2004-03-05T17:49:00Z">
        <w:r>
          <w:rPr/>
          <w:delText>not increment</w:delText>
        </w:r>
      </w:del>
      <w:del w:id="2204" w:author="Gorry Fairhurst" w:date="2003-09-07T08:37:00Z">
        <w:r>
          <w:rPr/>
          <w:delText>ed</w:delText>
        </w:r>
      </w:del>
      <w:del w:id="2205" w:author="Gorry Fairhurst" w:date="2004-03-05T17:49:00Z">
        <w:r>
          <w:rPr/>
          <w:delText xml:space="preserve"> by one in successive </w:delText>
        </w:r>
      </w:del>
      <w:del w:id="2206" w:author="Gorry Fairhurst" w:date="2003-09-08T13:58:00Z">
        <w:r>
          <w:rPr/>
          <w:delText>p</w:delText>
        </w:r>
      </w:del>
      <w:del w:id="2207" w:author="Gorry Fairhurst" w:date="2004-03-05T17:49:00Z">
        <w:r>
          <w:rPr/>
          <w:delText xml:space="preserve">ackets (modulo 16), </w:delText>
        </w:r>
      </w:del>
      <w:del w:id="2208" w:author="Gorry Fairhurst" w:date="2003-09-08T13:59:00Z">
        <w:r>
          <w:rPr/>
          <w:delText>a</w:delText>
        </w:r>
      </w:del>
      <w:del w:id="2209" w:author="Gorry Fairhurst" w:date="2004-03-05T17:49:00Z">
        <w:r>
          <w:rPr/>
          <w:delText>ny partially received SNDU MUST be discarded. The receiver then wait</w:delText>
        </w:r>
      </w:del>
      <w:del w:id="2210" w:author="Gorry Fairhurst" w:date="2003-09-07T08:38:00Z">
        <w:r>
          <w:rPr/>
          <w:delText>s</w:delText>
        </w:r>
      </w:del>
      <w:del w:id="2211" w:author="Gorry Fairhurst" w:date="2004-03-05T17:49:00Z">
        <w:r>
          <w:rPr/>
          <w:delText xml:space="preserve"> for the next TS Packet with a PUSI value of 1.</w:delText>
        </w:r>
      </w:del>
    </w:p>
    <w:p>
      <w:pPr>
        <w:pStyle w:val="RFCText"/>
        <w:rPr>
          <w:del w:id="2214" w:author="Gorry Fairhurst" w:date="2004-03-05T17:49:00Z"/>
        </w:rPr>
      </w:pPr>
      <w:del w:id="2213" w:author="Gorry Fairhurst" w:date="2004-03-05T17:49:00Z">
        <w:r>
          <w:rPr/>
        </w:r>
      </w:del>
    </w:p>
    <w:p>
      <w:pPr>
        <w:pStyle w:val="RFCText"/>
        <w:rPr>
          <w:del w:id="2230" w:author="Gorry Fairhurst" w:date="2003-09-08T14:00:00Z"/>
        </w:rPr>
      </w:pPr>
      <w:del w:id="2215" w:author="Gorry Fairhurst" w:date="2004-03-05T17:49:00Z">
        <w:r>
          <w:rPr/>
          <w:delText xml:space="preserve">The </w:delText>
        </w:r>
      </w:del>
      <w:del w:id="2216" w:author="Gorry Fairhurst" w:date="2003-09-07T08:38:00Z">
        <w:r>
          <w:rPr/>
          <w:delText>r</w:delText>
        </w:r>
      </w:del>
      <w:del w:id="2217" w:author="Gorry Fairhurst" w:date="2004-03-05T17:49:00Z">
        <w:r>
          <w:rPr/>
          <w:delText xml:space="preserve">eceiver SHOULD also check the MPEG-2 Transport Error indicator carried in the TS Packet </w:delText>
        </w:r>
      </w:del>
      <w:del w:id="2218" w:author="Gorry Fairhurst" w:date="2003-09-07T08:38:00Z">
        <w:r>
          <w:rPr/>
          <w:delText>H</w:delText>
        </w:r>
      </w:del>
      <w:del w:id="2219" w:author="Gorry Fairhurst" w:date="2004-03-05T17:49:00Z">
        <w:r>
          <w:rPr/>
          <w:delText>eader.  This flag indicates a transmission error for</w:delText>
        </w:r>
      </w:del>
      <w:del w:id="2220" w:author="Gorry Fairhurst" w:date="2003-09-08T13:59:00Z">
        <w:r>
          <w:rPr/>
          <w:delText xml:space="preserve"> the</w:delText>
        </w:r>
      </w:del>
      <w:del w:id="2221" w:author="Gorry Fairhurst" w:date="2004-03-05T17:49:00Z">
        <w:r>
          <w:rPr/>
          <w:delText xml:space="preserve"> </w:delText>
        </w:r>
      </w:del>
      <w:del w:id="2222" w:author="Gorry Fairhurst" w:date="2003-09-07T08:38:00Z">
        <w:r>
          <w:rPr/>
          <w:delText xml:space="preserve">logical </w:delText>
        </w:r>
      </w:del>
      <w:del w:id="2223" w:author="Gorry Fairhurst" w:date="2004-03-05T17:49:00Z">
        <w:r>
          <w:rPr/>
          <w:delText xml:space="preserve">TS </w:delText>
        </w:r>
      </w:del>
      <w:del w:id="2224" w:author="Gorry Fairhurst" w:date="2003-09-07T08:38:00Z">
        <w:r>
          <w:rPr/>
          <w:delText>c</w:delText>
        </w:r>
      </w:del>
      <w:del w:id="2225" w:author="Gorry Fairhurst" w:date="2004-03-05T17:49:00Z">
        <w:r>
          <w:rPr/>
          <w:delText xml:space="preserve">hannel. If the flag is set to a one, </w:delText>
        </w:r>
      </w:del>
      <w:del w:id="2226" w:author="Gorry Fairhurst" w:date="2003-09-08T14:00:00Z">
        <w:r>
          <w:rPr/>
          <w:delText>a</w:delText>
        </w:r>
      </w:del>
      <w:del w:id="2227" w:author="Gorry Fairhurst" w:date="2004-03-05T17:49:00Z">
        <w:r>
          <w:rPr/>
          <w:delText xml:space="preserve">ny partially received SNDU MUST be discarded. The </w:delText>
        </w:r>
      </w:del>
      <w:del w:id="2228" w:author="Gorry Fairhurst" w:date="2003-09-07T08:39:00Z">
        <w:r>
          <w:rPr/>
          <w:delText>r</w:delText>
        </w:r>
      </w:del>
      <w:del w:id="2229" w:author="Gorry Fairhurst" w:date="2004-03-05T17:49:00Z">
        <w:r>
          <w:rPr/>
          <w:delText>eceiver then waits for the next TS Packet with a PUSI value of 1.</w:delText>
        </w:r>
      </w:del>
    </w:p>
    <w:p>
      <w:pPr>
        <w:pStyle w:val="RFCText"/>
        <w:widowControl/>
        <w:bidi w:val="0"/>
        <w:spacing w:lineRule="exact" w:line="240"/>
        <w:ind w:left="431" w:hanging="0"/>
        <w:rPr>
          <w:del w:id="2232" w:author="Gorry Fairhurst" w:date="2003-09-08T14:00:00Z"/>
        </w:rPr>
      </w:pPr>
      <w:del w:id="2231" w:author="Gorry Fairhurst" w:date="2003-09-08T14:00:00Z">
        <w:r>
          <w:rPr/>
        </w:r>
      </w:del>
    </w:p>
    <w:p>
      <w:pPr>
        <w:pStyle w:val="RFCText"/>
        <w:widowControl/>
        <w:bidi w:val="0"/>
        <w:spacing w:lineRule="exact" w:line="240"/>
        <w:ind w:left="431" w:hanging="0"/>
        <w:rPr>
          <w:del w:id="2234" w:author="Gorry Fairhurst" w:date="2003-09-08T14:00:00Z"/>
        </w:rPr>
      </w:pPr>
      <w:ins w:id="2233" w:author="Gorry Fairhurst" w:date="2004-03-07T20:24:00Z">
        <w:r>
          <w:rPr/>
          <w:t>3</w:t>
        </w:r>
      </w:ins>
      <w:r>
        <w:br w:type="page"/>
      </w:r>
    </w:p>
    <w:p>
      <w:pPr>
        <w:pStyle w:val="RFCText"/>
        <w:rPr/>
      </w:pPr>
      <w:del w:id="2235" w:author="Gorry Fairhurst" w:date="2004-03-05T18:12:00Z">
        <w:r>
          <w:rPr/>
          <w:delText>6</w:delText>
        </w:r>
      </w:del>
      <w:r>
        <w:rPr/>
        <w:t>. Summary</w:t>
      </w:r>
    </w:p>
    <w:p>
      <w:pPr>
        <w:pStyle w:val="RFCText"/>
        <w:rPr/>
      </w:pPr>
      <w:r>
        <w:rPr/>
      </w:r>
    </w:p>
    <w:p>
      <w:pPr>
        <w:pStyle w:val="RFCText"/>
        <w:rPr>
          <w:ins w:id="2241" w:author="Gorry Fairhurst" w:date="2004-03-05T18:35:00Z"/>
        </w:rPr>
      </w:pPr>
      <w:r>
        <w:rPr/>
        <w:t>This document defines a</w:t>
      </w:r>
      <w:ins w:id="2236" w:author="Gorry Fairhurst" w:date="2003-09-07T08:39:00Z">
        <w:r>
          <w:rPr/>
          <w:t>n</w:t>
        </w:r>
      </w:ins>
      <w:ins w:id="2237" w:author="Gorry Fairhurst" w:date="2004-03-05T17:54:00Z">
        <w:r>
          <w:rPr/>
          <w:t xml:space="preserve"> extension header format for the</w:t>
        </w:r>
      </w:ins>
      <w:r>
        <w:rPr/>
        <w:t xml:space="preserve"> Ultra Lightweight Encapsulation (ULE) to perform efficient and flexible support for </w:t>
      </w:r>
      <w:del w:id="2238" w:author="Gorry Fairhurst" w:date="2004-03-05T17:54:00Z">
        <w:r>
          <w:rPr/>
          <w:delText>IPv4 and IPv6 network services over networks built upon the MPEG-2 Transport Stream (TS).</w:delText>
        </w:r>
      </w:del>
      <w:ins w:id="2239" w:author="Gorry Fairhurst" w:date="2004-03-05T17:54:00Z">
        <w:r>
          <w:rPr/>
          <w:t>including mandatory and optional SNDU headers</w:t>
        </w:r>
      </w:ins>
      <w:ins w:id="2240" w:author="Gorry Fairhurst" w:date="2003-09-07T08:39:00Z">
        <w:r>
          <w:rPr/>
          <w:t>.</w:t>
        </w:r>
      </w:ins>
    </w:p>
    <w:p>
      <w:pPr>
        <w:pStyle w:val="RFCText"/>
        <w:rPr>
          <w:ins w:id="2243" w:author="Gorry Fairhurst" w:date="2004-03-05T18:35:00Z"/>
        </w:rPr>
      </w:pPr>
      <w:ins w:id="2242" w:author="Gorry Fairhurst" w:date="2004-03-05T18:35:00Z">
        <w:r>
          <w:rPr/>
        </w:r>
      </w:ins>
    </w:p>
    <w:p>
      <w:pPr>
        <w:pStyle w:val="RFCText"/>
        <w:rPr>
          <w:ins w:id="2251" w:author="Gorry Fairhurst" w:date="2004-03-05T18:35:00Z"/>
        </w:rPr>
      </w:pPr>
      <w:ins w:id="2244" w:author="Gorry Fairhurst" w:date="2004-03-05T18:35:00Z">
        <w:r>
          <w:rPr/>
          <w:t xml:space="preserve">This document takes several design </w:t>
        </w:r>
      </w:ins>
      <w:ins w:id="2245" w:author="Gorry Fairhurst" w:date="2004-03-05T18:35:00Z">
        <w:del w:id="2246" w:author="bcn" w:date="2004-05-19T21:50:00Z">
          <w:r>
            <w:rPr/>
            <w:delText>decisions, that</w:delText>
          </w:r>
        </w:del>
      </w:ins>
      <w:ins w:id="2247" w:author="bcn" w:date="2004-05-19T21:50:00Z">
        <w:r>
          <w:rPr/>
          <w:t>decisions that</w:t>
        </w:r>
      </w:ins>
      <w:ins w:id="2248" w:author="Gorry Fairhurst" w:date="2004-03-05T18:35:00Z">
        <w:r>
          <w:rPr/>
          <w:t xml:space="preserve"> need to be considered</w:t>
        </w:r>
      </w:ins>
      <w:ins w:id="2249" w:author="ERG UoA" w:date="2004-05-20T14:10:00Z">
        <w:r>
          <w:rPr/>
          <w:t xml:space="preserve"> by the ipdvb working group</w:t>
        </w:r>
      </w:ins>
      <w:ins w:id="2250" w:author="Gorry Fairhurst" w:date="2004-03-05T18:35:00Z">
        <w:r>
          <w:rPr/>
          <w:t>:</w:t>
        </w:r>
      </w:ins>
    </w:p>
    <w:p>
      <w:pPr>
        <w:pStyle w:val="RFCText"/>
        <w:rPr>
          <w:ins w:id="2253" w:author="Gorry Fairhurst" w:date="2004-03-05T18:35:00Z"/>
        </w:rPr>
      </w:pPr>
      <w:ins w:id="2252" w:author="Gorry Fairhurst" w:date="2004-03-05T18:35:00Z">
        <w:r>
          <w:rPr/>
        </w:r>
      </w:ins>
    </w:p>
    <w:p>
      <w:pPr>
        <w:pStyle w:val="RFCText"/>
        <w:rPr>
          <w:ins w:id="2266" w:author="Gorry Fairhurst" w:date="2004-03-05T18:36:00Z"/>
        </w:rPr>
      </w:pPr>
      <w:ins w:id="2254" w:author="Gorry Fairhurst" w:date="2004-03-05T18:35:00Z">
        <w:r>
          <w:rPr/>
          <w:t xml:space="preserve">First, it assumes the need for both optional and </w:t>
        </w:r>
      </w:ins>
      <w:ins w:id="2255" w:author="Gorry Fairhurst" w:date="2004-03-05T18:35:00Z">
        <w:del w:id="2256" w:author="ERG UoA" w:date="2004-05-18T11:34:00Z">
          <w:r>
            <w:rPr/>
            <w:delText>mandatory extension header</w:delText>
          </w:r>
        </w:del>
      </w:ins>
      <w:ins w:id="2257" w:author="ERG UoA" w:date="2004-05-18T11:34:00Z">
        <w:r>
          <w:rPr/>
          <w:t>Mandatory Extension Header</w:t>
        </w:r>
      </w:ins>
      <w:ins w:id="2258" w:author="Gorry Fairhurst" w:date="2004-03-05T18:36:00Z">
        <w:r>
          <w:rPr/>
          <w:t>s.</w:t>
        </w:r>
      </w:ins>
      <w:ins w:id="2259" w:author="Gorry Fairhurst" w:date="2004-03-05T18:41:00Z">
        <w:r>
          <w:rPr/>
          <w:t xml:space="preserve">  The authors suggest this is an important protocol component, since once this function is added, it allows future extension of the protocol, while providing backwards capability with existing protocol releases. In particular, </w:t>
        </w:r>
      </w:ins>
      <w:ins w:id="2260" w:author="Gorry Fairhurst" w:date="2004-03-05T18:41:00Z">
        <w:del w:id="2261" w:author="ERG UoA" w:date="2004-05-18T11:34:00Z">
          <w:r>
            <w:rPr/>
            <w:delText>optional extension header</w:delText>
          </w:r>
        </w:del>
      </w:ins>
      <w:ins w:id="2262" w:author="ERG UoA" w:date="2004-05-18T11:34:00Z">
        <w:r>
          <w:rPr/>
          <w:t>Optional Extension Header</w:t>
        </w:r>
      </w:ins>
      <w:ins w:id="2263" w:author="Gorry Fairhurst" w:date="2004-03-05T18:41:00Z">
        <w:r>
          <w:rPr/>
          <w:t xml:space="preserve">s </w:t>
        </w:r>
      </w:ins>
      <w:ins w:id="2264" w:author="Gorry Fairhurst" w:date="2004-03-07T10:25:00Z">
        <w:r>
          <w:rPr/>
          <w:t>MAY</w:t>
        </w:r>
      </w:ins>
      <w:ins w:id="2265" w:author="Gorry Fairhurst" w:date="2004-03-05T18:41:00Z">
        <w:r>
          <w:rPr/>
          <w:t xml:space="preserve"> be safely ignored by drivers that do not implement them, or choose not to process them.</w:t>
        </w:r>
      </w:ins>
    </w:p>
    <w:p>
      <w:pPr>
        <w:pStyle w:val="RFCText"/>
        <w:rPr>
          <w:ins w:id="2268" w:author="Gorry Fairhurst" w:date="2004-03-05T18:36:00Z"/>
        </w:rPr>
      </w:pPr>
      <w:ins w:id="2267" w:author="Gorry Fairhurst" w:date="2004-03-05T18:36:00Z">
        <w:r>
          <w:rPr/>
        </w:r>
      </w:ins>
    </w:p>
    <w:p>
      <w:pPr>
        <w:pStyle w:val="RFCText"/>
        <w:rPr>
          <w:ins w:id="2276" w:author="ERG UoA" w:date="2004-05-20T14:11:00Z"/>
        </w:rPr>
      </w:pPr>
      <w:ins w:id="2269" w:author="Gorry Fairhurst" w:date="2004-03-05T18:36:00Z">
        <w:r>
          <w:rPr/>
          <w:t>Second, it assume</w:t>
        </w:r>
      </w:ins>
      <w:ins w:id="2270" w:author="ERG UoA" w:date="2004-05-20T14:10:00Z">
        <w:r>
          <w:rPr/>
          <w:t>s</w:t>
        </w:r>
      </w:ins>
      <w:ins w:id="2271" w:author="Gorry Fairhurst" w:date="2004-03-05T18:36:00Z">
        <w:r>
          <w:rPr/>
          <w:t xml:space="preserve"> that headers may be specified using the Type registry, although in IPv6 a separate registry is used for this purpose. The rationale for this decision is that it is not expected that packets will carry a large number of consecutive extension headers.</w:t>
        </w:r>
      </w:ins>
      <w:ins w:id="2272" w:author="Gorry Fairhurst" w:date="2004-03-05T18:38:00Z">
        <w:r>
          <w:rPr/>
          <w:t xml:space="preserve">  The use of a single type</w:t>
        </w:r>
      </w:ins>
      <w:ins w:id="2273" w:author="Gorry Fairhurst" w:date="2004-03-05T18:38:00Z">
        <w:del w:id="2274" w:author="ERG UoA" w:date="2004-05-18T09:50:00Z">
          <w:r>
            <w:rPr/>
            <w:delText>s</w:delText>
          </w:r>
        </w:del>
      </w:ins>
      <w:ins w:id="2275" w:author="Gorry Fairhurst" w:date="2004-03-05T18:38:00Z">
        <w:r>
          <w:rPr/>
          <w:t xml:space="preserve"> space simplifies processing and saves assignment and the need to maintain multiple IANA registries.</w:t>
        </w:r>
      </w:ins>
    </w:p>
    <w:p>
      <w:pPr>
        <w:pStyle w:val="RFCText"/>
        <w:rPr>
          <w:ins w:id="2278" w:author="Gorry Fairhurst" w:date="2004-03-05T18:39:00Z"/>
        </w:rPr>
      </w:pPr>
      <w:ins w:id="2277" w:author="ERG UoA" w:date="2004-05-20T14:11:00Z">
        <w:r>
          <w:rPr/>
          <w:t>The cost is that a 2 byte value is used, with a small increase in both overhead and processing cost.</w:t>
        </w:r>
      </w:ins>
    </w:p>
    <w:p>
      <w:pPr>
        <w:pStyle w:val="RFCText"/>
        <w:rPr>
          <w:ins w:id="2280" w:author="Gorry Fairhurst" w:date="2004-03-05T18:39:00Z"/>
        </w:rPr>
      </w:pPr>
      <w:ins w:id="2279" w:author="Gorry Fairhurst" w:date="2004-03-05T18:39:00Z">
        <w:r>
          <w:rPr/>
        </w:r>
      </w:ins>
    </w:p>
    <w:p>
      <w:pPr>
        <w:pStyle w:val="RFCText"/>
        <w:rPr>
          <w:ins w:id="2282" w:author="ERG UoA" w:date="2004-05-18T09:51:00Z"/>
        </w:rPr>
      </w:pPr>
      <w:ins w:id="2281" w:author="Gorry Fairhurst" w:date="2004-03-05T18:39:00Z">
        <w:r>
          <w:rPr/>
          <w:t>Third, it assumes that the presence of extension headers can be indicated using the Type field of the base header, rather than by allocating bits within the header to indicate whether extensions are present.  This is justified, on the basis of simplified processing and that it maintains a simple lightweight header for the common case when no extensions are present.</w:t>
        </w:r>
      </w:ins>
    </w:p>
    <w:p>
      <w:pPr>
        <w:pStyle w:val="RFCText"/>
        <w:rPr>
          <w:ins w:id="2284" w:author="ERG UoA" w:date="2004-05-18T09:51:00Z"/>
        </w:rPr>
      </w:pPr>
      <w:ins w:id="2283" w:author="ERG UoA" w:date="2004-05-18T09:51:00Z">
        <w:r>
          <w:rPr/>
        </w:r>
      </w:ins>
    </w:p>
    <w:p>
      <w:pPr>
        <w:pStyle w:val="RFCText"/>
        <w:rPr>
          <w:ins w:id="2286" w:author="Gorry Fairhurst" w:date="2004-03-05T18:35:00Z"/>
        </w:rPr>
      </w:pPr>
      <w:ins w:id="2285" w:author="ERG UoA" w:date="2004-05-18T09:51:00Z">
        <w:r>
          <w:rPr/>
          <w:t xml:space="preserve">Fourth, based on discussions within the ipdvb WG, the high-order byte of the Type 1 header is used to indicate the Length (H-LEN) of the extension header. This saves establishing a separate field for this purpose. This reduces the available code-points for Types, but still leaves adequate space for all envisaged extensions. </w:t>
        </w:r>
      </w:ins>
    </w:p>
    <w:p>
      <w:pPr>
        <w:pStyle w:val="RFCText"/>
        <w:rPr>
          <w:del w:id="2288" w:author="Gorry Fairhurst" w:date="2004-03-05T18:35:00Z"/>
        </w:rPr>
      </w:pPr>
      <w:del w:id="2287" w:author="Gorry Fairhurst" w:date="2004-03-05T18:35:00Z">
        <w:r>
          <w:rPr/>
        </w:r>
      </w:del>
    </w:p>
    <w:p>
      <w:pPr>
        <w:pStyle w:val="RFCText"/>
        <w:rPr>
          <w:del w:id="2290" w:author="Gorry Fairhurst" w:date="2004-03-05T18:35:00Z"/>
        </w:rPr>
      </w:pPr>
      <w:del w:id="2289" w:author="Gorry Fairhurst" w:date="2004-03-05T18:35:00Z">
        <w:r>
          <w:rPr/>
        </w:r>
      </w:del>
    </w:p>
    <w:p>
      <w:pPr>
        <w:pStyle w:val="RFCText"/>
        <w:numPr>
          <w:ilvl w:val="0"/>
          <w:numId w:val="0"/>
        </w:numPr>
        <w:outlineLvl w:val="0"/>
        <w:rPr>
          <w:ins w:id="2292" w:author="Gorry Fairhurst" w:date="2004-03-05T18:35:00Z"/>
        </w:rPr>
      </w:pPr>
      <w:del w:id="2291" w:author="Gorry Fairhurst" w:date="2004-03-05T18:35:00Z">
        <w:r>
          <w:rPr/>
          <w:delText>7.</w:delText>
        </w:r>
      </w:del>
      <w:r>
        <w:br w:type="page"/>
      </w:r>
    </w:p>
    <w:p>
      <w:pPr>
        <w:pStyle w:val="RFCHeading"/>
        <w:numPr>
          <w:ilvl w:val="0"/>
          <w:numId w:val="0"/>
        </w:numPr>
        <w:outlineLvl w:val="0"/>
        <w:rPr/>
      </w:pPr>
      <w:ins w:id="2293" w:author="Gorry Fairhurst" w:date="2004-03-07T20:24:00Z">
        <w:r>
          <w:rPr/>
          <w:t>4</w:t>
        </w:r>
      </w:ins>
      <w:ins w:id="2294" w:author="Gorry Fairhurst" w:date="2004-03-05T18:35:00Z">
        <w:r>
          <w:rPr/>
          <w:t>.</w:t>
        </w:r>
      </w:ins>
      <w:r>
        <w:rPr/>
        <w:t xml:space="preserve"> Acknowledgments</w:t>
      </w:r>
    </w:p>
    <w:p>
      <w:pPr>
        <w:pStyle w:val="RFCText"/>
        <w:rPr/>
      </w:pPr>
      <w:r>
        <w:rPr/>
      </w:r>
    </w:p>
    <w:p>
      <w:pPr>
        <w:pStyle w:val="RFCText"/>
        <w:rPr>
          <w:rFonts w:ascii="Lucida Grande" w:hAnsi="Lucida Grande" w:cs="Lucida Grande"/>
          <w:color w:val="000000"/>
          <w:sz w:val="26"/>
          <w:ins w:id="2304" w:author="Gorry Fairhurst" w:date="2004-03-05T17:54:00Z"/>
        </w:rPr>
      </w:pPr>
      <w:del w:id="2295" w:author="Gorry Fairhurst" w:date="2004-03-07T09:54:00Z">
        <w:r>
          <w:rPr/>
          <w:delText>T</w:delText>
        </w:r>
      </w:del>
      <w:del w:id="2296" w:author="Gorry Fairhurst" w:date="2004-03-05T17:54:00Z">
        <w:r>
          <w:rPr/>
          <w:delText xml:space="preserve">his draft is based on a previous draft authored by: </w:delText>
        </w:r>
      </w:del>
      <w:del w:id="2297" w:author="Gorry Fairhurst" w:date="2004-03-05T17:54:00Z">
        <w:r>
          <w:rPr>
            <w:lang w:val="en-US"/>
          </w:rPr>
          <w:delText xml:space="preserve">Horst D. Clausen, Bernhard Collini-Nocker, Hilmar Linder, and Gorry Fairhurst. </w:delText>
        </w:r>
      </w:del>
      <w:r>
        <w:rPr/>
        <w:t>The authors wish to thank the members of the ip</w:t>
      </w:r>
      <w:del w:id="2298" w:author="ERG UoA" w:date="2004-05-20T14:12:00Z">
        <w:r>
          <w:rPr/>
          <w:delText>-</w:delText>
        </w:r>
      </w:del>
      <w:r>
        <w:rPr/>
        <w:t xml:space="preserve">dvb mailing list for the input provided. </w:t>
      </w:r>
      <w:ins w:id="2299" w:author="ERG UoA" w:date="2004-05-18T09:53:00Z">
        <w:r>
          <w:rPr/>
          <w:t xml:space="preserve"> Particular thanks to Hilmar Linder, who helped structure the arguments and basic syntax, to Alain Ritoux and William Stanislaus for their suggestions and many improvements</w:t>
        </w:r>
      </w:ins>
      <w:ins w:id="2300" w:author="ERG UoA" w:date="2004-05-18T09:55:00Z">
        <w:r>
          <w:rPr/>
          <w:t xml:space="preserve"> to the design.</w:t>
        </w:r>
      </w:ins>
      <w:del w:id="2301" w:author="Gorry Fairhurst" w:date="2004-03-12T15:39:00Z">
        <w:r>
          <w:rPr/>
          <w:delText>In particular, the many comments received from</w:delText>
        </w:r>
      </w:del>
      <w:del w:id="2302" w:author="Gorry Fairhurst" w:date="2004-03-05T17:54:00Z">
        <w:r>
          <w:rPr/>
          <w:delText xml:space="preserve"> Patrick Cipiere</w:delText>
        </w:r>
      </w:del>
      <w:del w:id="2303" w:author="Gorry Fairhurst" w:date="2003-09-08T14:02:00Z">
        <w:r>
          <w:rPr/>
          <w:delText>.</w:delText>
        </w:r>
      </w:del>
    </w:p>
    <w:p>
      <w:pPr>
        <w:pStyle w:val="RFCText"/>
        <w:rPr>
          <w:rFonts w:ascii="Lucida Grande" w:hAnsi="Lucida Grande" w:cs="Lucida Grande"/>
          <w:color w:val="000000"/>
          <w:sz w:val="26"/>
          <w:del w:id="2306" w:author="ERG UoA" w:date="2004-05-18T09:55:00Z"/>
        </w:rPr>
      </w:pPr>
      <w:del w:id="2305" w:author="ERG UoA" w:date="2004-05-18T09:55:00Z">
        <w:r>
          <w:rPr>
            <w:rFonts w:cs="Lucida Grande" w:ascii="Lucida Grande" w:hAnsi="Lucida Grande"/>
            <w:color w:val="000000"/>
            <w:sz w:val="26"/>
          </w:rPr>
        </w:r>
      </w:del>
    </w:p>
    <w:p>
      <w:pPr>
        <w:pStyle w:val="RFCText"/>
        <w:rPr>
          <w:del w:id="2308" w:author="Gorry Fairhurst" w:date="2003-09-08T14:03:00Z"/>
        </w:rPr>
      </w:pPr>
      <w:del w:id="2307" w:author="Gorry Fairhurst" w:date="2003-09-08T14:03:00Z">
        <w:r>
          <w:rPr/>
        </w:r>
      </w:del>
    </w:p>
    <w:p>
      <w:pPr>
        <w:pStyle w:val="RFCText"/>
        <w:rPr>
          <w:del w:id="2310" w:author="ERG UoA" w:date="2004-05-18T09:55:00Z"/>
        </w:rPr>
      </w:pPr>
      <w:del w:id="2309" w:author="ERG UoA" w:date="2004-05-18T09:55:00Z">
        <w:r>
          <w:rPr/>
          <w:delText>XXX</w:delText>
        </w:r>
      </w:del>
    </w:p>
    <w:p>
      <w:pPr>
        <w:pStyle w:val="RFCText"/>
        <w:rPr>
          <w:del w:id="2312" w:author="ERG UoA" w:date="2004-05-18T09:55:00Z"/>
        </w:rPr>
      </w:pPr>
      <w:del w:id="2311" w:author="ERG UoA" w:date="2004-05-18T09:55:00Z">
        <w:r>
          <w:rPr/>
        </w:r>
      </w:del>
    </w:p>
    <w:p>
      <w:pPr>
        <w:pStyle w:val="RFCText"/>
        <w:rPr/>
      </w:pPr>
      <w:r>
        <w:rPr/>
      </w:r>
    </w:p>
    <w:p>
      <w:pPr>
        <w:pStyle w:val="RFCHeading"/>
        <w:numPr>
          <w:ilvl w:val="0"/>
          <w:numId w:val="0"/>
        </w:numPr>
        <w:outlineLvl w:val="0"/>
        <w:rPr/>
      </w:pPr>
      <w:del w:id="2313" w:author="Gorry Fairhurst" w:date="2004-03-07T20:24:00Z">
        <w:r>
          <w:rPr/>
          <w:delText>8</w:delText>
        </w:r>
      </w:del>
      <w:ins w:id="2314" w:author="Gorry Fairhurst" w:date="2004-03-07T20:24:00Z">
        <w:r>
          <w:rPr/>
          <w:t>5</w:t>
        </w:r>
      </w:ins>
      <w:r>
        <w:rPr/>
        <w:t>. Security Considerations</w:t>
      </w:r>
    </w:p>
    <w:p>
      <w:pPr>
        <w:pStyle w:val="RFCHeading"/>
        <w:rPr/>
      </w:pPr>
      <w:r>
        <w:rPr/>
      </w:r>
    </w:p>
    <w:p>
      <w:pPr>
        <w:pStyle w:val="RFCText"/>
        <w:rPr/>
      </w:pPr>
      <w:ins w:id="2315" w:author="Gorry Fairhurst" w:date="2004-03-05T17:53:00Z">
        <w:r>
          <w:rPr/>
          <w:t xml:space="preserve">The security issues for this document are the same as those for ULE itself.  </w:t>
        </w:r>
      </w:ins>
      <w:r>
        <w:rPr/>
        <w:t>Security issues are not addressed in this document.</w:t>
      </w:r>
    </w:p>
    <w:p>
      <w:pPr>
        <w:pStyle w:val="RFCText"/>
        <w:rPr>
          <w:ins w:id="2317" w:author="Gorry Fairhurst" w:date="2004-03-05T17:53:00Z"/>
        </w:rPr>
      </w:pPr>
      <w:ins w:id="2316" w:author="Gorry Fairhurst" w:date="2004-03-05T17:53:00Z">
        <w:r>
          <w:rPr/>
        </w:r>
      </w:ins>
    </w:p>
    <w:p>
      <w:pPr>
        <w:pStyle w:val="RFCText"/>
        <w:rPr/>
      </w:pPr>
      <w:r>
        <w:rPr/>
      </w:r>
    </w:p>
    <w:p>
      <w:pPr>
        <w:pStyle w:val="RFCHeading"/>
        <w:numPr>
          <w:ilvl w:val="0"/>
          <w:numId w:val="0"/>
        </w:numPr>
        <w:outlineLvl w:val="0"/>
        <w:rPr>
          <w:ins w:id="2321" w:author="Gorry Fairhurst" w:date="2003-09-08T18:12:00Z"/>
        </w:rPr>
      </w:pPr>
      <w:del w:id="2318" w:author="Gorry Fairhurst" w:date="2004-03-07T20:24:00Z">
        <w:r>
          <w:rPr/>
          <w:delText>9</w:delText>
        </w:r>
      </w:del>
      <w:ins w:id="2319" w:author="Gorry Fairhurst" w:date="2004-03-07T20:24:00Z">
        <w:r>
          <w:rPr/>
          <w:t>6</w:t>
        </w:r>
      </w:ins>
      <w:r>
        <w:rPr/>
        <w:t>. Reference</w:t>
      </w:r>
      <w:ins w:id="2320" w:author="Gorry Fairhurst" w:date="2003-09-08T18:12:00Z">
        <w:r>
          <w:rPr/>
          <w:t>s</w:t>
        </w:r>
      </w:ins>
    </w:p>
    <w:p>
      <w:pPr>
        <w:pStyle w:val="RFCHeading"/>
        <w:numPr>
          <w:ilvl w:val="0"/>
          <w:numId w:val="0"/>
        </w:numPr>
        <w:outlineLvl w:val="0"/>
        <w:rPr>
          <w:ins w:id="2323" w:author="Gorry Fairhurst" w:date="2003-09-08T18:12:00Z"/>
        </w:rPr>
      </w:pPr>
      <w:ins w:id="2322" w:author="Gorry Fairhurst" w:date="2003-09-08T18:12:00Z">
        <w:r>
          <w:rPr/>
        </w:r>
      </w:ins>
    </w:p>
    <w:p>
      <w:pPr>
        <w:pStyle w:val="RFCHeading"/>
        <w:numPr>
          <w:ilvl w:val="0"/>
          <w:numId w:val="0"/>
        </w:numPr>
        <w:ind w:firstLine="431"/>
        <w:outlineLvl w:val="0"/>
        <w:rPr>
          <w:del w:id="2326" w:author="Gorry Fairhurst" w:date="2003-09-08T15:50:00Z"/>
        </w:rPr>
      </w:pPr>
      <w:ins w:id="2324" w:author="Gorry Fairhurst" w:date="2003-09-08T18:12:00Z">
        <w:r>
          <w:rPr/>
          <w:t xml:space="preserve">6.1 Normative References </w:t>
        </w:r>
      </w:ins>
      <w:del w:id="2325" w:author="Gorry Fairhurst" w:date="2003-09-08T15:50:00Z">
        <w:r>
          <w:rPr/>
          <w:delText>s</w:delText>
        </w:r>
      </w:del>
    </w:p>
    <w:p>
      <w:pPr>
        <w:pStyle w:val="RFCHeading"/>
        <w:widowControl/>
        <w:numPr>
          <w:ilvl w:val="0"/>
          <w:numId w:val="0"/>
        </w:numPr>
        <w:bidi w:val="0"/>
        <w:spacing w:lineRule="exact" w:line="240"/>
        <w:ind w:firstLine="431"/>
        <w:outlineLvl w:val="0"/>
        <w:rPr>
          <w:ins w:id="2328" w:author="Gorry Fairhurst" w:date="2003-09-07T14:08:00Z"/>
        </w:rPr>
      </w:pPr>
      <w:ins w:id="2327" w:author="Gorry Fairhurst" w:date="2003-09-07T14:08:00Z">
        <w:r>
          <w:rPr/>
        </w:r>
      </w:ins>
    </w:p>
    <w:p>
      <w:pPr>
        <w:pStyle w:val="RFCText"/>
        <w:rPr>
          <w:ins w:id="2330" w:author="Gorry Fairhurst" w:date="2003-09-08T15:53:00Z"/>
        </w:rPr>
      </w:pPr>
      <w:ins w:id="2329" w:author="Gorry Fairhurst" w:date="2003-09-08T15:53:00Z">
        <w:r>
          <w:rPr/>
        </w:r>
      </w:ins>
    </w:p>
    <w:p>
      <w:pPr>
        <w:pStyle w:val="RFCText"/>
        <w:jc w:val="both"/>
        <w:rPr>
          <w:ins w:id="2332" w:author="Gorry Fairhurst" w:date="2003-09-08T15:53:00Z"/>
        </w:rPr>
      </w:pPr>
      <w:ins w:id="2331" w:author="Gorry Fairhurst" w:date="2003-09-08T15:53:00Z">
        <w:r>
          <w:rPr/>
          <w:t>[ISO-MPEG] ISO/IEC DIS 13818-1 "Information technology -- Generic coding of moving pictures and associated audio information: Systems", International Standards Organisation (ISO).</w:t>
        </w:r>
      </w:ins>
    </w:p>
    <w:p>
      <w:pPr>
        <w:pStyle w:val="RFCText"/>
        <w:ind w:left="0" w:hanging="0"/>
        <w:rPr>
          <w:ins w:id="2334" w:author="Gorry Fairhurst" w:date="2003-09-07T14:08:00Z"/>
        </w:rPr>
      </w:pPr>
      <w:ins w:id="2333" w:author="Gorry Fairhurst" w:date="2003-09-07T14:08:00Z">
        <w:r>
          <w:rPr/>
        </w:r>
      </w:ins>
    </w:p>
    <w:p>
      <w:pPr>
        <w:pStyle w:val="RFCText"/>
        <w:rPr>
          <w:ins w:id="2336" w:author="Gorry Fairhurst" w:date="2003-09-08T15:52:00Z"/>
        </w:rPr>
      </w:pPr>
      <w:ins w:id="2335" w:author="Gorry Fairhurst" w:date="2003-09-08T15:52:00Z">
        <w:r>
          <w:rPr/>
          <w:t>[RFC2026] Bradner, S., "The Internet Standards Process – Revision 3", BCP 9, RFC 2026, October 1996.</w:t>
        </w:r>
      </w:ins>
    </w:p>
    <w:p>
      <w:pPr>
        <w:pStyle w:val="RFCText"/>
        <w:rPr>
          <w:ins w:id="2338" w:author="Gorry Fairhurst" w:date="2003-09-08T15:52:00Z"/>
        </w:rPr>
      </w:pPr>
      <w:ins w:id="2337" w:author="Gorry Fairhurst" w:date="2003-09-08T15:52:00Z">
        <w:r>
          <w:rPr/>
        </w:r>
      </w:ins>
    </w:p>
    <w:p>
      <w:pPr>
        <w:pStyle w:val="RFCText"/>
        <w:rPr>
          <w:ins w:id="2340" w:author="Gorry Fairhurst" w:date="2004-03-05T17:52:00Z"/>
        </w:rPr>
      </w:pPr>
      <w:ins w:id="2339" w:author="Gorry Fairhurst" w:date="2003-09-08T15:52:00Z">
        <w:r>
          <w:rPr/>
          <w:t>[RFC2119] Bradner, S., "Key Words for Use in RFCs to Indicate Requirement Levels", BCP 14, RFC 2119, March 1997.</w:t>
        </w:r>
      </w:ins>
    </w:p>
    <w:p>
      <w:pPr>
        <w:pStyle w:val="RFCText"/>
        <w:rPr>
          <w:ins w:id="2342" w:author="Gorry Fairhurst" w:date="2004-03-05T17:52:00Z"/>
        </w:rPr>
      </w:pPr>
      <w:ins w:id="2341" w:author="Gorry Fairhurst" w:date="2004-03-05T17:52:00Z">
        <w:r>
          <w:rPr/>
        </w:r>
      </w:ins>
    </w:p>
    <w:p>
      <w:pPr>
        <w:pStyle w:val="RFCHeading"/>
        <w:numPr>
          <w:ilvl w:val="0"/>
          <w:numId w:val="0"/>
        </w:numPr>
        <w:ind w:left="431" w:hanging="0"/>
        <w:outlineLvl w:val="0"/>
        <w:rPr>
          <w:ins w:id="2349" w:author="Gorry Fairhurst" w:date="2003-09-08T15:52:00Z"/>
        </w:rPr>
      </w:pPr>
      <w:ins w:id="2343" w:author="Gorry Fairhurst" w:date="2004-03-05T18:45:00Z">
        <w:r>
          <w:rPr/>
          <w:t>[</w:t>
        </w:r>
      </w:ins>
      <w:ins w:id="2344" w:author="Gorry Fairhurst" w:date="2004-03-05T17:52:00Z">
        <w:r>
          <w:rPr/>
          <w:t xml:space="preserve">ULE] </w:t>
        </w:r>
      </w:ins>
      <w:ins w:id="2345" w:author="Gorry Fairhurst" w:date="2004-03-05T18:45:00Z">
        <w:r>
          <w:rPr/>
          <w:t>Fairhurst</w:t>
        </w:r>
      </w:ins>
      <w:ins w:id="2346" w:author="Gorry Fairhurst" w:date="2004-04-15T12:20:00Z">
        <w:r>
          <w:rPr/>
          <w:t>, G.</w:t>
        </w:r>
      </w:ins>
      <w:ins w:id="2347" w:author="Gorry Fairhurst" w:date="2004-03-05T18:45:00Z">
        <w:r>
          <w:rPr/>
          <w:t xml:space="preserve">, Collini-Nocker, "Ultra Lightweight Encapsulation (ULE) for transmission of IP datagrams over MPEG-2/DVB networks", </w:t>
        </w:r>
      </w:ins>
      <w:ins w:id="2348" w:author="Gorry Fairhurst" w:date="2004-03-05T17:52:00Z">
        <w:r>
          <w:rPr/>
          <w:t>&lt;draft-ietf-ule-00.txt&gt;, IETF Work in Progress.</w:t>
        </w:r>
      </w:ins>
    </w:p>
    <w:p>
      <w:pPr>
        <w:pStyle w:val="RFCText"/>
        <w:ind w:left="0" w:hanging="0"/>
        <w:jc w:val="both"/>
        <w:rPr>
          <w:ins w:id="2351" w:author="Gorry Fairhurst" w:date="2003-09-07T11:29:00Z"/>
        </w:rPr>
      </w:pPr>
      <w:ins w:id="2350" w:author="Gorry Fairhurst" w:date="2003-09-07T11:29:00Z">
        <w:r>
          <w:rPr/>
        </w:r>
      </w:ins>
    </w:p>
    <w:p>
      <w:pPr>
        <w:pStyle w:val="RFCText"/>
        <w:rPr>
          <w:ins w:id="2353" w:author="Gorry Fairhurst" w:date="2003-09-07T11:29:00Z"/>
        </w:rPr>
      </w:pPr>
      <w:ins w:id="2352" w:author="Gorry Fairhurst" w:date="2003-09-07T11:29:00Z">
        <w:r>
          <w:rPr/>
        </w:r>
      </w:ins>
    </w:p>
    <w:p>
      <w:pPr>
        <w:pStyle w:val="RFCText"/>
        <w:rPr>
          <w:ins w:id="2357" w:author="Gorry Fairhurst" w:date="2003-09-07T11:29:00Z"/>
        </w:rPr>
      </w:pPr>
      <w:ins w:id="2354" w:author="Gorry Fairhurst" w:date="2004-03-07T20:25:00Z">
        <w:bookmarkStart w:id="1" w:name="OLE_LINK2"/>
        <w:r>
          <w:rPr/>
          <w:t>6</w:t>
        </w:r>
      </w:ins>
      <w:ins w:id="2355" w:author="Gorry Fairhurst" w:date="2003-09-07T12:21:00Z">
        <w:r>
          <w:rPr/>
          <w:t xml:space="preserve">.2 </w:t>
        </w:r>
      </w:ins>
      <w:ins w:id="2356" w:author="Gorry Fairhurst" w:date="2003-09-07T11:29:00Z">
        <w:r>
          <w:rPr/>
          <w:t>Informative References</w:t>
        </w:r>
      </w:ins>
      <w:bookmarkEnd w:id="1"/>
    </w:p>
    <w:p>
      <w:pPr>
        <w:pStyle w:val="RFCText"/>
        <w:ind w:left="0" w:hanging="0"/>
        <w:rPr>
          <w:del w:id="2359" w:author="Gorry Fairhurst" w:date="2004-03-05T17:52:00Z"/>
        </w:rPr>
      </w:pPr>
      <w:del w:id="2358" w:author="Gorry Fairhurst" w:date="2004-03-05T17:52:00Z">
        <w:r>
          <w:rPr/>
        </w:r>
      </w:del>
    </w:p>
    <w:p>
      <w:pPr>
        <w:pStyle w:val="RFCText"/>
        <w:rPr>
          <w:del w:id="2366" w:author="Gorry Fairhurst" w:date="2004-03-05T17:52:00Z"/>
        </w:rPr>
      </w:pPr>
      <w:del w:id="2360" w:author="Gorry Fairhurst" w:date="2004-03-05T17:52:00Z">
        <w:r>
          <w:rPr/>
          <w:delText>[ATSC] A/53, "</w:delText>
        </w:r>
      </w:del>
      <w:del w:id="2361" w:author="Gorry Fairhurst" w:date="2004-03-05T17:52:00Z">
        <w:r>
          <w:rPr>
            <w:lang w:val="en-US" w:eastAsia="en-US"/>
          </w:rPr>
          <w:delText>ATSC Digital Television Standard</w:delText>
        </w:r>
      </w:del>
      <w:del w:id="2362" w:author="Gorry Fairhurst" w:date="2004-03-05T17:52:00Z">
        <w:r>
          <w:rPr/>
          <w:delText>",</w:delText>
        </w:r>
      </w:del>
      <w:del w:id="2363" w:author="Gorry Fairhurst" w:date="2004-03-05T17:52:00Z">
        <w:r>
          <w:rPr>
            <w:lang w:val="en-US" w:eastAsia="en-US"/>
          </w:rPr>
          <w:delText xml:space="preserve"> </w:delText>
        </w:r>
      </w:del>
      <w:del w:id="2364" w:author="Gorry Fairhurst" w:date="2004-03-05T17:52:00Z">
        <w:r>
          <w:rPr/>
          <w:delText xml:space="preserve">Advanced Television Systems Committee (ATSC), </w:delText>
        </w:r>
      </w:del>
      <w:del w:id="2365" w:author="Gorry Fairhurst" w:date="2004-03-05T17:52:00Z">
        <w:r>
          <w:rPr>
            <w:lang w:val="en-US" w:eastAsia="en-US"/>
          </w:rPr>
          <w:delText>Doc. A/53, 1995.</w:delText>
        </w:r>
      </w:del>
    </w:p>
    <w:p>
      <w:pPr>
        <w:pStyle w:val="RFCText"/>
        <w:rPr>
          <w:lang w:val="en-US" w:eastAsia="en-US"/>
          <w:del w:id="2368" w:author="Gorry Fairhurst" w:date="2004-03-05T17:52:00Z"/>
        </w:rPr>
      </w:pPr>
      <w:del w:id="2367" w:author="Gorry Fairhurst" w:date="2004-03-05T17:52:00Z">
        <w:r>
          <w:rPr>
            <w:lang w:val="en-US" w:eastAsia="en-US"/>
          </w:rPr>
        </w:r>
      </w:del>
    </w:p>
    <w:p>
      <w:pPr>
        <w:pStyle w:val="RFCText"/>
        <w:rPr>
          <w:del w:id="2373" w:author="Gorry Fairhurst" w:date="2004-03-05T17:52:00Z"/>
        </w:rPr>
      </w:pPr>
      <w:del w:id="2369" w:author="Gorry Fairhurst" w:date="2004-03-05T17:52:00Z">
        <w:r>
          <w:rPr/>
          <w:delText>[ATSC-DAT] A/90, "ATSC Data Broadcast Standard"</w:delText>
        </w:r>
      </w:del>
      <w:del w:id="2370" w:author="Gorry Fairhurst" w:date="2004-03-05T17:52:00Z">
        <w:r>
          <w:rPr>
            <w:lang w:val="en-US" w:eastAsia="en-US"/>
          </w:rPr>
          <w:delText xml:space="preserve">, </w:delText>
        </w:r>
      </w:del>
      <w:del w:id="2371" w:author="Gorry Fairhurst" w:date="2004-03-05T17:52:00Z">
        <w:r>
          <w:rPr/>
          <w:delText xml:space="preserve">Advanced Television Systems Committee (ATSC), </w:delText>
        </w:r>
      </w:del>
      <w:del w:id="2372" w:author="Gorry Fairhurst" w:date="2004-03-05T17:52:00Z">
        <w:r>
          <w:rPr>
            <w:lang w:val="en-US" w:eastAsia="en-US"/>
          </w:rPr>
          <w:delText>Doc. A/090, 26 July 00</w:delText>
        </w:r>
      </w:del>
    </w:p>
    <w:p>
      <w:pPr>
        <w:pStyle w:val="RFCText"/>
        <w:rPr>
          <w:lang w:val="en-US" w:eastAsia="en-US"/>
          <w:del w:id="2375" w:author="Gorry Fairhurst" w:date="2004-03-05T17:52:00Z"/>
        </w:rPr>
      </w:pPr>
      <w:del w:id="2374" w:author="Gorry Fairhurst" w:date="2004-03-05T17:52:00Z">
        <w:r>
          <w:rPr>
            <w:lang w:val="en-US" w:eastAsia="en-US"/>
          </w:rPr>
        </w:r>
      </w:del>
    </w:p>
    <w:p>
      <w:pPr>
        <w:pStyle w:val="RFCText"/>
        <w:rPr>
          <w:del w:id="2382" w:author="Gorry Fairhurst" w:date="2004-03-05T17:52:00Z"/>
        </w:rPr>
      </w:pPr>
      <w:del w:id="2376" w:author="Gorry Fairhurst" w:date="2004-03-05T17:52:00Z">
        <w:r>
          <w:rPr/>
          <w:delText>[ATSC-DATG] A/91, "</w:delText>
        </w:r>
      </w:del>
      <w:del w:id="2377" w:author="Gorry Fairhurst" w:date="2004-03-05T17:52:00Z">
        <w:r>
          <w:rPr>
            <w:lang w:val="en-US" w:eastAsia="en-US"/>
          </w:rPr>
          <w:delText>Recommended Practice: Implementation Guidelines for the ATSC Data Broadcast Standard</w:delText>
        </w:r>
      </w:del>
      <w:del w:id="2378" w:author="Gorry Fairhurst" w:date="2004-03-05T17:52:00Z">
        <w:r>
          <w:rPr/>
          <w:delText>"</w:delText>
        </w:r>
      </w:del>
      <w:del w:id="2379" w:author="Gorry Fairhurst" w:date="2004-03-05T17:52:00Z">
        <w:r>
          <w:rPr>
            <w:lang w:val="en-US" w:eastAsia="en-US"/>
          </w:rPr>
          <w:delText xml:space="preserve">, </w:delText>
        </w:r>
      </w:del>
      <w:del w:id="2380" w:author="Gorry Fairhurst" w:date="2004-03-05T17:52:00Z">
        <w:r>
          <w:rPr/>
          <w:delText>Advanced Television Systems Committee (ATSC),</w:delText>
        </w:r>
      </w:del>
      <w:del w:id="2381" w:author="Gorry Fairhurst" w:date="2004-03-05T17:52:00Z">
        <w:r>
          <w:rPr>
            <w:lang w:val="en-US" w:eastAsia="en-US"/>
          </w:rPr>
          <w:delText>Doc. A/91. 10 June 2001</w:delText>
        </w:r>
      </w:del>
    </w:p>
    <w:p>
      <w:pPr>
        <w:pStyle w:val="RFCText"/>
        <w:ind w:left="0" w:hanging="0"/>
        <w:rPr>
          <w:lang w:val="en-US" w:eastAsia="en-US"/>
          <w:del w:id="2384" w:author="Gorry Fairhurst" w:date="2004-03-05T17:52:00Z"/>
        </w:rPr>
      </w:pPr>
      <w:del w:id="2383" w:author="Gorry Fairhurst" w:date="2004-03-05T17:52:00Z">
        <w:r>
          <w:rPr>
            <w:lang w:val="en-US" w:eastAsia="en-US"/>
          </w:rPr>
        </w:r>
      </w:del>
    </w:p>
    <w:p>
      <w:pPr>
        <w:pStyle w:val="RFCText"/>
        <w:rPr>
          <w:del w:id="2391" w:author="Gorry Fairhurst" w:date="2004-03-05T17:52:00Z"/>
        </w:rPr>
      </w:pPr>
      <w:del w:id="2385" w:author="Gorry Fairhurst" w:date="2004-03-05T17:52:00Z">
        <w:r>
          <w:rPr/>
          <w:delText>[ATSC-G] A/54, "</w:delText>
        </w:r>
      </w:del>
      <w:del w:id="2386" w:author="Gorry Fairhurst" w:date="2004-03-05T17:52:00Z">
        <w:r>
          <w:rPr>
            <w:lang w:val="en-US" w:eastAsia="en-US"/>
          </w:rPr>
          <w:delText>Guide to the use of the ATSC Digital Television Standard</w:delText>
        </w:r>
      </w:del>
      <w:del w:id="2387" w:author="Gorry Fairhurst" w:date="2004-03-05T17:52:00Z">
        <w:r>
          <w:rPr/>
          <w:delText>"</w:delText>
        </w:r>
      </w:del>
      <w:del w:id="2388" w:author="Gorry Fairhurst" w:date="2004-03-05T17:52:00Z">
        <w:r>
          <w:rPr>
            <w:lang w:val="en-US" w:eastAsia="en-US"/>
          </w:rPr>
          <w:delText xml:space="preserve">, </w:delText>
        </w:r>
      </w:del>
      <w:del w:id="2389" w:author="Gorry Fairhurst" w:date="2004-03-05T17:52:00Z">
        <w:r>
          <w:rPr/>
          <w:delText xml:space="preserve">Advanced Television Systems Committee (ATSC), </w:delText>
        </w:r>
      </w:del>
      <w:del w:id="2390" w:author="Gorry Fairhurst" w:date="2004-03-05T17:52:00Z">
        <w:r>
          <w:rPr>
            <w:lang w:val="en-US" w:eastAsia="en-US"/>
          </w:rPr>
          <w:delText>Doc. A/54, 4 Oct 95</w:delText>
        </w:r>
      </w:del>
    </w:p>
    <w:p>
      <w:pPr>
        <w:pStyle w:val="RFCText"/>
        <w:rPr>
          <w:lang w:val="en-US" w:eastAsia="en-US"/>
          <w:del w:id="2393" w:author="Gorry Fairhurst" w:date="2004-03-05T17:52:00Z"/>
        </w:rPr>
      </w:pPr>
      <w:del w:id="2392" w:author="Gorry Fairhurst" w:date="2004-03-05T17:52:00Z">
        <w:r>
          <w:rPr>
            <w:lang w:val="en-US" w:eastAsia="en-US"/>
          </w:rPr>
        </w:r>
      </w:del>
    </w:p>
    <w:p>
      <w:pPr>
        <w:pStyle w:val="RFCText"/>
        <w:rPr>
          <w:del w:id="2395" w:author="Gorry Fairhurst" w:date="2004-03-05T17:52:00Z"/>
        </w:rPr>
      </w:pPr>
      <w:del w:id="2394" w:author="Gorry Fairhurst" w:date="2004-03-05T17:52:00Z">
        <w:r>
          <w:rPr/>
          <w:delText>[ATSC-PSIP-TC] A/65A, "Program and System Information Protocol for Terrestrial Broadcast and Cable", Advanced Television Systems Committee (ATSC), Doc. A/65A, 23 Dec 1997, Rev. A – 31 May 2000</w:delText>
        </w:r>
      </w:del>
    </w:p>
    <w:p>
      <w:pPr>
        <w:pStyle w:val="RFCText"/>
        <w:ind w:left="0" w:hanging="0"/>
        <w:rPr>
          <w:del w:id="2397" w:author="Gorry Fairhurst" w:date="2004-03-05T17:52:00Z"/>
        </w:rPr>
      </w:pPr>
      <w:del w:id="2396" w:author="Gorry Fairhurst" w:date="2004-03-05T17:52:00Z">
        <w:r>
          <w:rPr/>
        </w:r>
      </w:del>
    </w:p>
    <w:p>
      <w:pPr>
        <w:pStyle w:val="RFCText"/>
        <w:rPr>
          <w:del w:id="2404" w:author="Gorry Fairhurst" w:date="2004-03-05T17:52:00Z"/>
        </w:rPr>
      </w:pPr>
      <w:del w:id="2398" w:author="Gorry Fairhurst" w:date="2004-03-05T17:52:00Z">
        <w:r>
          <w:rPr/>
          <w:delText>[ATSC-S] A/80, "</w:delText>
        </w:r>
      </w:del>
      <w:del w:id="2399" w:author="Gorry Fairhurst" w:date="2004-03-05T17:52:00Z">
        <w:r>
          <w:rPr>
            <w:lang w:val="en-US" w:eastAsia="en-US"/>
          </w:rPr>
          <w:delText>Modulation and Coding Requirements for Digital TV (DTV) Applications  over Satellite</w:delText>
        </w:r>
      </w:del>
      <w:del w:id="2400" w:author="Gorry Fairhurst" w:date="2004-03-05T17:52:00Z">
        <w:r>
          <w:rPr/>
          <w:delText>"</w:delText>
        </w:r>
      </w:del>
      <w:del w:id="2401" w:author="Gorry Fairhurst" w:date="2004-03-05T17:52:00Z">
        <w:r>
          <w:rPr>
            <w:lang w:val="en-US" w:eastAsia="en-US"/>
          </w:rPr>
          <w:delText xml:space="preserve">, </w:delText>
        </w:r>
      </w:del>
      <w:del w:id="2402" w:author="Gorry Fairhurst" w:date="2004-03-05T17:52:00Z">
        <w:r>
          <w:rPr/>
          <w:delText xml:space="preserve">Advanced Television Systems Committee (ATSC), </w:delText>
        </w:r>
      </w:del>
      <w:del w:id="2403" w:author="Gorry Fairhurst" w:date="2004-03-05T17:52:00Z">
        <w:r>
          <w:rPr>
            <w:lang w:val="en-US" w:eastAsia="en-US"/>
          </w:rPr>
          <w:delText>Doc. A/80, 17 July 99</w:delText>
        </w:r>
      </w:del>
    </w:p>
    <w:p>
      <w:pPr>
        <w:pStyle w:val="RFCText"/>
        <w:rPr>
          <w:lang w:val="en-US" w:eastAsia="en-US"/>
          <w:del w:id="2406" w:author="Gorry Fairhurst" w:date="2004-03-05T17:52:00Z"/>
        </w:rPr>
      </w:pPr>
      <w:del w:id="2405" w:author="Gorry Fairhurst" w:date="2004-03-05T17:52:00Z">
        <w:r>
          <w:rPr>
            <w:lang w:val="en-US" w:eastAsia="en-US"/>
          </w:rPr>
        </w:r>
      </w:del>
    </w:p>
    <w:p>
      <w:pPr>
        <w:pStyle w:val="RFCText"/>
        <w:rPr>
          <w:del w:id="2408" w:author="Gorry Fairhurst" w:date="2004-03-05T17:52:00Z"/>
        </w:rPr>
      </w:pPr>
      <w:del w:id="2407" w:author="Gorry Fairhurst" w:date="2004-03-05T17:52:00Z">
        <w:r>
          <w:rPr/>
          <w:delText>[CLC99] Clausen, H., Linder, H., and Collini-Nocker, B., "Internet over Broadcast Satellites", IEEE Commun. Mag. 1999, pp.146-151.</w:delText>
        </w:r>
      </w:del>
    </w:p>
    <w:p>
      <w:pPr>
        <w:pStyle w:val="RFCText"/>
        <w:ind w:left="0" w:hanging="0"/>
        <w:jc w:val="both"/>
        <w:rPr>
          <w:del w:id="2410" w:author="Gorry Fairhurst" w:date="2004-03-05T17:52:00Z"/>
        </w:rPr>
      </w:pPr>
      <w:del w:id="2409" w:author="Gorry Fairhurst" w:date="2004-03-05T17:52:00Z">
        <w:r>
          <w:rPr/>
        </w:r>
      </w:del>
    </w:p>
    <w:p>
      <w:pPr>
        <w:pStyle w:val="RFCText"/>
        <w:jc w:val="both"/>
        <w:rPr>
          <w:del w:id="2412" w:author="Gorry Fairhurst" w:date="2004-03-05T17:52:00Z"/>
        </w:rPr>
      </w:pPr>
      <w:del w:id="2411" w:author="Gorry Fairhurst" w:date="2004-03-05T17:52:00Z">
        <w:r>
          <w:rPr/>
          <w:delText>[ETSI-DAT] EN 301 192 Specifications for Data Broadcasting, European Telecommunications Standards Institute (ETSI).</w:delText>
        </w:r>
      </w:del>
    </w:p>
    <w:p>
      <w:pPr>
        <w:pStyle w:val="RFCText"/>
        <w:rPr>
          <w:del w:id="2414" w:author="Gorry Fairhurst" w:date="2004-03-05T17:52:00Z"/>
        </w:rPr>
      </w:pPr>
      <w:del w:id="2413" w:author="Gorry Fairhurst" w:date="2004-03-05T17:52:00Z">
        <w:r>
          <w:rPr/>
        </w:r>
      </w:del>
    </w:p>
    <w:p>
      <w:pPr>
        <w:pStyle w:val="RFCText"/>
        <w:rPr>
          <w:del w:id="2416" w:author="Gorry Fairhurst" w:date="2004-03-05T17:52:00Z"/>
        </w:rPr>
      </w:pPr>
      <w:del w:id="2415" w:author="Gorry Fairhurst" w:date="2004-03-05T17:52:00Z">
        <w:r>
          <w:rPr/>
          <w:delText>[ETSI-DVBC] EN 300 800 Digital Video Broadcasting (DVB); DVB interaction channel for Cable TV distribution systems (CATV), European Telecommunications Standards Institute (ETSI).</w:delText>
        </w:r>
      </w:del>
    </w:p>
    <w:p>
      <w:pPr>
        <w:pStyle w:val="RFCText"/>
        <w:jc w:val="both"/>
        <w:rPr>
          <w:del w:id="2418" w:author="Gorry Fairhurst" w:date="2004-03-05T17:52:00Z"/>
        </w:rPr>
      </w:pPr>
      <w:del w:id="2417" w:author="Gorry Fairhurst" w:date="2004-03-05T17:52:00Z">
        <w:r>
          <w:rPr/>
        </w:r>
      </w:del>
    </w:p>
    <w:p>
      <w:pPr>
        <w:pStyle w:val="RFCText"/>
        <w:jc w:val="both"/>
        <w:rPr>
          <w:del w:id="2420" w:author="Gorry Fairhurst" w:date="2004-03-05T17:52:00Z"/>
        </w:rPr>
      </w:pPr>
      <w:del w:id="2419" w:author="Gorry Fairhurst" w:date="2004-03-05T17:52:00Z">
        <w:r>
          <w:rPr/>
          <w:delText>[ETSI-DVBS] EN 301 421 Digital Video Broadcasting (DVB); Modulation and Coding for DBS satellite systems at 11/12 GHz, European Telecommunications Standards Institute (ETSI).</w:delText>
        </w:r>
      </w:del>
    </w:p>
    <w:p>
      <w:pPr>
        <w:pStyle w:val="RFCText"/>
        <w:jc w:val="both"/>
        <w:rPr>
          <w:del w:id="2422" w:author="Gorry Fairhurst" w:date="2004-03-05T17:52:00Z"/>
        </w:rPr>
      </w:pPr>
      <w:del w:id="2421" w:author="Gorry Fairhurst" w:date="2004-03-05T17:52:00Z">
        <w:r>
          <w:rPr/>
        </w:r>
      </w:del>
    </w:p>
    <w:p>
      <w:pPr>
        <w:pStyle w:val="RFCText"/>
        <w:jc w:val="both"/>
        <w:rPr>
          <w:del w:id="2424" w:author="Gorry Fairhurst" w:date="2004-03-05T17:52:00Z"/>
        </w:rPr>
      </w:pPr>
      <w:del w:id="2423" w:author="Gorry Fairhurst" w:date="2004-03-05T17:52:00Z">
        <w:r>
          <w:rPr/>
          <w:delText>[ETSI-DVBT] EN 300 744 Digital Video Broadcasting (DVB); Framing structure, channel coding and modulation for digital terrestrial television (DVB-T), European Telecommunications Standards Institute (ETSI).</w:delText>
        </w:r>
      </w:del>
    </w:p>
    <w:p>
      <w:pPr>
        <w:pStyle w:val="RFCText"/>
        <w:jc w:val="both"/>
        <w:rPr>
          <w:del w:id="2426" w:author="Gorry Fairhurst" w:date="2004-03-05T17:52:00Z"/>
        </w:rPr>
      </w:pPr>
      <w:del w:id="2425" w:author="Gorry Fairhurst" w:date="2004-03-05T17:52:00Z">
        <w:r>
          <w:rPr/>
        </w:r>
      </w:del>
    </w:p>
    <w:p>
      <w:pPr>
        <w:pStyle w:val="RFCText"/>
        <w:jc w:val="both"/>
        <w:rPr>
          <w:del w:id="2428" w:author="Gorry Fairhurst" w:date="2004-03-05T17:52:00Z"/>
        </w:rPr>
      </w:pPr>
      <w:del w:id="2427" w:author="Gorry Fairhurst" w:date="2004-03-05T17:52:00Z">
        <w:r>
          <w:rPr/>
          <w:delText>[ISO-DSMCC] ISO/IEC IS 13818-6 Information technology -- Generic coding of moving pictures and associated audio information -- Part 6: Extensions for DSM-CC is a full software implementation, International Standards Organisation (ISO).</w:delText>
        </w:r>
      </w:del>
    </w:p>
    <w:p>
      <w:pPr>
        <w:pStyle w:val="RFCText"/>
        <w:jc w:val="both"/>
        <w:rPr>
          <w:del w:id="2430" w:author="Gorry Fairhurst" w:date="2004-03-05T17:52:00Z"/>
        </w:rPr>
      </w:pPr>
      <w:del w:id="2429" w:author="Gorry Fairhurst" w:date="2004-03-05T17:52:00Z">
        <w:r>
          <w:rPr/>
        </w:r>
      </w:del>
    </w:p>
    <w:p>
      <w:pPr>
        <w:pStyle w:val="RFCText"/>
        <w:jc w:val="both"/>
        <w:rPr>
          <w:del w:id="2432" w:author="Gorry Fairhurst" w:date="2004-03-05T17:52:00Z"/>
        </w:rPr>
      </w:pPr>
      <w:del w:id="2431" w:author="Gorry Fairhurst" w:date="2004-03-05T17:52:00Z">
        <w:r>
          <w:rPr/>
          <w:delText>[ISO-MPEG] ISO/IEC DIS 13818-1 Information technology -- Generic coding of moving pictures and associated audio information: Systems, International Standards Organisation (ISO).</w:delText>
        </w:r>
      </w:del>
    </w:p>
    <w:p>
      <w:pPr>
        <w:pStyle w:val="RFCText"/>
        <w:jc w:val="both"/>
        <w:rPr>
          <w:del w:id="2434" w:author="Gorry Fairhurst" w:date="2004-03-05T17:52:00Z"/>
        </w:rPr>
      </w:pPr>
      <w:del w:id="2433" w:author="Gorry Fairhurst" w:date="2004-03-05T17:52:00Z">
        <w:r>
          <w:rPr/>
        </w:r>
      </w:del>
    </w:p>
    <w:p>
      <w:pPr>
        <w:pStyle w:val="RFCText"/>
        <w:jc w:val="both"/>
        <w:rPr>
          <w:del w:id="2436" w:author="Gorry Fairhurst" w:date="2003-09-08T15:49:00Z"/>
        </w:rPr>
      </w:pPr>
      <w:del w:id="2435" w:author="Gorry Fairhurst" w:date="2003-09-08T15:49:00Z">
        <w:r>
          <w:rPr/>
          <w:delText>[ISO-VID] ISO/IEC DIS 13818-2 Information technology -- Generic coding of moving pictures and associated audio information: Video, International Standards Organisation (ISO).</w:delText>
        </w:r>
      </w:del>
    </w:p>
    <w:p>
      <w:pPr>
        <w:pStyle w:val="RFCText"/>
        <w:jc w:val="both"/>
        <w:rPr>
          <w:del w:id="2438" w:author="Gorry Fairhurst" w:date="2003-09-08T15:49:00Z"/>
        </w:rPr>
      </w:pPr>
      <w:del w:id="2437" w:author="Gorry Fairhurst" w:date="2003-09-08T15:49:00Z">
        <w:r>
          <w:rPr/>
        </w:r>
      </w:del>
    </w:p>
    <w:p>
      <w:pPr>
        <w:pStyle w:val="RFCText"/>
        <w:jc w:val="both"/>
        <w:rPr>
          <w:del w:id="2440" w:author="Gorry Fairhurst" w:date="2003-09-08T15:49:00Z"/>
        </w:rPr>
      </w:pPr>
      <w:del w:id="2439" w:author="Gorry Fairhurst" w:date="2003-09-08T15:49:00Z">
        <w:r>
          <w:rPr/>
          <w:delText>[ISO-AUD] ISO/IEC 13818-3:1995 Information technology -- Generic coding of moving pictures and associated audio information -- Part 3: Audio, International Standards Organisation (ISO).</w:delText>
        </w:r>
      </w:del>
    </w:p>
    <w:p>
      <w:pPr>
        <w:pStyle w:val="RFCText"/>
        <w:ind w:left="0" w:hanging="0"/>
        <w:jc w:val="both"/>
        <w:rPr>
          <w:del w:id="2442" w:author="Gorry Fairhurst" w:date="2003-09-08T15:49:00Z"/>
        </w:rPr>
      </w:pPr>
      <w:del w:id="2441" w:author="Gorry Fairhurst" w:date="2003-09-08T15:49:00Z">
        <w:r>
          <w:rPr/>
        </w:r>
      </w:del>
    </w:p>
    <w:p>
      <w:pPr>
        <w:pStyle w:val="RFCText"/>
        <w:rPr>
          <w:lang w:val="en-US"/>
          <w:del w:id="2444" w:author="Gorry Fairhurst" w:date="2004-03-05T17:52:00Z"/>
        </w:rPr>
      </w:pPr>
      <w:del w:id="2443" w:author="Gorry Fairhurst" w:date="2004-03-05T17:52:00Z">
        <w:r>
          <w:rPr>
            <w:lang w:val="en-US"/>
          </w:rPr>
          <w:delText>[LLC] IEEE Logical Link Control (ANSI/IEEE Std 802.2/ ISO 8802.2), 1985</w:delText>
        </w:r>
      </w:del>
    </w:p>
    <w:p>
      <w:pPr>
        <w:pStyle w:val="RFCText"/>
        <w:rPr>
          <w:lang w:val="en-US"/>
          <w:del w:id="2446" w:author="Gorry Fairhurst" w:date="2004-03-05T17:52:00Z"/>
        </w:rPr>
      </w:pPr>
      <w:del w:id="2445" w:author="Gorry Fairhurst" w:date="2004-03-05T17:52:00Z">
        <w:r>
          <w:rPr>
            <w:lang w:val="en-US"/>
          </w:rPr>
        </w:r>
      </w:del>
    </w:p>
    <w:p>
      <w:pPr>
        <w:pStyle w:val="RFCText"/>
        <w:rPr>
          <w:lang w:val="en-US"/>
          <w:del w:id="2448" w:author="Gorry Fairhurst" w:date="2004-03-05T17:52:00Z"/>
        </w:rPr>
      </w:pPr>
      <w:del w:id="2447" w:author="Gorry Fairhurst" w:date="2004-03-05T17:52:00Z">
        <w:r>
          <w:rPr>
            <w:lang w:val="en-US"/>
          </w:rPr>
          <w:delText>[RFC3077] E. Duros, W. Dabbous, H. Izumiyama, Y. Zhang, "A Link Layer Tunneling Mechanism for Unidirectional Links", RFC3077.</w:delText>
        </w:r>
      </w:del>
    </w:p>
    <w:p>
      <w:pPr>
        <w:pStyle w:val="RFCText"/>
        <w:ind w:left="0" w:hanging="0"/>
        <w:rPr>
          <w:lang w:val="en-US"/>
          <w:del w:id="2450" w:author="Gorry Fairhurst" w:date="2004-03-05T17:52:00Z"/>
        </w:rPr>
      </w:pPr>
      <w:del w:id="2449" w:author="Gorry Fairhurst" w:date="2004-03-05T17:52:00Z">
        <w:r>
          <w:rPr>
            <w:lang w:val="en-US"/>
          </w:rPr>
        </w:r>
      </w:del>
    </w:p>
    <w:p>
      <w:pPr>
        <w:pStyle w:val="RFCText"/>
        <w:rPr>
          <w:del w:id="2452" w:author="Gorry Fairhurst" w:date="2004-03-05T17:52:00Z"/>
        </w:rPr>
      </w:pPr>
      <w:del w:id="2451" w:author="Gorry Fairhurst" w:date="2004-03-05T17:52:00Z">
        <w:r>
          <w:rPr/>
          <w:delText>[RFC3095] C. Bormann, et al, "RObust Header Compression (ROHC):</w:delText>
        </w:r>
      </w:del>
    </w:p>
    <w:p>
      <w:pPr>
        <w:pStyle w:val="RFCText"/>
        <w:rPr>
          <w:del w:id="2454" w:author="Gorry Fairhurst" w:date="2004-03-05T17:52:00Z"/>
        </w:rPr>
      </w:pPr>
      <w:del w:id="2453" w:author="Gorry Fairhurst" w:date="2004-03-05T17:52:00Z">
        <w:r>
          <w:rPr/>
          <w:delText xml:space="preserve">Framework and four profiles: RTP, UDP ESP and uncompressed", RFC3095. </w:delText>
        </w:r>
      </w:del>
    </w:p>
    <w:p>
      <w:pPr>
        <w:pStyle w:val="RFCText"/>
        <w:rPr>
          <w:del w:id="2456" w:author="Gorry Fairhurst" w:date="2004-03-05T17:52:00Z"/>
        </w:rPr>
      </w:pPr>
      <w:del w:id="2455" w:author="Gorry Fairhurst" w:date="2004-03-05T17:52:00Z">
        <w:r>
          <w:rPr/>
        </w:r>
      </w:del>
    </w:p>
    <w:p>
      <w:pPr>
        <w:pStyle w:val="RFCText"/>
        <w:rPr>
          <w:del w:id="2458" w:author="Gorry Fairhurst" w:date="2004-03-05T17:52:00Z"/>
        </w:rPr>
      </w:pPr>
      <w:del w:id="2457" w:author="Gorry Fairhurst" w:date="2004-03-05T17:52:00Z">
        <w:r>
          <w:rPr/>
          <w:delText>[SI-DAT] SI-DAT group, "Second Draft DVB Specification for Data Broadcasting", Geneva, 15 Jan. 1997</w:delText>
        </w:r>
      </w:del>
    </w:p>
    <w:p>
      <w:pPr>
        <w:pStyle w:val="RFCText"/>
        <w:ind w:left="0" w:hanging="0"/>
        <w:rPr>
          <w:del w:id="2460" w:author="Gorry Fairhurst" w:date="2004-03-05T17:52:00Z"/>
        </w:rPr>
      </w:pPr>
      <w:del w:id="2459" w:author="Gorry Fairhurst" w:date="2004-03-05T17:52:00Z">
        <w:r>
          <w:rPr/>
        </w:r>
      </w:del>
    </w:p>
    <w:p>
      <w:pPr>
        <w:pStyle w:val="RFCText"/>
        <w:ind w:left="0" w:hanging="0"/>
        <w:rPr/>
      </w:pPr>
      <w:r>
        <w:rPr/>
      </w:r>
    </w:p>
    <w:p>
      <w:pPr>
        <w:pStyle w:val="RFCHeading"/>
        <w:rPr/>
      </w:pPr>
      <w:del w:id="2461" w:author="Gorry Fairhurst" w:date="2004-03-07T20:25:00Z">
        <w:r>
          <w:rPr/>
          <w:delText>10</w:delText>
        </w:r>
      </w:del>
      <w:ins w:id="2462" w:author="Gorry Fairhurst" w:date="2004-03-07T20:25:00Z">
        <w:r>
          <w:rPr/>
          <w:t>7</w:t>
        </w:r>
      </w:ins>
      <w:r>
        <w:rPr/>
        <w:t>.Authors' Addresses</w:t>
      </w:r>
    </w:p>
    <w:p>
      <w:pPr>
        <w:pStyle w:val="RFCText"/>
        <w:rPr>
          <w:lang w:val="en-US"/>
          <w:ins w:id="2464" w:author="Gorry Fairhurst" w:date="2004-03-05T17:52:00Z"/>
        </w:rPr>
      </w:pPr>
      <w:ins w:id="2463" w:author="Gorry Fairhurst" w:date="2004-03-05T17:52:00Z">
        <w:r>
          <w:rPr>
            <w:lang w:val="en-US"/>
          </w:rPr>
        </w:r>
      </w:ins>
    </w:p>
    <w:p>
      <w:pPr>
        <w:pStyle w:val="RFCText"/>
        <w:ind w:left="0" w:firstLine="432"/>
        <w:rPr>
          <w:lang w:val="en-US"/>
          <w:ins w:id="2466" w:author="ERG UoA" w:date="2004-05-20T12:27:00Z"/>
        </w:rPr>
      </w:pPr>
      <w:ins w:id="2465" w:author="ERG UoA" w:date="2004-05-20T12:27:00Z">
        <w:r>
          <w:rPr>
            <w:lang w:val="en-US"/>
          </w:rPr>
          <w:t>Bernhard Collini-Nocker</w:t>
        </w:r>
      </w:ins>
    </w:p>
    <w:p>
      <w:pPr>
        <w:pStyle w:val="RFCText"/>
        <w:ind w:left="0" w:firstLine="432"/>
        <w:rPr>
          <w:ins w:id="2468" w:author="ERG UoA" w:date="2004-05-20T12:27:00Z"/>
        </w:rPr>
      </w:pPr>
      <w:ins w:id="2467" w:author="ERG UoA" w:date="2004-05-20T12:27:00Z">
        <w:r>
          <w:rPr/>
          <w:t>Department of Scientific Computing</w:t>
        </w:r>
      </w:ins>
    </w:p>
    <w:p>
      <w:pPr>
        <w:pStyle w:val="RFCText"/>
        <w:ind w:left="0" w:firstLine="432"/>
        <w:rPr>
          <w:ins w:id="2470" w:author="ERG UoA" w:date="2004-05-20T12:27:00Z"/>
        </w:rPr>
      </w:pPr>
      <w:ins w:id="2469" w:author="ERG UoA" w:date="2004-05-20T12:27:00Z">
        <w:r>
          <w:rPr/>
          <w:t>University of Salzburg</w:t>
        </w:r>
      </w:ins>
    </w:p>
    <w:p>
      <w:pPr>
        <w:pStyle w:val="RFCText"/>
        <w:ind w:left="0" w:firstLine="432"/>
        <w:rPr>
          <w:lang w:val="en-US"/>
          <w:ins w:id="2472" w:author="ERG UoA" w:date="2004-05-20T12:27:00Z"/>
        </w:rPr>
      </w:pPr>
      <w:ins w:id="2471" w:author="ERG UoA" w:date="2004-05-20T12:27:00Z">
        <w:r>
          <w:rPr>
            <w:lang w:val="en-US"/>
          </w:rPr>
          <w:t xml:space="preserve">Jakob Haringer Str. 2 </w:t>
        </w:r>
      </w:ins>
    </w:p>
    <w:p>
      <w:pPr>
        <w:pStyle w:val="RFCText"/>
        <w:ind w:left="0" w:firstLine="432"/>
        <w:rPr>
          <w:lang w:val="it-IT"/>
          <w:ins w:id="2474" w:author="ERG UoA" w:date="2004-05-20T12:27:00Z"/>
        </w:rPr>
      </w:pPr>
      <w:ins w:id="2473" w:author="ERG UoA" w:date="2004-05-20T12:27:00Z">
        <w:r>
          <w:rPr>
            <w:lang w:val="it-IT"/>
          </w:rPr>
          <w:t>5020 Salzburg</w:t>
        </w:r>
      </w:ins>
    </w:p>
    <w:p>
      <w:pPr>
        <w:pStyle w:val="RFCText"/>
        <w:ind w:left="0" w:firstLine="432"/>
        <w:rPr>
          <w:lang w:val="it-IT"/>
          <w:ins w:id="2476" w:author="ERG UoA" w:date="2004-05-20T12:27:00Z"/>
        </w:rPr>
      </w:pPr>
      <w:ins w:id="2475" w:author="ERG UoA" w:date="2004-05-20T12:27:00Z">
        <w:r>
          <w:rPr>
            <w:lang w:val="it-IT"/>
          </w:rPr>
          <w:t>Austria</w:t>
        </w:r>
      </w:ins>
    </w:p>
    <w:p>
      <w:pPr>
        <w:pStyle w:val="RFCText"/>
        <w:ind w:left="0" w:firstLine="432"/>
        <w:rPr>
          <w:lang w:val="it-IT"/>
          <w:ins w:id="2478" w:author="ERG UoA" w:date="2004-05-20T12:27:00Z"/>
        </w:rPr>
      </w:pPr>
      <w:ins w:id="2477" w:author="ERG UoA" w:date="2004-05-20T12:27:00Z">
        <w:r>
          <w:rPr>
            <w:lang w:val="it-IT"/>
          </w:rPr>
          <w:t>Email: bnocker@cosy.sbg.ac.at</w:t>
        </w:r>
      </w:ins>
    </w:p>
    <w:p>
      <w:pPr>
        <w:pStyle w:val="RFCText"/>
        <w:rPr>
          <w:lang w:val="it-IT"/>
          <w:ins w:id="2480" w:author="ERG UoA" w:date="2004-05-20T12:27:00Z"/>
        </w:rPr>
      </w:pPr>
      <w:ins w:id="2479" w:author="ERG UoA" w:date="2004-05-20T12:27:00Z">
        <w:r>
          <w:rPr>
            <w:lang w:val="it-IT"/>
          </w:rPr>
          <w:t>Web: http://www.cosy.sbg.ac.at/sc/</w:t>
        </w:r>
      </w:ins>
    </w:p>
    <w:p>
      <w:pPr>
        <w:pStyle w:val="RFCText"/>
        <w:rPr>
          <w:lang w:val="it-IT"/>
          <w:ins w:id="2482" w:author="ERG UoA" w:date="2004-05-20T12:27:00Z"/>
        </w:rPr>
      </w:pPr>
      <w:ins w:id="2481" w:author="ERG UoA" w:date="2004-05-20T12:27:00Z">
        <w:r>
          <w:rPr>
            <w:lang w:val="it-IT"/>
          </w:rPr>
        </w:r>
      </w:ins>
    </w:p>
    <w:p>
      <w:pPr>
        <w:pStyle w:val="RFCText"/>
        <w:ind w:left="0" w:firstLine="432"/>
        <w:rPr>
          <w:lang w:val="it-IT"/>
          <w:ins w:id="2487" w:author="ERG UoA" w:date="2004-05-20T12:27:00Z"/>
        </w:rPr>
      </w:pPr>
      <w:ins w:id="2483" w:author="ERG UoA" w:date="2004-05-20T12:27:00Z">
        <w:r>
          <w:rPr>
            <w:lang w:val="it-IT"/>
          </w:rPr>
          <w:t xml:space="preserve">Hilmar </w:t>
        </w:r>
      </w:ins>
      <w:ins w:id="2484" w:author="ERG UoA" w:date="2004-05-20T12:27:00Z">
        <w:del w:id="2485" w:author="bcn" w:date="2004-05-21T08:44:00Z">
          <w:r>
            <w:rPr>
              <w:lang w:val="it-IT"/>
            </w:rPr>
            <w:delText>Collini-</w:delText>
          </w:r>
        </w:del>
      </w:ins>
      <w:ins w:id="2486" w:author="ERG UoA" w:date="2004-05-20T12:27:00Z">
        <w:r>
          <w:rPr>
            <w:lang w:val="it-IT"/>
          </w:rPr>
          <w:t>Linder</w:t>
        </w:r>
      </w:ins>
    </w:p>
    <w:p>
      <w:pPr>
        <w:pStyle w:val="RFCText"/>
        <w:ind w:left="0" w:firstLine="432"/>
        <w:rPr>
          <w:ins w:id="2489" w:author="ERG UoA" w:date="2004-05-20T12:27:00Z"/>
        </w:rPr>
      </w:pPr>
      <w:ins w:id="2488" w:author="ERG UoA" w:date="2004-05-20T12:27:00Z">
        <w:r>
          <w:rPr/>
          <w:t>Department of Scientific Computing</w:t>
        </w:r>
      </w:ins>
    </w:p>
    <w:p>
      <w:pPr>
        <w:pStyle w:val="RFCText"/>
        <w:ind w:left="0" w:firstLine="432"/>
        <w:rPr>
          <w:ins w:id="2491" w:author="ERG UoA" w:date="2004-05-20T12:27:00Z"/>
        </w:rPr>
      </w:pPr>
      <w:ins w:id="2490" w:author="ERG UoA" w:date="2004-05-20T12:27:00Z">
        <w:r>
          <w:rPr/>
          <w:t>University of Salzburg</w:t>
        </w:r>
      </w:ins>
    </w:p>
    <w:p>
      <w:pPr>
        <w:pStyle w:val="RFCText"/>
        <w:ind w:left="0" w:firstLine="432"/>
        <w:rPr>
          <w:lang w:val="en-US"/>
          <w:ins w:id="2493" w:author="ERG UoA" w:date="2004-05-20T12:27:00Z"/>
        </w:rPr>
      </w:pPr>
      <w:ins w:id="2492" w:author="ERG UoA" w:date="2004-05-20T12:27:00Z">
        <w:r>
          <w:rPr>
            <w:lang w:val="en-US"/>
          </w:rPr>
          <w:t xml:space="preserve">Jakob Haringer Str. 2 </w:t>
        </w:r>
      </w:ins>
    </w:p>
    <w:p>
      <w:pPr>
        <w:pStyle w:val="RFCText"/>
        <w:ind w:left="0" w:firstLine="432"/>
        <w:rPr>
          <w:lang w:val="it-IT"/>
          <w:ins w:id="2495" w:author="ERG UoA" w:date="2004-05-20T12:27:00Z"/>
        </w:rPr>
      </w:pPr>
      <w:ins w:id="2494" w:author="ERG UoA" w:date="2004-05-20T12:27:00Z">
        <w:r>
          <w:rPr>
            <w:lang w:val="it-IT"/>
          </w:rPr>
          <w:t>5020 Salzburg</w:t>
        </w:r>
      </w:ins>
    </w:p>
    <w:p>
      <w:pPr>
        <w:pStyle w:val="RFCText"/>
        <w:ind w:left="0" w:firstLine="432"/>
        <w:rPr>
          <w:lang w:val="it-IT"/>
          <w:ins w:id="2497" w:author="ERG UoA" w:date="2004-05-20T12:27:00Z"/>
        </w:rPr>
      </w:pPr>
      <w:ins w:id="2496" w:author="ERG UoA" w:date="2004-05-20T12:27:00Z">
        <w:r>
          <w:rPr>
            <w:lang w:val="it-IT"/>
          </w:rPr>
          <w:t>Austria</w:t>
        </w:r>
      </w:ins>
    </w:p>
    <w:p>
      <w:pPr>
        <w:pStyle w:val="RFCText"/>
        <w:ind w:left="0" w:firstLine="432"/>
        <w:rPr>
          <w:ins w:id="2499" w:author="ERG UoA" w:date="2004-05-20T12:27:00Z"/>
        </w:rPr>
      </w:pPr>
      <w:ins w:id="2498" w:author="ERG UoA" w:date="2004-05-20T12:27:00Z">
        <w:r>
          <w:rPr>
            <w:lang w:val="it-IT"/>
          </w:rPr>
          <w:t>Email: hlinder@cosy.sbg.ac.at</w:t>
        </w:r>
      </w:ins>
    </w:p>
    <w:p>
      <w:pPr>
        <w:pStyle w:val="RFCText"/>
        <w:rPr>
          <w:lang w:val="en-US"/>
          <w:ins w:id="2502" w:author="ERG UoA" w:date="2004-05-20T12:27:00Z"/>
        </w:rPr>
      </w:pPr>
      <w:ins w:id="2500" w:author="ERG UoA" w:date="2004-05-20T12:27:00Z">
        <w:r>
          <w:rPr>
            <w:lang w:val="en-US"/>
          </w:rPr>
          <w:t xml:space="preserve">Web: </w:t>
        </w:r>
      </w:ins>
      <w:hyperlink r:id="rId3">
        <w:ins w:id="2501" w:author="ERG UoA" w:date="2004-05-20T12:27:00Z">
          <w:r>
            <w:rPr>
              <w:rStyle w:val="InternetLink"/>
              <w:lang w:val="en-US"/>
            </w:rPr>
            <w:t>http://www.cosy.sbg.ac.at/sc/</w:t>
          </w:r>
        </w:ins>
      </w:hyperlink>
    </w:p>
    <w:p>
      <w:pPr>
        <w:pStyle w:val="RFCText"/>
        <w:rPr>
          <w:lang w:val="en-US"/>
          <w:del w:id="2504" w:author="ERG UoA" w:date="2004-05-20T12:27:00Z"/>
        </w:rPr>
      </w:pPr>
      <w:del w:id="2503" w:author="ERG UoA" w:date="2004-05-20T12:27:00Z">
        <w:r>
          <w:rPr>
            <w:lang w:val="en-US"/>
          </w:rPr>
          <w:delText>XXX</w:delText>
        </w:r>
      </w:del>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en-US"/>
        </w:rPr>
      </w:pPr>
      <w:r>
        <w:rPr>
          <w:lang w:val="en-US"/>
        </w:rPr>
        <w:t>Email: gorry@erg.abdn.ac.uk</w:t>
      </w:r>
    </w:p>
    <w:p>
      <w:pPr>
        <w:pStyle w:val="RFCText"/>
        <w:ind w:left="0" w:firstLine="432"/>
        <w:rPr>
          <w:lang w:val="en-US"/>
        </w:rPr>
      </w:pPr>
      <w:r>
        <w:rPr>
          <w:lang w:val="en-US"/>
        </w:rPr>
        <w:t xml:space="preserve">Web: </w:t>
      </w:r>
      <w:hyperlink r:id="rId4">
        <w:r>
          <w:rPr>
            <w:rStyle w:val="InternetLink"/>
            <w:lang w:val="en-US"/>
          </w:rPr>
          <w:t>http://www.erg.abdn.ac.uk/users/gorry</w:t>
        </w:r>
      </w:hyperlink>
    </w:p>
    <w:p>
      <w:pPr>
        <w:pStyle w:val="RFCText"/>
        <w:rPr>
          <w:lang w:val="en-US"/>
        </w:rPr>
      </w:pPr>
      <w:r>
        <w:rPr>
          <w:lang w:val="en-US"/>
        </w:rPr>
      </w:r>
    </w:p>
    <w:p>
      <w:pPr>
        <w:pStyle w:val="RFCText"/>
        <w:ind w:left="0" w:firstLine="432"/>
        <w:rPr>
          <w:lang w:val="en-US"/>
          <w:del w:id="2506" w:author="Gorry Fairhurst" w:date="2004-03-05T17:52:00Z"/>
        </w:rPr>
      </w:pPr>
      <w:del w:id="2505" w:author="Gorry Fairhurst" w:date="2004-03-05T17:52:00Z">
        <w:r>
          <w:rPr>
            <w:lang w:val="en-US"/>
          </w:rPr>
          <w:delText>Bernhard Collini-Nocker</w:delText>
        </w:r>
      </w:del>
    </w:p>
    <w:p>
      <w:pPr>
        <w:pStyle w:val="RFCText"/>
        <w:ind w:left="0" w:firstLine="432"/>
        <w:rPr>
          <w:del w:id="2508" w:author="Gorry Fairhurst" w:date="2004-03-05T17:52:00Z"/>
        </w:rPr>
      </w:pPr>
      <w:del w:id="2507" w:author="Gorry Fairhurst" w:date="2004-03-05T17:52:00Z">
        <w:r>
          <w:rPr/>
          <w:delText>Institute of Computer Sciences</w:delText>
        </w:r>
      </w:del>
    </w:p>
    <w:p>
      <w:pPr>
        <w:pStyle w:val="RFCText"/>
        <w:ind w:left="0" w:firstLine="432"/>
        <w:rPr>
          <w:del w:id="2510" w:author="Gorry Fairhurst" w:date="2004-03-05T17:52:00Z"/>
        </w:rPr>
      </w:pPr>
      <w:del w:id="2509" w:author="Gorry Fairhurst" w:date="2004-03-05T17:52:00Z">
        <w:r>
          <w:rPr/>
          <w:delText>University of Salzburg</w:delText>
        </w:r>
      </w:del>
    </w:p>
    <w:p>
      <w:pPr>
        <w:pStyle w:val="RFCText"/>
        <w:ind w:left="0" w:firstLine="432"/>
        <w:rPr>
          <w:lang w:val="en-US"/>
          <w:del w:id="2512" w:author="Gorry Fairhurst" w:date="2004-03-05T17:52:00Z"/>
        </w:rPr>
      </w:pPr>
      <w:del w:id="2511" w:author="Gorry Fairhurst" w:date="2004-03-05T17:52:00Z">
        <w:r>
          <w:rPr>
            <w:lang w:val="en-US"/>
          </w:rPr>
          <w:delText xml:space="preserve">Jakob Haringer Str. 2 </w:delText>
        </w:r>
      </w:del>
    </w:p>
    <w:p>
      <w:pPr>
        <w:pStyle w:val="RFCText"/>
        <w:ind w:left="0" w:firstLine="432"/>
        <w:rPr>
          <w:lang w:val="en-US"/>
          <w:del w:id="2514" w:author="Gorry Fairhurst" w:date="2004-03-05T17:52:00Z"/>
        </w:rPr>
      </w:pPr>
      <w:del w:id="2513" w:author="Gorry Fairhurst" w:date="2004-03-05T17:52:00Z">
        <w:r>
          <w:rPr>
            <w:lang w:val="en-US"/>
          </w:rPr>
          <w:delText>5020 Salzburg</w:delText>
        </w:r>
      </w:del>
    </w:p>
    <w:p>
      <w:pPr>
        <w:pStyle w:val="RFCText"/>
        <w:ind w:left="0" w:firstLine="432"/>
        <w:rPr>
          <w:lang w:val="en-US"/>
          <w:del w:id="2516" w:author="Gorry Fairhurst" w:date="2004-03-05T17:52:00Z"/>
        </w:rPr>
      </w:pPr>
      <w:del w:id="2515" w:author="Gorry Fairhurst" w:date="2004-03-05T17:52:00Z">
        <w:r>
          <w:rPr>
            <w:lang w:val="en-US"/>
          </w:rPr>
          <w:delText>Austria</w:delText>
        </w:r>
      </w:del>
    </w:p>
    <w:p>
      <w:pPr>
        <w:pStyle w:val="RFCText"/>
        <w:ind w:left="0" w:firstLine="432"/>
        <w:rPr>
          <w:lang w:val="en-US"/>
          <w:del w:id="2518" w:author="Gorry Fairhurst" w:date="2004-03-05T17:52:00Z"/>
        </w:rPr>
      </w:pPr>
      <w:del w:id="2517" w:author="Gorry Fairhurst" w:date="2004-03-05T17:52:00Z">
        <w:r>
          <w:rPr>
            <w:lang w:val="en-US"/>
          </w:rPr>
          <w:delText>Email: [bnocker]@cosy.sbg.ac.at</w:delText>
        </w:r>
      </w:del>
    </w:p>
    <w:p>
      <w:pPr>
        <w:pStyle w:val="RFCText"/>
        <w:rPr>
          <w:del w:id="2521" w:author="Gorry Fairhurst" w:date="2004-03-05T17:52:00Z"/>
        </w:rPr>
      </w:pPr>
      <w:del w:id="2519" w:author="Gorry Fairhurst" w:date="2004-03-05T17:52:00Z">
        <w:r>
          <w:rPr>
            <w:lang w:val="en-US"/>
          </w:rPr>
          <w:delText xml:space="preserve">Web: </w:delText>
        </w:r>
      </w:del>
      <w:hyperlink r:id="rId5">
        <w:del w:id="2520" w:author="Gorry Fairhurst" w:date="2004-03-05T17:52:00Z">
          <w:r>
            <w:rPr>
              <w:rStyle w:val="InternetLink"/>
              <w:lang w:val="en-US"/>
            </w:rPr>
            <w:delText>http://www.cosy.sbg.ac.at/cs/</w:delText>
          </w:r>
        </w:del>
      </w:hyperlink>
    </w:p>
    <w:p>
      <w:pPr>
        <w:pStyle w:val="RFCText"/>
        <w:rPr/>
      </w:pPr>
      <w:r>
        <w:rPr/>
      </w:r>
    </w:p>
    <w:p>
      <w:pPr>
        <w:pStyle w:val="RFCHeading"/>
        <w:numPr>
          <w:ilvl w:val="0"/>
          <w:numId w:val="0"/>
        </w:numPr>
        <w:outlineLvl w:val="0"/>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ins w:id="2522" w:author="Gorry Fairhurst" w:date="2004-03-07T20:25:00Z">
        <w:r>
          <w:rPr/>
          <w:t>8</w:t>
        </w:r>
      </w:ins>
      <w:del w:id="2523" w:author="Gorry Fairhurst" w:date="2004-03-07T20:25:00Z">
        <w:r>
          <w:rPr/>
          <w:delText>11</w:delText>
        </w:r>
      </w:del>
      <w:r>
        <w:rPr/>
        <w:t>. IANA Considerations</w:t>
      </w:r>
    </w:p>
    <w:p>
      <w:pPr>
        <w:pStyle w:val="RFCText"/>
        <w:rPr/>
      </w:pPr>
      <w:r>
        <w:rPr/>
      </w:r>
    </w:p>
    <w:p>
      <w:pPr>
        <w:pStyle w:val="RFCText"/>
        <w:rPr/>
      </w:pPr>
      <w:r>
        <w:rPr/>
      </w:r>
    </w:p>
    <w:p>
      <w:pPr>
        <w:pStyle w:val="RFCText"/>
        <w:rPr/>
      </w:pPr>
      <w:del w:id="2524" w:author="Gorry Fairhurst" w:date="2004-03-05T17:51:00Z">
        <w:r>
          <w:rPr/>
          <w:delText xml:space="preserve">This </w:delText>
        </w:r>
      </w:del>
      <w:ins w:id="2525" w:author="Gorry Fairhurst" w:date="2004-03-05T17:51:00Z">
        <w:r>
          <w:rPr/>
          <w:t xml:space="preserve">As in ULE, this </w:t>
        </w:r>
      </w:ins>
      <w:r>
        <w:rPr/>
        <w:t>document will require IANA involvement</w:t>
      </w:r>
      <w:ins w:id="2526" w:author="Gorry Fairhurst" w:date="2004-03-05T17:51:00Z">
        <w:r>
          <w:rPr/>
          <w:t>:</w:t>
        </w:r>
      </w:ins>
      <w:del w:id="2527" w:author="Gorry Fairhurst" w:date="2004-03-05T17:51:00Z">
        <w:r>
          <w:rPr/>
          <w:delText>.</w:delText>
        </w:r>
      </w:del>
    </w:p>
    <w:p>
      <w:pPr>
        <w:pStyle w:val="RFCText"/>
        <w:rPr/>
      </w:pPr>
      <w:r>
        <w:rPr/>
      </w:r>
    </w:p>
    <w:p>
      <w:pPr>
        <w:pStyle w:val="RFCText"/>
        <w:rPr/>
      </w:pPr>
      <w:r>
        <w:rPr/>
        <w:t>The payload type field defined in this document must be aligned with an existing IANA registry or the following values need to be assigned by the IANA:</w:t>
      </w:r>
    </w:p>
    <w:p>
      <w:pPr>
        <w:pStyle w:val="RFCText"/>
        <w:rPr>
          <w:ins w:id="2529" w:author="Gorry Fairhurst" w:date="2004-03-05T18:27:00Z"/>
        </w:rPr>
      </w:pPr>
      <w:ins w:id="2528" w:author="Gorry Fairhurst" w:date="2004-03-05T18:27:00Z">
        <w:r>
          <w:rPr/>
        </w:r>
      </w:ins>
    </w:p>
    <w:p>
      <w:pPr>
        <w:pStyle w:val="RFCText"/>
        <w:ind w:left="431" w:firstLine="720"/>
        <w:rPr>
          <w:ins w:id="2532" w:author="Gorry Fairhurst" w:date="2004-03-05T18:27:00Z"/>
        </w:rPr>
      </w:pPr>
      <w:ins w:id="2530" w:author="Gorry Fairhurst" w:date="2004-03-07T20:26:00Z">
        <w:r>
          <w:rPr/>
          <w:t>ULE</w:t>
        </w:r>
      </w:ins>
      <w:ins w:id="2531" w:author="Gorry Fairhurst" w:date="2004-03-05T18:27:00Z">
        <w:r>
          <w:rPr/>
          <w:t xml:space="preserve"> Type Field</w:t>
        </w:r>
      </w:ins>
    </w:p>
    <w:p>
      <w:pPr>
        <w:pStyle w:val="RFCText"/>
        <w:ind w:left="431" w:firstLine="720"/>
        <w:rPr>
          <w:del w:id="2534" w:author="ERG UoA" w:date="2004-05-20T12:29:00Z"/>
        </w:rPr>
      </w:pPr>
      <w:del w:id="2533" w:author="ERG UoA" w:date="2004-05-20T12:29:00Z">
        <w:r>
          <w:rPr/>
        </w:r>
      </w:del>
    </w:p>
    <w:p>
      <w:pPr>
        <w:pStyle w:val="RFCText"/>
        <w:rPr>
          <w:del w:id="2536" w:author="ERG UoA" w:date="2004-05-20T12:29:00Z"/>
        </w:rPr>
      </w:pPr>
      <w:del w:id="2535" w:author="ERG UoA" w:date="2004-05-20T12:29:00Z">
        <w:r>
          <w:rPr/>
        </w:r>
      </w:del>
    </w:p>
    <w:p>
      <w:pPr>
        <w:pStyle w:val="RFCText"/>
        <w:rPr>
          <w:del w:id="2542" w:author="ERG UoA" w:date="2004-05-20T12:29:00Z"/>
        </w:rPr>
      </w:pPr>
      <w:ins w:id="2537" w:author="Gorry Fairhurst" w:date="2004-03-07T20:25:00Z">
        <w:del w:id="2538" w:author="ERG UoA" w:date="2004-05-20T12:29:00Z">
          <w:r>
            <w:rPr/>
            <w:delText>8</w:delText>
          </w:r>
        </w:del>
      </w:ins>
      <w:ins w:id="2539" w:author="Gorry Fairhurst" w:date="2004-03-07T10:20:00Z">
        <w:del w:id="2540" w:author="ERG UoA" w:date="2004-05-20T12:29:00Z">
          <w:r>
            <w:rPr/>
            <w:delText xml:space="preserve">.1 </w:delText>
          </w:r>
        </w:del>
      </w:ins>
      <w:del w:id="2541" w:author="ERG UoA" w:date="2004-05-20T12:29:00Z">
        <w:r>
          <w:rPr/>
          <w:delText>IANA Guidelines</w:delText>
        </w:r>
      </w:del>
    </w:p>
    <w:p>
      <w:pPr>
        <w:pStyle w:val="RFCText"/>
        <w:rPr>
          <w:del w:id="2544" w:author="ERG UoA" w:date="2004-05-20T12:29:00Z"/>
        </w:rPr>
      </w:pPr>
      <w:del w:id="2543" w:author="ERG UoA" w:date="2004-05-20T12:29:00Z">
        <w:r>
          <w:rPr/>
        </w:r>
      </w:del>
    </w:p>
    <w:p>
      <w:pPr>
        <w:pStyle w:val="RFCText"/>
        <w:rPr>
          <w:del w:id="2548" w:author="ERG UoA" w:date="2004-05-20T12:29:00Z"/>
        </w:rPr>
      </w:pPr>
      <w:ins w:id="2545" w:author="Gorry Fairhurst" w:date="2004-03-07T10:21:00Z">
        <w:del w:id="2546" w:author="ERG UoA" w:date="2004-05-20T12:29:00Z">
          <w:r>
            <w:rPr/>
            <w:delText>The following contains the IANA guidelines</w:delText>
          </w:r>
        </w:del>
      </w:ins>
      <w:del w:id="2547" w:author="ERG UoA" w:date="2004-05-20T12:29:00Z">
        <w:r>
          <w:rPr/>
          <w:delText xml:space="preserve"> for management of ULE Next-Protocol-Header registry.</w:delText>
        </w:r>
      </w:del>
    </w:p>
    <w:p>
      <w:pPr>
        <w:pStyle w:val="RFCText"/>
        <w:rPr>
          <w:del w:id="2550" w:author="ERG UoA" w:date="2004-05-20T12:29:00Z"/>
        </w:rPr>
      </w:pPr>
      <w:del w:id="2549" w:author="ERG UoA" w:date="2004-05-20T12:29:00Z">
        <w:r>
          <w:rPr/>
        </w:r>
      </w:del>
    </w:p>
    <w:p>
      <w:pPr>
        <w:pStyle w:val="RFCText"/>
        <w:ind w:left="431" w:firstLine="720"/>
        <w:rPr>
          <w:del w:id="2552" w:author="ERG UoA" w:date="2004-05-20T12:29:00Z"/>
        </w:rPr>
      </w:pPr>
      <w:del w:id="2551" w:author="ERG UoA" w:date="2004-05-20T12:29:00Z">
        <w:r>
          <w:rPr/>
        </w:r>
      </w:del>
    </w:p>
    <w:p>
      <w:pPr>
        <w:pStyle w:val="RFCText"/>
        <w:rPr>
          <w:del w:id="2558" w:author="ERG UoA" w:date="2004-05-20T12:29:00Z"/>
        </w:rPr>
      </w:pPr>
      <w:ins w:id="2553" w:author="Gorry Fairhurst" w:date="2004-03-07T10:20:00Z">
        <w:del w:id="2554" w:author="ERG UoA" w:date="2004-05-20T12:29:00Z">
          <w:r>
            <w:rPr/>
            <w:delText>This registry allocates values 0-1499 (decimal). It MUST NOT allocate values greater than 15</w:delText>
          </w:r>
        </w:del>
      </w:ins>
      <w:ins w:id="2555" w:author="Gorry Fairhurst" w:date="2004-03-07T10:20:00Z">
        <w:del w:id="2556" w:author="ERG UoA" w:date="2004-05-18T09:55:00Z">
          <w:r>
            <w:rPr/>
            <w:delText>00</w:delText>
          </w:r>
        </w:del>
      </w:ins>
      <w:del w:id="2557" w:author="ERG UoA" w:date="2004-05-20T12:29:00Z">
        <w:r>
          <w:rPr/>
          <w:delText xml:space="preserve"> (decimal), since such values overlap the assignments made in the IANA Ethertypes registry.</w:delText>
        </w:r>
      </w:del>
    </w:p>
    <w:p>
      <w:pPr>
        <w:pStyle w:val="RFCText"/>
        <w:rPr>
          <w:del w:id="2560" w:author="ERG UoA" w:date="2004-05-20T12:29:00Z"/>
        </w:rPr>
      </w:pPr>
      <w:del w:id="2559" w:author="ERG UoA" w:date="2004-05-20T12:29:00Z">
        <w:r>
          <w:rPr/>
        </w:r>
      </w:del>
    </w:p>
    <w:p>
      <w:pPr>
        <w:pStyle w:val="RFCText"/>
        <w:rPr>
          <w:del w:id="2562" w:author="ERG UoA" w:date="2004-05-18T09:56:00Z"/>
        </w:rPr>
      </w:pPr>
      <w:del w:id="2561" w:author="ERG UoA" w:date="2004-05-18T09:56:00Z">
        <w:r>
          <w:rPr/>
          <w:delText>XXX Author Note: First method XXX</w:delText>
        </w:r>
      </w:del>
    </w:p>
    <w:p>
      <w:pPr>
        <w:pStyle w:val="RFCText"/>
        <w:rPr>
          <w:del w:id="2564" w:author="ERG UoA" w:date="2004-05-18T09:56:00Z"/>
        </w:rPr>
      </w:pPr>
      <w:del w:id="2563" w:author="ERG UoA" w:date="2004-05-18T09:56:00Z">
        <w:r>
          <w:rPr/>
        </w:r>
      </w:del>
    </w:p>
    <w:p>
      <w:pPr>
        <w:pStyle w:val="RFCText"/>
        <w:rPr>
          <w:del w:id="2566" w:author="ERG UoA" w:date="2004-05-18T09:56:00Z"/>
        </w:rPr>
      </w:pPr>
      <w:del w:id="2565" w:author="ERG UoA" w:date="2004-05-18T09:56:00Z">
        <w:r>
          <w:rPr/>
          <w:delText>Note: This document subdivides the Next-Layer-Header registry in the following way:</w:delText>
        </w:r>
      </w:del>
    </w:p>
    <w:p>
      <w:pPr>
        <w:pStyle w:val="RFCText"/>
        <w:rPr>
          <w:del w:id="2568" w:author="ERG UoA" w:date="2004-05-18T09:56:00Z"/>
        </w:rPr>
      </w:pPr>
      <w:del w:id="2567" w:author="ERG UoA" w:date="2004-05-18T09:56:00Z">
        <w:r>
          <w:rPr/>
        </w:r>
      </w:del>
    </w:p>
    <w:p>
      <w:pPr>
        <w:pStyle w:val="RFCText"/>
        <w:numPr>
          <w:ilvl w:val="0"/>
          <w:numId w:val="3"/>
        </w:numPr>
        <w:rPr>
          <w:del w:id="2576" w:author="ERG UoA" w:date="2004-05-18T09:56:00Z"/>
        </w:rPr>
      </w:pPr>
      <w:ins w:id="2569" w:author="Gorry Fairhurst" w:date="2004-03-05T18:27:00Z">
        <w:del w:id="2570" w:author="ERG UoA" w:date="2004-05-18T09:56:00Z">
          <w:r>
            <w:rPr/>
            <w:delText xml:space="preserve">0-255 </w:delText>
          </w:r>
        </w:del>
      </w:ins>
      <w:ins w:id="2571" w:author="Gorry Fairhurst" w:date="2004-03-07T10:17:00Z">
        <w:del w:id="2572" w:author="ERG UoA" w:date="2004-05-18T09:56:00Z">
          <w:bookmarkStart w:id="2" w:name="OLE_LINK4"/>
          <w:bookmarkStart w:id="3" w:name="OLE_LINK3"/>
          <w:r>
            <w:rPr/>
            <w:delText>(decimal) IANA assigned values indicating mandatory extension headers (or link-dependent type fields)</w:delText>
          </w:r>
        </w:del>
      </w:ins>
      <w:ins w:id="2573" w:author="Gorry Fairhurst" w:date="2004-03-07T10:22:00Z">
        <w:del w:id="2574" w:author="ERG UoA" w:date="2004-05-18T09:56:00Z">
          <w:r>
            <w:rPr/>
            <w:delText xml:space="preserve"> </w:delText>
          </w:r>
        </w:del>
      </w:ins>
      <w:del w:id="2575" w:author="ERG UoA" w:date="2004-05-18T09:56:00Z">
        <w:r>
          <w:rPr/>
          <w:delText>for ULE, requiring prior issue of an IETF standards-track RFC.</w:delText>
        </w:r>
      </w:del>
    </w:p>
    <w:p>
      <w:pPr>
        <w:pStyle w:val="RFCText"/>
        <w:ind w:left="0" w:hanging="0"/>
        <w:rPr>
          <w:del w:id="2578" w:author="ERG UoA" w:date="2004-05-18T09:56:00Z"/>
        </w:rPr>
      </w:pPr>
      <w:del w:id="2577" w:author="ERG UoA" w:date="2004-05-18T09:56:00Z">
        <w:r>
          <w:rPr/>
        </w:r>
      </w:del>
      <w:bookmarkEnd w:id="2"/>
      <w:bookmarkEnd w:id="3"/>
    </w:p>
    <w:p>
      <w:pPr>
        <w:pStyle w:val="RFCText"/>
        <w:numPr>
          <w:ilvl w:val="0"/>
          <w:numId w:val="3"/>
        </w:numPr>
        <w:rPr>
          <w:del w:id="2582" w:author="ERG UoA" w:date="2004-05-18T09:56:00Z"/>
        </w:rPr>
      </w:pPr>
      <w:ins w:id="2579" w:author="Gorry Fairhurst" w:date="2004-03-05T18:28:00Z">
        <w:del w:id="2580" w:author="ERG UoA" w:date="2004-05-18T09:56:00Z">
          <w:r>
            <w:rPr/>
            <w:delText xml:space="preserve">256-511 </w:delText>
          </w:r>
        </w:del>
      </w:ins>
      <w:del w:id="2581" w:author="ERG UoA" w:date="2004-05-18T09:56:00Z">
        <w:r>
          <w:rPr/>
          <w:delText>(decimal) IANA assigned values indicating mandatory extension headers for ULE, NOT requiring prior issue of an IETF standards-track RFC.</w:delText>
        </w:r>
      </w:del>
    </w:p>
    <w:p>
      <w:pPr>
        <w:pStyle w:val="RFCText"/>
        <w:ind w:left="0" w:hanging="0"/>
        <w:rPr>
          <w:del w:id="2584" w:author="ERG UoA" w:date="2004-05-18T09:56:00Z"/>
        </w:rPr>
      </w:pPr>
      <w:del w:id="2583" w:author="ERG UoA" w:date="2004-05-18T09:56:00Z">
        <w:r>
          <w:rPr/>
        </w:r>
      </w:del>
    </w:p>
    <w:p>
      <w:pPr>
        <w:pStyle w:val="RFCText"/>
        <w:numPr>
          <w:ilvl w:val="0"/>
          <w:numId w:val="3"/>
        </w:numPr>
        <w:rPr>
          <w:del w:id="2588" w:author="ERG UoA" w:date="2004-05-18T09:56:00Z"/>
        </w:rPr>
      </w:pPr>
      <w:ins w:id="2585" w:author="Gorry Fairhurst" w:date="2004-03-07T09:56:00Z">
        <w:del w:id="2586" w:author="ERG UoA" w:date="2004-05-18T09:56:00Z">
          <w:r>
            <w:rPr/>
            <w:delText xml:space="preserve">512-767 (decimal) </w:delText>
          </w:r>
        </w:del>
      </w:ins>
      <w:del w:id="2587" w:author="ERG UoA" w:date="2004-05-18T09:56:00Z">
        <w:r>
          <w:rPr/>
          <w:delText>IANA assigned values indicating optional extension headers for ULE, requiring issue of an IETF standards-track RFC.</w:delText>
        </w:r>
      </w:del>
    </w:p>
    <w:p>
      <w:pPr>
        <w:pStyle w:val="RFCText"/>
        <w:ind w:left="0" w:hanging="0"/>
        <w:rPr>
          <w:del w:id="2590" w:author="ERG UoA" w:date="2004-05-18T09:56:00Z"/>
        </w:rPr>
      </w:pPr>
      <w:del w:id="2589" w:author="ERG UoA" w:date="2004-05-18T09:56:00Z">
        <w:r>
          <w:rPr/>
        </w:r>
      </w:del>
    </w:p>
    <w:p>
      <w:pPr>
        <w:pStyle w:val="RFCText"/>
        <w:numPr>
          <w:ilvl w:val="0"/>
          <w:numId w:val="3"/>
        </w:numPr>
        <w:rPr>
          <w:del w:id="2594" w:author="ERG UoA" w:date="2004-05-18T09:56:00Z"/>
        </w:rPr>
      </w:pPr>
      <w:ins w:id="2591" w:author="Gorry Fairhurst" w:date="2004-03-07T09:56:00Z">
        <w:del w:id="2592" w:author="ERG UoA" w:date="2004-05-18T09:56:00Z">
          <w:r>
            <w:rPr/>
            <w:delText xml:space="preserve">768-1023 (decimal) </w:delText>
          </w:r>
        </w:del>
      </w:ins>
      <w:del w:id="2593" w:author="ERG UoA" w:date="2004-05-18T09:56:00Z">
        <w:r>
          <w:rPr/>
          <w:delText>IANA assigned values indicating optional extension headers for ULE, NOT requiring RFC-action to allocate values.</w:delText>
        </w:r>
      </w:del>
    </w:p>
    <w:p>
      <w:pPr>
        <w:pStyle w:val="RFCText"/>
        <w:ind w:left="0" w:hanging="0"/>
        <w:rPr>
          <w:del w:id="2596" w:author="ERG UoA" w:date="2004-05-18T09:56:00Z"/>
        </w:rPr>
      </w:pPr>
      <w:del w:id="2595" w:author="ERG UoA" w:date="2004-05-18T09:56:00Z">
        <w:r>
          <w:rPr/>
        </w:r>
      </w:del>
    </w:p>
    <w:p>
      <w:pPr>
        <w:pStyle w:val="RFCText"/>
        <w:numPr>
          <w:ilvl w:val="0"/>
          <w:numId w:val="3"/>
        </w:numPr>
        <w:rPr>
          <w:del w:id="2600" w:author="Gorry Fairhurst" w:date="2004-03-05T18:27:00Z"/>
        </w:rPr>
      </w:pPr>
      <w:ins w:id="2597" w:author="Gorry Fairhurst" w:date="2004-03-05T18:29:00Z">
        <w:del w:id="2598" w:author="ERG UoA" w:date="2004-05-18T09:56:00Z">
          <w:r>
            <w:rPr/>
            <w:delText>1024-</w:delText>
          </w:r>
        </w:del>
      </w:ins>
      <w:del w:id="2599" w:author="ERG UoA" w:date="2004-05-18T09:56:00Z">
        <w:r>
          <w:rPr/>
          <w:delText>1</w:delText>
        </w:r>
      </w:del>
    </w:p>
    <w:p>
      <w:pPr>
        <w:pStyle w:val="RFCText"/>
        <w:widowControl/>
        <w:numPr>
          <w:ilvl w:val="0"/>
          <w:numId w:val="3"/>
        </w:numPr>
        <w:bidi w:val="0"/>
        <w:spacing w:lineRule="exact" w:line="240"/>
        <w:ind w:left="431" w:hanging="0"/>
        <w:rPr>
          <w:del w:id="2602" w:author="Gorry Fairhurst" w:date="2004-03-07T10:19:00Z"/>
        </w:rPr>
      </w:pPr>
      <w:del w:id="2601" w:author="Gorry Fairhurst" w:date="2004-03-05T18:27:00Z">
        <w:r>
          <w:rPr/>
          <w:delText>Payload Type Field</w:delText>
        </w:r>
      </w:del>
    </w:p>
    <w:p>
      <w:pPr>
        <w:pStyle w:val="RFCText"/>
        <w:widowControl/>
        <w:numPr>
          <w:ilvl w:val="0"/>
          <w:numId w:val="3"/>
        </w:numPr>
        <w:bidi w:val="0"/>
        <w:spacing w:lineRule="exact" w:line="240"/>
        <w:ind w:left="431" w:hanging="0"/>
        <w:rPr>
          <w:del w:id="2604" w:author="Gorry Fairhurst" w:date="2004-03-05T17:51:00Z"/>
        </w:rPr>
      </w:pPr>
      <w:del w:id="2603" w:author="Gorry Fairhurst" w:date="2004-03-05T17:51:00Z">
        <w:r>
          <w:rPr/>
        </w:r>
      </w:del>
    </w:p>
    <w:p>
      <w:pPr>
        <w:pStyle w:val="RFCText"/>
        <w:numPr>
          <w:ilvl w:val="0"/>
          <w:numId w:val="3"/>
        </w:numPr>
        <w:rPr>
          <w:del w:id="2620" w:author="ERG UoA" w:date="2004-05-18T09:56:00Z"/>
        </w:rPr>
      </w:pPr>
      <w:ins w:id="2605" w:author="Gorry Fairhurst" w:date="2004-03-05T18:30:00Z">
        <w:del w:id="2606" w:author="ERG UoA" w:date="2004-05-18T09:56:00Z">
          <w:r>
            <w:rPr/>
            <w:delText xml:space="preserve">500 (decimal) </w:delText>
          </w:r>
        </w:del>
      </w:ins>
      <w:ins w:id="2607" w:author="Gorry Fairhurst" w:date="2004-03-07T10:19:00Z">
        <w:del w:id="2608" w:author="ERG UoA" w:date="2004-05-18T09:56:00Z">
          <w:r>
            <w:rPr/>
            <w:delText xml:space="preserve">Reserved. The </w:delText>
          </w:r>
        </w:del>
      </w:ins>
      <w:ins w:id="2609" w:author="Gorry Fairhurst" w:date="2004-03-05T18:30:00Z">
        <w:del w:id="2610" w:author="ERG UoA" w:date="2004-05-18T09:56:00Z">
          <w:r>
            <w:rPr/>
            <w:delText xml:space="preserve">IANA </w:delText>
          </w:r>
        </w:del>
      </w:ins>
      <w:ins w:id="2611" w:author="Gorry Fairhurst" w:date="2004-03-07T10:19:00Z">
        <w:del w:id="2612" w:author="ERG UoA" w:date="2004-05-18T09:56:00Z">
          <w:r>
            <w:rPr/>
            <w:delText xml:space="preserve">MUST NOT </w:delText>
          </w:r>
        </w:del>
      </w:ins>
      <w:ins w:id="2613" w:author="Gorry Fairhurst" w:date="2004-03-05T18:30:00Z">
        <w:del w:id="2614" w:author="ERG UoA" w:date="2004-05-18T09:56:00Z">
          <w:r>
            <w:rPr/>
            <w:delText>assign values</w:delText>
          </w:r>
        </w:del>
      </w:ins>
      <w:ins w:id="2615" w:author="Gorry Fairhurst" w:date="2004-03-05T18:32:00Z">
        <w:del w:id="2616" w:author="ERG UoA" w:date="2004-05-18T09:56:00Z">
          <w:r>
            <w:rPr/>
            <w:delText xml:space="preserve"> </w:delText>
          </w:r>
        </w:del>
      </w:ins>
      <w:ins w:id="2617" w:author="Gorry Fairhurst" w:date="2004-03-07T10:19:00Z">
        <w:del w:id="2618" w:author="ERG UoA" w:date="2004-05-18T09:56:00Z">
          <w:r>
            <w:rPr/>
            <w:delText>from this registry without a revision of this guideline.  This update requires IESG approval</w:delText>
          </w:r>
        </w:del>
      </w:ins>
      <w:del w:id="2619" w:author="ERG UoA" w:date="2004-05-18T09:56:00Z">
        <w:r>
          <w:rPr/>
          <w:delText>.</w:delText>
        </w:r>
      </w:del>
    </w:p>
    <w:p>
      <w:pPr>
        <w:pStyle w:val="RFCText"/>
        <w:rPr>
          <w:del w:id="2622" w:author="ERG UoA" w:date="2004-05-18T09:56:00Z"/>
        </w:rPr>
      </w:pPr>
      <w:del w:id="2621" w:author="ERG UoA" w:date="2004-05-18T09:56:00Z">
        <w:r>
          <w:rPr/>
        </w:r>
      </w:del>
    </w:p>
    <w:p>
      <w:pPr>
        <w:pStyle w:val="RFCText"/>
        <w:rPr>
          <w:del w:id="2624" w:author="ERG UoA" w:date="2004-05-18T09:56:00Z"/>
        </w:rPr>
      </w:pPr>
      <w:del w:id="2623" w:author="ERG UoA" w:date="2004-05-18T09:56:00Z">
        <w:r>
          <w:rPr/>
        </w:r>
      </w:del>
    </w:p>
    <w:p>
      <w:pPr>
        <w:pStyle w:val="RFCText"/>
        <w:rPr>
          <w:del w:id="2626" w:author="ERG UoA" w:date="2004-05-18T09:56:00Z"/>
        </w:rPr>
      </w:pPr>
      <w:del w:id="2625" w:author="ERG UoA" w:date="2004-05-18T09:56:00Z">
        <w:r>
          <w:rPr/>
          <w:delText>XXX Author Note:</w:delText>
        </w:r>
      </w:del>
    </w:p>
    <w:p>
      <w:pPr>
        <w:pStyle w:val="RFCText"/>
        <w:rPr>
          <w:del w:id="2640" w:author="ERG UoA" w:date="2004-05-18T09:56:00Z"/>
        </w:rPr>
      </w:pPr>
      <w:ins w:id="2627" w:author="Gorry Fairhurst" w:date="2004-04-15T10:25:00Z">
        <w:del w:id="2628" w:author="ERG UoA" w:date="2004-05-18T09:56:00Z">
          <w:r>
            <w:rPr/>
            <w:delText xml:space="preserve">Alternate </w:delText>
          </w:r>
        </w:del>
      </w:ins>
      <w:ins w:id="2629" w:author="Gorry Fairhurst" w:date="2004-04-25T19:03:00Z">
        <w:del w:id="2630" w:author="ERG UoA" w:date="2004-05-18T09:56:00Z">
          <w:r>
            <w:rPr/>
            <w:delText xml:space="preserve">method </w:delText>
          </w:r>
        </w:del>
      </w:ins>
      <w:ins w:id="2631" w:author="Gorry Fairhurst" w:date="2004-04-15T10:25:00Z">
        <w:del w:id="2632" w:author="ERG UoA" w:date="2004-05-18T09:56:00Z">
          <w:r>
            <w:rPr/>
            <w:delText>for consideration, with an implicit length field,.</w:delText>
          </w:r>
        </w:del>
      </w:ins>
      <w:ins w:id="2633" w:author="Gorry Fairhurst" w:date="2004-04-25T18:57:00Z">
        <w:del w:id="2634" w:author="ERG UoA" w:date="2004-05-18T09:56:00Z">
          <w:r>
            <w:rPr/>
            <w:delText xml:space="preserve"> </w:delText>
          </w:r>
        </w:del>
      </w:ins>
      <w:ins w:id="2635" w:author="Gorry Fairhurst" w:date="2004-04-25T19:01:00Z">
        <w:del w:id="2636" w:author="ERG UoA" w:date="2004-05-18T09:56:00Z">
          <w:r>
            <w:rPr/>
            <w:delText>&lt;GF prefers this option&gt;</w:delText>
          </w:r>
        </w:del>
      </w:ins>
      <w:ins w:id="2637" w:author="Gorry Fairhurst" w:date="2004-04-25T18:59:00Z">
        <w:del w:id="2638" w:author="ERG UoA" w:date="2004-05-18T09:56:00Z">
          <w:r>
            <w:rPr/>
            <w:delText xml:space="preserve">: </w:delText>
          </w:r>
        </w:del>
      </w:ins>
      <w:del w:id="2639" w:author="ERG UoA" w:date="2004-05-18T09:56:00Z">
        <w:r>
          <w:rPr/>
          <w:delText>XXX</w:delText>
        </w:r>
      </w:del>
    </w:p>
    <w:p>
      <w:pPr>
        <w:pStyle w:val="RFCText"/>
        <w:rPr>
          <w:ins w:id="2642" w:author="Gorry Fairhurst" w:date="2004-04-25T18:57:00Z"/>
        </w:rPr>
      </w:pPr>
      <w:ins w:id="2641" w:author="Gorry Fairhurst" w:date="2004-04-25T18:57:00Z">
        <w:r>
          <w:rPr/>
        </w:r>
      </w:ins>
    </w:p>
    <w:p>
      <w:pPr>
        <w:pStyle w:val="RFCText"/>
        <w:rPr>
          <w:ins w:id="2644" w:author="Gorry Fairhurst" w:date="2004-04-25T18:57:00Z"/>
        </w:rPr>
      </w:pPr>
      <w:ins w:id="2643" w:author="Gorry Fairhurst" w:date="2004-04-25T18:57:00Z">
        <w:r>
          <w:rPr/>
          <w:t>8.1 IANA Guidelines</w:t>
        </w:r>
      </w:ins>
    </w:p>
    <w:p>
      <w:pPr>
        <w:pStyle w:val="RFCText"/>
        <w:rPr>
          <w:ins w:id="2646" w:author="Gorry Fairhurst" w:date="2004-04-25T18:57:00Z"/>
        </w:rPr>
      </w:pPr>
      <w:ins w:id="2645" w:author="Gorry Fairhurst" w:date="2004-04-25T18:57:00Z">
        <w:r>
          <w:rPr/>
        </w:r>
      </w:ins>
    </w:p>
    <w:p>
      <w:pPr>
        <w:pStyle w:val="RFCText"/>
        <w:rPr>
          <w:ins w:id="2650" w:author="Gorry Fairhurst" w:date="2004-04-25T18:57:00Z"/>
        </w:rPr>
      </w:pPr>
      <w:ins w:id="2647" w:author="Gorry Fairhurst" w:date="2004-04-25T18:57:00Z">
        <w:r>
          <w:rPr/>
          <w:t xml:space="preserve">The following contains the IANA guidelines for management of </w:t>
        </w:r>
      </w:ins>
      <w:ins w:id="2648" w:author="ERG UoA" w:date="2004-05-20T14:12:00Z">
        <w:r>
          <w:rPr/>
          <w:t xml:space="preserve">the </w:t>
        </w:r>
      </w:ins>
      <w:ins w:id="2649" w:author="Gorry Fairhurst" w:date="2004-04-25T18:57:00Z">
        <w:r>
          <w:rPr/>
          <w:t>ULE Next-Protocol-Header registry.</w:t>
        </w:r>
      </w:ins>
    </w:p>
    <w:p>
      <w:pPr>
        <w:pStyle w:val="RFCText"/>
        <w:rPr>
          <w:ins w:id="2652" w:author="Gorry Fairhurst" w:date="2004-04-25T18:57:00Z"/>
        </w:rPr>
      </w:pPr>
      <w:ins w:id="2651" w:author="Gorry Fairhurst" w:date="2004-04-25T18:57:00Z">
        <w:r>
          <w:rPr/>
        </w:r>
      </w:ins>
    </w:p>
    <w:p>
      <w:pPr>
        <w:pStyle w:val="RFCText"/>
        <w:ind w:left="431" w:firstLine="720"/>
        <w:rPr>
          <w:ins w:id="2654" w:author="Gorry Fairhurst" w:date="2004-04-25T18:57:00Z"/>
        </w:rPr>
      </w:pPr>
      <w:ins w:id="2653" w:author="Gorry Fairhurst" w:date="2004-04-25T18:57:00Z">
        <w:r>
          <w:rPr/>
        </w:r>
      </w:ins>
    </w:p>
    <w:p>
      <w:pPr>
        <w:pStyle w:val="RFCText"/>
        <w:rPr>
          <w:ins w:id="2671" w:author="Gorry Fairhurst" w:date="2004-04-25T18:57:00Z"/>
        </w:rPr>
      </w:pPr>
      <w:ins w:id="2655" w:author="Gorry Fairhurst" w:date="2004-04-25T18:57:00Z">
        <w:r>
          <w:rPr/>
          <w:t xml:space="preserve">This registry allocates values </w:t>
        </w:r>
      </w:ins>
      <w:ins w:id="2656" w:author="ERG UoA" w:date="2004-05-20T12:29:00Z">
        <w:r>
          <w:rPr/>
          <w:t xml:space="preserve">decimal </w:t>
        </w:r>
      </w:ins>
      <w:ins w:id="2657" w:author="Gorry Fairhurst" w:date="2004-04-25T18:57:00Z">
        <w:r>
          <w:rPr/>
          <w:t>0-1</w:t>
        </w:r>
      </w:ins>
      <w:ins w:id="2658" w:author="ERG UoA" w:date="2004-05-18T09:56:00Z">
        <w:r>
          <w:rPr/>
          <w:t>5</w:t>
        </w:r>
      </w:ins>
      <w:ins w:id="2659" w:author="ERG UoA" w:date="2004-05-20T12:29:00Z">
        <w:r>
          <w:rPr/>
          <w:t>35</w:t>
        </w:r>
      </w:ins>
      <w:ins w:id="2660" w:author="Gorry Fairhurst" w:date="2004-04-25T18:57:00Z">
        <w:del w:id="2661" w:author="ERG UoA" w:date="2004-05-18T09:56:00Z">
          <w:r>
            <w:rPr/>
            <w:delText>499</w:delText>
          </w:r>
        </w:del>
      </w:ins>
      <w:ins w:id="2662" w:author="Gorry Fairhurst" w:date="2004-04-25T18:57:00Z">
        <w:r>
          <w:rPr/>
          <w:t xml:space="preserve"> (</w:t>
        </w:r>
      </w:ins>
      <w:ins w:id="2663" w:author="Gorry Fairhurst" w:date="2004-04-25T18:57:00Z">
        <w:del w:id="2664" w:author="ERG UoA" w:date="2004-05-20T12:29:00Z">
          <w:r>
            <w:rPr/>
            <w:delText>decimal</w:delText>
          </w:r>
        </w:del>
      </w:ins>
      <w:ins w:id="2665" w:author="ERG UoA" w:date="2004-05-20T12:29:00Z">
        <w:r>
          <w:rPr/>
          <w:t>0x0000-0x05FF, hexadecimal</w:t>
        </w:r>
      </w:ins>
      <w:ins w:id="2666" w:author="Gorry Fairhurst" w:date="2004-04-25T18:57:00Z">
        <w:r>
          <w:rPr/>
          <w:t>). It MUST NOT allocate values greater than 15</w:t>
        </w:r>
      </w:ins>
      <w:ins w:id="2667" w:author="ERG UoA" w:date="2004-05-20T12:30:00Z">
        <w:r>
          <w:rPr/>
          <w:t>35</w:t>
        </w:r>
      </w:ins>
      <w:ins w:id="2668" w:author="Gorry Fairhurst" w:date="2004-04-25T18:57:00Z">
        <w:del w:id="2669" w:author="ERG UoA" w:date="2004-05-18T09:56:00Z">
          <w:r>
            <w:rPr/>
            <w:delText>00</w:delText>
          </w:r>
        </w:del>
      </w:ins>
      <w:ins w:id="2670" w:author="Gorry Fairhurst" w:date="2004-04-25T18:57:00Z">
        <w:r>
          <w:rPr/>
          <w:t xml:space="preserve"> (decimal), since such values overlap the assignments made in the IANA Ethertypes registry.</w:t>
        </w:r>
      </w:ins>
    </w:p>
    <w:p>
      <w:pPr>
        <w:pStyle w:val="RFCText"/>
        <w:rPr>
          <w:ins w:id="2673" w:author="Gorry Fairhurst" w:date="2004-04-25T18:57:00Z"/>
        </w:rPr>
      </w:pPr>
      <w:ins w:id="2672" w:author="Gorry Fairhurst" w:date="2004-04-25T18:57:00Z">
        <w:r>
          <w:rPr/>
        </w:r>
      </w:ins>
    </w:p>
    <w:p>
      <w:pPr>
        <w:pStyle w:val="RFCText"/>
        <w:rPr>
          <w:ins w:id="2678" w:author="Gorry Fairhurst" w:date="2004-04-25T18:57:00Z"/>
        </w:rPr>
      </w:pPr>
      <w:ins w:id="2674" w:author="Gorry Fairhurst" w:date="2004-04-25T18:57:00Z">
        <w:del w:id="2675" w:author="ERG UoA" w:date="2004-05-20T14:12:00Z">
          <w:r>
            <w:rPr/>
            <w:delText>Note: This document</w:delText>
          </w:r>
        </w:del>
      </w:ins>
      <w:ins w:id="2676" w:author="ERG UoA" w:date="2004-05-20T14:12:00Z">
        <w:r>
          <w:rPr/>
          <w:t>It</w:t>
        </w:r>
      </w:ins>
      <w:ins w:id="2677" w:author="Gorry Fairhurst" w:date="2004-04-25T18:57:00Z">
        <w:r>
          <w:rPr/>
          <w:t xml:space="preserve"> subdivides the Next-Layer-Header registry in the following way:</w:t>
        </w:r>
      </w:ins>
    </w:p>
    <w:p>
      <w:pPr>
        <w:pStyle w:val="RFCText"/>
        <w:rPr>
          <w:ins w:id="2680" w:author="Gorry Fairhurst" w:date="2004-04-25T18:57:00Z"/>
        </w:rPr>
      </w:pPr>
      <w:ins w:id="2679" w:author="Gorry Fairhurst" w:date="2004-04-25T18:57:00Z">
        <w:r>
          <w:rPr/>
        </w:r>
      </w:ins>
    </w:p>
    <w:p>
      <w:pPr>
        <w:pStyle w:val="RFCText"/>
        <w:numPr>
          <w:ilvl w:val="0"/>
          <w:numId w:val="4"/>
        </w:numPr>
        <w:rPr>
          <w:ins w:id="2686" w:author="Gorry Fairhurst" w:date="2004-04-25T18:57:00Z"/>
        </w:rPr>
      </w:pPr>
      <w:ins w:id="2681" w:author="Gorry Fairhurst" w:date="2004-04-25T18:57:00Z">
        <w:r>
          <w:rPr/>
          <w:t xml:space="preserve">0-255 (decimal) IANA assigned values indicating </w:t>
        </w:r>
      </w:ins>
      <w:ins w:id="2682" w:author="ERG UoA" w:date="2004-05-18T09:57:00Z">
        <w:r>
          <w:rPr/>
          <w:t>M</w:t>
        </w:r>
      </w:ins>
      <w:ins w:id="2683" w:author="Gorry Fairhurst" w:date="2004-04-25T18:57:00Z">
        <w:del w:id="2684" w:author="ERG UoA" w:date="2004-05-18T09:57:00Z">
          <w:r>
            <w:rPr/>
            <w:delText>m</w:delText>
          </w:r>
        </w:del>
      </w:ins>
      <w:ins w:id="2685" w:author="Gorry Fairhurst" w:date="2004-04-25T18:57:00Z">
        <w:r>
          <w:rPr/>
          <w:t>andatory extension headers (or link-dependent type fields) for ULE, requiring prior issue of an IETF standards-track RFC.</w:t>
        </w:r>
      </w:ins>
    </w:p>
    <w:p>
      <w:pPr>
        <w:pStyle w:val="RFCText"/>
        <w:ind w:left="0" w:hanging="0"/>
        <w:rPr>
          <w:ins w:id="2688" w:author="Gorry Fairhurst" w:date="2004-04-25T18:57:00Z"/>
        </w:rPr>
      </w:pPr>
      <w:ins w:id="2687" w:author="Gorry Fairhurst" w:date="2004-04-25T18:57:00Z">
        <w:r>
          <w:rPr/>
        </w:r>
      </w:ins>
    </w:p>
    <w:p>
      <w:pPr>
        <w:pStyle w:val="RFCText"/>
        <w:numPr>
          <w:ilvl w:val="0"/>
          <w:numId w:val="4"/>
        </w:numPr>
        <w:rPr>
          <w:ins w:id="2694" w:author="Gorry Fairhurst" w:date="2004-04-25T18:57:00Z"/>
        </w:rPr>
      </w:pPr>
      <w:ins w:id="2689" w:author="Gorry Fairhurst" w:date="2004-04-25T18:57:00Z">
        <w:r>
          <w:rPr/>
          <w:t xml:space="preserve">256-511 (decimal) IANA assigned values indicating </w:t>
        </w:r>
      </w:ins>
      <w:ins w:id="2690" w:author="ERG UoA" w:date="2004-05-18T09:57:00Z">
        <w:r>
          <w:rPr/>
          <w:t>O</w:t>
        </w:r>
      </w:ins>
      <w:ins w:id="2691" w:author="Gorry Fairhurst" w:date="2004-04-25T18:57:00Z">
        <w:del w:id="2692" w:author="ERG UoA" w:date="2004-05-18T09:57:00Z">
          <w:r>
            <w:rPr/>
            <w:delText>o</w:delText>
          </w:r>
        </w:del>
      </w:ins>
      <w:ins w:id="2693" w:author="Gorry Fairhurst" w:date="2004-04-25T18:57:00Z">
        <w:r>
          <w:rPr/>
          <w:t>ptional extension headers for ULE with no additional extension data, requiring prior issue of an IETF standards-track RFC.</w:t>
        </w:r>
      </w:ins>
    </w:p>
    <w:p>
      <w:pPr>
        <w:pStyle w:val="RFCText"/>
        <w:ind w:left="0" w:hanging="0"/>
        <w:rPr>
          <w:ins w:id="2696" w:author="Gorry Fairhurst" w:date="2004-04-25T18:57:00Z"/>
        </w:rPr>
      </w:pPr>
      <w:ins w:id="2695" w:author="Gorry Fairhurst" w:date="2004-04-25T18:57:00Z">
        <w:r>
          <w:rPr/>
        </w:r>
      </w:ins>
    </w:p>
    <w:p>
      <w:pPr>
        <w:pStyle w:val="RFCText"/>
        <w:numPr>
          <w:ilvl w:val="0"/>
          <w:numId w:val="4"/>
        </w:numPr>
        <w:rPr>
          <w:ins w:id="2702" w:author="Gorry Fairhurst" w:date="2004-04-25T18:57:00Z"/>
        </w:rPr>
      </w:pPr>
      <w:ins w:id="2697" w:author="Gorry Fairhurst" w:date="2004-04-25T18:57:00Z">
        <w:r>
          <w:rPr/>
          <w:t xml:space="preserve">512-767 (decimal) IANA assigned values indicating </w:t>
        </w:r>
      </w:ins>
      <w:ins w:id="2698" w:author="ERG UoA" w:date="2004-05-18T09:57:00Z">
        <w:r>
          <w:rPr/>
          <w:t>O</w:t>
        </w:r>
      </w:ins>
      <w:ins w:id="2699" w:author="Gorry Fairhurst" w:date="2004-04-25T18:57:00Z">
        <w:del w:id="2700" w:author="ERG UoA" w:date="2004-05-18T09:57:00Z">
          <w:r>
            <w:rPr/>
            <w:delText>o</w:delText>
          </w:r>
        </w:del>
      </w:ins>
      <w:ins w:id="2701" w:author="Gorry Fairhurst" w:date="2004-04-25T18:57:00Z">
        <w:r>
          <w:rPr/>
          <w:t>ptional extension headers for ULE with 2 bytes of extension data, requiring prior issue of an IETF standards-track RFC.</w:t>
        </w:r>
      </w:ins>
    </w:p>
    <w:p>
      <w:pPr>
        <w:pStyle w:val="RFCText"/>
        <w:rPr>
          <w:ins w:id="2704" w:author="Gorry Fairhurst" w:date="2004-04-25T18:57:00Z"/>
        </w:rPr>
      </w:pPr>
      <w:ins w:id="2703" w:author="Gorry Fairhurst" w:date="2004-04-25T18:57:00Z">
        <w:r>
          <w:rPr/>
        </w:r>
      </w:ins>
    </w:p>
    <w:p>
      <w:pPr>
        <w:pStyle w:val="RFCText"/>
        <w:numPr>
          <w:ilvl w:val="0"/>
          <w:numId w:val="4"/>
        </w:numPr>
        <w:rPr>
          <w:ins w:id="2710" w:author="Gorry Fairhurst" w:date="2004-04-25T18:58:00Z"/>
        </w:rPr>
      </w:pPr>
      <w:ins w:id="2705" w:author="Gorry Fairhurst" w:date="2004-04-25T18:57:00Z">
        <w:r>
          <w:rPr/>
          <w:t xml:space="preserve">768-1023 (decimal) IANA assigned values indicating </w:t>
        </w:r>
      </w:ins>
      <w:ins w:id="2706" w:author="ERG UoA" w:date="2004-05-18T09:57:00Z">
        <w:r>
          <w:rPr/>
          <w:t>O</w:t>
        </w:r>
      </w:ins>
      <w:ins w:id="2707" w:author="Gorry Fairhurst" w:date="2004-04-25T18:58:00Z">
        <w:del w:id="2708" w:author="ERG UoA" w:date="2004-05-18T09:57:00Z">
          <w:r>
            <w:rPr/>
            <w:delText>o</w:delText>
          </w:r>
        </w:del>
      </w:ins>
      <w:ins w:id="2709" w:author="Gorry Fairhurst" w:date="2004-04-25T18:58:00Z">
        <w:r>
          <w:rPr/>
          <w:t>ptional extension headers for ULE with 4 bytes of extension data, requiring prior issue of an IETF standards-track RFC.</w:t>
        </w:r>
      </w:ins>
    </w:p>
    <w:p>
      <w:pPr>
        <w:pStyle w:val="RFCText"/>
        <w:rPr>
          <w:ins w:id="2712" w:author="Gorry Fairhurst" w:date="2004-04-25T18:58:00Z"/>
        </w:rPr>
      </w:pPr>
      <w:ins w:id="2711" w:author="Gorry Fairhurst" w:date="2004-04-25T18:58:00Z">
        <w:r>
          <w:rPr/>
        </w:r>
      </w:ins>
    </w:p>
    <w:p>
      <w:pPr>
        <w:pStyle w:val="RFCText"/>
        <w:numPr>
          <w:ilvl w:val="0"/>
          <w:numId w:val="4"/>
        </w:numPr>
        <w:rPr>
          <w:ins w:id="2721" w:author="ERG UoA" w:date="2004-05-18T09:57:00Z"/>
        </w:rPr>
      </w:pPr>
      <w:ins w:id="2713" w:author="Gorry Fairhurst" w:date="2004-04-25T18:58:00Z">
        <w:r>
          <w:rPr/>
          <w:t>1024-15</w:t>
        </w:r>
      </w:ins>
      <w:ins w:id="2714" w:author="Gorry Fairhurst" w:date="2004-04-25T18:58:00Z">
        <w:del w:id="2715" w:author="ERG UoA" w:date="2004-05-18T09:57:00Z">
          <w:r>
            <w:rPr/>
            <w:delText>00</w:delText>
          </w:r>
        </w:del>
      </w:ins>
      <w:ins w:id="2716" w:author="ERG UoA" w:date="2004-05-18T09:57:00Z">
        <w:r>
          <w:rPr/>
          <w:t>35</w:t>
        </w:r>
      </w:ins>
      <w:ins w:id="2717" w:author="Gorry Fairhurst" w:date="2004-04-25T18:57:00Z">
        <w:r>
          <w:rPr/>
          <w:t xml:space="preserve"> (decimal) </w:t>
        </w:r>
      </w:ins>
      <w:ins w:id="2718" w:author="ERG UoA" w:date="2004-05-18T09:57:00Z">
        <w:r>
          <w:rPr/>
          <w:t xml:space="preserve">IANA assigned values indicating </w:t>
        </w:r>
      </w:ins>
      <w:ins w:id="2719" w:author="ERG UoA" w:date="2004-05-18T11:34:00Z">
        <w:r>
          <w:rPr/>
          <w:t>Optional Extension Header</w:t>
        </w:r>
      </w:ins>
      <w:ins w:id="2720" w:author="ERG UoA" w:date="2004-05-18T09:57:00Z">
        <w:r>
          <w:rPr/>
          <w:t>s for ULE with 6 bytes of extension data, requiring prior issue of an IETF standards-track RFC.</w:t>
        </w:r>
      </w:ins>
    </w:p>
    <w:p>
      <w:pPr>
        <w:pStyle w:val="RFCText"/>
        <w:rPr>
          <w:del w:id="2723" w:author="ERG UoA" w:date="2004-05-18T09:57:00Z"/>
        </w:rPr>
      </w:pPr>
      <w:del w:id="2722" w:author="ERG UoA" w:date="2004-05-18T09:57:00Z">
        <w:r>
          <w:rPr/>
          <w:delText>Reserved. The IANA MUST NOT assign values from this registry without a revision of this guideline.  This update requires IESG approval.</w:delText>
        </w:r>
      </w:del>
    </w:p>
    <w:p>
      <w:pPr>
        <w:pStyle w:val="RFCText"/>
        <w:rPr>
          <w:del w:id="2725" w:author="ERG UoA" w:date="2004-05-18T09:57:00Z"/>
        </w:rPr>
      </w:pPr>
      <w:del w:id="2724" w:author="ERG UoA" w:date="2004-05-18T09:57:00Z">
        <w:r>
          <w:rPr/>
        </w:r>
      </w:del>
    </w:p>
    <w:p>
      <w:pPr>
        <w:pStyle w:val="RFCText"/>
        <w:rPr>
          <w:ins w:id="2727" w:author="ERG UoA" w:date="2004-05-18T09:57:00Z"/>
        </w:rPr>
      </w:pPr>
      <w:ins w:id="2726" w:author="ERG UoA" w:date="2004-05-18T09:57:00Z">
        <w:r>
          <w:rPr/>
        </w:r>
      </w:ins>
    </w:p>
    <w:p>
      <w:pPr>
        <w:pStyle w:val="RFCText"/>
        <w:ind w:left="0" w:hanging="0"/>
        <w:rPr>
          <w:del w:id="2729" w:author="ERG UoA" w:date="2004-05-20T12:30:00Z"/>
        </w:rPr>
      </w:pPr>
      <w:del w:id="2728" w:author="ERG UoA" w:date="2004-05-18T09:58:00Z">
        <w:r>
          <w:rPr/>
          <w:delText>XXX Note in this format the first byte serves as a count of the number of optional 2-byte words.</w:delText>
        </w:r>
      </w:del>
    </w:p>
    <w:p>
      <w:pPr>
        <w:pStyle w:val="RFCText"/>
        <w:rPr>
          <w:del w:id="2731" w:author="ERG UoA" w:date="2004-05-20T12:30:00Z"/>
        </w:rPr>
      </w:pPr>
      <w:del w:id="2730" w:author="ERG UoA" w:date="2004-05-20T12:30:00Z">
        <w:r>
          <w:rPr/>
        </w:r>
      </w:del>
    </w:p>
    <w:p>
      <w:pPr>
        <w:pStyle w:val="RFCText"/>
        <w:rPr>
          <w:ins w:id="2737" w:author="ERG UoA" w:date="2004-05-18T09:58:00Z"/>
        </w:rPr>
      </w:pPr>
      <w:ins w:id="2732" w:author="ERG UoA" w:date="2004-05-18T09:58:00Z">
        <w:r>
          <w:rPr/>
          <w:t>Note in this format</w:t>
        </w:r>
      </w:ins>
      <w:ins w:id="2733" w:author="ERG UoA" w:date="2004-05-20T12:30:00Z">
        <w:r>
          <w:rPr/>
          <w:t xml:space="preserve"> of assignment,</w:t>
        </w:r>
      </w:ins>
      <w:ins w:id="2734" w:author="ERG UoA" w:date="2004-05-18T09:58:00Z">
        <w:r>
          <w:rPr/>
          <w:t xml:space="preserve"> the first byte </w:t>
        </w:r>
      </w:ins>
      <w:ins w:id="2735" w:author="ERG UoA" w:date="2004-05-20T12:31:00Z">
        <w:r>
          <w:rPr/>
          <w:t xml:space="preserve">also </w:t>
        </w:r>
      </w:ins>
      <w:ins w:id="2736" w:author="ERG UoA" w:date="2004-05-18T09:58:00Z">
        <w:r>
          <w:rPr/>
          <w:t>serves as a count of the number of optional 2-byte words.</w:t>
        </w:r>
      </w:ins>
    </w:p>
    <w:p>
      <w:pPr>
        <w:pStyle w:val="RFCText"/>
        <w:rPr>
          <w:ins w:id="2739" w:author="ERG UoA" w:date="2004-05-18T09:58:00Z"/>
        </w:rPr>
      </w:pPr>
      <w:ins w:id="2738" w:author="ERG UoA" w:date="2004-05-18T09:58:00Z">
        <w:r>
          <w:rPr/>
        </w:r>
      </w:ins>
    </w:p>
    <w:p>
      <w:pPr>
        <w:pStyle w:val="RFCText"/>
        <w:rPr>
          <w:ins w:id="2744" w:author="ERG UoA" w:date="2004-05-18T09:58:00Z"/>
        </w:rPr>
      </w:pPr>
      <w:ins w:id="2740" w:author="ERG UoA" w:date="2004-05-18T09:58:00Z">
        <w:r>
          <w:rPr/>
          <w:t xml:space="preserve">XXX </w:t>
        </w:r>
      </w:ins>
      <w:ins w:id="2741" w:author="ERG UoA" w:date="2004-05-20T14:13:00Z">
        <w:r>
          <w:rPr/>
          <w:t xml:space="preserve">Author </w:t>
        </w:r>
      </w:ins>
      <w:ins w:id="2742" w:author="ERG UoA" w:date="2004-05-18T09:58:00Z">
        <w:r>
          <w:rPr/>
          <w:t xml:space="preserve">Note: Should the category 5 indicate 6 bytes? – </w:t>
        </w:r>
      </w:ins>
      <w:ins w:id="2743" w:author="ERG UoA" w:date="2004-05-18T10:03:00Z">
        <w:r>
          <w:rPr/>
          <w:t>-- Or should we RESERVE this for future use???</w:t>
        </w:r>
      </w:ins>
    </w:p>
    <w:p>
      <w:pPr>
        <w:pStyle w:val="RFCText"/>
        <w:rPr>
          <w:ins w:id="2746" w:author="ERG UoA" w:date="2004-05-18T09:58:00Z"/>
        </w:rPr>
      </w:pPr>
      <w:ins w:id="2745" w:author="ERG UoA" w:date="2004-05-18T09:58:00Z">
        <w:r>
          <w:rPr/>
        </w:r>
      </w:ins>
    </w:p>
    <w:p>
      <w:pPr>
        <w:pStyle w:val="RFCText"/>
        <w:rPr>
          <w:ins w:id="2781" w:author="Gorry Fairhurst" w:date="2004-03-07T10:21:00Z"/>
        </w:rPr>
      </w:pPr>
      <w:ins w:id="2747" w:author="ERG UoA" w:date="2004-05-20T14:13:00Z">
        <w:r>
          <w:rPr/>
          <w:t xml:space="preserve">XXX Author Note: </w:t>
        </w:r>
      </w:ins>
      <w:ins w:id="2748" w:author="Gorry Fairhurst" w:date="2004-04-25T18:57:00Z">
        <w:del w:id="2749" w:author="ERG UoA" w:date="2004-05-20T14:13:00Z">
          <w:r>
            <w:rPr/>
            <w:delText>XXX</w:delText>
          </w:r>
        </w:del>
      </w:ins>
      <w:ins w:id="2750" w:author="Gorry Fairhurst" w:date="2004-04-25T18:57:00Z">
        <w:r>
          <w:rPr/>
          <w:t xml:space="preserve"> </w:t>
        </w:r>
      </w:ins>
      <w:ins w:id="2751" w:author="Gorry Fairhurst" w:date="2004-04-15T12:21:00Z">
        <w:r>
          <w:rPr/>
          <w:t xml:space="preserve">Do we need </w:t>
        </w:r>
      </w:ins>
      <w:ins w:id="2752" w:author="Gorry Fairhurst" w:date="2004-04-15T12:21:00Z">
        <w:del w:id="2753" w:author="bcn" w:date="2004-05-19T21:52:00Z">
          <w:r>
            <w:rPr/>
            <w:delText xml:space="preserve">a </w:delText>
          </w:r>
        </w:del>
      </w:ins>
      <w:ins w:id="2754" w:author="Gorry Fairhurst" w:date="2004-04-25T19:00:00Z">
        <w:del w:id="2755" w:author="bcn" w:date="2004-05-19T21:52:00Z">
          <w:r>
            <w:rPr/>
            <w:delText>an</w:delText>
          </w:r>
        </w:del>
      </w:ins>
      <w:ins w:id="2756" w:author="bcn" w:date="2004-05-19T21:52:00Z">
        <w:r>
          <w:rPr/>
          <w:t>an</w:t>
        </w:r>
      </w:ins>
      <w:ins w:id="2757" w:author="Gorry Fairhurst" w:date="2004-04-15T12:21:00Z">
        <w:r>
          <w:rPr/>
          <w:t xml:space="preserve"> </w:t>
        </w:r>
      </w:ins>
      <w:ins w:id="2758" w:author="Gorry Fairhurst" w:date="2004-04-15T12:21:00Z">
        <w:del w:id="2759" w:author="bcn" w:date="2004-05-19T21:51:00Z">
          <w:r>
            <w:rPr/>
            <w:delText>unco-ordinated</w:delText>
          </w:r>
        </w:del>
      </w:ins>
      <w:ins w:id="2760" w:author="bcn" w:date="2004-05-19T21:51:00Z">
        <w:r>
          <w:rPr/>
          <w:t>uncoordinated</w:t>
        </w:r>
      </w:ins>
      <w:ins w:id="2761" w:author="Gorry Fairhurst" w:date="2004-04-15T12:21:00Z">
        <w:r>
          <w:rPr/>
          <w:t xml:space="preserve"> category?</w:t>
        </w:r>
      </w:ins>
      <w:ins w:id="2762" w:author="Gorry Fairhurst" w:date="2004-04-25T18:57:00Z">
        <w:r>
          <w:rPr/>
          <w:t xml:space="preserve"> </w:t>
        </w:r>
      </w:ins>
      <w:ins w:id="2763" w:author="Gorry Fairhurst" w:date="2004-04-25T19:00:00Z">
        <w:r>
          <w:rPr/>
          <w:t xml:space="preserve"> - In which case should </w:t>
        </w:r>
      </w:ins>
      <w:ins w:id="2764" w:author="Gorry Fairhurst" w:date="2004-04-25T19:00:00Z">
        <w:del w:id="2765" w:author="bcn" w:date="2004-05-19T21:52:00Z">
          <w:r>
            <w:rPr/>
            <w:delText>we ,</w:delText>
          </w:r>
        </w:del>
      </w:ins>
      <w:ins w:id="2766" w:author="bcn" w:date="2004-05-19T21:52:00Z">
        <w:r>
          <w:rPr/>
          <w:t>we,</w:t>
        </w:r>
      </w:ins>
      <w:ins w:id="2767" w:author="Gorry Fairhurst" w:date="2004-04-25T19:00:00Z">
        <w:r>
          <w:rPr/>
          <w:t xml:space="preserve"> e.g., </w:t>
        </w:r>
      </w:ins>
      <w:ins w:id="2768" w:author="Gorry Fairhurst" w:date="2004-04-25T19:00:00Z">
        <w:del w:id="2769" w:author="ERG UoA" w:date="2004-05-20T14:13:00Z">
          <w:r>
            <w:rPr/>
            <w:delText>reserve</w:delText>
          </w:r>
        </w:del>
      </w:ins>
      <w:ins w:id="2770" w:author="ERG UoA" w:date="2004-05-20T14:13:00Z">
        <w:r>
          <w:rPr/>
          <w:t>assign</w:t>
        </w:r>
      </w:ins>
      <w:ins w:id="2771" w:author="Gorry Fairhurst" w:date="2004-04-25T19:00:00Z">
        <w:r>
          <w:rPr/>
          <w:t xml:space="preserve"> the </w:t>
        </w:r>
      </w:ins>
      <w:ins w:id="2772" w:author="Gorry Fairhurst" w:date="2004-04-25T19:00:00Z">
        <w:del w:id="2773" w:author="ERG UoA" w:date="2004-05-18T09:59:00Z">
          <w:r>
            <w:rPr/>
            <w:delText xml:space="preserve">2 </w:delText>
          </w:r>
        </w:del>
      </w:ins>
      <w:ins w:id="2774" w:author="Gorry Fairhurst" w:date="2004-04-25T19:00:00Z">
        <w:r>
          <w:rPr/>
          <w:t>highest value</w:t>
        </w:r>
      </w:ins>
      <w:ins w:id="2775" w:author="Gorry Fairhurst" w:date="2004-04-25T19:00:00Z">
        <w:del w:id="2776" w:author="ERG UoA" w:date="2004-05-18T09:59:00Z">
          <w:r>
            <w:rPr/>
            <w:delText>s</w:delText>
          </w:r>
        </w:del>
      </w:ins>
      <w:ins w:id="2777" w:author="Gorry Fairhurst" w:date="2004-04-25T19:00:00Z">
        <w:r>
          <w:rPr/>
          <w:t xml:space="preserve"> of each length</w:t>
        </w:r>
      </w:ins>
      <w:ins w:id="2778" w:author="ERG UoA" w:date="2004-05-18T09:59:00Z">
        <w:r>
          <w:rPr/>
          <w:t xml:space="preserve"> for private use</w:t>
        </w:r>
      </w:ins>
      <w:ins w:id="2779" w:author="Gorry Fairhurst" w:date="2004-04-25T19:00:00Z">
        <w:r>
          <w:rPr/>
          <w:t xml:space="preserve">? </w:t>
        </w:r>
      </w:ins>
      <w:ins w:id="2780" w:author="Gorry Fairhurst" w:date="2004-04-25T18:57:00Z">
        <w:r>
          <w:rPr/>
          <w:t>XXX</w:t>
        </w:r>
      </w:ins>
    </w:p>
    <w:p>
      <w:pPr>
        <w:pStyle w:val="RFCText"/>
        <w:rPr>
          <w:ins w:id="2783" w:author="Gorry Fairhurst" w:date="2004-03-05T18:33:00Z"/>
        </w:rPr>
      </w:pPr>
      <w:ins w:id="2782" w:author="Gorry Fairhurst" w:date="2004-03-05T18:33:00Z">
        <w:r>
          <w:rPr/>
        </w:r>
      </w:ins>
      <w:r>
        <w:br w:type="page"/>
      </w:r>
    </w:p>
    <w:p>
      <w:pPr>
        <w:pStyle w:val="RFCText"/>
        <w:rPr>
          <w:ins w:id="2785" w:author="Gorry Fairhurst" w:date="2004-03-05T18:09:00Z"/>
        </w:rPr>
      </w:pPr>
      <w:ins w:id="2784" w:author="Gorry Fairhurst" w:date="2004-03-05T18:09:00Z">
        <w:r>
          <w:rPr/>
          <w:t>Annexe A: Illustrative Examples</w:t>
        </w:r>
      </w:ins>
    </w:p>
    <w:p>
      <w:pPr>
        <w:pStyle w:val="RFCText"/>
        <w:rPr>
          <w:ins w:id="2787" w:author="Gorry Fairhurst" w:date="2004-03-05T18:09:00Z"/>
        </w:rPr>
      </w:pPr>
      <w:ins w:id="2786" w:author="Gorry Fairhurst" w:date="2004-03-05T18:09:00Z">
        <w:r>
          <w:rPr/>
        </w:r>
      </w:ins>
    </w:p>
    <w:p>
      <w:pPr>
        <w:pStyle w:val="RFCText"/>
        <w:rPr>
          <w:ins w:id="2789" w:author="Gorry Fairhurst" w:date="2004-03-05T18:09:00Z"/>
        </w:rPr>
      </w:pPr>
      <w:ins w:id="2788" w:author="Gorry Fairhurst" w:date="2004-03-05T18:09:00Z">
        <w:r>
          <w:rPr/>
          <w:t>[RFC Ed note]</w:t>
        </w:r>
      </w:ins>
    </w:p>
    <w:p>
      <w:pPr>
        <w:pStyle w:val="RFCText"/>
        <w:rPr>
          <w:ins w:id="2791" w:author="Gorry Fairhurst" w:date="2004-03-05T18:09:00Z"/>
        </w:rPr>
      </w:pPr>
      <w:ins w:id="2790" w:author="Gorry Fairhurst" w:date="2004-03-05T18:09:00Z">
        <w:r>
          <w:rPr/>
          <w:t>This annexe to be removed.</w:t>
        </w:r>
      </w:ins>
    </w:p>
    <w:p>
      <w:pPr>
        <w:pStyle w:val="RFCText"/>
        <w:rPr>
          <w:ins w:id="2793" w:author="Gorry Fairhurst" w:date="2004-03-05T18:09:00Z"/>
        </w:rPr>
      </w:pPr>
      <w:del w:id="2792" w:author="ERG UoA" w:date="2004-05-20T12:31:00Z">
        <w:r>
          <w:rPr/>
          <w:delText>[END of RFC Ed note]</w:delText>
        </w:r>
      </w:del>
    </w:p>
    <w:p>
      <w:pPr>
        <w:pStyle w:val="RFCText"/>
        <w:rPr>
          <w:ins w:id="2795" w:author="Gorry Fairhurst" w:date="2004-03-05T18:09:00Z"/>
        </w:rPr>
      </w:pPr>
      <w:ins w:id="2794" w:author="Gorry Fairhurst" w:date="2004-03-05T18:09:00Z">
        <w:r>
          <w:rPr/>
        </w:r>
      </w:ins>
    </w:p>
    <w:p>
      <w:pPr>
        <w:pStyle w:val="RFCText"/>
        <w:rPr>
          <w:ins w:id="2810" w:author="Gorry Fairhurst" w:date="2004-03-05T18:08:00Z"/>
        </w:rPr>
      </w:pPr>
      <w:ins w:id="2796" w:author="Gorry Fairhurst" w:date="2004-03-05T18:09:00Z">
        <w:r>
          <w:rPr/>
          <w:t xml:space="preserve">The following examples are hypothetical, and it is not the purpose of this appendix to define </w:t>
        </w:r>
      </w:ins>
      <w:ins w:id="2797" w:author="ERG UoA" w:date="2004-05-20T14:13:00Z">
        <w:r>
          <w:rPr/>
          <w:t xml:space="preserve">these </w:t>
        </w:r>
      </w:ins>
      <w:ins w:id="2798" w:author="Gorry Fairhurst" w:date="2004-03-05T18:09:00Z">
        <w:r>
          <w:rPr/>
          <w:t>new extensions.  Such extensions may be defined by other documents</w:t>
        </w:r>
      </w:ins>
      <w:ins w:id="2799" w:author="ERG UoA" w:date="2004-05-20T14:13:00Z">
        <w:r>
          <w:rPr/>
          <w:t xml:space="preserve"> or within a future revision of this ID</w:t>
        </w:r>
      </w:ins>
      <w:ins w:id="2800" w:author="Gorry Fairhurst" w:date="2004-03-05T18:09:00Z">
        <w:r>
          <w:rPr/>
          <w:t>.</w:t>
        </w:r>
      </w:ins>
      <w:ins w:id="2801" w:author="Gorry Fairhurst" w:date="2004-03-05T18:11:00Z">
        <w:r>
          <w:rPr/>
          <w:t xml:space="preserve"> The </w:t>
        </w:r>
      </w:ins>
      <w:ins w:id="2802" w:author="bcn" w:date="2004-05-19T21:52:00Z">
        <w:r>
          <w:rPr/>
          <w:t xml:space="preserve">examples </w:t>
        </w:r>
      </w:ins>
      <w:ins w:id="2803" w:author="Gorry Fairhurst" w:date="2004-03-05T18:11:00Z">
        <w:r>
          <w:rPr/>
          <w:t>are include</w:t>
        </w:r>
      </w:ins>
      <w:ins w:id="2804" w:author="bcn" w:date="2004-05-19T21:52:00Z">
        <w:r>
          <w:rPr/>
          <w:t>d</w:t>
        </w:r>
      </w:ins>
      <w:ins w:id="2805" w:author="Gorry Fairhurst" w:date="2004-03-05T18:11:00Z">
        <w:r>
          <w:rPr/>
          <w:t xml:space="preserve"> here only to illustrate how such extensions may be defined</w:t>
        </w:r>
      </w:ins>
      <w:ins w:id="2806" w:author="ERG UoA" w:date="2004-05-20T12:39:00Z">
        <w:r>
          <w:rPr/>
          <w:t xml:space="preserve">, and are provided for discussion by the IETF ipdvb </w:t>
        </w:r>
      </w:ins>
      <w:ins w:id="2807" w:author="ERG UoA" w:date="2004-05-20T14:13:00Z">
        <w:r>
          <w:rPr/>
          <w:t>working group</w:t>
        </w:r>
      </w:ins>
      <w:ins w:id="2808" w:author="ERG UoA" w:date="2004-05-20T12:39:00Z">
        <w:r>
          <w:rPr/>
          <w:t>.</w:t>
        </w:r>
      </w:ins>
      <w:del w:id="2809" w:author="ERG UoA" w:date="2004-05-20T12:39:00Z">
        <w:r>
          <w:rPr/>
          <w:delText>.</w:delText>
        </w:r>
      </w:del>
    </w:p>
    <w:p>
      <w:pPr>
        <w:pStyle w:val="RFCText"/>
        <w:rPr>
          <w:ins w:id="2812" w:author="Gorry Fairhurst" w:date="2004-03-05T18:08:00Z"/>
        </w:rPr>
      </w:pPr>
      <w:ins w:id="2811" w:author="Gorry Fairhurst" w:date="2004-03-05T18:08:00Z">
        <w:r>
          <w:rPr/>
        </w:r>
      </w:ins>
    </w:p>
    <w:p>
      <w:pPr>
        <w:pStyle w:val="RFCText"/>
        <w:rPr>
          <w:ins w:id="2814" w:author="Gorry Fairhurst" w:date="2004-03-05T18:08:00Z"/>
        </w:rPr>
      </w:pPr>
      <w:ins w:id="2813" w:author="Gorry Fairhurst" w:date="2004-03-05T18:08:00Z">
        <w:r>
          <w:rPr/>
        </w:r>
      </w:ins>
    </w:p>
    <w:p>
      <w:pPr>
        <w:pStyle w:val="RFCText"/>
        <w:rPr>
          <w:ins w:id="2816" w:author="Gorry Fairhurst" w:date="2004-03-05T18:08:00Z"/>
        </w:rPr>
      </w:pPr>
      <w:ins w:id="2815" w:author="Gorry Fairhurst" w:date="2004-03-05T18:08:00Z">
        <w:r>
          <w:rPr/>
          <w:t>A.1 Encryption Extension Header A and B</w:t>
        </w:r>
      </w:ins>
    </w:p>
    <w:p>
      <w:pPr>
        <w:pStyle w:val="RFCText"/>
        <w:rPr>
          <w:ins w:id="2818" w:author="Gorry Fairhurst" w:date="2004-03-05T18:08:00Z"/>
        </w:rPr>
      </w:pPr>
      <w:ins w:id="2817" w:author="Gorry Fairhurst" w:date="2004-03-05T18:08:00Z">
        <w:r>
          <w:rPr/>
        </w:r>
      </w:ins>
    </w:p>
    <w:p>
      <w:pPr>
        <w:pStyle w:val="RFCText"/>
        <w:rPr>
          <w:ins w:id="2829" w:author="Gorry Fairhurst" w:date="2004-03-05T18:08:00Z"/>
        </w:rPr>
      </w:pPr>
      <w:ins w:id="2819" w:author="Gorry Fairhurst" w:date="2004-03-05T18:08:00Z">
        <w:r>
          <w:rPr/>
          <w:t xml:space="preserve">The </w:t>
        </w:r>
      </w:ins>
      <w:ins w:id="2820" w:author="Gorry Fairhurst" w:date="2004-03-05T18:08:00Z">
        <w:del w:id="2821" w:author="ERG UoA" w:date="2004-04-29T09:06:00Z">
          <w:r>
            <w:rPr/>
            <w:delText>ULE Bridged Ethernet Frame</w:delText>
          </w:r>
        </w:del>
      </w:ins>
      <w:ins w:id="2822" w:author="ERG UoA" w:date="2004-04-29T09:06:00Z">
        <w:r>
          <w:rPr/>
          <w:t>Encryption Extension header format</w:t>
        </w:r>
      </w:ins>
      <w:ins w:id="2823" w:author="Gorry Fairhurst" w:date="2004-03-05T18:08:00Z">
        <w:r>
          <w:rPr/>
          <w:t xml:space="preserve"> is an example of a </w:t>
        </w:r>
      </w:ins>
      <w:ins w:id="2824" w:author="Gorry Fairhurst" w:date="2004-03-05T18:08:00Z">
        <w:del w:id="2825" w:author="ERG UoA" w:date="2004-05-18T11:34:00Z">
          <w:r>
            <w:rPr/>
            <w:delText>mandatory extension header</w:delText>
          </w:r>
        </w:del>
      </w:ins>
      <w:ins w:id="2826" w:author="ERG UoA" w:date="2004-05-18T11:34:00Z">
        <w:r>
          <w:rPr/>
          <w:t>Mandatory Extension Header</w:t>
        </w:r>
      </w:ins>
      <w:ins w:id="2827" w:author="ERG UoA" w:date="2004-05-20T12:36:00Z">
        <w:r>
          <w:rPr/>
          <w:t>.  This extension format defines two styles of extension headers (functionally equivalent to the encryption control behaviour of DSM-CC/MPE). PDUs that are not encrypted, do NOT include this header.</w:t>
        </w:r>
      </w:ins>
      <w:del w:id="2828" w:author="ERG UoA" w:date="2004-05-20T12:37:00Z">
        <w:r>
          <w:rPr/>
          <w:delText>:</w:delText>
        </w:r>
      </w:del>
    </w:p>
    <w:p>
      <w:pPr>
        <w:pStyle w:val="RFCText"/>
        <w:rPr>
          <w:ins w:id="2831" w:author="Gorry Fairhurst" w:date="2004-03-05T18:08:00Z"/>
        </w:rPr>
      </w:pPr>
      <w:ins w:id="2830" w:author="Gorry Fairhurst" w:date="2004-03-05T18:08:00Z">
        <w:r>
          <w:rPr/>
        </w:r>
      </w:ins>
    </w:p>
    <w:p>
      <w:pPr>
        <w:pStyle w:val="RFCText"/>
        <w:rPr>
          <w:lang w:val="en-US"/>
          <w:ins w:id="2834" w:author="Gorry Fairhurst" w:date="2004-03-05T18:08:00Z"/>
        </w:rPr>
      </w:pPr>
      <w:ins w:id="2832" w:author="Gorry Fairhurst" w:date="2004-03-05T18:08:00Z">
        <w:r>
          <w:rPr>
            <w:rFonts w:eastAsia="Courier New"/>
            <w:lang w:val="en-US"/>
          </w:rPr>
          <w:t xml:space="preserve">  </w:t>
        </w:r>
      </w:ins>
      <w:ins w:id="2833" w:author="Gorry Fairhurst" w:date="2004-03-05T18:08:00Z">
        <w:r>
          <w:rPr>
            <w:lang w:val="en-US"/>
          </w:rPr>
          <w:t>+--+--+--+--+--+--+--+--+--+--+--+--+--+--+--+--+</w:t>
        </w:r>
      </w:ins>
    </w:p>
    <w:p>
      <w:pPr>
        <w:pStyle w:val="RFCText"/>
        <w:rPr>
          <w:ins w:id="2846" w:author="Gorry Fairhurst" w:date="2004-03-05T18:08:00Z"/>
        </w:rPr>
      </w:pPr>
      <w:ins w:id="2835" w:author="Gorry Fairhurst" w:date="2004-03-05T18:08:00Z">
        <w:r>
          <w:rPr>
            <w:rFonts w:eastAsia="Courier New"/>
            <w:lang w:val="en-US"/>
          </w:rPr>
          <w:t xml:space="preserve">  </w:t>
        </w:r>
      </w:ins>
      <w:ins w:id="2836" w:author="Gorry Fairhurst" w:date="2004-03-05T18:08:00Z">
        <w:r>
          <w:rPr>
            <w:lang w:val="en-US"/>
          </w:rPr>
          <w:t>|</w:t>
        </w:r>
      </w:ins>
      <w:ins w:id="2837" w:author="Gorry Fairhurst" w:date="2004-03-05T18:08:00Z">
        <w:del w:id="2838" w:author="ERG UoA" w:date="2004-05-20T14:14:00Z">
          <w:r>
            <w:rPr>
              <w:lang w:val="en-US"/>
            </w:rPr>
            <w:delText>0</w:delText>
          </w:r>
        </w:del>
      </w:ins>
      <w:ins w:id="2839" w:author="ERG UoA" w:date="2004-05-20T14:14:00Z">
        <w:r>
          <w:rPr>
            <w:lang w:val="en-US"/>
          </w:rPr>
          <w:t>1</w:t>
        </w:r>
      </w:ins>
      <w:ins w:id="2840" w:author="Gorry Fairhurst" w:date="2004-03-05T18:08:00Z">
        <w:r>
          <w:rPr>
            <w:lang w:val="en-US"/>
          </w:rPr>
          <w:t xml:space="preserve"> |     Length  (2B)   |     Type = 0x</w:t>
        </w:r>
      </w:ins>
      <w:ins w:id="2841" w:author="Gorry Fairhurst" w:date="2004-03-05T18:08:00Z">
        <w:del w:id="2842" w:author="ERG UoA" w:date="2004-05-20T14:14:00Z">
          <w:r>
            <w:rPr>
              <w:lang w:val="en-US"/>
            </w:rPr>
            <w:delText xml:space="preserve">yyyy </w:delText>
          </w:r>
        </w:del>
      </w:ins>
      <w:ins w:id="2843" w:author="ERG UoA" w:date="2004-05-20T14:17:00Z">
        <w:r>
          <w:rPr>
            <w:lang w:val="en-US"/>
          </w:rPr>
          <w:t>00</w:t>
        </w:r>
      </w:ins>
      <w:ins w:id="2844" w:author="ERG UoA" w:date="2004-05-20T14:14:00Z">
        <w:r>
          <w:rPr>
            <w:lang w:val="en-US"/>
          </w:rPr>
          <w:t xml:space="preserve">YY </w:t>
        </w:r>
      </w:ins>
      <w:ins w:id="2845" w:author="Gorry Fairhurst" w:date="2004-03-05T18:08:00Z">
        <w:r>
          <w:rPr>
            <w:lang w:val="en-US"/>
          </w:rPr>
          <w:t xml:space="preserve">    |</w:t>
        </w:r>
      </w:ins>
    </w:p>
    <w:p>
      <w:pPr>
        <w:pStyle w:val="RFCText"/>
        <w:rPr>
          <w:lang w:val="en-US"/>
          <w:ins w:id="2849" w:author="Gorry Fairhurst" w:date="2004-03-05T18:08:00Z"/>
        </w:rPr>
      </w:pPr>
      <w:ins w:id="2847" w:author="Gorry Fairhurst" w:date="2004-03-05T18:08:00Z">
        <w:r>
          <w:rPr>
            <w:rFonts w:eastAsia="Courier New"/>
            <w:lang w:val="en-US"/>
          </w:rPr>
          <w:t xml:space="preserve">  </w:t>
        </w:r>
      </w:ins>
      <w:ins w:id="2848" w:author="Gorry Fairhurst" w:date="2004-03-05T18:08:00Z">
        <w:r>
          <w:rPr>
            <w:lang w:val="en-US"/>
          </w:rPr>
          <w:t>+--+--+--+--+--+--+--+--+--+--+--+--+--+--+--+--+</w:t>
        </w:r>
      </w:ins>
    </w:p>
    <w:p>
      <w:pPr>
        <w:pStyle w:val="Normal"/>
        <w:widowControl w:val="false"/>
        <w:autoSpaceDE w:val="false"/>
        <w:spacing w:lineRule="exact" w:line="240"/>
        <w:ind w:left="430" w:hanging="0"/>
        <w:rPr>
          <w:ins w:id="2853" w:author="ERG UoA" w:date="2004-04-29T09:05:00Z"/>
        </w:rPr>
      </w:pPr>
      <w:ins w:id="2850" w:author="Gorry Fairhurst" w:date="2004-03-05T18:08:00Z">
        <w:r>
          <w:rPr>
            <w:lang w:val="en-US"/>
          </w:rPr>
          <w:t xml:space="preserve">  </w:t>
        </w:r>
      </w:ins>
      <w:ins w:id="2851" w:author="ERG UoA" w:date="2004-04-29T09:05:00Z">
        <w:r>
          <w:rPr>
            <w:rFonts w:eastAsia="Courier New" w:cs="Courier New" w:ascii="Courier New" w:hAnsi="Courier New"/>
            <w:sz w:val="24"/>
            <w:lang w:val="en-US"/>
          </w:rPr>
          <w:t xml:space="preserve"> </w:t>
        </w:r>
      </w:ins>
      <w:ins w:id="2852" w:author="ERG UoA" w:date="2004-04-29T09:05: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856" w:author="ERG UoA" w:date="2004-04-29T09:05:00Z"/>
        </w:rPr>
      </w:pPr>
      <w:ins w:id="2854" w:author="ERG UoA" w:date="2004-04-29T09:05:00Z">
        <w:r>
          <w:rPr>
            <w:rFonts w:eastAsia="Courier New" w:cs="Courier New" w:ascii="Courier New" w:hAnsi="Courier New"/>
            <w:sz w:val="24"/>
            <w:lang w:val="en-US"/>
          </w:rPr>
          <w:t xml:space="preserve">  </w:t>
        </w:r>
      </w:ins>
      <w:ins w:id="2855" w:author="ERG UoA" w:date="2004-04-29T09:05: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2859" w:author="ERG UoA" w:date="2004-04-29T09:05:00Z"/>
        </w:rPr>
      </w:pPr>
      <w:ins w:id="2857" w:author="ERG UoA" w:date="2004-04-29T09:05:00Z">
        <w:r>
          <w:rPr>
            <w:rFonts w:eastAsia="Courier New" w:cs="Courier New" w:ascii="Courier New" w:hAnsi="Courier New"/>
            <w:sz w:val="24"/>
            <w:lang w:val="en-US"/>
          </w:rPr>
          <w:t xml:space="preserve">  </w:t>
        </w:r>
      </w:ins>
      <w:ins w:id="2858" w:author="ERG UoA" w:date="2004-04-29T09:05:00Z">
        <w:r>
          <w:rPr>
            <w:rFonts w:cs="Courier New" w:ascii="Courier New" w:hAnsi="Courier New"/>
            <w:sz w:val="24"/>
            <w:lang w:val="en-US"/>
          </w:rPr>
          <w:t>|         (Link encryption control block)       |</w:t>
        </w:r>
      </w:ins>
    </w:p>
    <w:p>
      <w:pPr>
        <w:pStyle w:val="Normal"/>
        <w:widowControl w:val="false"/>
        <w:autoSpaceDE w:val="false"/>
        <w:spacing w:lineRule="exact" w:line="240"/>
        <w:ind w:left="430" w:hanging="0"/>
        <w:rPr>
          <w:rFonts w:ascii="Courier New" w:hAnsi="Courier New" w:cs="Courier New"/>
          <w:sz w:val="24"/>
          <w:lang w:val="en-US"/>
          <w:ins w:id="2862" w:author="ERG UoA" w:date="2004-04-29T09:05:00Z"/>
        </w:rPr>
      </w:pPr>
      <w:ins w:id="2860" w:author="ERG UoA" w:date="2004-04-29T09:05:00Z">
        <w:r>
          <w:rPr>
            <w:rFonts w:eastAsia="Courier New" w:cs="Courier New" w:ascii="Courier New" w:hAnsi="Courier New"/>
            <w:sz w:val="24"/>
            <w:lang w:val="en-US"/>
          </w:rPr>
          <w:t xml:space="preserve">  </w:t>
        </w:r>
      </w:ins>
      <w:ins w:id="2861" w:author="ERG UoA" w:date="2004-04-29T09:05:00Z">
        <w:r>
          <w:rPr>
            <w:rFonts w:cs="Courier New" w:ascii="Courier New" w:hAnsi="Courier New"/>
            <w:sz w:val="24"/>
            <w:lang w:val="en-US"/>
          </w:rPr>
          <w:t>|                                               |</w:t>
        </w:r>
      </w:ins>
    </w:p>
    <w:p>
      <w:pPr>
        <w:pStyle w:val="RFCText"/>
        <w:rPr>
          <w:lang w:val="en-US"/>
          <w:ins w:id="2865" w:author="ERG UoA" w:date="2004-04-29T09:05:00Z"/>
        </w:rPr>
      </w:pPr>
      <w:ins w:id="2863" w:author="ERG UoA" w:date="2004-04-29T09:05:00Z">
        <w:r>
          <w:rPr>
            <w:rFonts w:eastAsia="Courier New"/>
            <w:lang w:val="en-US"/>
          </w:rPr>
          <w:t xml:space="preserve">  </w:t>
        </w:r>
      </w:ins>
      <w:ins w:id="2864" w:author="ERG UoA" w:date="2004-04-29T09:05:00Z">
        <w:r>
          <w:rPr>
            <w:lang w:val="en-US"/>
          </w:rPr>
          <w:t>+--+--+--+--+--+--+--+--+--+--+--+--+--+--+--+--+</w:t>
        </w:r>
      </w:ins>
    </w:p>
    <w:p>
      <w:pPr>
        <w:pStyle w:val="RFCText"/>
        <w:rPr>
          <w:ins w:id="2868" w:author="Gorry Fairhurst" w:date="2004-03-05T18:08:00Z"/>
        </w:rPr>
      </w:pPr>
      <w:ins w:id="2866" w:author="ERG UoA" w:date="2004-04-29T09:05:00Z">
        <w:r>
          <w:rPr>
            <w:rFonts w:eastAsia="Courier New"/>
            <w:lang w:val="en-US"/>
          </w:rPr>
          <w:t xml:space="preserve">  </w:t>
        </w:r>
      </w:ins>
      <w:ins w:id="2867" w:author="Gorry Fairhurst" w:date="2004-03-05T18:08:00Z">
        <w:r>
          <w:rPr>
            <w:lang w:val="en-US"/>
          </w:rPr>
          <w:t>|     EtherType (2B)    |                       |</w:t>
        </w:r>
      </w:ins>
    </w:p>
    <w:p>
      <w:pPr>
        <w:pStyle w:val="RFCText"/>
        <w:rPr>
          <w:lang w:val="en-US"/>
          <w:ins w:id="2871" w:author="Gorry Fairhurst" w:date="2004-03-05T18:08:00Z"/>
        </w:rPr>
      </w:pPr>
      <w:ins w:id="2869" w:author="Gorry Fairhurst" w:date="2004-03-05T18:08:00Z">
        <w:r>
          <w:rPr>
            <w:rFonts w:eastAsia="Courier New"/>
            <w:lang w:val="en-US"/>
          </w:rPr>
          <w:t xml:space="preserve">  </w:t>
        </w:r>
      </w:ins>
      <w:ins w:id="2870" w:author="Gorry Fairhurst" w:date="2004-03-05T18:08:00Z">
        <w:r>
          <w:rPr>
            <w:lang w:val="en-US"/>
          </w:rPr>
          <w:t>+--+--+--+--+--+--+--+--+                       |</w:t>
        </w:r>
      </w:ins>
    </w:p>
    <w:p>
      <w:pPr>
        <w:pStyle w:val="RFCText"/>
        <w:rPr>
          <w:lang w:val="en-US"/>
          <w:ins w:id="2874" w:author="Gorry Fairhurst" w:date="2004-03-05T18:08:00Z"/>
        </w:rPr>
      </w:pPr>
      <w:ins w:id="2872" w:author="Gorry Fairhurst" w:date="2004-03-05T18:08:00Z">
        <w:r>
          <w:rPr>
            <w:rFonts w:eastAsia="Courier New"/>
            <w:lang w:val="en-US"/>
          </w:rPr>
          <w:t xml:space="preserve">  </w:t>
        </w:r>
      </w:ins>
      <w:ins w:id="2873" w:author="Gorry Fairhurst" w:date="2004-03-05T18:08:00Z">
        <w:r>
          <w:rPr>
            <w:lang w:val="en-US"/>
          </w:rPr>
          <w:t>=                                               =</w:t>
        </w:r>
      </w:ins>
    </w:p>
    <w:p>
      <w:pPr>
        <w:pStyle w:val="RFCText"/>
        <w:rPr>
          <w:ins w:id="2885" w:author="Gorry Fairhurst" w:date="2004-03-05T18:08:00Z"/>
        </w:rPr>
      </w:pPr>
      <w:ins w:id="2875" w:author="Gorry Fairhurst" w:date="2004-03-05T18:08:00Z">
        <w:r>
          <w:rPr>
            <w:rFonts w:eastAsia="Courier New"/>
            <w:lang w:val="en-US"/>
          </w:rPr>
          <w:t xml:space="preserve">  </w:t>
        </w:r>
      </w:ins>
      <w:ins w:id="2876" w:author="Gorry Fairhurst" w:date="2004-03-05T18:08:00Z">
        <w:r>
          <w:rPr>
            <w:lang w:val="en-US"/>
          </w:rPr>
          <w:t xml:space="preserve">|      </w:t>
        </w:r>
      </w:ins>
      <w:ins w:id="2877" w:author="ERG UoA" w:date="2004-04-29T09:06:00Z">
        <w:r>
          <w:rPr>
            <w:lang w:val="en-US"/>
          </w:rPr>
          <w:t xml:space="preserve">    </w:t>
        </w:r>
      </w:ins>
      <w:ins w:id="2878" w:author="Gorry Fairhurst" w:date="2004-03-05T18:08:00Z">
        <w:r>
          <w:rPr>
            <w:lang w:val="en-US"/>
          </w:rPr>
          <w:t xml:space="preserve">  (</w:t>
        </w:r>
      </w:ins>
      <w:ins w:id="2879" w:author="Gorry Fairhurst" w:date="2004-03-05T18:08:00Z">
        <w:del w:id="2880" w:author="ERG UoA" w:date="2004-04-29T09:06:00Z">
          <w:r>
            <w:rPr>
              <w:lang w:val="en-US"/>
            </w:rPr>
            <w:delText>Contents of bridged MAC frame</w:delText>
          </w:r>
        </w:del>
      </w:ins>
      <w:ins w:id="2881" w:author="ERG UoA" w:date="2004-04-29T09:06:00Z">
        <w:r>
          <w:rPr>
            <w:lang w:val="en-US"/>
          </w:rPr>
          <w:t>PDU or Extension Header</w:t>
        </w:r>
      </w:ins>
      <w:ins w:id="2882" w:author="Gorry Fairhurst" w:date="2004-03-05T18:08:00Z">
        <w:r>
          <w:rPr>
            <w:lang w:val="en-US"/>
          </w:rPr>
          <w:t xml:space="preserve">)    </w:t>
        </w:r>
      </w:ins>
      <w:ins w:id="2883" w:author="ERG UoA" w:date="2004-04-29T09:06:00Z">
        <w:r>
          <w:rPr>
            <w:lang w:val="en-US"/>
          </w:rPr>
          <w:t xml:space="preserve">  </w:t>
        </w:r>
      </w:ins>
      <w:ins w:id="2884" w:author="Gorry Fairhurst" w:date="2004-03-05T18:08:00Z">
        <w:r>
          <w:rPr>
            <w:lang w:val="en-US"/>
          </w:rPr>
          <w:t xml:space="preserve">    |</w:t>
        </w:r>
      </w:ins>
    </w:p>
    <w:p>
      <w:pPr>
        <w:pStyle w:val="RFCText"/>
        <w:rPr>
          <w:lang w:val="en-US"/>
          <w:ins w:id="2888" w:author="Gorry Fairhurst" w:date="2004-03-05T18:08:00Z"/>
        </w:rPr>
      </w:pPr>
      <w:ins w:id="2886" w:author="Gorry Fairhurst" w:date="2004-03-05T18:08:00Z">
        <w:r>
          <w:rPr>
            <w:rFonts w:eastAsia="Courier New"/>
            <w:lang w:val="en-US"/>
          </w:rPr>
          <w:t xml:space="preserve">  </w:t>
        </w:r>
      </w:ins>
      <w:ins w:id="2887" w:author="Gorry Fairhurst" w:date="2004-03-05T18:08:00Z">
        <w:r>
          <w:rPr>
            <w:lang w:val="en-US"/>
          </w:rPr>
          <w:t>|                                               |</w:t>
        </w:r>
      </w:ins>
    </w:p>
    <w:p>
      <w:pPr>
        <w:pStyle w:val="RFCText"/>
        <w:rPr>
          <w:lang w:val="en-US"/>
          <w:ins w:id="2891" w:author="Gorry Fairhurst" w:date="2004-03-05T18:08:00Z"/>
        </w:rPr>
      </w:pPr>
      <w:ins w:id="2889" w:author="Gorry Fairhurst" w:date="2004-03-05T18:08:00Z">
        <w:r>
          <w:rPr>
            <w:rFonts w:eastAsia="Courier New"/>
            <w:lang w:val="en-US"/>
          </w:rPr>
          <w:t xml:space="preserve">  </w:t>
        </w:r>
      </w:ins>
      <w:ins w:id="2890" w:author="Gorry Fairhurst" w:date="2004-03-05T18:08:00Z">
        <w:r>
          <w:rPr>
            <w:lang w:val="en-US"/>
          </w:rPr>
          <w:t>+--+--+--+--+--+--+--+--+--+--+--+--+--+--+--+--+</w:t>
        </w:r>
      </w:ins>
    </w:p>
    <w:p>
      <w:pPr>
        <w:pStyle w:val="RFCText"/>
        <w:rPr>
          <w:lang w:val="en-US"/>
          <w:ins w:id="2894" w:author="Gorry Fairhurst" w:date="2004-03-05T18:08:00Z"/>
        </w:rPr>
      </w:pPr>
      <w:ins w:id="2892" w:author="Gorry Fairhurst" w:date="2004-03-05T18:08:00Z">
        <w:r>
          <w:rPr>
            <w:rFonts w:eastAsia="Courier New"/>
            <w:lang w:val="en-US"/>
          </w:rPr>
          <w:t xml:space="preserve">  </w:t>
        </w:r>
      </w:ins>
      <w:ins w:id="2893" w:author="Gorry Fairhurst" w:date="2004-03-05T18:08:00Z">
        <w:r>
          <w:rPr>
            <w:lang w:val="en-US"/>
          </w:rPr>
          <w:t>|                                               |</w:t>
        </w:r>
      </w:ins>
    </w:p>
    <w:p>
      <w:pPr>
        <w:pStyle w:val="RFCText"/>
        <w:rPr>
          <w:lang w:val="en-US"/>
          <w:ins w:id="2897" w:author="Gorry Fairhurst" w:date="2004-03-05T18:08:00Z"/>
        </w:rPr>
      </w:pPr>
      <w:ins w:id="2895" w:author="Gorry Fairhurst" w:date="2004-03-05T18:08:00Z">
        <w:r>
          <w:rPr>
            <w:rFonts w:eastAsia="Courier New"/>
            <w:lang w:val="en-US"/>
          </w:rPr>
          <w:t xml:space="preserve">  </w:t>
        </w:r>
      </w:ins>
      <w:ins w:id="2896" w:author="Gorry Fairhurst" w:date="2004-03-05T18:08:00Z">
        <w:r>
          <w:rPr>
            <w:lang w:val="en-US"/>
          </w:rPr>
          <w:t>+                 ULE CRC-32  (4B)              +</w:t>
        </w:r>
      </w:ins>
    </w:p>
    <w:p>
      <w:pPr>
        <w:pStyle w:val="RFCText"/>
        <w:rPr>
          <w:lang w:val="en-US"/>
          <w:ins w:id="2900" w:author="Gorry Fairhurst" w:date="2004-03-05T18:08:00Z"/>
        </w:rPr>
      </w:pPr>
      <w:ins w:id="2898" w:author="Gorry Fairhurst" w:date="2004-03-05T18:08:00Z">
        <w:r>
          <w:rPr>
            <w:rFonts w:eastAsia="Courier New"/>
            <w:lang w:val="en-US"/>
          </w:rPr>
          <w:t xml:space="preserve">  </w:t>
        </w:r>
      </w:ins>
      <w:ins w:id="2899" w:author="Gorry Fairhurst" w:date="2004-03-05T18:08:00Z">
        <w:r>
          <w:rPr>
            <w:lang w:val="en-US"/>
          </w:rPr>
          <w:t>|                                               |</w:t>
        </w:r>
      </w:ins>
    </w:p>
    <w:p>
      <w:pPr>
        <w:pStyle w:val="RFCText"/>
        <w:rPr>
          <w:lang w:val="en-US"/>
          <w:ins w:id="2903" w:author="Gorry Fairhurst" w:date="2004-03-05T18:08:00Z"/>
        </w:rPr>
      </w:pPr>
      <w:ins w:id="2901" w:author="Gorry Fairhurst" w:date="2004-03-05T18:08:00Z">
        <w:r>
          <w:rPr>
            <w:rFonts w:eastAsia="Courier New"/>
            <w:lang w:val="en-US"/>
          </w:rPr>
          <w:t xml:space="preserve">  </w:t>
        </w:r>
      </w:ins>
      <w:ins w:id="2902" w:author="Gorry Fairhurst" w:date="2004-03-05T18:08:00Z">
        <w:r>
          <w:rPr>
            <w:lang w:val="en-US"/>
          </w:rPr>
          <w:t>+--+--+--+--+--+--+--+--+--+--+--+--+--+--+--+--+</w:t>
        </w:r>
      </w:ins>
    </w:p>
    <w:p>
      <w:pPr>
        <w:pStyle w:val="RFCText"/>
        <w:rPr>
          <w:lang w:val="en-US"/>
          <w:ins w:id="2905" w:author="Gorry Fairhurst" w:date="2004-03-05T18:08:00Z"/>
        </w:rPr>
      </w:pPr>
      <w:ins w:id="2904" w:author="Gorry Fairhurst" w:date="2004-03-05T18:08:00Z">
        <w:r>
          <w:rPr>
            <w:lang w:val="en-US"/>
          </w:rPr>
        </w:r>
      </w:ins>
    </w:p>
    <w:p>
      <w:pPr>
        <w:pStyle w:val="RFCText"/>
        <w:rPr>
          <w:ins w:id="2911" w:author="Gorry Fairhurst" w:date="2004-03-05T18:08:00Z"/>
        </w:rPr>
      </w:pPr>
      <w:ins w:id="2906" w:author="Gorry Fairhurst" w:date="2004-03-05T18:08:00Z">
        <w:r>
          <w:rPr/>
          <w:t xml:space="preserve">Figure </w:t>
        </w:r>
      </w:ins>
      <w:ins w:id="2907" w:author="Gorry Fairhurst" w:date="2004-03-05T18:08:00Z">
        <w:del w:id="2908" w:author="ERG UoA" w:date="2004-05-26T17:14:00Z">
          <w:r>
            <w:rPr/>
            <w:delText>7</w:delText>
          </w:r>
        </w:del>
      </w:ins>
      <w:ins w:id="2909" w:author="ERG UoA" w:date="2004-05-26T17:14:00Z">
        <w:r>
          <w:rPr/>
          <w:t>A1</w:t>
        </w:r>
      </w:ins>
      <w:ins w:id="2910" w:author="Gorry Fairhurst" w:date="2004-03-05T18:08:00Z">
        <w:r>
          <w:rPr/>
          <w:t>: SNDU Format for the Encryption Header.</w:t>
        </w:r>
      </w:ins>
    </w:p>
    <w:p>
      <w:pPr>
        <w:pStyle w:val="RFCText"/>
        <w:rPr>
          <w:ins w:id="2913" w:author="Gorry Fairhurst" w:date="2004-03-05T18:08:00Z"/>
        </w:rPr>
      </w:pPr>
      <w:ins w:id="2912" w:author="Gorry Fairhurst" w:date="2004-03-05T18:08:00Z">
        <w:r>
          <w:rPr/>
        </w:r>
      </w:ins>
    </w:p>
    <w:p>
      <w:pPr>
        <w:pStyle w:val="RFCText"/>
        <w:rPr>
          <w:ins w:id="2918" w:author="Gorry Fairhurst" w:date="2004-03-05T18:08:00Z"/>
        </w:rPr>
      </w:pPr>
      <w:ins w:id="2914" w:author="Gorry Fairhurst" w:date="2004-03-05T18:08:00Z">
        <w:del w:id="2915" w:author="ERG UoA" w:date="2004-05-20T12:37:00Z">
          <w:r>
            <w:rPr/>
            <w:delText>PDUs that are not encrypted, do NOT include this header. An</w:delText>
          </w:r>
        </w:del>
      </w:ins>
      <w:ins w:id="2916" w:author="ERG UoA" w:date="2004-05-20T12:37:00Z">
        <w:r>
          <w:rPr/>
          <w:t>This</w:t>
        </w:r>
      </w:ins>
      <w:ins w:id="2917" w:author="Gorry Fairhurst" w:date="2004-03-05T18:08:00Z">
        <w:r>
          <w:rPr/>
          <w:t xml:space="preserve"> encryption header has a type value with one of two IANA-assigned 16-bit next-layer-header values.</w:t>
        </w:r>
      </w:ins>
    </w:p>
    <w:p>
      <w:pPr>
        <w:pStyle w:val="RFCText"/>
        <w:rPr>
          <w:ins w:id="2920" w:author="ERG UoA" w:date="2004-05-20T14:15:00Z"/>
        </w:rPr>
      </w:pPr>
      <w:ins w:id="2919" w:author="ERG UoA" w:date="2004-05-20T14:15:00Z">
        <w:r>
          <w:rPr/>
        </w:r>
      </w:ins>
    </w:p>
    <w:p>
      <w:pPr>
        <w:pStyle w:val="RFCText"/>
        <w:rPr>
          <w:ins w:id="2922" w:author="ERG UoA" w:date="2004-05-20T14:15:00Z"/>
        </w:rPr>
      </w:pPr>
      <w:ins w:id="2921" w:author="ERG UoA" w:date="2004-05-20T14:15:00Z">
        <w:r>
          <w:rPr/>
          <w:t>[IANA ACTION]</w:t>
        </w:r>
      </w:ins>
    </w:p>
    <w:p>
      <w:pPr>
        <w:pStyle w:val="RFCText"/>
        <w:rPr>
          <w:ins w:id="2924" w:author="ERG UoA" w:date="2004-05-20T14:15:00Z"/>
        </w:rPr>
      </w:pPr>
      <w:ins w:id="2923" w:author="ERG UoA" w:date="2004-05-20T14:15:00Z">
        <w:r>
          <w:rPr/>
        </w:r>
      </w:ins>
    </w:p>
    <w:p>
      <w:pPr>
        <w:pStyle w:val="RFCText"/>
        <w:rPr>
          <w:ins w:id="2926" w:author="ERG UoA" w:date="2004-05-20T14:15:00Z"/>
        </w:rPr>
      </w:pPr>
      <w:ins w:id="2925" w:author="ERG UoA" w:date="2004-05-20T14:15:00Z">
        <w:r>
          <w:rPr/>
          <w:t>IANA action is required to assign two successive code points from ULE Next-Layer-Header in the range 0x0000 –0x00FF.</w:t>
        </w:r>
      </w:ins>
    </w:p>
    <w:p>
      <w:pPr>
        <w:pStyle w:val="RFCText"/>
        <w:rPr>
          <w:ins w:id="2928" w:author="Gorry Fairhurst" w:date="2004-03-05T18:08:00Z"/>
        </w:rPr>
      </w:pPr>
      <w:ins w:id="2927" w:author="Gorry Fairhurst" w:date="2004-03-05T18:08:00Z">
        <w:r>
          <w:rPr/>
        </w:r>
      </w:ins>
    </w:p>
    <w:p>
      <w:pPr>
        <w:pStyle w:val="RFCText"/>
        <w:rPr>
          <w:ins w:id="2941" w:author="Gorry Fairhurst" w:date="2004-03-05T18:08:00Z"/>
        </w:rPr>
      </w:pPr>
      <w:ins w:id="2929" w:author="Gorry Fairhurst" w:date="2004-03-05T18:08:00Z">
        <w:del w:id="2930" w:author="ERG UoA" w:date="2004-05-20T14:17:00Z">
          <w:r>
            <w:rPr>
              <w:lang w:val="fr-FR"/>
            </w:rPr>
            <w:delText>YY</w:delText>
          </w:r>
        </w:del>
      </w:ins>
      <w:ins w:id="2931" w:author="ERG UoA" w:date="2004-05-20T14:17:00Z">
        <w:r>
          <w:rPr>
            <w:lang w:val="fr-FR"/>
          </w:rPr>
          <w:t>00</w:t>
        </w:r>
      </w:ins>
      <w:ins w:id="2932" w:author="Gorry Fairhurst" w:date="2004-03-05T18:08:00Z">
        <w:r>
          <w:rPr>
            <w:lang w:val="fr-FR"/>
          </w:rPr>
          <w:t>Y</w:t>
        </w:r>
      </w:ins>
      <w:ins w:id="2933" w:author="Gorry Fairhurst" w:date="2004-03-05T18:08:00Z">
        <w:del w:id="2934" w:author="ERG UoA" w:date="2004-05-20T14:17:00Z">
          <w:r>
            <w:rPr>
              <w:lang w:val="fr-FR"/>
            </w:rPr>
            <w:delText>0</w:delText>
          </w:r>
        </w:del>
      </w:ins>
      <w:ins w:id="2935" w:author="ERG UoA" w:date="2004-05-20T14:17:00Z">
        <w:r>
          <w:rPr>
            <w:lang w:val="fr-FR"/>
          </w:rPr>
          <w:t>Y</w:t>
        </w:r>
      </w:ins>
      <w:ins w:id="2936" w:author="Gorry Fairhurst" w:date="2004-03-05T18:08:00Z">
        <w:r>
          <w:rPr>
            <w:lang w:val="fr-FR"/>
          </w:rPr>
          <w:t xml:space="preserve"> </w:t>
        </w:r>
      </w:ins>
      <w:ins w:id="2937" w:author="ERG UoA" w:date="2004-05-20T14:18:00Z">
        <w:r>
          <w:rPr>
            <w:lang w:val="fr-FR"/>
          </w:rPr>
          <w:t xml:space="preserve">General Encryption Extension </w:t>
        </w:r>
      </w:ins>
      <w:ins w:id="2938" w:author="Gorry Fairhurst" w:date="2004-03-05T18:08:00Z">
        <w:del w:id="2939" w:author="ERG UoA" w:date="2004-05-20T14:18:00Z">
          <w:r>
            <w:rPr>
              <w:lang w:val="fr-FR"/>
            </w:rPr>
            <w:delText xml:space="preserve">Extension Header </w:delText>
          </w:r>
        </w:del>
      </w:ins>
      <w:ins w:id="2940" w:author="Gorry Fairhurst" w:date="2004-03-05T18:08:00Z">
        <w:r>
          <w:rPr>
            <w:lang w:val="fr-FR"/>
          </w:rPr>
          <w:t xml:space="preserve">A </w:t>
        </w:r>
      </w:ins>
    </w:p>
    <w:p>
      <w:pPr>
        <w:pStyle w:val="RFCText"/>
        <w:ind w:left="431" w:firstLine="721"/>
        <w:rPr>
          <w:ins w:id="2945" w:author="Gorry Fairhurst" w:date="2004-03-05T18:08:00Z"/>
        </w:rPr>
      </w:pPr>
      <w:ins w:id="2942" w:author="Gorry Fairhurst" w:date="2004-03-05T18:08:00Z">
        <w:r>
          <w:rPr/>
          <w:t xml:space="preserve">This </w:t>
        </w:r>
      </w:ins>
      <w:ins w:id="2943" w:author="Gorry Fairhurst" w:date="2004-03-05T18:11:00Z">
        <w:r>
          <w:rPr/>
          <w:t>i</w:t>
        </w:r>
      </w:ins>
      <w:ins w:id="2944" w:author="Gorry Fairhurst" w:date="2004-03-05T18:08:00Z">
        <w:r>
          <w:rPr/>
          <w:t>ndicates encryption using an even encryption key.</w:t>
        </w:r>
      </w:ins>
    </w:p>
    <w:p>
      <w:pPr>
        <w:pStyle w:val="RFCText"/>
        <w:rPr>
          <w:ins w:id="2954" w:author="Gorry Fairhurst" w:date="2004-03-05T18:08:00Z"/>
        </w:rPr>
      </w:pPr>
      <w:ins w:id="2946" w:author="Gorry Fairhurst" w:date="2004-03-05T18:08:00Z">
        <w:del w:id="2947" w:author="ERG UoA" w:date="2004-05-20T14:17:00Z">
          <w:r>
            <w:rPr/>
            <w:delText>YYY1</w:delText>
          </w:r>
        </w:del>
      </w:ins>
      <w:ins w:id="2948" w:author="ERG UoA" w:date="2004-05-20T14:17:00Z">
        <w:r>
          <w:rPr/>
          <w:t>00YY</w:t>
        </w:r>
      </w:ins>
      <w:ins w:id="2949" w:author="Gorry Fairhurst" w:date="2004-03-05T18:08:00Z">
        <w:r>
          <w:rPr/>
          <w:t xml:space="preserve"> </w:t>
        </w:r>
      </w:ins>
      <w:ins w:id="2950" w:author="ERG UoA" w:date="2004-05-20T14:18:00Z">
        <w:r>
          <w:rPr/>
          <w:t xml:space="preserve">General Encryption Extension </w:t>
        </w:r>
      </w:ins>
      <w:ins w:id="2951" w:author="Gorry Fairhurst" w:date="2004-03-05T18:08:00Z">
        <w:del w:id="2952" w:author="ERG UoA" w:date="2004-05-20T14:18:00Z">
          <w:r>
            <w:rPr/>
            <w:delText xml:space="preserve">Extension Header </w:delText>
          </w:r>
        </w:del>
      </w:ins>
      <w:ins w:id="2953" w:author="Gorry Fairhurst" w:date="2004-03-05T18:08:00Z">
        <w:r>
          <w:rPr/>
          <w:t>B.</w:t>
        </w:r>
      </w:ins>
    </w:p>
    <w:p>
      <w:pPr>
        <w:pStyle w:val="RFCText"/>
        <w:ind w:left="431" w:firstLine="721"/>
        <w:rPr>
          <w:ins w:id="2956" w:author="Gorry Fairhurst" w:date="2004-03-05T18:08:00Z"/>
        </w:rPr>
      </w:pPr>
      <w:ins w:id="2955" w:author="Gorry Fairhurst" w:date="2004-03-05T18:08:00Z">
        <w:r>
          <w:rPr/>
          <w:t>This indicates encryption using an odd encryption key</w:t>
        </w:r>
      </w:ins>
    </w:p>
    <w:p>
      <w:pPr>
        <w:pStyle w:val="RFCText"/>
        <w:rPr>
          <w:ins w:id="2958" w:author="Gorry Fairhurst" w:date="2004-03-05T18:08:00Z"/>
        </w:rPr>
      </w:pPr>
      <w:ins w:id="2957" w:author="Gorry Fairhurst" w:date="2004-03-05T18:08:00Z">
        <w:r>
          <w:rPr/>
        </w:r>
      </w:ins>
    </w:p>
    <w:p>
      <w:pPr>
        <w:pStyle w:val="RFCText"/>
        <w:rPr>
          <w:ins w:id="2962" w:author="ERG UoA" w:date="2004-05-20T14:14:00Z"/>
        </w:rPr>
      </w:pPr>
      <w:ins w:id="2959" w:author="ERG UoA" w:date="2004-05-20T14:14:00Z">
        <w:r>
          <w:rPr/>
          <w:t>[</w:t>
        </w:r>
      </w:ins>
      <w:ins w:id="2960" w:author="ERG UoA" w:date="2004-05-20T14:16:00Z">
        <w:r>
          <w:rPr/>
          <w:t xml:space="preserve">END of </w:t>
        </w:r>
      </w:ins>
      <w:ins w:id="2961" w:author="ERG UoA" w:date="2004-05-20T14:14:00Z">
        <w:r>
          <w:rPr/>
          <w:t>IANA ACTION]</w:t>
        </w:r>
      </w:ins>
    </w:p>
    <w:p>
      <w:pPr>
        <w:pStyle w:val="RFCText"/>
        <w:rPr>
          <w:ins w:id="2964" w:author="ERG UoA" w:date="2004-05-20T14:14:00Z"/>
        </w:rPr>
      </w:pPr>
      <w:ins w:id="2963" w:author="ERG UoA" w:date="2004-05-20T14:14:00Z">
        <w:r>
          <w:rPr/>
        </w:r>
      </w:ins>
    </w:p>
    <w:p>
      <w:pPr>
        <w:pStyle w:val="RFCText"/>
        <w:rPr>
          <w:ins w:id="2966" w:author="ERG UoA" w:date="2004-05-20T14:14:00Z"/>
        </w:rPr>
      </w:pPr>
      <w:ins w:id="2965" w:author="ERG UoA" w:date="2004-05-20T14:14:00Z">
        <w:r>
          <w:rPr/>
        </w:r>
      </w:ins>
    </w:p>
    <w:p>
      <w:pPr>
        <w:pStyle w:val="RFCText"/>
        <w:rPr>
          <w:ins w:id="2968" w:author="ERG UoA" w:date="2004-05-20T14:14:00Z"/>
        </w:rPr>
      </w:pPr>
      <w:ins w:id="2967" w:author="ERG UoA" w:date="2004-05-20T14:14:00Z">
        <w:r>
          <w:rPr/>
        </w:r>
      </w:ins>
    </w:p>
    <w:p>
      <w:pPr>
        <w:pStyle w:val="RFCText"/>
        <w:rPr>
          <w:ins w:id="2970" w:author="Gorry Fairhurst" w:date="2004-03-05T18:08:00Z"/>
        </w:rPr>
      </w:pPr>
      <w:ins w:id="2969" w:author="Gorry Fairhurst" w:date="2004-03-05T18:08:00Z">
        <w:r>
          <w:rPr/>
          <w:t>The usage of the encryption header resembles that specified for MPE encryption.  The specification of encryption algorithms and key management protocols is beyond the scope of this Document.</w:t>
        </w:r>
      </w:ins>
    </w:p>
    <w:p>
      <w:pPr>
        <w:pStyle w:val="RFCText"/>
        <w:rPr>
          <w:ins w:id="2972" w:author="Gorry Fairhurst" w:date="2004-03-05T18:08:00Z"/>
        </w:rPr>
      </w:pPr>
      <w:ins w:id="2971" w:author="Gorry Fairhurst" w:date="2004-03-05T18:08:00Z">
        <w:r>
          <w:rPr/>
        </w:r>
      </w:ins>
    </w:p>
    <w:p>
      <w:pPr>
        <w:pStyle w:val="RFCText"/>
        <w:rPr>
          <w:ins w:id="2982" w:author="ERG UoA" w:date="2004-05-20T14:19:00Z"/>
        </w:rPr>
      </w:pPr>
      <w:ins w:id="2973" w:author="Gorry Fairhurst" w:date="2004-03-05T18:08:00Z">
        <w:r>
          <w:rPr/>
          <w:t xml:space="preserve">Note that the encryption header is mandatory, that is a Receiver MUST </w:t>
        </w:r>
      </w:ins>
      <w:ins w:id="2974" w:author="Gorry Fairhurst" w:date="2004-03-05T18:08:00Z">
        <w:del w:id="2975" w:author="bcn" w:date="2004-05-19T21:53:00Z">
          <w:r>
            <w:rPr/>
            <w:delText>pro</w:delText>
          </w:r>
        </w:del>
      </w:ins>
      <w:ins w:id="2976" w:author="ERG UoA" w:date="2004-04-29T09:06:00Z">
        <w:del w:id="2977" w:author="bcn" w:date="2004-05-19T21:53:00Z">
          <w:r>
            <w:rPr/>
            <w:delText>c</w:delText>
          </w:r>
        </w:del>
      </w:ins>
      <w:ins w:id="2978" w:author="Gorry Fairhurst" w:date="2004-03-05T18:08:00Z">
        <w:del w:id="2979" w:author="bcn" w:date="2004-05-19T21:53:00Z">
          <w:r>
            <w:rPr/>
            <w:delText>cess</w:delText>
          </w:r>
        </w:del>
      </w:ins>
      <w:ins w:id="2980" w:author="bcn" w:date="2004-05-19T21:53:00Z">
        <w:r>
          <w:rPr/>
          <w:t>process</w:t>
        </w:r>
      </w:ins>
      <w:ins w:id="2981" w:author="Gorry Fairhurst" w:date="2004-03-05T18:08:00Z">
        <w:r>
          <w:rPr/>
          <w:t xml:space="preserve"> this header, before it processes the next header, or enclosed PDU.</w:t>
        </w:r>
      </w:ins>
    </w:p>
    <w:p>
      <w:pPr>
        <w:pStyle w:val="RFCText"/>
        <w:rPr>
          <w:ins w:id="2984" w:author="ERG UoA" w:date="2004-05-20T14:19:00Z"/>
        </w:rPr>
      </w:pPr>
      <w:ins w:id="2983" w:author="ERG UoA" w:date="2004-05-20T14:19:00Z">
        <w:r>
          <w:rPr/>
        </w:r>
      </w:ins>
    </w:p>
    <w:p>
      <w:pPr>
        <w:pStyle w:val="RFCText"/>
        <w:rPr>
          <w:ins w:id="2986" w:author="ERG UoA" w:date="2004-05-20T14:19:00Z"/>
        </w:rPr>
      </w:pPr>
      <w:ins w:id="2985" w:author="ERG UoA" w:date="2004-05-20T14:19:00Z">
        <w:r>
          <w:rPr/>
          <w:t>Similar processing is also performed for SNDUs with D=0. (Note in this case, the NPA value is not encrypted).</w:t>
        </w:r>
      </w:ins>
    </w:p>
    <w:p>
      <w:pPr>
        <w:pStyle w:val="RFCText"/>
        <w:ind w:left="0" w:hanging="0"/>
        <w:rPr>
          <w:ins w:id="2988" w:author="ERG UoA" w:date="2004-04-29T09:04:00Z"/>
        </w:rPr>
      </w:pPr>
      <w:ins w:id="2987" w:author="ERG UoA" w:date="2004-04-29T09:04:00Z">
        <w:r>
          <w:rPr/>
        </w:r>
      </w:ins>
    </w:p>
    <w:p>
      <w:pPr>
        <w:pStyle w:val="RFCText"/>
        <w:ind w:left="0" w:hanging="0"/>
        <w:rPr>
          <w:ins w:id="2990" w:author="ERG UoA" w:date="2004-04-29T09:04:00Z"/>
        </w:rPr>
      </w:pPr>
      <w:ins w:id="2989" w:author="ERG UoA" w:date="2004-04-29T09:04:00Z">
        <w:r>
          <w:rPr/>
        </w:r>
      </w:ins>
    </w:p>
    <w:p>
      <w:pPr>
        <w:pStyle w:val="RFCText"/>
        <w:rPr>
          <w:ins w:id="2993" w:author="ERG UoA" w:date="2004-04-29T09:04:00Z"/>
        </w:rPr>
      </w:pPr>
      <w:ins w:id="2991" w:author="ERG UoA" w:date="2004-04-29T09:04:00Z">
        <w:r>
          <w:rPr/>
          <w:t xml:space="preserve">A.1.1 </w:t>
        </w:r>
      </w:ins>
      <w:ins w:id="2992" w:author="ERG UoA" w:date="2004-05-20T14:16:00Z">
        <w:r>
          <w:rPr/>
          <w:t>IPv4-specific Encryption Extension Header</w:t>
        </w:r>
      </w:ins>
    </w:p>
    <w:p>
      <w:pPr>
        <w:pStyle w:val="RFCText"/>
        <w:rPr>
          <w:ins w:id="2995" w:author="ERG UoA" w:date="2004-04-29T09:04:00Z"/>
        </w:rPr>
      </w:pPr>
      <w:ins w:id="2994" w:author="ERG UoA" w:date="2004-04-29T09:04:00Z">
        <w:r>
          <w:rPr/>
        </w:r>
      </w:ins>
    </w:p>
    <w:p>
      <w:pPr>
        <w:pStyle w:val="RFCText"/>
        <w:rPr>
          <w:ins w:id="3003" w:author="ERG UoA" w:date="2004-04-29T09:04:00Z"/>
        </w:rPr>
      </w:pPr>
      <w:ins w:id="2996" w:author="ERG UoA" w:date="2004-04-29T09:04:00Z">
        <w:r>
          <w:rPr/>
          <w:t xml:space="preserve">The </w:t>
        </w:r>
      </w:ins>
      <w:ins w:id="2997" w:author="ERG UoA" w:date="2004-04-29T09:07:00Z">
        <w:r>
          <w:rPr/>
          <w:t>IPv4 Encryption Extension Header</w:t>
        </w:r>
      </w:ins>
      <w:ins w:id="2998" w:author="ERG UoA" w:date="2004-04-29T09:04:00Z">
        <w:r>
          <w:rPr/>
          <w:t xml:space="preserve"> is an example of a </w:t>
        </w:r>
      </w:ins>
      <w:ins w:id="2999" w:author="ERG UoA" w:date="2004-05-18T11:34:00Z">
        <w:r>
          <w:rPr/>
          <w:t>Mandatory Extension Header</w:t>
        </w:r>
      </w:ins>
      <w:ins w:id="3000" w:author="ERG UoA" w:date="2004-05-20T12:37:00Z">
        <w:r>
          <w:rPr/>
          <w:t>, it is a specific variant of the header described in A.1</w:t>
        </w:r>
      </w:ins>
      <w:ins w:id="3001" w:author="ERG UoA" w:date="2004-04-29T09:07:00Z">
        <w:r>
          <w:rPr/>
          <w:t>. This header is only appropriate to PDUs that are IPv4, the general Encryption Extension header MUST be used for all other types of PDU, and MAY be used for IPv4</w:t>
        </w:r>
      </w:ins>
      <w:ins w:id="3002" w:author="ERG UoA" w:date="2004-04-29T09:04:00Z">
        <w:r>
          <w:rPr/>
          <w:t>:</w:t>
        </w:r>
      </w:ins>
    </w:p>
    <w:p>
      <w:pPr>
        <w:pStyle w:val="RFCText"/>
        <w:rPr>
          <w:ins w:id="3005" w:author="ERG UoA" w:date="2004-04-29T09:04:00Z"/>
        </w:rPr>
      </w:pPr>
      <w:ins w:id="3004" w:author="ERG UoA" w:date="2004-04-29T09:04:00Z">
        <w:r>
          <w:rPr/>
        </w:r>
      </w:ins>
    </w:p>
    <w:p>
      <w:pPr>
        <w:pStyle w:val="RFCText"/>
        <w:rPr>
          <w:lang w:val="en-US"/>
          <w:ins w:id="3008" w:author="ERG UoA" w:date="2004-04-29T09:04:00Z"/>
        </w:rPr>
      </w:pPr>
      <w:ins w:id="3006" w:author="ERG UoA" w:date="2004-04-29T09:04:00Z">
        <w:r>
          <w:rPr>
            <w:rFonts w:eastAsia="Courier New"/>
            <w:lang w:val="en-US"/>
          </w:rPr>
          <w:t xml:space="preserve">  </w:t>
        </w:r>
      </w:ins>
      <w:ins w:id="3007" w:author="ERG UoA" w:date="2004-04-29T09:04:00Z">
        <w:r>
          <w:rPr>
            <w:lang w:val="en-US"/>
          </w:rPr>
          <w:t>+--+--+--+--+--+--+--+--+--+--+--+--+--+--+--+--+</w:t>
        </w:r>
      </w:ins>
    </w:p>
    <w:p>
      <w:pPr>
        <w:pStyle w:val="Normal"/>
        <w:widowControl w:val="false"/>
        <w:autoSpaceDE w:val="false"/>
        <w:spacing w:lineRule="exact" w:line="240"/>
        <w:ind w:left="430" w:hanging="0"/>
        <w:rPr>
          <w:ins w:id="3015" w:author="ERG UoA" w:date="2004-04-29T09:04:00Z"/>
        </w:rPr>
      </w:pPr>
      <w:ins w:id="3009" w:author="ERG UoA" w:date="2004-04-29T09:04:00Z">
        <w:r>
          <w:rPr>
            <w:rFonts w:eastAsia="Courier New" w:cs="Courier New" w:ascii="Courier New" w:hAnsi="Courier New"/>
            <w:lang w:val="en-US"/>
          </w:rPr>
          <w:t xml:space="preserve">  </w:t>
        </w:r>
      </w:ins>
      <w:ins w:id="3010" w:author="ERG UoA" w:date="2004-04-29T09:04:00Z">
        <w:r>
          <w:rPr>
            <w:rFonts w:cs="Courier New" w:ascii="Courier New" w:hAnsi="Courier New"/>
            <w:sz w:val="24"/>
            <w:lang w:val="en-US"/>
          </w:rPr>
          <w:t>|</w:t>
        </w:r>
      </w:ins>
      <w:ins w:id="3011" w:author="ERG UoA" w:date="2004-05-20T12:33:00Z">
        <w:r>
          <w:rPr>
            <w:rFonts w:cs="Courier New" w:ascii="Courier New" w:hAnsi="Courier New"/>
            <w:sz w:val="24"/>
            <w:lang w:val="en-US"/>
          </w:rPr>
          <w:t>1</w:t>
        </w:r>
      </w:ins>
      <w:ins w:id="3012" w:author="ERG UoA" w:date="2004-04-29T09:04:00Z">
        <w:r>
          <w:rPr>
            <w:rFonts w:cs="Courier New" w:ascii="Courier New" w:hAnsi="Courier New"/>
            <w:sz w:val="24"/>
            <w:lang w:val="en-US"/>
          </w:rPr>
          <w:t xml:space="preserve"> |     Length  (2B)   |     Type = 0x</w:t>
        </w:r>
      </w:ins>
      <w:ins w:id="3013" w:author="ERG UoA" w:date="2004-05-20T14:17:00Z">
        <w:r>
          <w:rPr>
            <w:rFonts w:cs="Courier New" w:ascii="Courier New" w:hAnsi="Courier New"/>
            <w:sz w:val="24"/>
            <w:lang w:val="en-US"/>
          </w:rPr>
          <w:t>00</w:t>
        </w:r>
      </w:ins>
      <w:ins w:id="3014" w:author="ERG UoA" w:date="2004-04-29T09:04:00Z">
        <w:r>
          <w:rPr>
            <w:rFonts w:cs="Courier New" w:ascii="Courier New" w:hAnsi="Courier New"/>
            <w:sz w:val="24"/>
            <w:lang w:val="en-US"/>
          </w:rPr>
          <w:t>WW     |</w:t>
        </w:r>
      </w:ins>
    </w:p>
    <w:p>
      <w:pPr>
        <w:pStyle w:val="Normal"/>
        <w:widowControl w:val="false"/>
        <w:autoSpaceDE w:val="false"/>
        <w:spacing w:lineRule="exact" w:line="240"/>
        <w:ind w:left="430" w:hanging="0"/>
        <w:rPr>
          <w:rFonts w:ascii="Courier New" w:hAnsi="Courier New" w:cs="Courier New"/>
          <w:sz w:val="24"/>
          <w:lang w:val="en-US"/>
          <w:ins w:id="3018" w:author="ERG UoA" w:date="2004-04-29T09:04:00Z"/>
        </w:rPr>
      </w:pPr>
      <w:ins w:id="3016" w:author="ERG UoA" w:date="2004-04-29T09:04:00Z">
        <w:r>
          <w:rPr>
            <w:rFonts w:eastAsia="Courier New" w:cs="Courier New" w:ascii="Courier New" w:hAnsi="Courier New"/>
            <w:sz w:val="24"/>
            <w:lang w:val="en-US"/>
          </w:rPr>
          <w:t xml:space="preserve">  </w:t>
        </w:r>
      </w:ins>
      <w:ins w:id="3017" w:author="ERG UoA" w:date="2004-04-29T09:04:00Z">
        <w:r>
          <w:rPr>
            <w:rFonts w:cs="Courier New" w:ascii="Courier New" w:hAnsi="Courier New"/>
            <w:sz w:val="24"/>
            <w:lang w:val="en-US"/>
          </w:rPr>
          <w:t>+--+--+--+--+--+--+--+--+--+--+--+--+--+--+--+--+</w:t>
        </w:r>
      </w:ins>
    </w:p>
    <w:p>
      <w:pPr>
        <w:pStyle w:val="Normal"/>
        <w:widowControl w:val="false"/>
        <w:autoSpaceDE w:val="false"/>
        <w:spacing w:lineRule="exact" w:line="240"/>
        <w:ind w:left="430" w:hanging="0"/>
        <w:rPr>
          <w:rFonts w:ascii="Courier New" w:hAnsi="Courier New" w:cs="Courier New"/>
          <w:sz w:val="24"/>
          <w:lang w:val="en-US"/>
          <w:ins w:id="3021" w:author="ERG UoA" w:date="2004-04-29T09:04:00Z"/>
        </w:rPr>
      </w:pPr>
      <w:ins w:id="3019" w:author="ERG UoA" w:date="2004-04-29T09:04:00Z">
        <w:r>
          <w:rPr>
            <w:rFonts w:eastAsia="Courier New" w:cs="Courier New" w:ascii="Courier New" w:hAnsi="Courier New"/>
            <w:sz w:val="24"/>
            <w:lang w:val="en-US"/>
          </w:rPr>
          <w:t xml:space="preserve">  </w:t>
        </w:r>
      </w:ins>
      <w:ins w:id="3020"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3024" w:author="ERG UoA" w:date="2004-04-29T09:04:00Z"/>
        </w:rPr>
      </w:pPr>
      <w:ins w:id="3022" w:author="ERG UoA" w:date="2004-04-29T09:04:00Z">
        <w:r>
          <w:rPr>
            <w:rFonts w:eastAsia="Courier New" w:cs="Courier New" w:ascii="Courier New" w:hAnsi="Courier New"/>
            <w:sz w:val="24"/>
            <w:lang w:val="en-US"/>
          </w:rPr>
          <w:t xml:space="preserve">  </w:t>
        </w:r>
      </w:ins>
      <w:ins w:id="3023"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3027" w:author="ERG UoA" w:date="2004-04-29T09:04:00Z"/>
        </w:rPr>
      </w:pPr>
      <w:ins w:id="3025" w:author="ERG UoA" w:date="2004-04-29T09:04:00Z">
        <w:r>
          <w:rPr>
            <w:rFonts w:eastAsia="Courier New" w:cs="Courier New" w:ascii="Courier New" w:hAnsi="Courier New"/>
            <w:sz w:val="24"/>
            <w:lang w:val="en-US"/>
          </w:rPr>
          <w:t xml:space="preserve">  </w:t>
        </w:r>
      </w:ins>
      <w:ins w:id="3026" w:author="ERG UoA" w:date="2004-04-29T09:04:00Z">
        <w:r>
          <w:rPr>
            <w:rFonts w:cs="Courier New" w:ascii="Courier New" w:hAnsi="Courier New"/>
            <w:sz w:val="24"/>
            <w:lang w:val="en-US"/>
          </w:rPr>
          <w:t>|         (Link encryption control block)       |</w:t>
        </w:r>
      </w:ins>
    </w:p>
    <w:p>
      <w:pPr>
        <w:pStyle w:val="Normal"/>
        <w:widowControl w:val="false"/>
        <w:autoSpaceDE w:val="false"/>
        <w:spacing w:lineRule="exact" w:line="240"/>
        <w:ind w:left="430" w:hanging="0"/>
        <w:rPr>
          <w:rFonts w:ascii="Courier New" w:hAnsi="Courier New" w:cs="Courier New"/>
          <w:sz w:val="24"/>
          <w:lang w:val="en-US"/>
          <w:ins w:id="3030" w:author="ERG UoA" w:date="2004-04-29T09:04:00Z"/>
        </w:rPr>
      </w:pPr>
      <w:ins w:id="3028" w:author="ERG UoA" w:date="2004-04-29T09:04:00Z">
        <w:r>
          <w:rPr>
            <w:rFonts w:eastAsia="Courier New" w:cs="Courier New" w:ascii="Courier New" w:hAnsi="Courier New"/>
            <w:sz w:val="24"/>
            <w:lang w:val="en-US"/>
          </w:rPr>
          <w:t xml:space="preserve">  </w:t>
        </w:r>
      </w:ins>
      <w:ins w:id="3029"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3033" w:author="ERG UoA" w:date="2004-04-29T09:04:00Z"/>
        </w:rPr>
      </w:pPr>
      <w:ins w:id="3031" w:author="ERG UoA" w:date="2004-04-29T09:04:00Z">
        <w:r>
          <w:rPr>
            <w:rFonts w:eastAsia="Courier New" w:cs="Courier New" w:ascii="Courier New" w:hAnsi="Courier New"/>
            <w:sz w:val="24"/>
            <w:lang w:val="en-US"/>
          </w:rPr>
          <w:t xml:space="preserve">  </w:t>
        </w:r>
      </w:ins>
      <w:ins w:id="3032" w:author="ERG UoA" w:date="2004-04-29T09:04:00Z">
        <w:r>
          <w:rPr>
            <w:rFonts w:cs="Courier New" w:ascii="Courier New" w:hAnsi="Courier New"/>
            <w:sz w:val="24"/>
            <w:lang w:val="en-US"/>
          </w:rPr>
          <w:t>+--+--+--+--+--+--+--+--+--+--+--+--+--+--+--+--+</w:t>
        </w:r>
      </w:ins>
    </w:p>
    <w:p>
      <w:pPr>
        <w:pStyle w:val="Normal"/>
        <w:widowControl w:val="false"/>
        <w:autoSpaceDE w:val="false"/>
        <w:spacing w:lineRule="exact" w:line="240"/>
        <w:ind w:left="430" w:hanging="0"/>
        <w:rPr>
          <w:rFonts w:ascii="Courier New" w:hAnsi="Courier New" w:cs="Courier New"/>
          <w:sz w:val="24"/>
          <w:lang w:val="en-US"/>
          <w:ins w:id="3036" w:author="ERG UoA" w:date="2004-04-29T09:04:00Z"/>
        </w:rPr>
      </w:pPr>
      <w:ins w:id="3034" w:author="ERG UoA" w:date="2004-04-29T09:04:00Z">
        <w:r>
          <w:rPr>
            <w:rFonts w:eastAsia="Courier New" w:cs="Courier New" w:ascii="Courier New" w:hAnsi="Courier New"/>
            <w:sz w:val="24"/>
            <w:lang w:val="en-US"/>
          </w:rPr>
          <w:t xml:space="preserve">  </w:t>
        </w:r>
      </w:ins>
      <w:ins w:id="3035"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3039" w:author="ERG UoA" w:date="2004-04-29T09:04:00Z"/>
        </w:rPr>
      </w:pPr>
      <w:ins w:id="3037" w:author="ERG UoA" w:date="2004-04-29T09:04:00Z">
        <w:r>
          <w:rPr>
            <w:rFonts w:eastAsia="Courier New" w:cs="Courier New" w:ascii="Courier New" w:hAnsi="Courier New"/>
            <w:sz w:val="24"/>
            <w:lang w:val="en-US"/>
          </w:rPr>
          <w:t xml:space="preserve">  </w:t>
        </w:r>
      </w:ins>
      <w:ins w:id="3038" w:author="ERG UoA" w:date="2004-04-29T09:04:00Z">
        <w:r>
          <w:rPr>
            <w:rFonts w:cs="Courier New" w:ascii="Courier New" w:hAnsi="Courier New"/>
            <w:sz w:val="24"/>
            <w:lang w:val="en-US"/>
          </w:rPr>
          <w:t>=                                               =</w:t>
        </w:r>
      </w:ins>
    </w:p>
    <w:p>
      <w:pPr>
        <w:pStyle w:val="Normal"/>
        <w:widowControl w:val="false"/>
        <w:autoSpaceDE w:val="false"/>
        <w:spacing w:lineRule="exact" w:line="240"/>
        <w:ind w:left="430" w:hanging="0"/>
        <w:rPr>
          <w:rFonts w:ascii="Courier New" w:hAnsi="Courier New" w:cs="Courier New"/>
          <w:sz w:val="24"/>
          <w:lang w:val="en-US"/>
          <w:ins w:id="3042" w:author="ERG UoA" w:date="2004-04-29T09:04:00Z"/>
        </w:rPr>
      </w:pPr>
      <w:ins w:id="3040" w:author="ERG UoA" w:date="2004-04-29T09:04:00Z">
        <w:r>
          <w:rPr>
            <w:rFonts w:eastAsia="Courier New" w:cs="Courier New" w:ascii="Courier New" w:hAnsi="Courier New"/>
            <w:sz w:val="24"/>
            <w:lang w:val="en-US"/>
          </w:rPr>
          <w:t xml:space="preserve">  </w:t>
        </w:r>
      </w:ins>
      <w:ins w:id="3041" w:author="ERG UoA" w:date="2004-04-29T09:04:00Z">
        <w:r>
          <w:rPr>
            <w:rFonts w:cs="Courier New" w:ascii="Courier New" w:hAnsi="Courier New"/>
            <w:sz w:val="24"/>
            <w:lang w:val="en-US"/>
          </w:rPr>
          <w:t>|                  (PDU – IPv4)                 |</w:t>
        </w:r>
      </w:ins>
    </w:p>
    <w:p>
      <w:pPr>
        <w:pStyle w:val="Normal"/>
        <w:widowControl w:val="false"/>
        <w:autoSpaceDE w:val="false"/>
        <w:spacing w:lineRule="exact" w:line="240"/>
        <w:ind w:left="430" w:hanging="0"/>
        <w:rPr>
          <w:rFonts w:ascii="Courier New" w:hAnsi="Courier New" w:cs="Courier New"/>
          <w:sz w:val="24"/>
          <w:lang w:val="en-US"/>
          <w:ins w:id="3045" w:author="ERG UoA" w:date="2004-04-29T09:04:00Z"/>
        </w:rPr>
      </w:pPr>
      <w:ins w:id="3043" w:author="ERG UoA" w:date="2004-04-29T09:04:00Z">
        <w:r>
          <w:rPr>
            <w:rFonts w:eastAsia="Courier New" w:cs="Courier New" w:ascii="Courier New" w:hAnsi="Courier New"/>
            <w:sz w:val="24"/>
            <w:lang w:val="en-US"/>
          </w:rPr>
          <w:t xml:space="preserve">  </w:t>
        </w:r>
      </w:ins>
      <w:ins w:id="3044" w:author="ERG UoA" w:date="2004-04-29T09:04:00Z">
        <w:r>
          <w:rPr>
            <w:rFonts w:cs="Courier New" w:ascii="Courier New" w:hAnsi="Courier New"/>
            <w:sz w:val="24"/>
            <w:lang w:val="en-US"/>
          </w:rPr>
          <w:t>|                                               |</w:t>
        </w:r>
      </w:ins>
    </w:p>
    <w:p>
      <w:pPr>
        <w:pStyle w:val="RFCText"/>
        <w:rPr>
          <w:lang w:val="en-US"/>
          <w:ins w:id="3048" w:author="ERG UoA" w:date="2004-04-29T09:04:00Z"/>
        </w:rPr>
      </w:pPr>
      <w:ins w:id="3046" w:author="ERG UoA" w:date="2004-04-29T09:04:00Z">
        <w:r>
          <w:rPr>
            <w:rFonts w:eastAsia="Courier New"/>
            <w:lang w:val="en-US"/>
          </w:rPr>
          <w:t xml:space="preserve">  </w:t>
        </w:r>
      </w:ins>
      <w:ins w:id="3047" w:author="ERG UoA" w:date="2004-04-29T09:04:00Z">
        <w:r>
          <w:rPr>
            <w:lang w:val="en-US"/>
          </w:rPr>
          <w:t>+--+--+--+--+--+--+--+--+--+--+--+--+--+--+--+--+</w:t>
        </w:r>
      </w:ins>
    </w:p>
    <w:p>
      <w:pPr>
        <w:pStyle w:val="RFCText"/>
        <w:rPr>
          <w:lang w:val="en-US"/>
          <w:ins w:id="3051" w:author="ERG UoA" w:date="2004-04-29T09:04:00Z"/>
        </w:rPr>
      </w:pPr>
      <w:ins w:id="3049" w:author="ERG UoA" w:date="2004-04-29T09:04:00Z">
        <w:r>
          <w:rPr>
            <w:rFonts w:eastAsia="Courier New"/>
            <w:lang w:val="en-US"/>
          </w:rPr>
          <w:t xml:space="preserve">  </w:t>
        </w:r>
      </w:ins>
      <w:ins w:id="3050" w:author="ERG UoA" w:date="2004-04-29T09:04:00Z">
        <w:r>
          <w:rPr>
            <w:lang w:val="en-US"/>
          </w:rPr>
          <w:t>|                                               |</w:t>
        </w:r>
      </w:ins>
    </w:p>
    <w:p>
      <w:pPr>
        <w:pStyle w:val="RFCText"/>
        <w:rPr>
          <w:lang w:val="en-US"/>
          <w:ins w:id="3054" w:author="ERG UoA" w:date="2004-04-29T09:04:00Z"/>
        </w:rPr>
      </w:pPr>
      <w:ins w:id="3052" w:author="ERG UoA" w:date="2004-04-29T09:04:00Z">
        <w:r>
          <w:rPr>
            <w:rFonts w:eastAsia="Courier New"/>
            <w:lang w:val="en-US"/>
          </w:rPr>
          <w:t xml:space="preserve">  </w:t>
        </w:r>
      </w:ins>
      <w:ins w:id="3053" w:author="ERG UoA" w:date="2004-04-29T09:04:00Z">
        <w:r>
          <w:rPr>
            <w:lang w:val="en-US"/>
          </w:rPr>
          <w:t>+                 ULE CRC-32  (4B)              +</w:t>
        </w:r>
      </w:ins>
    </w:p>
    <w:p>
      <w:pPr>
        <w:pStyle w:val="RFCText"/>
        <w:rPr>
          <w:lang w:val="en-US"/>
          <w:ins w:id="3057" w:author="ERG UoA" w:date="2004-04-29T09:04:00Z"/>
        </w:rPr>
      </w:pPr>
      <w:ins w:id="3055" w:author="ERG UoA" w:date="2004-04-29T09:04:00Z">
        <w:r>
          <w:rPr>
            <w:rFonts w:eastAsia="Courier New"/>
            <w:lang w:val="en-US"/>
          </w:rPr>
          <w:t xml:space="preserve">  </w:t>
        </w:r>
      </w:ins>
      <w:ins w:id="3056" w:author="ERG UoA" w:date="2004-04-29T09:04:00Z">
        <w:r>
          <w:rPr>
            <w:lang w:val="en-US"/>
          </w:rPr>
          <w:t>|                                               |</w:t>
        </w:r>
      </w:ins>
    </w:p>
    <w:p>
      <w:pPr>
        <w:pStyle w:val="RFCText"/>
        <w:rPr>
          <w:lang w:val="en-US"/>
          <w:ins w:id="3060" w:author="ERG UoA" w:date="2004-04-29T09:04:00Z"/>
        </w:rPr>
      </w:pPr>
      <w:ins w:id="3058" w:author="ERG UoA" w:date="2004-04-29T09:04:00Z">
        <w:r>
          <w:rPr>
            <w:rFonts w:eastAsia="Courier New"/>
            <w:lang w:val="en-US"/>
          </w:rPr>
          <w:t xml:space="preserve">  </w:t>
        </w:r>
      </w:ins>
      <w:ins w:id="3059" w:author="ERG UoA" w:date="2004-04-29T09:04:00Z">
        <w:r>
          <w:rPr>
            <w:lang w:val="en-US"/>
          </w:rPr>
          <w:t>+--+--+--+--+--+--+--+--+--+--+--+--+--+--+--+--+</w:t>
        </w:r>
      </w:ins>
    </w:p>
    <w:p>
      <w:pPr>
        <w:pStyle w:val="RFCText"/>
        <w:rPr>
          <w:lang w:val="en-US"/>
          <w:ins w:id="3062" w:author="ERG UoA" w:date="2004-04-29T09:04:00Z"/>
        </w:rPr>
      </w:pPr>
      <w:ins w:id="3061" w:author="ERG UoA" w:date="2004-04-29T09:04:00Z">
        <w:r>
          <w:rPr>
            <w:lang w:val="en-US"/>
          </w:rPr>
        </w:r>
      </w:ins>
    </w:p>
    <w:p>
      <w:pPr>
        <w:pStyle w:val="RFCText"/>
        <w:rPr>
          <w:ins w:id="3066" w:author="ERG UoA" w:date="2004-04-29T09:04:00Z"/>
        </w:rPr>
      </w:pPr>
      <w:ins w:id="3063" w:author="ERG UoA" w:date="2004-04-29T09:04:00Z">
        <w:r>
          <w:rPr/>
          <w:t xml:space="preserve">Figure </w:t>
        </w:r>
      </w:ins>
      <w:ins w:id="3064" w:author="ERG UoA" w:date="2004-05-26T17:14:00Z">
        <w:r>
          <w:rPr/>
          <w:t>A2</w:t>
        </w:r>
      </w:ins>
      <w:ins w:id="3065" w:author="ERG UoA" w:date="2004-04-29T09:04:00Z">
        <w:r>
          <w:rPr/>
          <w:t>: SNDU Format for the Encryption Header.</w:t>
        </w:r>
      </w:ins>
    </w:p>
    <w:p>
      <w:pPr>
        <w:pStyle w:val="RFCText"/>
        <w:rPr>
          <w:ins w:id="3068" w:author="ERG UoA" w:date="2004-04-29T09:04:00Z"/>
        </w:rPr>
      </w:pPr>
      <w:ins w:id="3067" w:author="ERG UoA" w:date="2004-04-29T09:04:00Z">
        <w:r>
          <w:rPr/>
        </w:r>
      </w:ins>
    </w:p>
    <w:p>
      <w:pPr>
        <w:pStyle w:val="RFCText"/>
        <w:rPr>
          <w:ins w:id="3070" w:author="ERG UoA" w:date="2004-04-29T09:04:00Z"/>
        </w:rPr>
      </w:pPr>
      <w:ins w:id="3069" w:author="ERG UoA" w:date="2004-04-29T09:04:00Z">
        <w:r>
          <w:rPr/>
          <w:t>PDUs that are not encrypted, do NOT include this header. An encryption header has a type value with one of two IANA-assigned 16-bit next-layer-header values.</w:t>
        </w:r>
      </w:ins>
    </w:p>
    <w:p>
      <w:pPr>
        <w:pStyle w:val="RFCText"/>
        <w:rPr>
          <w:ins w:id="3072" w:author="ERG UoA" w:date="2004-04-29T09:04:00Z"/>
        </w:rPr>
      </w:pPr>
      <w:ins w:id="3071" w:author="ERG UoA" w:date="2004-04-29T09:04:00Z">
        <w:r>
          <w:rPr/>
        </w:r>
      </w:ins>
    </w:p>
    <w:p>
      <w:pPr>
        <w:pStyle w:val="RFCText"/>
        <w:rPr>
          <w:ins w:id="3074" w:author="ERG UoA" w:date="2004-05-20T14:17:00Z"/>
        </w:rPr>
      </w:pPr>
      <w:ins w:id="3073" w:author="ERG UoA" w:date="2004-05-20T14:17:00Z">
        <w:r>
          <w:rPr/>
          <w:t>[IANA ACTION]</w:t>
        </w:r>
      </w:ins>
    </w:p>
    <w:p>
      <w:pPr>
        <w:pStyle w:val="RFCText"/>
        <w:rPr>
          <w:ins w:id="3076" w:author="ERG UoA" w:date="2004-05-20T14:17:00Z"/>
        </w:rPr>
      </w:pPr>
      <w:ins w:id="3075" w:author="ERG UoA" w:date="2004-05-20T14:17:00Z">
        <w:r>
          <w:rPr/>
        </w:r>
      </w:ins>
    </w:p>
    <w:p>
      <w:pPr>
        <w:pStyle w:val="RFCText"/>
        <w:rPr>
          <w:ins w:id="3078" w:author="ERG UoA" w:date="2004-05-20T14:17:00Z"/>
        </w:rPr>
      </w:pPr>
      <w:ins w:id="3077" w:author="ERG UoA" w:date="2004-05-20T14:17:00Z">
        <w:r>
          <w:rPr/>
          <w:t>IANA action is required to assign two successive code points from ULE Next-Layer-Header in the range 0x0000 –0x00FF.</w:t>
        </w:r>
      </w:ins>
    </w:p>
    <w:p>
      <w:pPr>
        <w:pStyle w:val="RFCText"/>
        <w:rPr>
          <w:ins w:id="3080" w:author="ERG UoA" w:date="2004-05-20T14:17:00Z"/>
        </w:rPr>
      </w:pPr>
      <w:ins w:id="3079" w:author="ERG UoA" w:date="2004-05-20T14:17:00Z">
        <w:r>
          <w:rPr/>
        </w:r>
      </w:ins>
    </w:p>
    <w:p>
      <w:pPr>
        <w:pStyle w:val="RFCText"/>
        <w:rPr>
          <w:ins w:id="3082" w:author="ERG UoA" w:date="2004-05-20T14:17:00Z"/>
        </w:rPr>
      </w:pPr>
      <w:ins w:id="3081" w:author="ERG UoA" w:date="2004-05-20T14:17:00Z">
        <w:r>
          <w:rPr/>
          <w:t xml:space="preserve">00WW IPv4-specific Encryption Extension A </w:t>
        </w:r>
      </w:ins>
    </w:p>
    <w:p>
      <w:pPr>
        <w:pStyle w:val="RFCText"/>
        <w:ind w:left="431" w:firstLine="721"/>
        <w:rPr>
          <w:ins w:id="3084" w:author="ERG UoA" w:date="2004-05-20T14:17:00Z"/>
        </w:rPr>
      </w:pPr>
      <w:ins w:id="3083" w:author="ERG UoA" w:date="2004-05-20T14:17:00Z">
        <w:r>
          <w:rPr/>
          <w:t>This indicates encryption using an even encryption key.</w:t>
        </w:r>
      </w:ins>
    </w:p>
    <w:p>
      <w:pPr>
        <w:pStyle w:val="RFCText"/>
        <w:rPr>
          <w:ins w:id="3086" w:author="ERG UoA" w:date="2004-05-20T14:17:00Z"/>
        </w:rPr>
      </w:pPr>
      <w:ins w:id="3085" w:author="ERG UoA" w:date="2004-05-20T14:17:00Z">
        <w:r>
          <w:rPr/>
          <w:t>00WW IPv4-specific Encryption Extension Header B.</w:t>
        </w:r>
      </w:ins>
    </w:p>
    <w:p>
      <w:pPr>
        <w:pStyle w:val="RFCText"/>
        <w:ind w:left="431" w:firstLine="721"/>
        <w:rPr>
          <w:ins w:id="3088" w:author="ERG UoA" w:date="2004-05-20T14:17:00Z"/>
        </w:rPr>
      </w:pPr>
      <w:ins w:id="3087" w:author="ERG UoA" w:date="2004-05-20T14:17:00Z">
        <w:r>
          <w:rPr/>
          <w:t>This indicates encryption using an odd encryption key</w:t>
        </w:r>
      </w:ins>
    </w:p>
    <w:p>
      <w:pPr>
        <w:pStyle w:val="RFCText"/>
        <w:rPr>
          <w:ins w:id="3090" w:author="ERG UoA" w:date="2004-05-20T14:17:00Z"/>
        </w:rPr>
      </w:pPr>
      <w:ins w:id="3089" w:author="ERG UoA" w:date="2004-05-20T14:17:00Z">
        <w:r>
          <w:rPr/>
        </w:r>
      </w:ins>
    </w:p>
    <w:p>
      <w:pPr>
        <w:pStyle w:val="RFCText"/>
        <w:rPr>
          <w:ins w:id="3092" w:author="ERG UoA" w:date="2004-05-20T14:17:00Z"/>
        </w:rPr>
      </w:pPr>
      <w:ins w:id="3091" w:author="ERG UoA" w:date="2004-05-20T14:17:00Z">
        <w:r>
          <w:rPr/>
          <w:t>[END of IANA ACTION]</w:t>
        </w:r>
      </w:ins>
    </w:p>
    <w:p>
      <w:pPr>
        <w:pStyle w:val="RFCText"/>
        <w:rPr>
          <w:ins w:id="3094" w:author="ERG UoA" w:date="2004-05-20T14:17:00Z"/>
        </w:rPr>
      </w:pPr>
      <w:ins w:id="3093" w:author="ERG UoA" w:date="2004-05-20T14:17:00Z">
        <w:r>
          <w:rPr/>
        </w:r>
      </w:ins>
    </w:p>
    <w:p>
      <w:pPr>
        <w:pStyle w:val="RFCText"/>
        <w:rPr>
          <w:ins w:id="3096" w:author="ERG UoA" w:date="2004-04-29T09:04:00Z"/>
        </w:rPr>
      </w:pPr>
      <w:ins w:id="3095" w:author="ERG UoA" w:date="2004-04-29T09:04:00Z">
        <w:r>
          <w:rPr/>
        </w:r>
      </w:ins>
    </w:p>
    <w:p>
      <w:pPr>
        <w:pStyle w:val="RFCText"/>
        <w:rPr>
          <w:ins w:id="3098" w:author="ERG UoA" w:date="2004-04-29T09:04:00Z"/>
        </w:rPr>
      </w:pPr>
      <w:ins w:id="3097" w:author="ERG UoA" w:date="2004-04-29T09:04:00Z">
        <w:r>
          <w:rPr/>
          <w:t>The usage of the encryption header resembles that specified for MPE encryption.  The specification of encryption algorithms and key management protocols is beyond the scope of this Document.</w:t>
        </w:r>
      </w:ins>
    </w:p>
    <w:p>
      <w:pPr>
        <w:pStyle w:val="RFCText"/>
        <w:rPr>
          <w:ins w:id="3100" w:author="ERG UoA" w:date="2004-04-29T09:04:00Z"/>
        </w:rPr>
      </w:pPr>
      <w:ins w:id="3099" w:author="ERG UoA" w:date="2004-04-29T09:04:00Z">
        <w:r>
          <w:rPr/>
        </w:r>
      </w:ins>
    </w:p>
    <w:p>
      <w:pPr>
        <w:pStyle w:val="RFCText"/>
        <w:rPr>
          <w:ins w:id="3103" w:author="ERG UoA" w:date="2004-04-29T09:04:00Z"/>
        </w:rPr>
      </w:pPr>
      <w:ins w:id="3101" w:author="ERG UoA" w:date="2004-04-29T09:04:00Z">
        <w:r>
          <w:rPr/>
          <w:t>Note that the encryption header is mandatory, that is a Receiver MUST process this header, before it processes the enclosed PDU.</w:t>
        </w:r>
      </w:ins>
      <w:ins w:id="3102" w:author="ERG UoA" w:date="2004-05-20T12:35:00Z">
        <w:r>
          <w:rPr/>
          <w:t xml:space="preserve"> Similar processing is also performed for SNDUs with D=0.</w:t>
        </w:r>
      </w:ins>
    </w:p>
    <w:p>
      <w:pPr>
        <w:pStyle w:val="RFCText"/>
        <w:rPr>
          <w:ins w:id="3105" w:author="ERG UoA" w:date="2004-04-29T09:04:00Z"/>
        </w:rPr>
      </w:pPr>
      <w:ins w:id="3104" w:author="ERG UoA" w:date="2004-04-29T09:04:00Z">
        <w:r>
          <w:rPr/>
        </w:r>
      </w:ins>
    </w:p>
    <w:p>
      <w:pPr>
        <w:pStyle w:val="RFCText"/>
        <w:rPr>
          <w:del w:id="3115" w:author="ERG UoA" w:date="2004-04-29T09:08:00Z"/>
        </w:rPr>
      </w:pPr>
      <w:ins w:id="3106" w:author="ERG UoA" w:date="2004-05-20T12:38:00Z">
        <w:r>
          <w:rPr/>
          <w:t>XXX Similar header could</w:t>
        </w:r>
      </w:ins>
      <w:ins w:id="3107" w:author="ERG UoA" w:date="2004-05-20T12:40:00Z">
        <w:r>
          <w:rPr/>
          <w:t>/should/must</w:t>
        </w:r>
      </w:ins>
      <w:ins w:id="3108" w:author="ERG UoA" w:date="2004-05-20T12:38:00Z">
        <w:r>
          <w:rPr/>
          <w:t xml:space="preserve"> </w:t>
        </w:r>
      </w:ins>
      <w:ins w:id="3109" w:author="ERG UoA" w:date="2004-05-20T14:19:00Z">
        <w:r>
          <w:rPr/>
          <w:t xml:space="preserve">also </w:t>
        </w:r>
      </w:ins>
      <w:ins w:id="3110" w:author="ERG UoA" w:date="2004-05-20T12:38:00Z">
        <w:r>
          <w:rPr/>
          <w:t>be defined for IPv6</w:t>
        </w:r>
      </w:ins>
      <w:ins w:id="3111" w:author="ERG UoA" w:date="2004-05-20T14:20:00Z">
        <w:r>
          <w:rPr/>
          <w:t xml:space="preserve"> and possibly for bridging</w:t>
        </w:r>
      </w:ins>
      <w:ins w:id="3112" w:author="ERG UoA" w:date="2004-05-20T12:38:00Z">
        <w:r>
          <w:rPr/>
          <w:t xml:space="preserve"> – although </w:t>
        </w:r>
      </w:ins>
      <w:ins w:id="3113" w:author="ERG UoA" w:date="2004-05-20T14:20:00Z">
        <w:r>
          <w:rPr/>
          <w:t xml:space="preserve">all </w:t>
        </w:r>
      </w:ins>
      <w:ins w:id="3114" w:author="ERG UoA" w:date="2004-05-20T12:38:00Z">
        <w:r>
          <w:rPr/>
          <w:t>other protocols such as arp MUST use the generic headers XXX</w:t>
        </w:r>
      </w:ins>
    </w:p>
    <w:p>
      <w:pPr>
        <w:pStyle w:val="RFCText"/>
        <w:rPr>
          <w:del w:id="3117" w:author="ERG UoA" w:date="2004-04-29T09:08:00Z"/>
        </w:rPr>
      </w:pPr>
      <w:del w:id="3116" w:author="ERG UoA" w:date="2004-04-29T09:08:00Z">
        <w:r>
          <w:rPr/>
        </w:r>
      </w:del>
      <w:r>
        <w:br w:type="page"/>
      </w:r>
    </w:p>
    <w:p>
      <w:pPr>
        <w:pStyle w:val="RFCText"/>
        <w:rPr>
          <w:ins w:id="3120" w:author="Gorry Fairhurst" w:date="2004-03-05T18:08:00Z"/>
        </w:rPr>
      </w:pPr>
      <w:ins w:id="3118" w:author="Gorry Fairhurst" w:date="2004-03-05T18:11:00Z">
        <w:r>
          <w:rPr/>
          <w:t>A</w:t>
        </w:r>
      </w:ins>
      <w:ins w:id="3119" w:author="Gorry Fairhurst" w:date="2004-03-05T18:08:00Z">
        <w:r>
          <w:rPr/>
          <w:t>.2 ULE Bridged Ethernet Frame</w:t>
        </w:r>
      </w:ins>
    </w:p>
    <w:p>
      <w:pPr>
        <w:pStyle w:val="RFCText"/>
        <w:rPr>
          <w:ins w:id="3122" w:author="Gorry Fairhurst" w:date="2004-03-05T18:08:00Z"/>
        </w:rPr>
      </w:pPr>
      <w:ins w:id="3121" w:author="Gorry Fairhurst" w:date="2004-03-05T18:08:00Z">
        <w:r>
          <w:rPr/>
        </w:r>
      </w:ins>
    </w:p>
    <w:p>
      <w:pPr>
        <w:pStyle w:val="RFCText"/>
        <w:rPr>
          <w:ins w:id="3130" w:author="Gorry Fairhurst" w:date="2004-03-05T18:08:00Z"/>
        </w:rPr>
      </w:pPr>
      <w:ins w:id="3123" w:author="Gorry Fairhurst" w:date="2004-03-05T18:08:00Z">
        <w:r>
          <w:rPr/>
          <w:t xml:space="preserve">The </w:t>
        </w:r>
      </w:ins>
      <w:ins w:id="3124" w:author="ERG UoA" w:date="2004-05-20T12:33:00Z">
        <w:r>
          <w:rPr/>
          <w:t xml:space="preserve">following </w:t>
        </w:r>
      </w:ins>
      <w:ins w:id="3125" w:author="Gorry Fairhurst" w:date="2004-03-05T18:08:00Z">
        <w:r>
          <w:rPr/>
          <w:t xml:space="preserve">ULE Bridged Ethernet Frame is an example of a </w:t>
        </w:r>
      </w:ins>
      <w:ins w:id="3126" w:author="Gorry Fairhurst" w:date="2004-03-05T18:08:00Z">
        <w:del w:id="3127" w:author="ERG UoA" w:date="2004-05-18T11:34:00Z">
          <w:r>
            <w:rPr/>
            <w:delText>mandatory extension header</w:delText>
          </w:r>
        </w:del>
      </w:ins>
      <w:ins w:id="3128" w:author="ERG UoA" w:date="2004-05-18T11:34:00Z">
        <w:r>
          <w:rPr/>
          <w:t>Mandatory Extension Header</w:t>
        </w:r>
      </w:ins>
      <w:ins w:id="3129" w:author="Gorry Fairhurst" w:date="2004-03-05T18:08:00Z">
        <w:r>
          <w:rPr/>
          <w:t>:</w:t>
        </w:r>
      </w:ins>
    </w:p>
    <w:p>
      <w:pPr>
        <w:pStyle w:val="RFCText"/>
        <w:rPr>
          <w:ins w:id="3132" w:author="Gorry Fairhurst" w:date="2004-03-05T18:08:00Z"/>
        </w:rPr>
      </w:pPr>
      <w:ins w:id="3131" w:author="Gorry Fairhurst" w:date="2004-03-05T18:08:00Z">
        <w:r>
          <w:rPr/>
        </w:r>
      </w:ins>
    </w:p>
    <w:p>
      <w:pPr>
        <w:pStyle w:val="RFCText"/>
        <w:rPr>
          <w:lang w:val="en-US"/>
          <w:ins w:id="3135" w:author="Gorry Fairhurst" w:date="2004-03-05T18:08:00Z"/>
        </w:rPr>
      </w:pPr>
      <w:ins w:id="3133" w:author="Gorry Fairhurst" w:date="2004-03-05T18:08:00Z">
        <w:r>
          <w:rPr>
            <w:rFonts w:eastAsia="Courier New"/>
            <w:lang w:val="en-US"/>
          </w:rPr>
          <w:t xml:space="preserve">  </w:t>
        </w:r>
      </w:ins>
      <w:ins w:id="3134" w:author="Gorry Fairhurst" w:date="2004-03-05T18:08:00Z">
        <w:r>
          <w:rPr>
            <w:lang w:val="en-US"/>
          </w:rPr>
          <w:t>+--+--+--+--+--+--+--+--+--+--+--+--+--+--+--+--+</w:t>
        </w:r>
      </w:ins>
    </w:p>
    <w:p>
      <w:pPr>
        <w:pStyle w:val="RFCText"/>
        <w:rPr>
          <w:ins w:id="3142" w:author="Gorry Fairhurst" w:date="2004-03-05T18:08:00Z"/>
        </w:rPr>
      </w:pPr>
      <w:ins w:id="3136" w:author="Gorry Fairhurst" w:date="2004-03-05T18:08:00Z">
        <w:r>
          <w:rPr>
            <w:rFonts w:eastAsia="Courier New"/>
            <w:lang w:val="en-US"/>
          </w:rPr>
          <w:t xml:space="preserve">  </w:t>
        </w:r>
      </w:ins>
      <w:ins w:id="3137" w:author="Gorry Fairhurst" w:date="2004-03-05T18:08:00Z">
        <w:r>
          <w:rPr>
            <w:lang w:val="en-US"/>
          </w:rPr>
          <w:t>|</w:t>
        </w:r>
      </w:ins>
      <w:ins w:id="3138" w:author="Gorry Fairhurst" w:date="2004-03-05T18:08:00Z">
        <w:del w:id="3139" w:author="ERG UoA" w:date="2004-05-20T12:33:00Z">
          <w:r>
            <w:rPr>
              <w:lang w:val="en-US"/>
            </w:rPr>
            <w:delText>0</w:delText>
          </w:r>
        </w:del>
      </w:ins>
      <w:ins w:id="3140" w:author="ERG UoA" w:date="2004-05-20T12:33:00Z">
        <w:r>
          <w:rPr>
            <w:lang w:val="en-US"/>
          </w:rPr>
          <w:t>1</w:t>
        </w:r>
      </w:ins>
      <w:ins w:id="3141" w:author="Gorry Fairhurst" w:date="2004-03-05T18:08:00Z">
        <w:r>
          <w:rPr>
            <w:lang w:val="en-US"/>
          </w:rPr>
          <w:t xml:space="preserve"> |     Length  (2B)   |     Type = 0x0001     |</w:t>
        </w:r>
      </w:ins>
    </w:p>
    <w:p>
      <w:pPr>
        <w:pStyle w:val="RFCText"/>
        <w:rPr>
          <w:lang w:val="en-US"/>
          <w:ins w:id="3145" w:author="Gorry Fairhurst" w:date="2004-03-05T18:08:00Z"/>
        </w:rPr>
      </w:pPr>
      <w:ins w:id="3143" w:author="Gorry Fairhurst" w:date="2004-03-05T18:08:00Z">
        <w:r>
          <w:rPr>
            <w:rFonts w:eastAsia="Courier New"/>
            <w:lang w:val="en-US"/>
          </w:rPr>
          <w:t xml:space="preserve">  </w:t>
        </w:r>
      </w:ins>
      <w:ins w:id="3144" w:author="Gorry Fairhurst" w:date="2004-03-05T18:08:00Z">
        <w:r>
          <w:rPr>
            <w:lang w:val="en-US"/>
          </w:rPr>
          <w:t>+--+--+--+--+--+--+--+--+--+--+--+--+--+--+--+--+</w:t>
        </w:r>
      </w:ins>
    </w:p>
    <w:p>
      <w:pPr>
        <w:pStyle w:val="RFCText"/>
        <w:rPr>
          <w:lang w:val="en-US"/>
          <w:ins w:id="3148" w:author="Gorry Fairhurst" w:date="2004-03-05T18:08:00Z"/>
        </w:rPr>
      </w:pPr>
      <w:ins w:id="3146" w:author="Gorry Fairhurst" w:date="2004-03-05T18:08:00Z">
        <w:r>
          <w:rPr>
            <w:rFonts w:eastAsia="Courier New"/>
            <w:lang w:val="en-US"/>
          </w:rPr>
          <w:t xml:space="preserve">  </w:t>
        </w:r>
      </w:ins>
      <w:ins w:id="3147" w:author="Gorry Fairhurst" w:date="2004-03-05T18:08:00Z">
        <w:r>
          <w:rPr>
            <w:lang w:val="en-US"/>
          </w:rPr>
          <w:t>|          MAC Destination Address  (6B)        |</w:t>
        </w:r>
      </w:ins>
    </w:p>
    <w:p>
      <w:pPr>
        <w:pStyle w:val="RFCText"/>
        <w:rPr>
          <w:lang w:val="en-US"/>
          <w:ins w:id="3151" w:author="Gorry Fairhurst" w:date="2004-03-05T18:08:00Z"/>
        </w:rPr>
      </w:pPr>
      <w:ins w:id="3149" w:author="Gorry Fairhurst" w:date="2004-03-05T18:08:00Z">
        <w:r>
          <w:rPr>
            <w:rFonts w:eastAsia="Courier New"/>
            <w:lang w:val="en-US"/>
          </w:rPr>
          <w:t xml:space="preserve">  </w:t>
        </w:r>
      </w:ins>
      <w:ins w:id="3150" w:author="Gorry Fairhurst" w:date="2004-03-05T18:08:00Z">
        <w:r>
          <w:rPr>
            <w:lang w:val="en-US"/>
          </w:rPr>
          <w:t>+                       +--+--+--+--+--+--+--+--+</w:t>
        </w:r>
      </w:ins>
    </w:p>
    <w:p>
      <w:pPr>
        <w:pStyle w:val="RFCText"/>
        <w:rPr>
          <w:lang w:val="en-US"/>
          <w:ins w:id="3154" w:author="Gorry Fairhurst" w:date="2004-03-05T18:08:00Z"/>
        </w:rPr>
      </w:pPr>
      <w:ins w:id="3152" w:author="Gorry Fairhurst" w:date="2004-03-05T18:08:00Z">
        <w:r>
          <w:rPr>
            <w:rFonts w:eastAsia="Courier New"/>
            <w:lang w:val="en-US"/>
          </w:rPr>
          <w:t xml:space="preserve">  </w:t>
        </w:r>
      </w:ins>
      <w:ins w:id="3153" w:author="Gorry Fairhurst" w:date="2004-03-05T18:08:00Z">
        <w:r>
          <w:rPr>
            <w:lang w:val="en-US"/>
          </w:rPr>
          <w:t>|                       |                       |</w:t>
        </w:r>
      </w:ins>
    </w:p>
    <w:p>
      <w:pPr>
        <w:pStyle w:val="RFCText"/>
        <w:rPr>
          <w:lang w:val="en-US"/>
          <w:ins w:id="3157" w:author="Gorry Fairhurst" w:date="2004-03-05T18:08:00Z"/>
        </w:rPr>
      </w:pPr>
      <w:ins w:id="3155" w:author="Gorry Fairhurst" w:date="2004-03-05T18:08:00Z">
        <w:r>
          <w:rPr>
            <w:rFonts w:eastAsia="Courier New"/>
            <w:lang w:val="en-US"/>
          </w:rPr>
          <w:t xml:space="preserve">  </w:t>
        </w:r>
      </w:ins>
      <w:ins w:id="3156" w:author="Gorry Fairhurst" w:date="2004-03-05T18:08:00Z">
        <w:r>
          <w:rPr>
            <w:lang w:val="en-US"/>
          </w:rPr>
          <w:t>+--+--+--+--+--+--+--+--+                       +</w:t>
        </w:r>
      </w:ins>
    </w:p>
    <w:p>
      <w:pPr>
        <w:pStyle w:val="RFCText"/>
        <w:rPr>
          <w:lang w:val="en-US"/>
          <w:ins w:id="3160" w:author="Gorry Fairhurst" w:date="2004-03-05T18:08:00Z"/>
        </w:rPr>
      </w:pPr>
      <w:ins w:id="3158" w:author="Gorry Fairhurst" w:date="2004-03-05T18:08:00Z">
        <w:r>
          <w:rPr>
            <w:rFonts w:eastAsia="Courier New"/>
            <w:lang w:val="en-US"/>
          </w:rPr>
          <w:t xml:space="preserve">  </w:t>
        </w:r>
      </w:ins>
      <w:ins w:id="3159" w:author="Gorry Fairhurst" w:date="2004-03-05T18:08:00Z">
        <w:r>
          <w:rPr>
            <w:lang w:val="en-US"/>
          </w:rPr>
          <w:t>|            MAC Source Address  (6B)           |</w:t>
        </w:r>
      </w:ins>
    </w:p>
    <w:p>
      <w:pPr>
        <w:pStyle w:val="RFCText"/>
        <w:rPr>
          <w:lang w:val="en-US"/>
          <w:ins w:id="3163" w:author="Gorry Fairhurst" w:date="2004-03-05T18:08:00Z"/>
        </w:rPr>
      </w:pPr>
      <w:ins w:id="3161" w:author="Gorry Fairhurst" w:date="2004-03-05T18:08:00Z">
        <w:r>
          <w:rPr>
            <w:rFonts w:eastAsia="Courier New"/>
            <w:lang w:val="en-US"/>
          </w:rPr>
          <w:t xml:space="preserve">  </w:t>
        </w:r>
      </w:ins>
      <w:ins w:id="3162" w:author="Gorry Fairhurst" w:date="2004-03-05T18:08:00Z">
        <w:r>
          <w:rPr>
            <w:lang w:val="en-US"/>
          </w:rPr>
          <w:t>+--+--+--+--+--+--+--+--+--+--+--+--+--+--+--+--+</w:t>
        </w:r>
      </w:ins>
    </w:p>
    <w:p>
      <w:pPr>
        <w:pStyle w:val="RFCText"/>
        <w:rPr>
          <w:lang w:val="en-US"/>
          <w:ins w:id="3166" w:author="Gorry Fairhurst" w:date="2004-03-05T18:08:00Z"/>
        </w:rPr>
      </w:pPr>
      <w:ins w:id="3164" w:author="Gorry Fairhurst" w:date="2004-03-05T18:08:00Z">
        <w:r>
          <w:rPr>
            <w:rFonts w:eastAsia="Courier New"/>
            <w:lang w:val="en-US"/>
          </w:rPr>
          <w:t xml:space="preserve">  </w:t>
        </w:r>
      </w:ins>
      <w:ins w:id="3165" w:author="Gorry Fairhurst" w:date="2004-03-05T18:08:00Z">
        <w:r>
          <w:rPr>
            <w:lang w:val="en-US"/>
          </w:rPr>
          <w:t>|     EtherType (2B)    |                       |</w:t>
        </w:r>
      </w:ins>
    </w:p>
    <w:p>
      <w:pPr>
        <w:pStyle w:val="RFCText"/>
        <w:rPr>
          <w:lang w:val="en-US"/>
          <w:ins w:id="3169" w:author="Gorry Fairhurst" w:date="2004-03-05T18:08:00Z"/>
        </w:rPr>
      </w:pPr>
      <w:ins w:id="3167" w:author="Gorry Fairhurst" w:date="2004-03-05T18:08:00Z">
        <w:r>
          <w:rPr>
            <w:rFonts w:eastAsia="Courier New"/>
            <w:lang w:val="en-US"/>
          </w:rPr>
          <w:t xml:space="preserve">  </w:t>
        </w:r>
      </w:ins>
      <w:ins w:id="3168" w:author="Gorry Fairhurst" w:date="2004-03-05T18:08:00Z">
        <w:r>
          <w:rPr>
            <w:lang w:val="en-US"/>
          </w:rPr>
          <w:t>+--+--+--+--+--+--+--+--+                       |</w:t>
        </w:r>
      </w:ins>
    </w:p>
    <w:p>
      <w:pPr>
        <w:pStyle w:val="RFCText"/>
        <w:rPr>
          <w:lang w:val="en-US"/>
          <w:ins w:id="3172" w:author="Gorry Fairhurst" w:date="2004-03-05T18:08:00Z"/>
        </w:rPr>
      </w:pPr>
      <w:ins w:id="3170" w:author="Gorry Fairhurst" w:date="2004-03-05T18:08:00Z">
        <w:r>
          <w:rPr>
            <w:rFonts w:eastAsia="Courier New"/>
            <w:lang w:val="en-US"/>
          </w:rPr>
          <w:t xml:space="preserve">  </w:t>
        </w:r>
      </w:ins>
      <w:ins w:id="3171" w:author="Gorry Fairhurst" w:date="2004-03-05T18:08:00Z">
        <w:r>
          <w:rPr>
            <w:lang w:val="en-US"/>
          </w:rPr>
          <w:t>=                                               =</w:t>
        </w:r>
      </w:ins>
    </w:p>
    <w:p>
      <w:pPr>
        <w:pStyle w:val="RFCText"/>
        <w:rPr>
          <w:lang w:val="en-US"/>
          <w:ins w:id="3175" w:author="Gorry Fairhurst" w:date="2004-03-05T18:08:00Z"/>
        </w:rPr>
      </w:pPr>
      <w:ins w:id="3173" w:author="Gorry Fairhurst" w:date="2004-03-05T18:08:00Z">
        <w:r>
          <w:rPr>
            <w:rFonts w:eastAsia="Courier New"/>
            <w:lang w:val="en-US"/>
          </w:rPr>
          <w:t xml:space="preserve">  </w:t>
        </w:r>
      </w:ins>
      <w:ins w:id="3174" w:author="Gorry Fairhurst" w:date="2004-03-05T18:08:00Z">
        <w:r>
          <w:rPr>
            <w:lang w:val="en-US"/>
          </w:rPr>
          <w:t>|        (Contents of bridged MAC frame)        |</w:t>
        </w:r>
      </w:ins>
    </w:p>
    <w:p>
      <w:pPr>
        <w:pStyle w:val="RFCText"/>
        <w:rPr>
          <w:lang w:val="en-US"/>
          <w:ins w:id="3178" w:author="Gorry Fairhurst" w:date="2004-03-05T18:08:00Z"/>
        </w:rPr>
      </w:pPr>
      <w:ins w:id="3176" w:author="Gorry Fairhurst" w:date="2004-03-05T18:08:00Z">
        <w:r>
          <w:rPr>
            <w:rFonts w:eastAsia="Courier New"/>
            <w:lang w:val="en-US"/>
          </w:rPr>
          <w:t xml:space="preserve">  </w:t>
        </w:r>
      </w:ins>
      <w:ins w:id="3177" w:author="Gorry Fairhurst" w:date="2004-03-05T18:08:00Z">
        <w:r>
          <w:rPr>
            <w:lang w:val="en-US"/>
          </w:rPr>
          <w:t>|                                               |</w:t>
        </w:r>
      </w:ins>
    </w:p>
    <w:p>
      <w:pPr>
        <w:pStyle w:val="RFCText"/>
        <w:rPr>
          <w:lang w:val="en-US"/>
          <w:ins w:id="3181" w:author="Gorry Fairhurst" w:date="2004-03-05T18:08:00Z"/>
        </w:rPr>
      </w:pPr>
      <w:ins w:id="3179" w:author="Gorry Fairhurst" w:date="2004-03-05T18:08:00Z">
        <w:r>
          <w:rPr>
            <w:rFonts w:eastAsia="Courier New"/>
            <w:lang w:val="en-US"/>
          </w:rPr>
          <w:t xml:space="preserve">  </w:t>
        </w:r>
      </w:ins>
      <w:ins w:id="3180" w:author="Gorry Fairhurst" w:date="2004-03-05T18:08:00Z">
        <w:r>
          <w:rPr>
            <w:lang w:val="en-US"/>
          </w:rPr>
          <w:t>+--+--+--+--+--+--+--+--+--+--+--+--+--+--+--+--+</w:t>
        </w:r>
      </w:ins>
    </w:p>
    <w:p>
      <w:pPr>
        <w:pStyle w:val="RFCText"/>
        <w:rPr>
          <w:lang w:val="en-US"/>
          <w:ins w:id="3184" w:author="Gorry Fairhurst" w:date="2004-03-05T18:08:00Z"/>
        </w:rPr>
      </w:pPr>
      <w:ins w:id="3182" w:author="Gorry Fairhurst" w:date="2004-03-05T18:08:00Z">
        <w:r>
          <w:rPr>
            <w:rFonts w:eastAsia="Courier New"/>
            <w:lang w:val="en-US"/>
          </w:rPr>
          <w:t xml:space="preserve">  </w:t>
        </w:r>
      </w:ins>
      <w:ins w:id="3183" w:author="Gorry Fairhurst" w:date="2004-03-05T18:08:00Z">
        <w:r>
          <w:rPr>
            <w:lang w:val="en-US"/>
          </w:rPr>
          <w:t>|                                               |</w:t>
        </w:r>
      </w:ins>
    </w:p>
    <w:p>
      <w:pPr>
        <w:pStyle w:val="RFCText"/>
        <w:rPr>
          <w:lang w:val="en-US"/>
          <w:ins w:id="3187" w:author="Gorry Fairhurst" w:date="2004-03-05T18:08:00Z"/>
        </w:rPr>
      </w:pPr>
      <w:ins w:id="3185" w:author="Gorry Fairhurst" w:date="2004-03-05T18:08:00Z">
        <w:r>
          <w:rPr>
            <w:rFonts w:eastAsia="Courier New"/>
            <w:lang w:val="en-US"/>
          </w:rPr>
          <w:t xml:space="preserve">  </w:t>
        </w:r>
      </w:ins>
      <w:ins w:id="3186" w:author="Gorry Fairhurst" w:date="2004-03-05T18:08:00Z">
        <w:r>
          <w:rPr>
            <w:lang w:val="en-US"/>
          </w:rPr>
          <w:t>+                 ULE CRC-32  (4B)              +</w:t>
        </w:r>
      </w:ins>
    </w:p>
    <w:p>
      <w:pPr>
        <w:pStyle w:val="RFCText"/>
        <w:rPr>
          <w:lang w:val="en-US"/>
          <w:ins w:id="3190" w:author="Gorry Fairhurst" w:date="2004-03-05T18:08:00Z"/>
        </w:rPr>
      </w:pPr>
      <w:ins w:id="3188" w:author="Gorry Fairhurst" w:date="2004-03-05T18:08:00Z">
        <w:r>
          <w:rPr>
            <w:rFonts w:eastAsia="Courier New"/>
            <w:lang w:val="en-US"/>
          </w:rPr>
          <w:t xml:space="preserve">  </w:t>
        </w:r>
      </w:ins>
      <w:ins w:id="3189" w:author="Gorry Fairhurst" w:date="2004-03-05T18:08:00Z">
        <w:r>
          <w:rPr>
            <w:lang w:val="en-US"/>
          </w:rPr>
          <w:t>|                                               |</w:t>
        </w:r>
      </w:ins>
    </w:p>
    <w:p>
      <w:pPr>
        <w:pStyle w:val="RFCText"/>
        <w:rPr>
          <w:lang w:val="en-US"/>
          <w:ins w:id="3193" w:author="Gorry Fairhurst" w:date="2004-03-05T18:08:00Z"/>
        </w:rPr>
      </w:pPr>
      <w:ins w:id="3191" w:author="Gorry Fairhurst" w:date="2004-03-05T18:08:00Z">
        <w:r>
          <w:rPr>
            <w:rFonts w:eastAsia="Courier New"/>
            <w:lang w:val="en-US"/>
          </w:rPr>
          <w:t xml:space="preserve">  </w:t>
        </w:r>
      </w:ins>
      <w:ins w:id="3192" w:author="Gorry Fairhurst" w:date="2004-03-05T18:08:00Z">
        <w:r>
          <w:rPr>
            <w:lang w:val="en-US"/>
          </w:rPr>
          <w:t>+--+--+--+--+--+--+--+--+--+--+--+--+--+--+--+--+</w:t>
        </w:r>
      </w:ins>
    </w:p>
    <w:p>
      <w:pPr>
        <w:pStyle w:val="RFCText"/>
        <w:rPr>
          <w:lang w:val="en-US"/>
          <w:ins w:id="3195" w:author="Gorry Fairhurst" w:date="2004-03-05T18:08:00Z"/>
        </w:rPr>
      </w:pPr>
      <w:ins w:id="3194" w:author="Gorry Fairhurst" w:date="2004-03-05T18:08:00Z">
        <w:r>
          <w:rPr>
            <w:lang w:val="en-US"/>
          </w:rPr>
        </w:r>
      </w:ins>
    </w:p>
    <w:p>
      <w:pPr>
        <w:pStyle w:val="RFCText"/>
        <w:rPr>
          <w:ins w:id="3201" w:author="Gorry Fairhurst" w:date="2004-03-05T18:08:00Z"/>
        </w:rPr>
      </w:pPr>
      <w:ins w:id="3196" w:author="Gorry Fairhurst" w:date="2004-03-05T18:08:00Z">
        <w:r>
          <w:rPr/>
          <w:t xml:space="preserve">Figure </w:t>
        </w:r>
      </w:ins>
      <w:ins w:id="3197" w:author="Gorry Fairhurst" w:date="2004-03-05T18:08:00Z">
        <w:del w:id="3198" w:author="ERG UoA" w:date="2004-05-26T17:14:00Z">
          <w:r>
            <w:rPr/>
            <w:delText>7</w:delText>
          </w:r>
        </w:del>
      </w:ins>
      <w:ins w:id="3199" w:author="ERG UoA" w:date="2004-05-26T17:14:00Z">
        <w:r>
          <w:rPr/>
          <w:t>A3</w:t>
        </w:r>
      </w:ins>
      <w:ins w:id="3200" w:author="Gorry Fairhurst" w:date="2004-03-05T18:08:00Z">
        <w:r>
          <w:rPr/>
          <w:t>: SNDU Format for a Bridged Payload</w:t>
        </w:r>
      </w:ins>
    </w:p>
    <w:p>
      <w:pPr>
        <w:pStyle w:val="RFCText"/>
        <w:rPr>
          <w:ins w:id="3203" w:author="ERG UoA" w:date="2004-05-20T14:20:00Z"/>
        </w:rPr>
      </w:pPr>
      <w:ins w:id="3202" w:author="ERG UoA" w:date="2004-05-20T14:20:00Z">
        <w:r>
          <w:rPr/>
        </w:r>
      </w:ins>
    </w:p>
    <w:p>
      <w:pPr>
        <w:pStyle w:val="RFCText"/>
        <w:rPr>
          <w:ins w:id="3205" w:author="ERG UoA" w:date="2004-05-20T14:20:00Z"/>
        </w:rPr>
      </w:pPr>
      <w:ins w:id="3204" w:author="ERG UoA" w:date="2004-05-20T14:20:00Z">
        <w:r>
          <w:rPr/>
          <w:t>[IANA ACTION]</w:t>
        </w:r>
      </w:ins>
    </w:p>
    <w:p>
      <w:pPr>
        <w:pStyle w:val="RFCText"/>
        <w:rPr>
          <w:ins w:id="3207" w:author="ERG UoA" w:date="2004-05-20T14:20:00Z"/>
        </w:rPr>
      </w:pPr>
      <w:ins w:id="3206" w:author="ERG UoA" w:date="2004-05-20T14:20:00Z">
        <w:r>
          <w:rPr/>
        </w:r>
      </w:ins>
    </w:p>
    <w:p>
      <w:pPr>
        <w:pStyle w:val="RFCText"/>
        <w:rPr>
          <w:ins w:id="3209" w:author="ERG UoA" w:date="2004-05-20T14:20:00Z"/>
        </w:rPr>
      </w:pPr>
      <w:ins w:id="3208" w:author="ERG UoA" w:date="2004-05-20T14:20:00Z">
        <w:r>
          <w:rPr/>
          <w:t>IANA action is required to assign two successive code points from ULE Next-Layer-Header in the range 0x0000 –0x00FF.</w:t>
        </w:r>
      </w:ins>
    </w:p>
    <w:p>
      <w:pPr>
        <w:pStyle w:val="RFCText"/>
        <w:rPr>
          <w:ins w:id="3211" w:author="ERG UoA" w:date="2004-05-20T14:20:00Z"/>
        </w:rPr>
      </w:pPr>
      <w:ins w:id="3210" w:author="ERG UoA" w:date="2004-05-20T14:20:00Z">
        <w:r>
          <w:rPr/>
        </w:r>
      </w:ins>
    </w:p>
    <w:p>
      <w:pPr>
        <w:pStyle w:val="RFCText"/>
        <w:rPr>
          <w:ins w:id="3213" w:author="ERG UoA" w:date="2004-05-20T14:20:00Z"/>
        </w:rPr>
      </w:pPr>
      <w:ins w:id="3212" w:author="ERG UoA" w:date="2004-05-20T14:20:00Z">
        <w:r>
          <w:rPr/>
          <w:t>0001 Bridged Ethernet Frame</w:t>
        </w:r>
      </w:ins>
    </w:p>
    <w:p>
      <w:pPr>
        <w:pStyle w:val="RFCText"/>
        <w:rPr>
          <w:ins w:id="3215" w:author="ERG UoA" w:date="2004-05-20T14:20:00Z"/>
        </w:rPr>
      </w:pPr>
      <w:ins w:id="3214" w:author="ERG UoA" w:date="2004-05-20T14:20:00Z">
        <w:r>
          <w:rPr/>
        </w:r>
      </w:ins>
    </w:p>
    <w:p>
      <w:pPr>
        <w:pStyle w:val="RFCText"/>
        <w:rPr>
          <w:ins w:id="3218" w:author="ERG UoA" w:date="2004-05-20T14:20:00Z"/>
        </w:rPr>
      </w:pPr>
      <w:ins w:id="3216" w:author="ERG UoA" w:date="2004-05-20T14:20:00Z">
        <w:r>
          <w:rPr>
            <w:rFonts w:eastAsia="Courier New"/>
          </w:rPr>
          <w:t xml:space="preserve"> </w:t>
        </w:r>
      </w:ins>
      <w:ins w:id="3217" w:author="ERG UoA" w:date="2004-05-20T14:20:00Z">
        <w:r>
          <w:rPr/>
          <w:t>[END of IANA ACTION]</w:t>
        </w:r>
      </w:ins>
    </w:p>
    <w:p>
      <w:pPr>
        <w:pStyle w:val="RFCText"/>
        <w:rPr>
          <w:ins w:id="3220" w:author="ERG UoA" w:date="2004-05-20T14:20:00Z"/>
        </w:rPr>
      </w:pPr>
      <w:ins w:id="3219" w:author="ERG UoA" w:date="2004-05-20T14:20:00Z">
        <w:r>
          <w:rPr/>
        </w:r>
      </w:ins>
    </w:p>
    <w:p>
      <w:pPr>
        <w:pStyle w:val="RFCText"/>
        <w:rPr>
          <w:ins w:id="3222" w:author="Gorry Fairhurst" w:date="2004-03-05T18:08:00Z"/>
        </w:rPr>
      </w:pPr>
      <w:ins w:id="3221" w:author="Gorry Fairhurst" w:date="2004-03-05T18:08:00Z">
        <w:r>
          <w:rPr/>
        </w:r>
      </w:ins>
    </w:p>
    <w:p>
      <w:pPr>
        <w:pStyle w:val="RFCText"/>
        <w:rPr>
          <w:ins w:id="3228" w:author="Gorry Fairhurst" w:date="2004-03-05T18:08:00Z"/>
        </w:rPr>
      </w:pPr>
      <w:ins w:id="3223" w:author="Gorry Fairhurst" w:date="2004-03-05T18:08:00Z">
        <w:r>
          <w:rPr/>
          <w:t>Note that the final two bytes of the bridging header also ha</w:t>
        </w:r>
      </w:ins>
      <w:ins w:id="3224" w:author="Gorry Fairhurst" w:date="2004-03-05T18:08:00Z">
        <w:del w:id="3225" w:author="bcn" w:date="2004-05-19T21:54:00Z">
          <w:r>
            <w:rPr/>
            <w:delText>s</w:delText>
          </w:r>
        </w:del>
      </w:ins>
      <w:ins w:id="3226" w:author="bcn" w:date="2004-05-19T21:54:00Z">
        <w:r>
          <w:rPr/>
          <w:t>ve</w:t>
        </w:r>
      </w:ins>
      <w:ins w:id="3227" w:author="Gorry Fairhurst" w:date="2004-03-05T18:08:00Z">
        <w:r>
          <w:rPr/>
          <w:t xml:space="preserve"> a Type field.  This is true of all ULE extension headers, but in this special case the mandatory header format permits this to carry a LLC Length field, specified by IEEE 802.  Normally this will be an IANA assigned value.</w:t>
        </w:r>
      </w:ins>
    </w:p>
    <w:p>
      <w:pPr>
        <w:pStyle w:val="RFCText"/>
        <w:rPr>
          <w:rFonts w:eastAsia="Courier New"/>
          <w:ins w:id="3230" w:author="Gorry Fairhurst" w:date="2004-03-05T18:08:00Z"/>
        </w:rPr>
      </w:pPr>
      <w:ins w:id="3229" w:author="Gorry Fairhurst" w:date="2004-03-05T18:08:00Z">
        <w:r>
          <w:rPr>
            <w:rFonts w:eastAsia="Courier New"/>
          </w:rPr>
          <w:t xml:space="preserve"> </w:t>
        </w:r>
      </w:ins>
    </w:p>
    <w:p>
      <w:pPr>
        <w:pStyle w:val="RFCText"/>
        <w:rPr>
          <w:ins w:id="3232" w:author="ERG UoA" w:date="2004-05-20T12:35:00Z"/>
        </w:rPr>
      </w:pPr>
      <w:ins w:id="3231" w:author="ERG UoA" w:date="2004-05-20T12:35:00Z">
        <w:r>
          <w:rPr/>
          <w:t>Similar processing is also performed for SNDUs with D=0.</w:t>
        </w:r>
      </w:ins>
    </w:p>
    <w:p>
      <w:pPr>
        <w:pStyle w:val="RFCText"/>
        <w:rPr>
          <w:del w:id="3234" w:author="bcn" w:date="2004-05-19T21:46:00Z"/>
        </w:rPr>
      </w:pPr>
      <w:del w:id="3233" w:author="bcn" w:date="2004-05-19T21:46:00Z">
        <w:r>
          <w:rPr/>
          <w:delText>A.2 ULE Bridged Ethernet Frame</w:delText>
        </w:r>
      </w:del>
    </w:p>
    <w:p>
      <w:pPr>
        <w:pStyle w:val="RFCText"/>
        <w:rPr>
          <w:del w:id="3236" w:author="bcn" w:date="2004-05-19T21:46:00Z"/>
        </w:rPr>
      </w:pPr>
      <w:del w:id="3235" w:author="bcn" w:date="2004-05-19T21:46:00Z">
        <w:r>
          <w:rPr/>
        </w:r>
      </w:del>
    </w:p>
    <w:p>
      <w:pPr>
        <w:pStyle w:val="RFCText"/>
        <w:rPr>
          <w:del w:id="3242" w:author="bcn" w:date="2004-05-19T21:46:00Z"/>
        </w:rPr>
      </w:pPr>
      <w:ins w:id="3237" w:author="ERG UoA" w:date="2004-04-29T08:54:00Z">
        <w:del w:id="3238" w:author="bcn" w:date="2004-05-19T21:46:00Z">
          <w:r>
            <w:rPr/>
            <w:delText xml:space="preserve">The ULE Bridged Ethernet Frame is an example of a </w:delText>
          </w:r>
        </w:del>
      </w:ins>
      <w:ins w:id="3239" w:author="ERG UoA" w:date="2004-05-18T11:34:00Z">
        <w:del w:id="3240" w:author="bcn" w:date="2004-05-19T21:46:00Z">
          <w:r>
            <w:rPr/>
            <w:delText>Mandatory Extension Header</w:delText>
          </w:r>
        </w:del>
      </w:ins>
      <w:del w:id="3241" w:author="bcn" w:date="2004-05-19T21:46:00Z">
        <w:r>
          <w:rPr/>
          <w:delText>:</w:delText>
        </w:r>
      </w:del>
    </w:p>
    <w:p>
      <w:pPr>
        <w:pStyle w:val="RFCText"/>
        <w:rPr>
          <w:del w:id="3244" w:author="bcn" w:date="2004-05-19T21:46:00Z"/>
        </w:rPr>
      </w:pPr>
      <w:del w:id="3243" w:author="bcn" w:date="2004-05-19T21:46:00Z">
        <w:r>
          <w:rPr/>
        </w:r>
      </w:del>
    </w:p>
    <w:p>
      <w:pPr>
        <w:pStyle w:val="RFCText"/>
        <w:widowControl/>
        <w:bidi w:val="0"/>
        <w:spacing w:lineRule="exact" w:line="240"/>
        <w:ind w:left="431" w:hanging="0"/>
        <w:rPr>
          <w:lang w:val="en-US"/>
          <w:del w:id="3248" w:author="bcn" w:date="2004-05-19T21:46:00Z"/>
        </w:rPr>
      </w:pPr>
      <w:ins w:id="3245" w:author="ERG UoA" w:date="2004-04-29T08:54:00Z">
        <w:del w:id="3246" w:author="bcn" w:date="2004-05-19T21:46:00Z">
          <w:r>
            <w:rPr>
              <w:rFonts w:eastAsia="Courier New"/>
              <w:lang w:val="en-US"/>
            </w:rPr>
            <w:delText xml:space="preserve">  </w:delText>
          </w:r>
        </w:del>
      </w:ins>
      <w:del w:id="3247" w:author="bcn" w:date="2004-05-19T21:46:00Z">
        <w:r>
          <w:rPr>
            <w:lang w:val="en-US"/>
          </w:rPr>
          <w:delText>+--+--+--+--+--+--+--+--+--+--+--+--+--+--+--+--+</w:delText>
        </w:r>
      </w:del>
    </w:p>
    <w:p>
      <w:pPr>
        <w:pStyle w:val="RFCText"/>
        <w:rPr>
          <w:lang w:val="en-US"/>
          <w:del w:id="3252" w:author="bcn" w:date="2004-05-19T21:46:00Z"/>
        </w:rPr>
      </w:pPr>
      <w:ins w:id="3249" w:author="ERG UoA" w:date="2004-04-29T08:54:00Z">
        <w:del w:id="3250" w:author="bcn" w:date="2004-05-19T21:46:00Z">
          <w:r>
            <w:rPr>
              <w:rFonts w:eastAsia="Courier New"/>
              <w:lang w:val="en-US"/>
            </w:rPr>
            <w:delText xml:space="preserve">  </w:delText>
          </w:r>
        </w:del>
      </w:ins>
      <w:del w:id="3251" w:author="bcn" w:date="2004-05-19T21:46:00Z">
        <w:r>
          <w:rPr>
            <w:lang w:val="en-US"/>
          </w:rPr>
          <w:delText>|0 |     Length  (2B)   |     Type = 0x0001     |</w:delText>
        </w:r>
      </w:del>
    </w:p>
    <w:p>
      <w:pPr>
        <w:pStyle w:val="RFCText"/>
        <w:rPr>
          <w:lang w:val="en-US"/>
          <w:del w:id="3256" w:author="bcn" w:date="2004-05-19T21:46:00Z"/>
        </w:rPr>
      </w:pPr>
      <w:ins w:id="3253" w:author="ERG UoA" w:date="2004-04-29T08:54:00Z">
        <w:del w:id="3254" w:author="bcn" w:date="2004-05-19T21:46:00Z">
          <w:r>
            <w:rPr>
              <w:rFonts w:eastAsia="Courier New"/>
              <w:lang w:val="en-US"/>
            </w:rPr>
            <w:delText xml:space="preserve">  </w:delText>
          </w:r>
        </w:del>
      </w:ins>
      <w:del w:id="3255" w:author="bcn" w:date="2004-05-19T21:46:00Z">
        <w:r>
          <w:rPr>
            <w:lang w:val="en-US"/>
          </w:rPr>
          <w:delText>+--+--+--+--+--+--+--+--+--+--+--+--+--+--+--+--+</w:delText>
        </w:r>
      </w:del>
    </w:p>
    <w:p>
      <w:pPr>
        <w:pStyle w:val="RFCText"/>
        <w:rPr>
          <w:lang w:val="en-US"/>
          <w:del w:id="3260" w:author="bcn" w:date="2004-05-19T21:46:00Z"/>
        </w:rPr>
      </w:pPr>
      <w:ins w:id="3257" w:author="ERG UoA" w:date="2004-04-29T08:54:00Z">
        <w:del w:id="3258" w:author="bcn" w:date="2004-05-19T21:46:00Z">
          <w:r>
            <w:rPr>
              <w:rFonts w:eastAsia="Courier New"/>
              <w:lang w:val="en-US"/>
            </w:rPr>
            <w:delText xml:space="preserve">  </w:delText>
          </w:r>
        </w:del>
      </w:ins>
      <w:del w:id="3259" w:author="bcn" w:date="2004-05-19T21:46:00Z">
        <w:r>
          <w:rPr>
            <w:lang w:val="en-US"/>
          </w:rPr>
          <w:delText>|          MAC Destination Address  (6B)        |</w:delText>
        </w:r>
      </w:del>
    </w:p>
    <w:p>
      <w:pPr>
        <w:pStyle w:val="RFCText"/>
        <w:rPr>
          <w:lang w:val="en-US"/>
          <w:del w:id="3264" w:author="bcn" w:date="2004-05-19T21:46:00Z"/>
        </w:rPr>
      </w:pPr>
      <w:ins w:id="3261" w:author="ERG UoA" w:date="2004-04-29T08:54:00Z">
        <w:del w:id="3262" w:author="bcn" w:date="2004-05-19T21:46:00Z">
          <w:r>
            <w:rPr>
              <w:rFonts w:eastAsia="Courier New"/>
              <w:lang w:val="en-US"/>
            </w:rPr>
            <w:delText xml:space="preserve">  </w:delText>
          </w:r>
        </w:del>
      </w:ins>
      <w:del w:id="3263" w:author="bcn" w:date="2004-05-19T21:46:00Z">
        <w:r>
          <w:rPr>
            <w:lang w:val="en-US"/>
          </w:rPr>
          <w:delText>+                       +--+--+--+--+--+--+--+--+</w:delText>
        </w:r>
      </w:del>
    </w:p>
    <w:p>
      <w:pPr>
        <w:pStyle w:val="RFCText"/>
        <w:rPr>
          <w:lang w:val="en-US"/>
          <w:del w:id="3268" w:author="bcn" w:date="2004-05-19T21:46:00Z"/>
        </w:rPr>
      </w:pPr>
      <w:ins w:id="3265" w:author="ERG UoA" w:date="2004-04-29T08:54:00Z">
        <w:del w:id="3266" w:author="bcn" w:date="2004-05-19T21:46:00Z">
          <w:r>
            <w:rPr>
              <w:rFonts w:eastAsia="Courier New"/>
              <w:lang w:val="en-US"/>
            </w:rPr>
            <w:delText xml:space="preserve">  </w:delText>
          </w:r>
        </w:del>
      </w:ins>
      <w:del w:id="3267" w:author="bcn" w:date="2004-05-19T21:46:00Z">
        <w:r>
          <w:rPr>
            <w:lang w:val="en-US"/>
          </w:rPr>
          <w:delText>|                       |                       |</w:delText>
        </w:r>
      </w:del>
    </w:p>
    <w:p>
      <w:pPr>
        <w:pStyle w:val="RFCText"/>
        <w:rPr>
          <w:lang w:val="en-US"/>
          <w:del w:id="3272" w:author="bcn" w:date="2004-05-19T21:46:00Z"/>
        </w:rPr>
      </w:pPr>
      <w:ins w:id="3269" w:author="ERG UoA" w:date="2004-04-29T08:54:00Z">
        <w:del w:id="3270" w:author="bcn" w:date="2004-05-19T21:46:00Z">
          <w:r>
            <w:rPr>
              <w:rFonts w:eastAsia="Courier New"/>
              <w:lang w:val="en-US"/>
            </w:rPr>
            <w:delText xml:space="preserve">  </w:delText>
          </w:r>
        </w:del>
      </w:ins>
      <w:del w:id="3271" w:author="bcn" w:date="2004-05-19T21:46:00Z">
        <w:r>
          <w:rPr>
            <w:lang w:val="en-US"/>
          </w:rPr>
          <w:delText>+--+--+--+--+--+--+--+--+                       +</w:delText>
        </w:r>
      </w:del>
    </w:p>
    <w:p>
      <w:pPr>
        <w:pStyle w:val="RFCText"/>
        <w:rPr>
          <w:lang w:val="en-US"/>
          <w:del w:id="3276" w:author="bcn" w:date="2004-05-19T21:46:00Z"/>
        </w:rPr>
      </w:pPr>
      <w:ins w:id="3273" w:author="ERG UoA" w:date="2004-04-29T08:54:00Z">
        <w:del w:id="3274" w:author="bcn" w:date="2004-05-19T21:46:00Z">
          <w:r>
            <w:rPr>
              <w:rFonts w:eastAsia="Courier New"/>
              <w:lang w:val="en-US"/>
            </w:rPr>
            <w:delText xml:space="preserve">  </w:delText>
          </w:r>
        </w:del>
      </w:ins>
      <w:del w:id="3275" w:author="bcn" w:date="2004-05-19T21:46:00Z">
        <w:r>
          <w:rPr>
            <w:lang w:val="en-US"/>
          </w:rPr>
          <w:delText>|            MAC Source Address  (6B)           |</w:delText>
        </w:r>
      </w:del>
    </w:p>
    <w:p>
      <w:pPr>
        <w:pStyle w:val="RFCText"/>
        <w:rPr>
          <w:lang w:val="en-US"/>
          <w:del w:id="3280" w:author="bcn" w:date="2004-05-19T21:46:00Z"/>
        </w:rPr>
      </w:pPr>
      <w:ins w:id="3277" w:author="ERG UoA" w:date="2004-04-29T08:54:00Z">
        <w:del w:id="3278" w:author="bcn" w:date="2004-05-19T21:46:00Z">
          <w:r>
            <w:rPr>
              <w:rFonts w:eastAsia="Courier New"/>
              <w:lang w:val="en-US"/>
            </w:rPr>
            <w:delText xml:space="preserve">  </w:delText>
          </w:r>
        </w:del>
      </w:ins>
      <w:del w:id="3279" w:author="bcn" w:date="2004-05-19T21:46:00Z">
        <w:r>
          <w:rPr>
            <w:lang w:val="en-US"/>
          </w:rPr>
          <w:delText>+--+--+--+--+--+--+--+--+--+--+--+--+--+--+--+--+</w:delText>
        </w:r>
      </w:del>
    </w:p>
    <w:p>
      <w:pPr>
        <w:pStyle w:val="RFCText"/>
        <w:rPr>
          <w:lang w:val="en-US"/>
          <w:del w:id="3284" w:author="bcn" w:date="2004-05-19T21:46:00Z"/>
        </w:rPr>
      </w:pPr>
      <w:ins w:id="3281" w:author="ERG UoA" w:date="2004-04-29T08:54:00Z">
        <w:del w:id="3282" w:author="bcn" w:date="2004-05-19T21:46:00Z">
          <w:r>
            <w:rPr>
              <w:rFonts w:eastAsia="Courier New"/>
              <w:lang w:val="en-US"/>
            </w:rPr>
            <w:delText xml:space="preserve">  </w:delText>
          </w:r>
        </w:del>
      </w:ins>
      <w:del w:id="3283" w:author="bcn" w:date="2004-05-19T21:46:00Z">
        <w:r>
          <w:rPr>
            <w:lang w:val="en-US"/>
          </w:rPr>
          <w:delText>|     EtherType (2B)    |                       |</w:delText>
        </w:r>
      </w:del>
    </w:p>
    <w:p>
      <w:pPr>
        <w:pStyle w:val="RFCText"/>
        <w:rPr>
          <w:lang w:val="en-US"/>
          <w:del w:id="3288" w:author="bcn" w:date="2004-05-19T21:46:00Z"/>
        </w:rPr>
      </w:pPr>
      <w:ins w:id="3285" w:author="ERG UoA" w:date="2004-04-29T08:54:00Z">
        <w:del w:id="3286" w:author="bcn" w:date="2004-05-19T21:46:00Z">
          <w:r>
            <w:rPr>
              <w:rFonts w:eastAsia="Courier New"/>
              <w:lang w:val="en-US"/>
            </w:rPr>
            <w:delText xml:space="preserve">  </w:delText>
          </w:r>
        </w:del>
      </w:ins>
      <w:del w:id="3287" w:author="bcn" w:date="2004-05-19T21:46:00Z">
        <w:r>
          <w:rPr>
            <w:lang w:val="en-US"/>
          </w:rPr>
          <w:delText>+--+--+--+--+--+--+--+--+                       |</w:delText>
        </w:r>
      </w:del>
    </w:p>
    <w:p>
      <w:pPr>
        <w:pStyle w:val="RFCText"/>
        <w:rPr>
          <w:lang w:val="en-US"/>
          <w:del w:id="3292" w:author="bcn" w:date="2004-05-19T21:46:00Z"/>
        </w:rPr>
      </w:pPr>
      <w:ins w:id="3289" w:author="ERG UoA" w:date="2004-04-29T08:54:00Z">
        <w:del w:id="3290" w:author="bcn" w:date="2004-05-19T21:46:00Z">
          <w:r>
            <w:rPr>
              <w:rFonts w:eastAsia="Courier New"/>
              <w:lang w:val="en-US"/>
            </w:rPr>
            <w:delText xml:space="preserve">  </w:delText>
          </w:r>
        </w:del>
      </w:ins>
      <w:del w:id="3291" w:author="bcn" w:date="2004-05-19T21:46:00Z">
        <w:r>
          <w:rPr>
            <w:lang w:val="en-US"/>
          </w:rPr>
          <w:delText>=                                               =</w:delText>
        </w:r>
      </w:del>
    </w:p>
    <w:p>
      <w:pPr>
        <w:pStyle w:val="RFCText"/>
        <w:rPr>
          <w:lang w:val="en-US"/>
          <w:del w:id="3296" w:author="bcn" w:date="2004-05-19T21:46:00Z"/>
        </w:rPr>
      </w:pPr>
      <w:ins w:id="3293" w:author="ERG UoA" w:date="2004-04-29T08:54:00Z">
        <w:del w:id="3294" w:author="bcn" w:date="2004-05-19T21:46:00Z">
          <w:r>
            <w:rPr>
              <w:rFonts w:eastAsia="Courier New"/>
              <w:lang w:val="en-US"/>
            </w:rPr>
            <w:delText xml:space="preserve">  </w:delText>
          </w:r>
        </w:del>
      </w:ins>
      <w:del w:id="3295" w:author="bcn" w:date="2004-05-19T21:46:00Z">
        <w:r>
          <w:rPr>
            <w:lang w:val="en-US"/>
          </w:rPr>
          <w:delText>|        (Contents of bridged MAC frame)        |</w:delText>
        </w:r>
      </w:del>
    </w:p>
    <w:p>
      <w:pPr>
        <w:pStyle w:val="RFCText"/>
        <w:rPr>
          <w:lang w:val="en-US"/>
          <w:del w:id="3300" w:author="bcn" w:date="2004-05-19T21:46:00Z"/>
        </w:rPr>
      </w:pPr>
      <w:ins w:id="3297" w:author="ERG UoA" w:date="2004-04-29T08:54:00Z">
        <w:del w:id="3298" w:author="bcn" w:date="2004-05-19T21:46:00Z">
          <w:r>
            <w:rPr>
              <w:rFonts w:eastAsia="Courier New"/>
              <w:lang w:val="en-US"/>
            </w:rPr>
            <w:delText xml:space="preserve">  </w:delText>
          </w:r>
        </w:del>
      </w:ins>
      <w:del w:id="3299" w:author="bcn" w:date="2004-05-19T21:46:00Z">
        <w:r>
          <w:rPr>
            <w:lang w:val="en-US"/>
          </w:rPr>
          <w:delText>|                                               |</w:delText>
        </w:r>
      </w:del>
    </w:p>
    <w:p>
      <w:pPr>
        <w:pStyle w:val="RFCText"/>
        <w:rPr>
          <w:lang w:val="en-US"/>
          <w:del w:id="3304" w:author="bcn" w:date="2004-05-19T21:46:00Z"/>
        </w:rPr>
      </w:pPr>
      <w:ins w:id="3301" w:author="ERG UoA" w:date="2004-04-29T08:54:00Z">
        <w:del w:id="3302" w:author="bcn" w:date="2004-05-19T21:46:00Z">
          <w:r>
            <w:rPr>
              <w:rFonts w:eastAsia="Courier New"/>
              <w:lang w:val="en-US"/>
            </w:rPr>
            <w:delText xml:space="preserve">  </w:delText>
          </w:r>
        </w:del>
      </w:ins>
      <w:del w:id="3303" w:author="bcn" w:date="2004-05-19T21:46:00Z">
        <w:r>
          <w:rPr>
            <w:lang w:val="en-US"/>
          </w:rPr>
          <w:delText>+--+--+--+--+--+--+--+--+--+--+--+--+--+--+--+--+</w:delText>
        </w:r>
      </w:del>
    </w:p>
    <w:p>
      <w:pPr>
        <w:pStyle w:val="RFCText"/>
        <w:rPr>
          <w:lang w:val="en-US"/>
          <w:del w:id="3308" w:author="bcn" w:date="2004-05-19T21:46:00Z"/>
        </w:rPr>
      </w:pPr>
      <w:ins w:id="3305" w:author="ERG UoA" w:date="2004-04-29T08:54:00Z">
        <w:del w:id="3306" w:author="bcn" w:date="2004-05-19T21:46:00Z">
          <w:r>
            <w:rPr>
              <w:rFonts w:eastAsia="Courier New"/>
              <w:lang w:val="en-US"/>
            </w:rPr>
            <w:delText xml:space="preserve">  </w:delText>
          </w:r>
        </w:del>
      </w:ins>
      <w:del w:id="3307" w:author="bcn" w:date="2004-05-19T21:46:00Z">
        <w:r>
          <w:rPr>
            <w:lang w:val="en-US"/>
          </w:rPr>
          <w:delText>|                                               |</w:delText>
        </w:r>
      </w:del>
    </w:p>
    <w:p>
      <w:pPr>
        <w:pStyle w:val="RFCText"/>
        <w:rPr>
          <w:lang w:val="en-US"/>
          <w:del w:id="3312" w:author="bcn" w:date="2004-05-19T21:46:00Z"/>
        </w:rPr>
      </w:pPr>
      <w:ins w:id="3309" w:author="ERG UoA" w:date="2004-04-29T08:54:00Z">
        <w:del w:id="3310" w:author="bcn" w:date="2004-05-19T21:46:00Z">
          <w:r>
            <w:rPr>
              <w:rFonts w:eastAsia="Courier New"/>
              <w:lang w:val="en-US"/>
            </w:rPr>
            <w:delText xml:space="preserve">  </w:delText>
          </w:r>
        </w:del>
      </w:ins>
      <w:del w:id="3311" w:author="bcn" w:date="2004-05-19T21:46:00Z">
        <w:r>
          <w:rPr>
            <w:lang w:val="en-US"/>
          </w:rPr>
          <w:delText>+                 ULE CRC-32  (4B)              +</w:delText>
        </w:r>
      </w:del>
    </w:p>
    <w:p>
      <w:pPr>
        <w:pStyle w:val="RFCText"/>
        <w:rPr>
          <w:lang w:val="en-US"/>
          <w:del w:id="3316" w:author="bcn" w:date="2004-05-19T21:46:00Z"/>
        </w:rPr>
      </w:pPr>
      <w:ins w:id="3313" w:author="ERG UoA" w:date="2004-04-29T08:54:00Z">
        <w:del w:id="3314" w:author="bcn" w:date="2004-05-19T21:46:00Z">
          <w:r>
            <w:rPr>
              <w:rFonts w:eastAsia="Courier New"/>
              <w:lang w:val="en-US"/>
            </w:rPr>
            <w:delText xml:space="preserve">  </w:delText>
          </w:r>
        </w:del>
      </w:ins>
      <w:del w:id="3315" w:author="bcn" w:date="2004-05-19T21:46:00Z">
        <w:r>
          <w:rPr>
            <w:lang w:val="en-US"/>
          </w:rPr>
          <w:delText>|                                               |</w:delText>
        </w:r>
      </w:del>
    </w:p>
    <w:p>
      <w:pPr>
        <w:pStyle w:val="RFCText"/>
        <w:rPr>
          <w:lang w:val="en-US"/>
          <w:del w:id="3320" w:author="bcn" w:date="2004-05-19T21:46:00Z"/>
        </w:rPr>
      </w:pPr>
      <w:ins w:id="3317" w:author="ERG UoA" w:date="2004-04-29T08:54:00Z">
        <w:del w:id="3318" w:author="bcn" w:date="2004-05-19T21:46:00Z">
          <w:r>
            <w:rPr>
              <w:rFonts w:eastAsia="Courier New"/>
              <w:lang w:val="en-US"/>
            </w:rPr>
            <w:delText xml:space="preserve">  </w:delText>
          </w:r>
        </w:del>
      </w:ins>
      <w:del w:id="3319" w:author="bcn" w:date="2004-05-19T21:46:00Z">
        <w:r>
          <w:rPr>
            <w:lang w:val="en-US"/>
          </w:rPr>
          <w:delText>+--+--+--+--+--+--+--+--+--+--+--+--+--+--+--+--+</w:delText>
        </w:r>
      </w:del>
    </w:p>
    <w:p>
      <w:pPr>
        <w:pStyle w:val="RFCText"/>
        <w:rPr>
          <w:lang w:val="en-US"/>
          <w:del w:id="3322" w:author="bcn" w:date="2004-05-19T21:46:00Z"/>
        </w:rPr>
      </w:pPr>
      <w:del w:id="3321" w:author="bcn" w:date="2004-05-19T21:46:00Z">
        <w:r>
          <w:rPr>
            <w:lang w:val="en-US"/>
          </w:rPr>
        </w:r>
      </w:del>
    </w:p>
    <w:p>
      <w:pPr>
        <w:pStyle w:val="RFCText"/>
        <w:rPr>
          <w:del w:id="3324" w:author="bcn" w:date="2004-05-19T21:46:00Z"/>
        </w:rPr>
      </w:pPr>
      <w:del w:id="3323" w:author="bcn" w:date="2004-05-19T21:46:00Z">
        <w:r>
          <w:rPr/>
          <w:delText>Figure 7: SNDU Format for a Bridged Payload</w:delText>
        </w:r>
      </w:del>
    </w:p>
    <w:p>
      <w:pPr>
        <w:pStyle w:val="RFCText"/>
        <w:rPr>
          <w:del w:id="3326" w:author="bcn" w:date="2004-05-19T21:46:00Z"/>
        </w:rPr>
      </w:pPr>
      <w:del w:id="3325" w:author="bcn" w:date="2004-05-19T21:46:00Z">
        <w:r>
          <w:rPr/>
        </w:r>
      </w:del>
    </w:p>
    <w:p>
      <w:pPr>
        <w:pStyle w:val="RFCText"/>
        <w:rPr>
          <w:del w:id="3328" w:author="bcn" w:date="2004-05-19T21:46:00Z"/>
        </w:rPr>
      </w:pPr>
      <w:del w:id="3327" w:author="bcn" w:date="2004-05-19T21:46:00Z">
        <w:r>
          <w:rPr/>
          <w:delText>Note that the final two bytes of the bridging header also has a Type field.  This is true of all ULE extension headers, but in this special case the mandatory header format permits this to carry a LLC Length field, specified by IEEE 802.  Normally this will be an IANA assigned value.</w:delText>
        </w:r>
      </w:del>
    </w:p>
    <w:p>
      <w:pPr>
        <w:pStyle w:val="RFCText"/>
        <w:rPr>
          <w:rFonts w:eastAsia="Courier New"/>
          <w:del w:id="3330" w:author="bcn" w:date="2004-05-19T21:46:00Z"/>
        </w:rPr>
      </w:pPr>
      <w:del w:id="3329" w:author="bcn" w:date="2004-05-19T21:46:00Z">
        <w:r>
          <w:rPr>
            <w:rFonts w:eastAsia="Courier New"/>
          </w:rPr>
          <w:delText xml:space="preserve"> </w:delText>
        </w:r>
      </w:del>
    </w:p>
    <w:p>
      <w:pPr>
        <w:pStyle w:val="RFCText"/>
        <w:rPr>
          <w:del w:id="3332" w:author="bcn" w:date="2004-05-19T21:46:00Z"/>
        </w:rPr>
      </w:pPr>
      <w:del w:id="3331" w:author="bcn" w:date="2004-05-19T21:46:00Z">
        <w:r>
          <w:rPr/>
        </w:r>
      </w:del>
    </w:p>
    <w:p>
      <w:pPr>
        <w:pStyle w:val="RFCText"/>
        <w:rPr>
          <w:ins w:id="3334" w:author="Gorry Fairhurst" w:date="2004-03-05T18:08:00Z"/>
        </w:rPr>
      </w:pPr>
      <w:ins w:id="3333" w:author="Gorry Fairhurst" w:date="2004-03-05T18:08:00Z">
        <w:r>
          <w:rPr/>
        </w:r>
      </w:ins>
    </w:p>
    <w:p>
      <w:pPr>
        <w:pStyle w:val="RFCText"/>
        <w:rPr>
          <w:del w:id="3336" w:author="ERG UoA" w:date="2004-05-18T10:00:00Z"/>
        </w:rPr>
      </w:pPr>
      <w:ins w:id="3335" w:author="ERG UoA" w:date="2004-05-20T12:31:00Z">
        <w:r>
          <w:rPr/>
          <w:t>[END of RFC Ed note to remove annexe ]</w:t>
        </w:r>
      </w:ins>
      <w:r>
        <w:br w:type="page"/>
      </w:r>
    </w:p>
    <w:p>
      <w:pPr>
        <w:pStyle w:val="RFCText"/>
        <w:rPr>
          <w:del w:id="3340" w:author="ERG UoA" w:date="2004-05-18T10:00:00Z"/>
        </w:rPr>
      </w:pPr>
      <w:ins w:id="3337" w:author="Gorry Fairhurst" w:date="2004-03-05T18:11:00Z">
        <w:del w:id="3338" w:author="ERG UoA" w:date="2004-05-18T10:00:00Z">
          <w:r>
            <w:rPr/>
            <w:delText>A</w:delText>
          </w:r>
        </w:del>
      </w:ins>
      <w:del w:id="3339" w:author="ERG UoA" w:date="2004-05-18T10:00:00Z">
        <w:r>
          <w:rPr/>
          <w:delText>.3 FEC Information Header</w:delText>
        </w:r>
      </w:del>
    </w:p>
    <w:p>
      <w:pPr>
        <w:pStyle w:val="RFCText"/>
        <w:widowControl/>
        <w:bidi w:val="0"/>
        <w:spacing w:lineRule="exact" w:line="240"/>
        <w:ind w:left="431" w:hanging="0"/>
        <w:rPr>
          <w:del w:id="3342" w:author="ERG UoA" w:date="2004-05-18T10:00:00Z"/>
        </w:rPr>
      </w:pPr>
      <w:del w:id="3341" w:author="ERG UoA" w:date="2004-05-18T10:00:00Z">
        <w:r>
          <w:rPr/>
        </w:r>
      </w:del>
    </w:p>
    <w:p>
      <w:pPr>
        <w:pStyle w:val="RFCText"/>
        <w:widowControl/>
        <w:bidi w:val="0"/>
        <w:spacing w:lineRule="exact" w:line="240"/>
        <w:ind w:left="431" w:hanging="0"/>
        <w:rPr>
          <w:del w:id="3344" w:author="ERG UoA" w:date="2004-05-18T10:00:00Z"/>
        </w:rPr>
      </w:pPr>
      <w:del w:id="3343" w:author="ERG UoA" w:date="2004-05-18T10:00:00Z">
        <w:r>
          <w:rPr/>
          <w:delText>The ULE Bridged Ethernet Frame is an example of a mandatory extension header:</w:delText>
        </w:r>
      </w:del>
    </w:p>
    <w:p>
      <w:pPr>
        <w:pStyle w:val="RFCText"/>
        <w:widowControl/>
        <w:bidi w:val="0"/>
        <w:spacing w:lineRule="exact" w:line="240"/>
        <w:ind w:left="431" w:hanging="0"/>
        <w:rPr>
          <w:del w:id="3346" w:author="ERG UoA" w:date="2004-05-18T10:00:00Z"/>
        </w:rPr>
      </w:pPr>
      <w:del w:id="3345" w:author="ERG UoA" w:date="2004-05-18T10:00:00Z">
        <w:r>
          <w:rPr/>
        </w:r>
      </w:del>
    </w:p>
    <w:p>
      <w:pPr>
        <w:pStyle w:val="RFCText"/>
        <w:rPr>
          <w:lang w:val="en-US"/>
          <w:del w:id="3350" w:author="ERG UoA" w:date="2004-05-18T10:00:00Z"/>
        </w:rPr>
      </w:pPr>
      <w:ins w:id="3347" w:author="Gorry Fairhurst" w:date="2004-03-05T18:08:00Z">
        <w:del w:id="3348" w:author="ERG UoA" w:date="2004-05-18T10:00:00Z">
          <w:r>
            <w:rPr>
              <w:rFonts w:eastAsia="Courier New"/>
              <w:lang w:val="en-US"/>
            </w:rPr>
            <w:delText xml:space="preserve">  </w:delText>
          </w:r>
        </w:del>
      </w:ins>
      <w:del w:id="3349" w:author="ERG UoA" w:date="2004-05-18T10:00:00Z">
        <w:r>
          <w:rPr>
            <w:lang w:val="en-US"/>
          </w:rPr>
          <w:delText>+--+--+--+--+--+--+--+--+--+--+--+--+--+--+--+--+</w:delText>
        </w:r>
      </w:del>
    </w:p>
    <w:p>
      <w:pPr>
        <w:pStyle w:val="RFCText"/>
        <w:rPr>
          <w:lang w:val="en-US"/>
          <w:del w:id="3354" w:author="ERG UoA" w:date="2004-05-18T10:00:00Z"/>
        </w:rPr>
      </w:pPr>
      <w:ins w:id="3351" w:author="Gorry Fairhurst" w:date="2004-03-05T18:08:00Z">
        <w:del w:id="3352" w:author="ERG UoA" w:date="2004-05-18T10:00:00Z">
          <w:r>
            <w:rPr>
              <w:rFonts w:eastAsia="Courier New"/>
              <w:lang w:val="en-US"/>
            </w:rPr>
            <w:delText xml:space="preserve">  </w:delText>
          </w:r>
        </w:del>
      </w:ins>
      <w:del w:id="3353" w:author="ERG UoA" w:date="2004-05-18T10:00:00Z">
        <w:r>
          <w:rPr>
            <w:lang w:val="en-US"/>
          </w:rPr>
          <w:delText>|0 |     Length  (2B)   |     Type = 0xwwww     |</w:delText>
        </w:r>
      </w:del>
    </w:p>
    <w:p>
      <w:pPr>
        <w:pStyle w:val="RFCText"/>
        <w:rPr>
          <w:lang w:val="en-US"/>
          <w:del w:id="3358" w:author="ERG UoA" w:date="2004-05-18T10:00:00Z"/>
        </w:rPr>
      </w:pPr>
      <w:ins w:id="3355" w:author="Gorry Fairhurst" w:date="2004-03-05T18:08:00Z">
        <w:del w:id="3356" w:author="ERG UoA" w:date="2004-05-18T10:00:00Z">
          <w:r>
            <w:rPr>
              <w:rFonts w:eastAsia="Courier New"/>
              <w:lang w:val="en-US"/>
            </w:rPr>
            <w:delText xml:space="preserve">  </w:delText>
          </w:r>
        </w:del>
      </w:ins>
      <w:del w:id="3357" w:author="ERG UoA" w:date="2004-05-18T10:00:00Z">
        <w:r>
          <w:rPr>
            <w:lang w:val="en-US"/>
          </w:rPr>
          <w:delText>+--+--+--+--+--+--+--+--+--+--+--+--+--+--+--+--+</w:delText>
        </w:r>
      </w:del>
    </w:p>
    <w:p>
      <w:pPr>
        <w:pStyle w:val="RFCText"/>
        <w:rPr>
          <w:lang w:val="en-US"/>
          <w:del w:id="3362" w:author="ERG UoA" w:date="2004-05-18T10:00:00Z"/>
        </w:rPr>
      </w:pPr>
      <w:ins w:id="3359" w:author="Gorry Fairhurst" w:date="2004-03-05T18:08:00Z">
        <w:del w:id="3360" w:author="ERG UoA" w:date="2004-05-18T10:00:00Z">
          <w:r>
            <w:rPr>
              <w:rFonts w:eastAsia="Courier New"/>
              <w:lang w:val="en-US"/>
            </w:rPr>
            <w:delText xml:space="preserve">  </w:delText>
          </w:r>
        </w:del>
      </w:ins>
      <w:del w:id="3361" w:author="ERG UoA" w:date="2004-05-18T10:00:00Z">
        <w:r>
          <w:rPr>
            <w:lang w:val="en-US"/>
          </w:rPr>
          <w:delText>| H-Len (1B)|  FEC control word                 |</w:delText>
        </w:r>
      </w:del>
    </w:p>
    <w:p>
      <w:pPr>
        <w:pStyle w:val="RFCText"/>
        <w:rPr>
          <w:lang w:val="en-US"/>
          <w:del w:id="3366" w:author="ERG UoA" w:date="2004-05-18T10:00:00Z"/>
        </w:rPr>
      </w:pPr>
      <w:ins w:id="3363" w:author="Gorry Fairhurst" w:date="2004-03-05T18:08:00Z">
        <w:del w:id="3364" w:author="ERG UoA" w:date="2004-05-18T10:00:00Z">
          <w:r>
            <w:rPr>
              <w:rFonts w:eastAsia="Courier New"/>
              <w:lang w:val="en-US"/>
            </w:rPr>
            <w:delText xml:space="preserve">  </w:delText>
          </w:r>
        </w:del>
      </w:ins>
      <w:del w:id="3365" w:author="ERG UoA" w:date="2004-05-18T10:00:00Z">
        <w:r>
          <w:rPr>
            <w:lang w:val="en-US"/>
          </w:rPr>
          <w:delText>+--+--+--+--+--+--+--+--+--+--+--+--+--+--+--+--+</w:delText>
        </w:r>
      </w:del>
    </w:p>
    <w:p>
      <w:pPr>
        <w:pStyle w:val="RFCText"/>
        <w:rPr>
          <w:lang w:val="en-US"/>
          <w:del w:id="3370" w:author="ERG UoA" w:date="2004-05-18T10:00:00Z"/>
        </w:rPr>
      </w:pPr>
      <w:ins w:id="3367" w:author="Gorry Fairhurst" w:date="2004-03-05T18:08:00Z">
        <w:del w:id="3368" w:author="ERG UoA" w:date="2004-05-18T10:00:00Z">
          <w:r>
            <w:rPr>
              <w:rFonts w:eastAsia="Courier New"/>
              <w:lang w:val="en-US"/>
            </w:rPr>
            <w:delText xml:space="preserve">  </w:delText>
          </w:r>
        </w:del>
      </w:ins>
      <w:del w:id="3369" w:author="ERG UoA" w:date="2004-05-18T10:00:00Z">
        <w:r>
          <w:rPr>
            <w:lang w:val="en-US"/>
          </w:rPr>
          <w:delText>|     EtherType (2B)    |                       |</w:delText>
        </w:r>
      </w:del>
    </w:p>
    <w:p>
      <w:pPr>
        <w:pStyle w:val="RFCText"/>
        <w:rPr>
          <w:lang w:val="en-US"/>
          <w:del w:id="3374" w:author="ERG UoA" w:date="2004-05-18T10:00:00Z"/>
        </w:rPr>
      </w:pPr>
      <w:ins w:id="3371" w:author="Gorry Fairhurst" w:date="2004-03-05T18:08:00Z">
        <w:del w:id="3372" w:author="ERG UoA" w:date="2004-05-18T10:00:00Z">
          <w:r>
            <w:rPr>
              <w:rFonts w:eastAsia="Courier New"/>
              <w:lang w:val="en-US"/>
            </w:rPr>
            <w:delText xml:space="preserve">  </w:delText>
          </w:r>
        </w:del>
      </w:ins>
      <w:del w:id="3373" w:author="ERG UoA" w:date="2004-05-18T10:00:00Z">
        <w:r>
          <w:rPr>
            <w:lang w:val="en-US"/>
          </w:rPr>
          <w:delText>+--+--+--+--+--+--+--+--+                       |</w:delText>
        </w:r>
      </w:del>
    </w:p>
    <w:p>
      <w:pPr>
        <w:pStyle w:val="RFCText"/>
        <w:rPr>
          <w:lang w:val="en-US"/>
          <w:del w:id="3378" w:author="ERG UoA" w:date="2004-05-18T10:00:00Z"/>
        </w:rPr>
      </w:pPr>
      <w:ins w:id="3375" w:author="Gorry Fairhurst" w:date="2004-03-05T18:08:00Z">
        <w:del w:id="3376" w:author="ERG UoA" w:date="2004-05-18T10:00:00Z">
          <w:r>
            <w:rPr>
              <w:rFonts w:eastAsia="Courier New"/>
              <w:lang w:val="en-US"/>
            </w:rPr>
            <w:delText xml:space="preserve">  </w:delText>
          </w:r>
        </w:del>
      </w:ins>
      <w:del w:id="3377" w:author="ERG UoA" w:date="2004-05-18T10:00:00Z">
        <w:r>
          <w:rPr>
            <w:lang w:val="en-US"/>
          </w:rPr>
          <w:delText>=                                               =</w:delText>
        </w:r>
      </w:del>
    </w:p>
    <w:p>
      <w:pPr>
        <w:pStyle w:val="RFCText"/>
        <w:rPr>
          <w:lang w:val="en-US"/>
          <w:del w:id="3382" w:author="ERG UoA" w:date="2004-05-18T10:00:00Z"/>
        </w:rPr>
      </w:pPr>
      <w:ins w:id="3379" w:author="Gorry Fairhurst" w:date="2004-03-05T18:08:00Z">
        <w:del w:id="3380" w:author="ERG UoA" w:date="2004-05-18T10:00:00Z">
          <w:r>
            <w:rPr>
              <w:rFonts w:eastAsia="Courier New"/>
              <w:lang w:val="en-US"/>
            </w:rPr>
            <w:delText xml:space="preserve">  </w:delText>
          </w:r>
        </w:del>
      </w:ins>
      <w:del w:id="3381" w:author="ERG UoA" w:date="2004-05-18T10:00:00Z">
        <w:r>
          <w:rPr>
            <w:lang w:val="en-US"/>
          </w:rPr>
          <w:delText>|        (Contents of bridged MAC frame)        |</w:delText>
        </w:r>
      </w:del>
    </w:p>
    <w:p>
      <w:pPr>
        <w:pStyle w:val="RFCText"/>
        <w:rPr>
          <w:lang w:val="en-US"/>
          <w:del w:id="3386" w:author="ERG UoA" w:date="2004-05-18T10:00:00Z"/>
        </w:rPr>
      </w:pPr>
      <w:ins w:id="3383" w:author="Gorry Fairhurst" w:date="2004-03-05T18:08:00Z">
        <w:del w:id="3384" w:author="ERG UoA" w:date="2004-05-18T10:00:00Z">
          <w:r>
            <w:rPr>
              <w:rFonts w:eastAsia="Courier New"/>
              <w:lang w:val="en-US"/>
            </w:rPr>
            <w:delText xml:space="preserve">  </w:delText>
          </w:r>
        </w:del>
      </w:ins>
      <w:del w:id="3385" w:author="ERG UoA" w:date="2004-05-18T10:00:00Z">
        <w:r>
          <w:rPr>
            <w:lang w:val="en-US"/>
          </w:rPr>
          <w:delText>|                                               |</w:delText>
        </w:r>
      </w:del>
    </w:p>
    <w:p>
      <w:pPr>
        <w:pStyle w:val="RFCText"/>
        <w:rPr>
          <w:lang w:val="en-US"/>
          <w:del w:id="3390" w:author="ERG UoA" w:date="2004-05-18T10:00:00Z"/>
        </w:rPr>
      </w:pPr>
      <w:ins w:id="3387" w:author="Gorry Fairhurst" w:date="2004-03-05T18:08:00Z">
        <w:del w:id="3388" w:author="ERG UoA" w:date="2004-05-18T10:00:00Z">
          <w:r>
            <w:rPr>
              <w:rFonts w:eastAsia="Courier New"/>
              <w:lang w:val="en-US"/>
            </w:rPr>
            <w:delText xml:space="preserve">  </w:delText>
          </w:r>
        </w:del>
      </w:ins>
      <w:del w:id="3389" w:author="ERG UoA" w:date="2004-05-18T10:00:00Z">
        <w:r>
          <w:rPr>
            <w:lang w:val="en-US"/>
          </w:rPr>
          <w:delText>+--+--+--+--+--+--+--+--+--+--+--+--+--+--+--+--+</w:delText>
        </w:r>
      </w:del>
    </w:p>
    <w:p>
      <w:pPr>
        <w:pStyle w:val="RFCText"/>
        <w:rPr>
          <w:lang w:val="en-US"/>
          <w:del w:id="3394" w:author="ERG UoA" w:date="2004-05-18T10:00:00Z"/>
        </w:rPr>
      </w:pPr>
      <w:ins w:id="3391" w:author="Gorry Fairhurst" w:date="2004-03-05T18:08:00Z">
        <w:del w:id="3392" w:author="ERG UoA" w:date="2004-05-18T10:00:00Z">
          <w:r>
            <w:rPr>
              <w:rFonts w:eastAsia="Courier New"/>
              <w:lang w:val="en-US"/>
            </w:rPr>
            <w:delText xml:space="preserve">  </w:delText>
          </w:r>
        </w:del>
      </w:ins>
      <w:del w:id="3393" w:author="ERG UoA" w:date="2004-05-18T10:00:00Z">
        <w:r>
          <w:rPr>
            <w:lang w:val="en-US"/>
          </w:rPr>
          <w:delText>|                                               |</w:delText>
        </w:r>
      </w:del>
    </w:p>
    <w:p>
      <w:pPr>
        <w:pStyle w:val="RFCText"/>
        <w:rPr>
          <w:lang w:val="en-US"/>
          <w:del w:id="3398" w:author="ERG UoA" w:date="2004-05-18T10:00:00Z"/>
        </w:rPr>
      </w:pPr>
      <w:ins w:id="3395" w:author="Gorry Fairhurst" w:date="2004-03-05T18:08:00Z">
        <w:del w:id="3396" w:author="ERG UoA" w:date="2004-05-18T10:00:00Z">
          <w:r>
            <w:rPr>
              <w:rFonts w:eastAsia="Courier New"/>
              <w:lang w:val="en-US"/>
            </w:rPr>
            <w:delText xml:space="preserve">  </w:delText>
          </w:r>
        </w:del>
      </w:ins>
      <w:del w:id="3397" w:author="ERG UoA" w:date="2004-05-18T10:00:00Z">
        <w:r>
          <w:rPr>
            <w:lang w:val="en-US"/>
          </w:rPr>
          <w:delText>+                 ULE CRC-32  (4B)              +</w:delText>
        </w:r>
      </w:del>
    </w:p>
    <w:p>
      <w:pPr>
        <w:pStyle w:val="RFCText"/>
        <w:rPr>
          <w:lang w:val="en-US"/>
          <w:del w:id="3402" w:author="ERG UoA" w:date="2004-05-18T10:00:00Z"/>
        </w:rPr>
      </w:pPr>
      <w:ins w:id="3399" w:author="Gorry Fairhurst" w:date="2004-03-05T18:08:00Z">
        <w:del w:id="3400" w:author="ERG UoA" w:date="2004-05-18T10:00:00Z">
          <w:r>
            <w:rPr>
              <w:rFonts w:eastAsia="Courier New"/>
              <w:lang w:val="en-US"/>
            </w:rPr>
            <w:delText xml:space="preserve">  </w:delText>
          </w:r>
        </w:del>
      </w:ins>
      <w:del w:id="3401" w:author="ERG UoA" w:date="2004-05-18T10:00:00Z">
        <w:r>
          <w:rPr>
            <w:lang w:val="en-US"/>
          </w:rPr>
          <w:delText>|                                               |</w:delText>
        </w:r>
      </w:del>
    </w:p>
    <w:p>
      <w:pPr>
        <w:pStyle w:val="RFCText"/>
        <w:rPr>
          <w:lang w:val="en-US"/>
          <w:del w:id="3406" w:author="ERG UoA" w:date="2004-05-18T10:00:00Z"/>
        </w:rPr>
      </w:pPr>
      <w:ins w:id="3403" w:author="Gorry Fairhurst" w:date="2004-03-05T18:08:00Z">
        <w:del w:id="3404" w:author="ERG UoA" w:date="2004-05-18T10:00:00Z">
          <w:r>
            <w:rPr>
              <w:rFonts w:eastAsia="Courier New"/>
              <w:lang w:val="en-US"/>
            </w:rPr>
            <w:delText xml:space="preserve">  </w:delText>
          </w:r>
        </w:del>
      </w:ins>
      <w:del w:id="3405" w:author="ERG UoA" w:date="2004-05-18T10:00:00Z">
        <w:r>
          <w:rPr>
            <w:lang w:val="en-US"/>
          </w:rPr>
          <w:delText>+--+--+--+--+--+--+--+--+--+--+--+--+--+--+--+--+</w:delText>
        </w:r>
      </w:del>
    </w:p>
    <w:p>
      <w:pPr>
        <w:pStyle w:val="RFCText"/>
        <w:rPr>
          <w:lang w:val="en-US"/>
          <w:del w:id="3408" w:author="ERG UoA" w:date="2004-05-18T10:00:00Z"/>
        </w:rPr>
      </w:pPr>
      <w:del w:id="3407" w:author="ERG UoA" w:date="2004-05-18T10:00:00Z">
        <w:r>
          <w:rPr>
            <w:lang w:val="en-US"/>
          </w:rPr>
        </w:r>
      </w:del>
    </w:p>
    <w:p>
      <w:pPr>
        <w:pStyle w:val="RFCText"/>
        <w:rPr>
          <w:del w:id="3410" w:author="ERG UoA" w:date="2004-05-18T10:00:00Z"/>
        </w:rPr>
      </w:pPr>
      <w:del w:id="3409" w:author="ERG UoA" w:date="2004-05-18T10:00:00Z">
        <w:r>
          <w:rPr/>
          <w:delText>Figure 7: Hypothetical Format for a FEC Optional Header</w:delText>
        </w:r>
      </w:del>
    </w:p>
    <w:p>
      <w:pPr>
        <w:pStyle w:val="RFCText"/>
        <w:rPr>
          <w:del w:id="3412" w:author="ERG UoA" w:date="2004-05-18T10:00:00Z"/>
        </w:rPr>
      </w:pPr>
      <w:del w:id="3411" w:author="ERG UoA" w:date="2004-05-18T10:00:00Z">
        <w:r>
          <w:rPr/>
        </w:r>
      </w:del>
    </w:p>
    <w:p>
      <w:pPr>
        <w:pStyle w:val="RFCText"/>
        <w:rPr>
          <w:del w:id="3418" w:author="ERG UoA" w:date="2004-05-18T10:00:00Z"/>
        </w:rPr>
      </w:pPr>
      <w:ins w:id="3413" w:author="Gorry Fairhurst" w:date="2004-03-05T18:08:00Z">
        <w:del w:id="3414" w:author="ERG UoA" w:date="2004-05-18T10:00:00Z">
          <w:r>
            <w:rPr/>
            <w:delText>In this SNDU, the base header type field has the value wwww, indicating a</w:delText>
          </w:r>
        </w:del>
      </w:ins>
      <w:ins w:id="3415" w:author="Gorry Fairhurst" w:date="2004-03-05T18:11:00Z">
        <w:del w:id="3416" w:author="ERG UoA" w:date="2004-05-18T10:00:00Z">
          <w:r>
            <w:rPr/>
            <w:delText>n optional</w:delText>
          </w:r>
        </w:del>
      </w:ins>
      <w:del w:id="3417" w:author="ERG UoA" w:date="2004-05-18T10:00:00Z">
        <w:r>
          <w:rPr/>
          <w:delText xml:space="preserve"> next-layer-header carrying FEC information.  </w:delText>
        </w:r>
      </w:del>
    </w:p>
    <w:p>
      <w:pPr>
        <w:pStyle w:val="RFCText"/>
        <w:rPr>
          <w:del w:id="3420" w:author="ERG UoA" w:date="2004-05-18T10:00:00Z"/>
        </w:rPr>
      </w:pPr>
      <w:del w:id="3419" w:author="ERG UoA" w:date="2004-05-18T10:00:00Z">
        <w:r>
          <w:rPr/>
        </w:r>
      </w:del>
    </w:p>
    <w:p>
      <w:pPr>
        <w:pStyle w:val="RFCText"/>
        <w:rPr/>
      </w:pPr>
      <w:r>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en-US"/>
      </w:rPr>
    </w:pPr>
    <w:r>
      <w:rPr>
        <w:rFonts w:eastAsia="Courier New"/>
        <w:lang w:val="en-US"/>
      </w:rPr>
      <w:t xml:space="preserve"> </w:t>
    </w:r>
  </w:p>
  <w:p>
    <w:pPr>
      <w:pStyle w:val="Footer"/>
      <w:rPr/>
    </w:pPr>
    <w:r>
      <w:rPr>
        <w:lang w:val="en-US"/>
      </w:rPr>
      <w:t xml:space="preserve">Expires </w:t>
    </w:r>
    <w:del w:id="3423" w:author="Gorry Fairhurst" w:date="2003-09-06T18:45:00Z">
      <w:r>
        <w:rPr>
          <w:lang w:val="en-US"/>
        </w:rPr>
        <w:delText xml:space="preserve">December </w:delText>
      </w:r>
    </w:del>
    <w:ins w:id="3424" w:author="Gorry Fairhurst" w:date="2003-09-06T18:45:00Z">
      <w:r>
        <w:rPr>
          <w:lang w:val="en-US"/>
        </w:rPr>
        <w:t xml:space="preserve">March </w:t>
      </w:r>
    </w:ins>
    <w:r>
      <w:rPr>
        <w:lang w:val="en-US"/>
      </w:rPr>
      <w:t>200</w:t>
    </w:r>
    <w:ins w:id="3425" w:author="Gorry Fairhurst" w:date="2003-09-06T18:45:00Z">
      <w:r>
        <w:rPr>
          <w:lang w:val="en-US"/>
        </w:rPr>
        <w:t>4</w:t>
      </w:r>
    </w:ins>
    <w:del w:id="3426" w:author="Gorry Fairhurst" w:date="2003-09-06T18:45:00Z">
      <w:r>
        <w:rPr>
          <w:lang w:val="en-US"/>
        </w:rPr>
        <w:delText>3</w:delText>
      </w:r>
    </w:del>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 xml:space="preserve">Expires </w:t>
    </w:r>
    <w:del w:id="3427" w:author="Gorry Fairhurst" w:date="2003-09-06T18:45:00Z">
      <w:r>
        <w:rPr/>
        <w:delText xml:space="preserve">December </w:delText>
      </w:r>
    </w:del>
    <w:ins w:id="3428" w:author="Gorry Fairhurst" w:date="2003-09-06T18:45:00Z">
      <w:r>
        <w:rPr/>
        <w:t xml:space="preserve">March </w:t>
      </w:r>
    </w:ins>
    <w:r>
      <w:rPr/>
      <w:t>200</w:t>
    </w:r>
    <w:ins w:id="3429" w:author="Gorry Fairhurst" w:date="2003-09-06T18:45:00Z">
      <w:r>
        <w:rPr/>
        <w:t>4</w:t>
      </w:r>
    </w:ins>
    <w:del w:id="3430" w:author="Gorry Fairhurst" w:date="2003-09-06T18:45:00Z">
      <w:r>
        <w:rPr/>
        <w:delText>3</w:delText>
      </w:r>
    </w:del>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w:t>
    </w:r>
    <w:del w:id="3421" w:author="Gorry Fairhurst" w:date="2003-09-06T18:45:00Z">
      <w:r>
        <w:rPr/>
        <w:delText xml:space="preserve">   May </w:delText>
      </w:r>
    </w:del>
    <w:ins w:id="3422" w:author="Gorry Fairhurst" w:date="2003-09-06T18:44:00Z">
      <w:r>
        <w:rPr/>
        <w:t xml:space="preserve">September </w:t>
      </w:r>
    </w:ins>
    <w:r>
      <w:rPr/>
      <w:t>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871"/>
        </w:tabs>
        <w:ind w:left="871" w:hanging="440"/>
      </w:pPr>
      <w:rPr/>
    </w:lvl>
  </w:abstractNum>
  <w:abstractNum w:abstractNumId="4">
    <w:lvl w:ilvl="0">
      <w:start w:val="1"/>
      <w:numFmt w:val="decimal"/>
      <w:lvlText w:val="%1)"/>
      <w:lvlJc w:val="left"/>
      <w:pPr>
        <w:tabs>
          <w:tab w:val="num" w:pos="791"/>
        </w:tabs>
        <w:ind w:left="7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cosy.sbg.ac.at/sc/" TargetMode="External"/><Relationship Id="rId4" Type="http://schemas.openxmlformats.org/officeDocument/2006/relationships/hyperlink" Target="http://www.erg.abdn.ac.uk/users/gorry" TargetMode="External"/><Relationship Id="rId5" Type="http://schemas.openxmlformats.org/officeDocument/2006/relationships/hyperlink" Target="http://www.cosy.sbg.ac.at/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00:00Z</dcterms:created>
  <dc:creator>Horst D. Clausen</dc:creator>
  <dc:description/>
  <dc:language>en-US</dc:language>
  <cp:lastModifiedBy>ERG UoA</cp:lastModifiedBy>
  <cp:lastPrinted>2004-05-26T10:58:00Z</cp:lastPrinted>
  <dcterms:modified xsi:type="dcterms:W3CDTF">2004-05-27T13:58:00Z</dcterms:modified>
  <cp:revision>11</cp:revision>
  <dc:subject>Lean and efficient encapsulation for data piping</dc:subject>
  <dc:title>IP over MPEG-2/DVB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252104</vt:r8>
  </property>
  <property fmtid="{D5CDD505-2E9C-101B-9397-08002B2CF9AE}" pid="3" name="_AuthorEmail">
    <vt:lpwstr>bnocker@cosy.sbg.ac.at</vt:lpwstr>
  </property>
  <property fmtid="{D5CDD505-2E9C-101B-9397-08002B2CF9AE}" pid="4" name="_AuthorEmailDisplayName">
    <vt:lpwstr>Bernhard Collini-Nocker</vt:lpwstr>
  </property>
  <property fmtid="{D5CDD505-2E9C-101B-9397-08002B2CF9AE}" pid="5" name="_EmailSubject">
    <vt:lpwstr>AW: XULE rev - please reply by Wednesday eve.</vt:lpwstr>
  </property>
  <property fmtid="{D5CDD505-2E9C-101B-9397-08002B2CF9AE}" pid="6" name="_PreviousAdHocReviewCycleID">
    <vt:r8>287793066</vt:r8>
  </property>
</Properties>
</file>