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6228"/>
        <w:gridCol w:w="4410"/>
      </w:tblGrid>
      <w:tr>
        <w:trPr/>
        <w:tc>
          <w:tcPr>
            <w:tcW w:w="6228" w:type="dxa"/>
            <w:tcBorders/>
          </w:tcPr>
          <w:p>
            <w:pPr>
              <w:pStyle w:val="RFCHeading"/>
              <w:rPr/>
            </w:pPr>
            <w:r>
              <w:rPr/>
              <w:t>Internet Engineering Task Force</w:t>
            </w:r>
          </w:p>
        </w:tc>
        <w:tc>
          <w:tcPr>
            <w:tcW w:w="4410" w:type="dxa"/>
            <w:tcBorders/>
          </w:tcPr>
          <w:p>
            <w:pPr>
              <w:pStyle w:val="RFCHeading"/>
              <w:jc w:val="right"/>
              <w:rPr/>
            </w:pPr>
            <w:ins w:id="0" w:author="gorry" w:date="2002-05-09T01:10:00Z">
              <w:r>
                <w:rPr/>
                <w:t xml:space="preserve">Gorry Fairhurst </w:t>
              </w:r>
            </w:ins>
            <w:ins w:id="1" w:author="Bernhard Collini-Nocker" w:date="2002-01-22T07:09:00Z">
              <w:del w:id="2" w:author="gorry" w:date="2002-05-09T01:10:00Z">
                <w:r>
                  <w:rPr/>
                  <w:delText xml:space="preserve">Horst D. Clausen </w:delText>
                </w:r>
              </w:del>
            </w:ins>
            <w:moveFrom w:id="3" w:author="Bernhard Collini-Nocker" w:date="2002-01-22T07:08:00Z">
              <w:r>
                <w:rPr/>
                <w:t>Gorry Fairhurst</w:t>
              </w:r>
            </w:moveFrom>
          </w:p>
        </w:tc>
      </w:tr>
      <w:tr>
        <w:trPr/>
        <w:tc>
          <w:tcPr>
            <w:tcW w:w="6228" w:type="dxa"/>
            <w:tcBorders/>
          </w:tcPr>
          <w:p>
            <w:pPr>
              <w:pStyle w:val="RFCHeading"/>
              <w:rPr/>
            </w:pPr>
            <w:r>
              <w:rPr/>
              <w:t>Internet Draft</w:t>
            </w:r>
          </w:p>
        </w:tc>
        <w:tc>
          <w:tcPr>
            <w:tcW w:w="4410" w:type="dxa"/>
            <w:tcBorders/>
          </w:tcPr>
          <w:p>
            <w:pPr>
              <w:pStyle w:val="RFCHeading"/>
              <w:jc w:val="right"/>
              <w:rPr/>
            </w:pPr>
            <w:ins w:id="4" w:author="gorry" w:date="2002-05-09T01:11:00Z">
              <w:r>
                <w:rPr/>
                <w:t>University of Aberdeen, U.K.</w:t>
              </w:r>
            </w:ins>
            <w:ins w:id="5" w:author="Bernhard Collini-Nocker" w:date="2002-01-22T07:09:00Z">
              <w:del w:id="6" w:author="gorry" w:date="2002-05-09T01:11:00Z">
                <w:r>
                  <w:rPr/>
                  <w:delText xml:space="preserve">Bernhard Collini-Nocker </w:delText>
                </w:r>
              </w:del>
            </w:ins>
            <w:del w:id="7" w:author="Bernhard Collini-Nocker" w:date="2002-01-22T07:08:00Z">
              <w:r>
                <w:rPr/>
                <w:delText>University of Aberdeen, U.K.</w:delText>
              </w:r>
            </w:del>
          </w:p>
        </w:tc>
      </w:tr>
      <w:tr>
        <w:trPr/>
        <w:tc>
          <w:tcPr>
            <w:tcW w:w="6228" w:type="dxa"/>
            <w:tcBorders/>
          </w:tcPr>
          <w:p>
            <w:pPr>
              <w:pStyle w:val="RFCHeading"/>
              <w:rPr/>
            </w:pPr>
            <w:r>
              <w:rPr/>
              <w:t>Document: draft-</w:t>
            </w:r>
            <w:del w:id="8" w:author="Bernhard Collini-Nocker" w:date="2002-01-22T08:35:00Z">
              <w:r>
                <w:rPr/>
                <w:delText>fair</w:delText>
              </w:r>
            </w:del>
            <w:ins w:id="9" w:author="Bernhard Collini-Nocker" w:date="2002-01-22T08:35:00Z">
              <w:del w:id="10" w:author="gorry" w:date="2002-05-09T01:10:00Z">
                <w:r>
                  <w:rPr/>
                  <w:delText>unisal</w:delText>
                </w:r>
              </w:del>
            </w:ins>
            <w:ins w:id="11" w:author="gorry" w:date="2002-05-09T01:10:00Z">
              <w:r>
                <w:rPr/>
                <w:t>fair</w:t>
              </w:r>
            </w:ins>
            <w:r>
              <w:rPr/>
              <w:t>-ipdvb-</w:t>
            </w:r>
            <w:del w:id="12" w:author="Bernhard Collini-Nocker" w:date="2002-01-22T08:35:00Z">
              <w:r>
                <w:rPr/>
                <w:delText>req</w:delText>
              </w:r>
            </w:del>
            <w:ins w:id="13" w:author="Bernhard Collini-Nocker" w:date="2002-01-22T08:35:00Z">
              <w:r>
                <w:rPr/>
                <w:t>e</w:t>
              </w:r>
            </w:ins>
            <w:ins w:id="14" w:author="gorry" w:date="2002-05-09T01:10:00Z">
              <w:r>
                <w:rPr/>
                <w:t>nc</w:t>
              </w:r>
            </w:ins>
            <w:ins w:id="15" w:author="Bernhard Collini-Nocker" w:date="2002-01-22T08:35:00Z">
              <w:del w:id="16" w:author="Gorry Fairhurst" w:date="2002-03-25T13:29:00Z">
                <w:r>
                  <w:rPr/>
                  <w:delText>nc</w:delText>
                </w:r>
              </w:del>
            </w:ins>
            <w:ins w:id="17" w:author="Gorry Fairhurst" w:date="2002-03-25T13:29:00Z">
              <w:r>
                <w:rPr/>
                <w:t>req</w:t>
              </w:r>
            </w:ins>
            <w:r>
              <w:rPr/>
              <w:t>-00.txt</w:t>
            </w:r>
          </w:p>
        </w:tc>
        <w:tc>
          <w:tcPr>
            <w:tcW w:w="4410" w:type="dxa"/>
            <w:tcBorders/>
          </w:tcPr>
          <w:p>
            <w:pPr>
              <w:pStyle w:val="RFCHeading"/>
              <w:jc w:val="right"/>
              <w:rPr>
                <w:del w:id="23" w:author="gorry" w:date="2002-05-09T01:10:00Z"/>
              </w:rPr>
            </w:pPr>
            <w:ins w:id="18" w:author="gorry" w:date="2002-05-09T01:11:00Z">
              <w:r>
                <w:rPr>
                  <w:rFonts w:eastAsia="Courier New"/>
                </w:rPr>
                <w:t xml:space="preserve"> </w:t>
              </w:r>
            </w:ins>
            <w:ins w:id="19" w:author="gorry" w:date="2002-05-09T01:11:00Z">
              <w:r>
                <w:rPr/>
                <w:t xml:space="preserve">Horst D. Clausen </w:t>
              </w:r>
            </w:ins>
            <w:ins w:id="20" w:author="Bernhard Collini-Nocker" w:date="2002-01-22T07:09:00Z">
              <w:del w:id="21" w:author="gorry" w:date="2002-05-09T01:10:00Z">
                <w:r>
                  <w:rPr/>
                  <w:delText xml:space="preserve">Hilmar Linder </w:delText>
                </w:r>
              </w:del>
            </w:ins>
            <w:del w:id="22" w:author="Bernhard Collini-Nocker" w:date="2002-01-22T07:09:00Z">
              <w:r>
                <w:rPr/>
                <w:delText>Horst D. Clausen</w:delText>
              </w:r>
            </w:del>
          </w:p>
          <w:p>
            <w:pPr>
              <w:pStyle w:val="RFCHeading"/>
              <w:widowControl/>
              <w:bidi w:val="0"/>
              <w:spacing w:lineRule="exact" w:line="240"/>
              <w:jc w:val="right"/>
              <w:rPr/>
            </w:pPr>
            <w:ins w:id="24" w:author="Bernhard Collini-Nocker" w:date="2002-01-22T07:09:00Z">
              <w:del w:id="25" w:author="gorry" w:date="2002-05-09T01:11:00Z">
                <w:r>
                  <w:rPr/>
                  <w:delText xml:space="preserve">University of Salzburg, A </w:delText>
                </w:r>
              </w:del>
            </w:ins>
            <w:del w:id="26" w:author="Bernhard Collini-Nocker" w:date="2002-01-22T07:08:00Z">
              <w:r>
                <w:rPr/>
                <w:delText>Bernhard Collini-Nocker</w:delText>
              </w:r>
            </w:del>
            <w:del w:id="27" w:author="gorry" w:date="2002-05-09T01:11:00Z">
              <w:r>
                <w:rPr/>
                <w:br/>
              </w:r>
            </w:del>
            <w:moveTo w:id="28" w:author="Bernhard Collini-Nocker" w:date="2002-01-22T07:09:00Z">
              <w:del w:id="29" w:author="gorry" w:date="2002-05-09T01:10:00Z">
                <w:r>
                  <w:rPr/>
                  <w:delText>Gorry Fairhurst</w:delText>
                </w:r>
              </w:del>
            </w:moveTo>
            <w:moveTo w:id="30" w:author="Bernhard Collini-Nocker" w:date="2002-01-22T07:09:00Z">
              <w:r>
                <w:rPr/>
                <w:t xml:space="preserve"> </w:t>
              </w:r>
            </w:moveTo>
            <w:del w:id="31" w:author="Bernhard Collini-Nocker" w:date="2002-01-22T07:09:00Z">
              <w:r>
                <w:rPr/>
                <w:delText>Hilmar Linder</w:delText>
              </w:r>
            </w:del>
          </w:p>
        </w:tc>
      </w:tr>
      <w:tr>
        <w:trPr/>
        <w:tc>
          <w:tcPr>
            <w:tcW w:w="6228" w:type="dxa"/>
            <w:tcBorders/>
          </w:tcPr>
          <w:p>
            <w:pPr>
              <w:pStyle w:val="RFCHeading"/>
              <w:snapToGrid w:val="false"/>
              <w:rPr/>
            </w:pPr>
            <w:r>
              <w:rPr/>
            </w:r>
          </w:p>
        </w:tc>
        <w:tc>
          <w:tcPr>
            <w:tcW w:w="4410" w:type="dxa"/>
            <w:tcBorders/>
          </w:tcPr>
          <w:p>
            <w:pPr>
              <w:pStyle w:val="RFCHeading"/>
              <w:jc w:val="right"/>
              <w:rPr/>
            </w:pPr>
            <w:ins w:id="32" w:author="gorry" w:date="2002-05-09T01:11:00Z">
              <w:r>
                <w:rPr/>
                <w:t xml:space="preserve">Bernhard Collini-Nocker </w:t>
              </w:r>
            </w:ins>
            <w:ins w:id="33" w:author="Bernhard Collini-Nocker" w:date="2002-01-22T07:09:00Z">
              <w:del w:id="34" w:author="gorry" w:date="2002-05-09T01:11:00Z">
                <w:r>
                  <w:rPr/>
                  <w:delText>University of Aberdeen, U.K.</w:delText>
                </w:r>
              </w:del>
            </w:ins>
            <w:del w:id="35" w:author="Bernhard Collini-Nocker" w:date="2002-01-22T07:09:00Z">
              <w:r>
                <w:rPr/>
                <w:delText>University of Salzburg, A</w:delText>
              </w:r>
            </w:del>
          </w:p>
        </w:tc>
      </w:tr>
      <w:tr>
        <w:trPr/>
        <w:tc>
          <w:tcPr>
            <w:tcW w:w="6228" w:type="dxa"/>
            <w:tcBorders/>
          </w:tcPr>
          <w:p>
            <w:pPr>
              <w:pStyle w:val="RFCHeading"/>
              <w:rPr/>
            </w:pPr>
            <w:ins w:id="36" w:author="gorry" w:date="2002-05-09T09:49:00Z">
              <w:r>
                <w:rPr/>
                <w:t>THIS IS NOT AN ID</w:t>
              </w:r>
            </w:ins>
          </w:p>
        </w:tc>
        <w:tc>
          <w:tcPr>
            <w:tcW w:w="4410" w:type="dxa"/>
            <w:tcBorders/>
          </w:tcPr>
          <w:p>
            <w:pPr>
              <w:pStyle w:val="RFCHeading"/>
              <w:jc w:val="right"/>
              <w:rPr/>
            </w:pPr>
            <w:ins w:id="37" w:author="gorry" w:date="2002-05-09T01:11:00Z">
              <w:r>
                <w:rPr/>
                <w:t xml:space="preserve">University of Salzburg, A </w:t>
              </w:r>
            </w:ins>
          </w:p>
        </w:tc>
      </w:tr>
      <w:tr>
        <w:trPr/>
        <w:tc>
          <w:tcPr>
            <w:tcW w:w="6228" w:type="dxa"/>
            <w:tcBorders/>
          </w:tcPr>
          <w:p>
            <w:pPr>
              <w:pStyle w:val="RFCHeading"/>
              <w:snapToGrid w:val="false"/>
              <w:rPr/>
            </w:pPr>
            <w:r>
              <w:rPr/>
            </w:r>
          </w:p>
        </w:tc>
        <w:tc>
          <w:tcPr>
            <w:tcW w:w="4410" w:type="dxa"/>
            <w:tcBorders/>
          </w:tcPr>
          <w:p>
            <w:pPr>
              <w:pStyle w:val="RFCHeading"/>
              <w:jc w:val="center"/>
              <w:rPr/>
            </w:pPr>
            <w:del w:id="38" w:author="Gorry Fairhurst" w:date="2002-01-14T20:06:00Z">
              <w:r>
                <w:rPr/>
                <w:delText>Co-authors welcome!</w:delText>
              </w:r>
            </w:del>
          </w:p>
        </w:tc>
      </w:tr>
      <w:tr>
        <w:trPr/>
        <w:tc>
          <w:tcPr>
            <w:tcW w:w="6228" w:type="dxa"/>
            <w:tcBorders/>
          </w:tcPr>
          <w:p>
            <w:pPr>
              <w:pStyle w:val="RFCHeading"/>
              <w:rPr/>
            </w:pPr>
            <w:ins w:id="39" w:author="gorry" w:date="2002-05-09T09:49:00Z">
              <w:r>
                <w:rPr/>
                <w:t>The text is subsumed in the requirement ID</w:t>
              </w:r>
            </w:ins>
          </w:p>
        </w:tc>
        <w:tc>
          <w:tcPr>
            <w:tcW w:w="441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410" w:type="dxa"/>
            <w:tcBorders/>
          </w:tcPr>
          <w:p>
            <w:pPr>
              <w:pStyle w:val="RFCHeading"/>
              <w:snapToGrid w:val="false"/>
              <w:jc w:val="right"/>
              <w:rPr/>
            </w:pPr>
            <w:r>
              <w:rPr/>
            </w:r>
          </w:p>
        </w:tc>
      </w:tr>
      <w:tr>
        <w:trPr/>
        <w:tc>
          <w:tcPr>
            <w:tcW w:w="6228" w:type="dxa"/>
            <w:tcBorders/>
          </w:tcPr>
          <w:p>
            <w:pPr>
              <w:pStyle w:val="RFCHeading"/>
              <w:rPr/>
            </w:pPr>
            <w:r>
              <w:rPr/>
              <w:t xml:space="preserve">Category: </w:t>
            </w:r>
            <w:del w:id="40" w:author="Bernhard Collini-Nocker" w:date="2002-01-22T07:09:00Z">
              <w:r>
                <w:rPr/>
                <w:delText>Informational</w:delText>
              </w:r>
            </w:del>
            <w:ins w:id="41" w:author="Bernhard Collini-Nocker" w:date="2002-01-22T07:09:00Z">
              <w:r>
                <w:rPr/>
                <w:t>Draft</w:t>
              </w:r>
            </w:ins>
            <w:ins w:id="42" w:author="Gorry Fairhurst" w:date="2002-03-23T16:24:00Z">
              <w:r>
                <w:rPr/>
                <w:t>-00</w:t>
              </w:r>
            </w:ins>
            <w:ins w:id="43" w:author="Gorry Fairhurst" w:date="2002-03-23T16:24:00Z">
              <w:del w:id="44" w:author="gorry" w:date="2002-05-09T01:11:00Z">
                <w:r>
                  <w:rPr/>
                  <w:delText>c</w:delText>
                </w:r>
              </w:del>
            </w:ins>
            <w:ins w:id="45" w:author="gorry" w:date="2002-05-09T01:11:00Z">
              <w:r>
                <w:rPr/>
                <w:t>e</w:t>
              </w:r>
            </w:ins>
          </w:p>
        </w:tc>
        <w:tc>
          <w:tcPr>
            <w:tcW w:w="4410" w:type="dxa"/>
            <w:tcBorders/>
          </w:tcPr>
          <w:p>
            <w:pPr>
              <w:pStyle w:val="RFCHeading"/>
              <w:jc w:val="right"/>
              <w:rPr/>
            </w:pPr>
            <w:del w:id="46" w:author="Gorry Fairhurst" w:date="2002-01-14T20:06:00Z">
              <w:r>
                <w:rPr/>
                <w:delText xml:space="preserve">December </w:delText>
              </w:r>
            </w:del>
            <w:ins w:id="47" w:author="Gorry Fairhurst" w:date="2002-03-20T22:01:00Z">
              <w:del w:id="48" w:author="gorry" w:date="2002-05-09T01:11:00Z">
                <w:r>
                  <w:rPr/>
                  <w:delText>April</w:delText>
                </w:r>
              </w:del>
            </w:ins>
            <w:ins w:id="49" w:author="gorry" w:date="2002-05-09T01:11:00Z">
              <w:r>
                <w:rPr/>
                <w:t>May</w:t>
              </w:r>
            </w:ins>
            <w:ins w:id="50" w:author="Gorry Fairhurst" w:date="2002-01-14T20:06:00Z">
              <w:r>
                <w:rPr/>
                <w:t xml:space="preserve"> </w:t>
              </w:r>
            </w:ins>
            <w:r>
              <w:rPr/>
              <w:t>200</w:t>
            </w:r>
            <w:ins w:id="51" w:author="Gorry Fairhurst" w:date="2002-01-14T20:06:00Z">
              <w:r>
                <w:rPr/>
                <w:t>2</w:t>
              </w:r>
            </w:ins>
            <w:del w:id="52" w:author="Gorry Fairhurst" w:date="2002-01-14T20:06:00Z">
              <w:r>
                <w:rPr/>
                <w:delText>1</w:delText>
              </w:r>
            </w:del>
          </w:p>
        </w:tc>
      </w:tr>
    </w:tbl>
    <w:p>
      <w:pPr>
        <w:pStyle w:val="RFCHeading"/>
        <w:rPr/>
      </w:pPr>
      <w:r>
        <w:rPr/>
      </w:r>
    </w:p>
    <w:p>
      <w:pPr>
        <w:pStyle w:val="RFCHeading"/>
        <w:rPr/>
      </w:pPr>
      <w:r>
        <w:rPr/>
      </w:r>
    </w:p>
    <w:p>
      <w:pPr>
        <w:pStyle w:val="RFCHeading"/>
        <w:rPr/>
      </w:pPr>
      <w:del w:id="53" w:author="Bernhard Collini-Nocker" w:date="2002-01-22T07:07:00Z">
        <w:r>
          <w:rPr/>
          <w:delText xml:space="preserve">Requirements </w:delText>
        </w:r>
      </w:del>
      <w:ins w:id="54" w:author="Bernhard Collini-Nocker" w:date="2002-01-22T07:07:00Z">
        <w:del w:id="55" w:author="Gorry Fairhurst" w:date="2002-03-25T13:29:00Z">
          <w:r>
            <w:rPr/>
            <w:delText>Simple</w:delText>
          </w:r>
        </w:del>
      </w:ins>
      <w:ins w:id="56" w:author="Gorry Fairhurst" w:date="2002-03-25T13:29:00Z">
        <w:r>
          <w:rPr/>
          <w:t>Requirements for a Simple</w:t>
        </w:r>
      </w:ins>
      <w:ins w:id="57" w:author="Bernhard Collini-Nocker" w:date="2002-01-22T07:07:00Z">
        <w:r>
          <w:rPr/>
          <w:t xml:space="preserve"> Encapsulation </w:t>
        </w:r>
      </w:ins>
      <w:r>
        <w:rPr/>
        <w:t xml:space="preserve">for </w:t>
      </w:r>
      <w:ins w:id="58" w:author="gorry" w:date="2002-05-09T01:12:00Z">
        <w:r>
          <w:rPr/>
          <w:t>T</w:t>
        </w:r>
      </w:ins>
      <w:del w:id="59" w:author="gorry" w:date="2002-05-09T01:12:00Z">
        <w:r>
          <w:rPr/>
          <w:delText>t</w:delText>
        </w:r>
      </w:del>
      <w:r>
        <w:rPr/>
        <w:t xml:space="preserve">ransmission of IP </w:t>
      </w:r>
      <w:del w:id="60" w:author="gorry" w:date="2002-05-09T01:12:00Z">
        <w:r>
          <w:rPr/>
          <w:delText xml:space="preserve">datagrams </w:delText>
        </w:r>
      </w:del>
      <w:ins w:id="61" w:author="gorry" w:date="2002-05-09T01:12:00Z">
        <w:r>
          <w:rPr/>
          <w:t xml:space="preserve">Datagrams </w:t>
        </w:r>
      </w:ins>
      <w:r>
        <w:rPr/>
        <w:t xml:space="preserve">over </w:t>
      </w:r>
      <w:del w:id="62" w:author="Gorry Fairhurst" w:date="2002-03-25T11:35:00Z">
        <w:r>
          <w:rPr/>
          <w:delText xml:space="preserve">DVB </w:delText>
        </w:r>
      </w:del>
      <w:ins w:id="63" w:author="Gorry Fairhurst" w:date="2002-03-25T11:35:00Z">
        <w:r>
          <w:rPr/>
          <w:t xml:space="preserve">MPEG-2 </w:t>
        </w:r>
      </w:ins>
      <w:ins w:id="64" w:author="gorry" w:date="2002-05-09T01:12:00Z">
        <w:r>
          <w:rPr/>
          <w:t>N</w:t>
        </w:r>
      </w:ins>
      <w:del w:id="65" w:author="gorry" w:date="2002-05-09T01:12:00Z">
        <w:r>
          <w:rPr/>
          <w:delText>n</w:delText>
        </w:r>
      </w:del>
      <w:r>
        <w:rPr/>
        <w:t>etworks</w:t>
      </w:r>
    </w:p>
    <w:p>
      <w:pPr>
        <w:pStyle w:val="RFCHeading"/>
        <w:rPr/>
      </w:pPr>
      <w:r>
        <w:rPr/>
      </w:r>
    </w:p>
    <w:p>
      <w:pPr>
        <w:pStyle w:val="RFCHeading"/>
        <w:rPr/>
      </w:pPr>
      <w:r>
        <w:rPr/>
        <w:t xml:space="preserve">Status of this </w:t>
      </w:r>
      <w:del w:id="66" w:author="Bernhard Collini-Nocker" w:date="2002-01-22T07:09:00Z">
        <w:r>
          <w:rPr/>
          <w:delText>Memo</w:delText>
        </w:r>
      </w:del>
      <w:ins w:id="67" w:author="Bernhard Collini-Nocker" w:date="2002-01-22T07:09:00Z">
        <w:r>
          <w:rPr/>
          <w:t>Draft</w:t>
        </w:r>
      </w:ins>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t>Document history</w:t>
      </w:r>
    </w:p>
    <w:p>
      <w:pPr>
        <w:pStyle w:val="RFCText"/>
        <w:rPr/>
      </w:pPr>
      <w:r>
        <w:rPr/>
      </w:r>
    </w:p>
    <w:p>
      <w:pPr>
        <w:pStyle w:val="RFCText"/>
        <w:rPr>
          <w:del w:id="70" w:author="Gorry Fairhurst" w:date="2002-01-14T17:52:00Z"/>
        </w:rPr>
      </w:pPr>
      <w:ins w:id="68" w:author="Gorry Fairhurst" w:date="2002-01-14T17:52:00Z">
        <w:r>
          <w:rPr/>
          <w:t xml:space="preserve">-00 </w:t>
        </w:r>
      </w:ins>
      <w:r>
        <w:rPr/>
        <w:t xml:space="preserve">This </w:t>
      </w:r>
      <w:del w:id="69" w:author="Gorry Fairhurst" w:date="2002-01-14T17:52:00Z">
        <w:r>
          <w:rPr/>
          <w:delText>Draft is NOT an official Internet Draft but is likely to be submitted as a draft version 00.</w:delText>
        </w:r>
      </w:del>
    </w:p>
    <w:p>
      <w:pPr>
        <w:pStyle w:val="RFCText"/>
        <w:rPr>
          <w:del w:id="72" w:author="Gorry Fairhurst" w:date="2002-01-14T17:52:00Z"/>
        </w:rPr>
      </w:pPr>
      <w:del w:id="71" w:author="Gorry Fairhurst" w:date="2002-01-14T17:52:00Z">
        <w:r>
          <w:rPr/>
        </w:r>
      </w:del>
    </w:p>
    <w:p>
      <w:pPr>
        <w:pStyle w:val="RFCText"/>
        <w:rPr>
          <w:del w:id="76" w:author="Gorry Fairhurst" w:date="2002-01-14T17:52:00Z"/>
        </w:rPr>
      </w:pPr>
      <w:del w:id="73" w:author="Gorry Fairhurst" w:date="2002-01-14T17:52:00Z">
        <w:r>
          <w:rPr/>
          <w:delText xml:space="preserve">00a – </w:delText>
        </w:r>
      </w:del>
      <w:del w:id="74" w:author="Gorry Fairhurst" w:date="2001-12-04T11:01:00Z">
        <w:r>
          <w:rPr/>
          <w:delText>T</w:delText>
        </w:r>
      </w:del>
      <w:del w:id="75" w:author="Gorry Fairhurst" w:date="2002-01-14T17:52:00Z">
        <w:r>
          <w:rPr/>
          <w:delText>ext by GF</w:delText>
        </w:r>
      </w:del>
    </w:p>
    <w:p>
      <w:pPr>
        <w:pStyle w:val="RFCText"/>
        <w:rPr>
          <w:del w:id="78" w:author="Gorry Fairhurst" w:date="2002-01-14T17:52:00Z"/>
        </w:rPr>
      </w:pPr>
      <w:del w:id="77" w:author="Gorry Fairhurst" w:date="2002-01-14T17:52:00Z">
        <w:r>
          <w:rPr/>
          <w:delText>00b – Additional text by HC, BC-N</w:delText>
        </w:r>
      </w:del>
    </w:p>
    <w:p>
      <w:pPr>
        <w:pStyle w:val="RFCText"/>
        <w:rPr/>
      </w:pPr>
      <w:del w:id="79" w:author="Gorry Fairhurst" w:date="2002-01-14T17:52:00Z">
        <w:r>
          <w:rPr/>
          <w:delText>00c – Tidy to terminology.</w:delText>
        </w:r>
      </w:del>
      <w:ins w:id="80" w:author="Gorry Fairhurst" w:date="2002-01-14T17:52:00Z">
        <w:r>
          <w:rPr/>
          <w:t xml:space="preserve">draft is intended as a study item for proposed future </w:t>
        </w:r>
      </w:ins>
      <w:ins w:id="81" w:author="Gorry Fairhurst" w:date="2002-01-14T17:54:00Z">
        <w:r>
          <w:rPr/>
          <w:t xml:space="preserve">work by the </w:t>
        </w:r>
      </w:ins>
      <w:ins w:id="82" w:author="Gorry Fairhurst" w:date="2002-01-14T17:52:00Z">
        <w:r>
          <w:rPr/>
          <w:t xml:space="preserve">IETF in this area.  Comments </w:t>
        </w:r>
      </w:ins>
      <w:ins w:id="83" w:author="Gorry Fairhurst" w:date="2002-01-14T17:54:00Z">
        <w:r>
          <w:rPr/>
          <w:t>relating to</w:t>
        </w:r>
      </w:ins>
      <w:ins w:id="84" w:author="Gorry Fairhurst" w:date="2002-01-14T17:52:00Z">
        <w:r>
          <w:rPr/>
          <w:t xml:space="preserve"> this document will be gratefully received by the authors and the ip-dvb mailing list at:</w:t>
        </w:r>
      </w:ins>
      <w:ins w:id="85" w:author="Gorry Fairhurst" w:date="2002-01-14T20:06:00Z">
        <w:r>
          <w:rPr/>
          <w:t xml:space="preserve"> </w:t>
        </w:r>
      </w:ins>
      <w:ins w:id="86" w:author="Gorry Fairhurst" w:date="2002-01-14T17:53:00Z">
        <w:r>
          <w:rPr/>
          <w:t>ip-dvb@erg.abdn.ac.uk</w:t>
        </w:r>
      </w:ins>
    </w:p>
    <w:p>
      <w:pPr>
        <w:pStyle w:val="RFCText"/>
        <w:rPr>
          <w:del w:id="88" w:author="Gorry Fairhurst" w:date="2002-01-15T11:10:00Z"/>
        </w:rPr>
      </w:pPr>
      <w:del w:id="87" w:author="Gorry Fairhurst" w:date="2002-01-15T11:10:00Z">
        <w:r>
          <w:rPr/>
        </w:r>
      </w:del>
    </w:p>
    <w:p>
      <w:pPr>
        <w:pStyle w:val="RFCText"/>
        <w:rPr>
          <w:del w:id="90" w:author="Gorry Fairhurst" w:date="2002-01-14T17:54:00Z"/>
        </w:rPr>
      </w:pPr>
      <w:del w:id="89" w:author="Gorry Fairhurst" w:date="2002-01-15T11:10:00Z">
        <w:r>
          <w:rPr/>
          <w:delText>&gt;&gt;&gt; Refs to be added</w:delText>
        </w:r>
      </w:del>
    </w:p>
    <w:p>
      <w:pPr>
        <w:pStyle w:val="RFCText"/>
        <w:rPr/>
      </w:pPr>
      <w:r>
        <w:rPr/>
      </w:r>
    </w:p>
    <w:p>
      <w:pPr>
        <w:pStyle w:val="RFCText"/>
        <w:rPr/>
      </w:pPr>
      <w:r>
        <w:rPr/>
        <w:t>Abstract</w:t>
      </w:r>
    </w:p>
    <w:p>
      <w:pPr>
        <w:pStyle w:val="RFCText"/>
        <w:rPr/>
      </w:pPr>
      <w:r>
        <w:rPr/>
      </w:r>
    </w:p>
    <w:p>
      <w:pPr>
        <w:pStyle w:val="RFCText"/>
        <w:rPr>
          <w:ins w:id="121" w:author="Gorry Fairhurst" w:date="2002-01-14T17:51:00Z"/>
        </w:rPr>
      </w:pPr>
      <w:del w:id="91" w:author="Gorry Fairhurst" w:date="2002-01-14T17:46:00Z">
        <w:r>
          <w:rPr/>
          <w:delText xml:space="preserve">The Digital Video Broadcast (DVB) standards have become widely accepted not only for providing digital TV services, but also as a subnetwork technology for building IP networks. DVB standards are published by the European Telecommunications Standards Institute, and are based on the ISO MPEG-2 Transport Stream. </w:delText>
        </w:r>
      </w:del>
      <w:r>
        <w:rPr/>
        <w:t xml:space="preserve">This document </w:t>
      </w:r>
      <w:del w:id="92" w:author="gorry" w:date="2002-05-09T01:12:00Z">
        <w:r>
          <w:rPr/>
          <w:delText xml:space="preserve">contains </w:delText>
        </w:r>
      </w:del>
      <w:ins w:id="93" w:author="gorry" w:date="2002-05-09T01:12:00Z">
        <w:r>
          <w:rPr/>
          <w:t xml:space="preserve">describes some requirements for </w:t>
        </w:r>
      </w:ins>
      <w:ins w:id="94" w:author="Bernhard Collini-Nocker" w:date="2002-01-22T08:48:00Z">
        <w:del w:id="95" w:author="gorry" w:date="2002-05-09T01:12:00Z">
          <w:r>
            <w:rPr/>
            <w:delText>the</w:delText>
          </w:r>
        </w:del>
      </w:ins>
      <w:ins w:id="96" w:author="gorry" w:date="2002-05-09T01:12:00Z">
        <w:r>
          <w:rPr/>
          <w:t>a</w:t>
        </w:r>
      </w:ins>
      <w:ins w:id="97" w:author="Bernhard Collini-Nocker" w:date="2002-01-22T08:48:00Z">
        <w:r>
          <w:rPr/>
          <w:t xml:space="preserve"> Simple Encapsulation</w:t>
        </w:r>
      </w:ins>
      <w:ins w:id="98" w:author="Bernhard Collini-Nocker" w:date="2002-01-22T08:48:00Z">
        <w:del w:id="99" w:author="gorry" w:date="2002-05-09T01:12:00Z">
          <w:r>
            <w:rPr/>
            <w:delText>,</w:delText>
          </w:r>
        </w:del>
      </w:ins>
      <w:ins w:id="100" w:author="Bernhard Collini-Nocker" w:date="2002-01-22T08:48:00Z">
        <w:r>
          <w:rPr/>
          <w:t xml:space="preserve"> </w:t>
        </w:r>
      </w:ins>
      <w:del w:id="101" w:author="Bernhard Collini-Nocker" w:date="2002-01-22T07:11:00Z">
        <w:r>
          <w:rPr/>
          <w:delText>requirements for a framework</w:delText>
        </w:r>
      </w:del>
      <w:ins w:id="102" w:author="Bernhard Collini-Nocker" w:date="2002-01-22T07:11:00Z">
        <w:del w:id="103" w:author="gorry" w:date="2002-05-09T01:12:00Z">
          <w:r>
            <w:rPr/>
            <w:delText>a</w:delText>
          </w:r>
        </w:del>
      </w:ins>
      <w:ins w:id="104" w:author="Bernhard Collini-Nocker" w:date="2002-01-22T07:17:00Z">
        <w:del w:id="105" w:author="gorry" w:date="2002-05-09T01:12:00Z">
          <w:r>
            <w:rPr/>
            <w:delText xml:space="preserve"> simple and lean</w:delText>
          </w:r>
        </w:del>
      </w:ins>
      <w:ins w:id="106" w:author="Bernhard Collini-Nocker" w:date="2002-01-22T07:11:00Z">
        <w:del w:id="107" w:author="gorry" w:date="2002-05-09T01:12:00Z">
          <w:r>
            <w:rPr/>
            <w:delText xml:space="preserve"> encapsulation</w:delText>
          </w:r>
        </w:del>
      </w:ins>
      <w:ins w:id="108" w:author="Bernhard Collini-Nocker" w:date="2002-01-22T07:11:00Z">
        <w:r>
          <w:rPr/>
          <w:t xml:space="preserve"> mechanism</w:t>
        </w:r>
      </w:ins>
      <w:r>
        <w:rPr/>
        <w:t xml:space="preserve"> for </w:t>
      </w:r>
      <w:ins w:id="109" w:author="Bernhard Collini-Nocker" w:date="2002-01-22T07:12:00Z">
        <w:r>
          <w:rPr/>
          <w:t xml:space="preserve">the </w:t>
        </w:r>
      </w:ins>
      <w:r>
        <w:rPr/>
        <w:t xml:space="preserve">transport of IP Datagrams over </w:t>
      </w:r>
      <w:ins w:id="110" w:author="Gorry Fairhurst" w:date="2002-01-14T17:48:00Z">
        <w:r>
          <w:rPr/>
          <w:t xml:space="preserve">ISO </w:t>
        </w:r>
      </w:ins>
      <w:r>
        <w:rPr/>
        <w:t>MPEG-2 Transport Streams</w:t>
      </w:r>
      <w:ins w:id="111" w:author="Gorry Fairhurst" w:date="2002-01-14T17:50:00Z">
        <w:r>
          <w:rPr/>
          <w:t xml:space="preserve"> (TS)</w:t>
        </w:r>
      </w:ins>
      <w:r>
        <w:rPr/>
        <w:t xml:space="preserve">. </w:t>
      </w:r>
      <w:ins w:id="112" w:author="Gorry Fairhurst" w:date="2002-01-14T17:51:00Z">
        <w:r>
          <w:rPr/>
          <w:t>The MPEG-2 TS has been widely accepted not only for providing digital TV services, but also as a subnetwork technology for building IP networks. One example is</w:t>
        </w:r>
      </w:ins>
      <w:ins w:id="113" w:author="Gorry Fairhurst" w:date="2002-01-14T17:48:00Z">
        <w:r>
          <w:rPr/>
          <w:t xml:space="preserve"> the </w:t>
        </w:r>
      </w:ins>
      <w:ins w:id="114" w:author="Gorry Fairhurst" w:date="2002-01-14T17:46:00Z">
        <w:r>
          <w:rPr/>
          <w:t>Digital Video Broadcast (DVB)</w:t>
        </w:r>
      </w:ins>
      <w:ins w:id="115" w:author="Gorry Fairhurst" w:date="2002-01-14T17:50:00Z">
        <w:r>
          <w:rPr/>
          <w:t>, specified by</w:t>
        </w:r>
      </w:ins>
      <w:ins w:id="116" w:author="Gorry Fairhurst" w:date="2002-01-14T17:46:00Z">
        <w:r>
          <w:rPr/>
          <w:t xml:space="preserve"> standards </w:t>
        </w:r>
      </w:ins>
      <w:ins w:id="117" w:author="Gorry Fairhurst" w:date="2002-01-14T17:48:00Z">
        <w:r>
          <w:rPr/>
          <w:t>published by the European Telecommunications Standards Institute</w:t>
        </w:r>
      </w:ins>
      <w:ins w:id="118" w:author="Gorry Fairhurst" w:date="2002-01-14T18:14:00Z">
        <w:r>
          <w:rPr/>
          <w:t xml:space="preserve"> (ETSI)</w:t>
        </w:r>
      </w:ins>
      <w:ins w:id="119" w:author="Gorry Fairhurst" w:date="2002-01-14T17:49:00Z">
        <w:r>
          <w:rPr/>
          <w:t xml:space="preserve">. </w:t>
        </w:r>
      </w:ins>
      <w:ins w:id="120" w:author="gorry" w:date="2002-05-09T01:14:00Z">
        <w:r>
          <w:rPr/>
          <w:t>A related document (currently draft-clausen-ipdvb-enc-00.txt) describes the encapsulation itself.</w:t>
        </w:r>
      </w:ins>
    </w:p>
    <w:p>
      <w:pPr>
        <w:pStyle w:val="RFCText"/>
        <w:rPr>
          <w:ins w:id="123" w:author="Gorry Fairhurst" w:date="2002-01-14T17:47:00Z"/>
        </w:rPr>
      </w:pPr>
      <w:ins w:id="122" w:author="Gorry Fairhurst" w:date="2002-01-14T17:47:00Z">
        <w:r>
          <w:rPr/>
        </w:r>
      </w:ins>
    </w:p>
    <w:p>
      <w:pPr>
        <w:pStyle w:val="RFCText"/>
        <w:rPr>
          <w:del w:id="160" w:author="Gorry Fairhurst" w:date="2001-12-04T11:41:00Z"/>
        </w:rPr>
      </w:pPr>
      <w:del w:id="124" w:author="Gorry Fairhurst" w:date="2002-01-14T17:52:00Z">
        <w:r>
          <w:rPr/>
          <w:delText xml:space="preserve">The </w:delText>
        </w:r>
      </w:del>
      <w:ins w:id="125" w:author="Gorry Fairhurst" w:date="2002-01-14T17:52:00Z">
        <w:del w:id="126" w:author="Bernhard Collini-Nocker" w:date="2002-01-22T07:17:00Z">
          <w:r>
            <w:rPr/>
            <w:delText xml:space="preserve">The </w:delText>
          </w:r>
        </w:del>
      </w:ins>
      <w:del w:id="127" w:author="Bernhard Collini-Nocker" w:date="2002-01-22T07:17:00Z">
        <w:r>
          <w:rPr/>
          <w:delText xml:space="preserve">document </w:delText>
        </w:r>
      </w:del>
      <w:del w:id="128" w:author="Bernhard Collini-Nocker" w:date="2002-01-22T07:12:00Z">
        <w:r>
          <w:rPr/>
          <w:delText xml:space="preserve">identifies </w:delText>
        </w:r>
      </w:del>
      <w:del w:id="129" w:author="Bernhard Collini-Nocker" w:date="2002-01-22T07:14:00Z">
        <w:r>
          <w:rPr/>
          <w:delText xml:space="preserve">the need </w:delText>
        </w:r>
      </w:del>
      <w:ins w:id="130" w:author="Gorry Fairhurst" w:date="2001-12-04T11:38:00Z">
        <w:del w:id="131" w:author="Bernhard Collini-Nocker" w:date="2002-01-22T07:14:00Z">
          <w:r>
            <w:rPr/>
            <w:delText xml:space="preserve">for </w:delText>
          </w:r>
        </w:del>
      </w:ins>
      <w:ins w:id="132" w:author="Gorry Fairhurst" w:date="2002-01-14T17:54:00Z">
        <w:del w:id="133" w:author="Bernhard Collini-Nocker" w:date="2002-01-22T07:14:00Z">
          <w:r>
            <w:rPr/>
            <w:delText xml:space="preserve">the </w:delText>
          </w:r>
        </w:del>
      </w:ins>
      <w:del w:id="134" w:author="Gorry Fairhurst" w:date="2001-12-04T11:37:00Z">
        <w:r>
          <w:rPr/>
          <w:delText xml:space="preserve">for encapsulation of IP datagrams and </w:delText>
        </w:r>
      </w:del>
      <w:ins w:id="135" w:author="Gorry Fairhurst" w:date="2001-12-04T11:38:00Z">
        <w:del w:id="136" w:author="Bernhard Collini-Nocker" w:date="2002-01-22T07:14:00Z">
          <w:r>
            <w:rPr/>
            <w:delText xml:space="preserve">definition of a set of network </w:delText>
          </w:r>
        </w:del>
      </w:ins>
      <w:ins w:id="137" w:author="Gorry Fairhurst" w:date="2001-12-04T11:41:00Z">
        <w:del w:id="138" w:author="Bernhard Collini-Nocker" w:date="2002-01-22T07:14:00Z">
          <w:r>
            <w:rPr/>
            <w:delText>protocols</w:delText>
          </w:r>
        </w:del>
      </w:ins>
      <w:ins w:id="139" w:author="Gorry Fairhurst" w:date="2001-12-04T11:38:00Z">
        <w:del w:id="140" w:author="Bernhard Collini-Nocker" w:date="2002-01-22T07:14:00Z">
          <w:r>
            <w:rPr/>
            <w:delText xml:space="preserve"> to standardise the interface between the MPEG-2 Transport Stream and an IP subnetwork</w:delText>
          </w:r>
        </w:del>
      </w:ins>
      <w:del w:id="141" w:author="Gorry Fairhurst" w:date="2001-12-04T11:38:00Z">
        <w:r>
          <w:rPr/>
          <w:delText>the functions to be provided by supporting protocols</w:delText>
        </w:r>
      </w:del>
      <w:del w:id="142" w:author="Bernhard Collini-Nocker" w:date="2002-01-22T07:14:00Z">
        <w:r>
          <w:rPr/>
          <w:delText>.</w:delText>
        </w:r>
      </w:del>
      <w:ins w:id="143" w:author="Gorry Fairhurst" w:date="2001-12-04T11:37:00Z">
        <w:del w:id="144" w:author="Bernhard Collini-Nocker" w:date="2002-01-22T07:14:00Z">
          <w:r>
            <w:rPr/>
            <w:delText xml:space="preserve"> It also suggests </w:delText>
          </w:r>
        </w:del>
      </w:ins>
      <w:ins w:id="145" w:author="Gorry Fairhurst" w:date="2001-12-04T11:37:00Z">
        <w:del w:id="146" w:author="Bernhard Collini-Nocker" w:date="2002-01-22T07:17:00Z">
          <w:r>
            <w:rPr/>
            <w:delText>a</w:delText>
          </w:r>
        </w:del>
      </w:ins>
      <w:ins w:id="147" w:author="Gorry Fairhurst" w:date="2001-12-04T11:37:00Z">
        <w:del w:id="148" w:author="Bernhard Collini-Nocker" w:date="2002-01-22T07:14:00Z">
          <w:r>
            <w:rPr/>
            <w:delText>n optimised</w:delText>
          </w:r>
        </w:del>
      </w:ins>
      <w:ins w:id="149" w:author="Gorry Fairhurst" w:date="2001-12-04T11:37:00Z">
        <w:del w:id="150" w:author="Bernhard Collini-Nocker" w:date="2002-01-22T07:17:00Z">
          <w:r>
            <w:rPr/>
            <w:delText xml:space="preserve"> encapsulation method for IP datagrams.  </w:delText>
          </w:r>
        </w:del>
      </w:ins>
      <w:ins w:id="151" w:author="Gorry Fairhurst" w:date="2001-12-04T11:40:00Z">
        <w:del w:id="152" w:author="Bernhard Collini-Nocker" w:date="2002-01-22T07:17:00Z">
          <w:r>
            <w:rPr/>
            <w:delText>The requirements for th</w:delText>
          </w:r>
        </w:del>
      </w:ins>
      <w:ins w:id="153" w:author="Gorry Fairhurst" w:date="2001-12-04T11:40:00Z">
        <w:del w:id="154" w:author="Bernhard Collini-Nocker" w:date="2002-01-22T07:15:00Z">
          <w:r>
            <w:rPr/>
            <w:delText>ese</w:delText>
          </w:r>
        </w:del>
      </w:ins>
      <w:ins w:id="155" w:author="Gorry Fairhurst" w:date="2001-12-04T11:40:00Z">
        <w:del w:id="156" w:author="Bernhard Collini-Nocker" w:date="2002-01-22T07:17:00Z">
          <w:r>
            <w:rPr/>
            <w:delText xml:space="preserve"> </w:delText>
          </w:r>
        </w:del>
      </w:ins>
      <w:ins w:id="157" w:author="Gorry Fairhurst" w:date="2001-12-04T11:40:00Z">
        <w:del w:id="158" w:author="Bernhard Collini-Nocker" w:date="2002-01-22T07:15:00Z">
          <w:r>
            <w:rPr/>
            <w:delText>functions</w:delText>
          </w:r>
        </w:del>
      </w:ins>
      <w:del w:id="159" w:author="Bernhard Collini-Nocker" w:date="2002-01-22T07:17:00Z">
        <w:r>
          <w:rPr/>
          <w:delText xml:space="preserve"> are described, and a framework proposed for their implementation. </w:delText>
        </w:r>
      </w:del>
    </w:p>
    <w:p>
      <w:pPr>
        <w:pStyle w:val="RFCText"/>
        <w:rPr>
          <w:del w:id="162" w:author="Bernhard Collini-Nocker" w:date="2002-01-22T07:17:00Z"/>
        </w:rPr>
      </w:pPr>
      <w:del w:id="161" w:author="Bernhard Collini-Nocker" w:date="2002-01-22T07:17:00Z">
        <w:r>
          <w:rPr/>
        </w:r>
      </w:del>
      <w:r>
        <w:br w:type="page"/>
      </w:r>
    </w:p>
    <w:p>
      <w:pPr>
        <w:pStyle w:val="RFCText"/>
        <w:rPr/>
      </w:pPr>
      <w:r>
        <w:rPr/>
        <w:t>1. Introduction</w:t>
      </w:r>
    </w:p>
    <w:p>
      <w:pPr>
        <w:pStyle w:val="RFCText"/>
        <w:rPr/>
      </w:pPr>
      <w:r>
        <w:rPr/>
      </w:r>
    </w:p>
    <w:p>
      <w:pPr>
        <w:pStyle w:val="RFCText"/>
        <w:rPr>
          <w:del w:id="193" w:author="Gorry Fairhurst" w:date="2002-03-25T13:40:00Z"/>
        </w:rPr>
      </w:pPr>
      <w:del w:id="163" w:author="Bernhard Collini-Nocker" w:date="2002-01-22T07:19:00Z">
        <w:r>
          <w:rPr/>
          <w:delText>This document identifies</w:delText>
        </w:r>
      </w:del>
      <w:ins w:id="164" w:author="Bernhard Collini-Nocker" w:date="2002-01-22T08:49:00Z">
        <w:r>
          <w:rPr/>
          <w:t>Any</w:t>
        </w:r>
      </w:ins>
      <w:r>
        <w:rPr/>
        <w:t xml:space="preserve"> </w:t>
      </w:r>
      <w:del w:id="165" w:author="Bernhard Collini-Nocker" w:date="2002-01-22T07:20:00Z">
        <w:r>
          <w:rPr/>
          <w:delText xml:space="preserve">requirements for a framework </w:delText>
        </w:r>
      </w:del>
      <w:ins w:id="166" w:author="Bernhard Collini-Nocker" w:date="2002-01-22T07:19:00Z">
        <w:r>
          <w:rPr/>
          <w:t xml:space="preserve">encapsulation </w:t>
        </w:r>
      </w:ins>
      <w:r>
        <w:rPr/>
        <w:t xml:space="preserve">for transport of IP Datagrams over </w:t>
      </w:r>
      <w:ins w:id="167" w:author="Gorry Fairhurst" w:date="2002-01-14T17:56:00Z">
        <w:r>
          <w:rPr/>
          <w:t xml:space="preserve">ISO </w:t>
        </w:r>
      </w:ins>
      <w:r>
        <w:rPr/>
        <w:t>MPEG-2 Transport Streams [MPEG2]</w:t>
      </w:r>
      <w:ins w:id="168" w:author="Bernhard Collini-Nocker" w:date="2002-01-22T07:20:00Z">
        <w:r>
          <w:rPr/>
          <w:t xml:space="preserve"> </w:t>
        </w:r>
      </w:ins>
      <w:del w:id="169" w:author="Bernhard Collini-Nocker" w:date="2002-01-22T07:20:00Z">
        <w:r>
          <w:rPr/>
          <w:delText xml:space="preserve">.  The framework is </w:delText>
        </w:r>
      </w:del>
      <w:ins w:id="170" w:author="Gorry Fairhurst" w:date="2002-01-14T17:56:00Z">
        <w:del w:id="171" w:author="Bernhard Collini-Nocker" w:date="2002-01-22T07:20:00Z">
          <w:r>
            <w:rPr/>
            <w:delText>also</w:delText>
          </w:r>
        </w:del>
      </w:ins>
      <w:ins w:id="172" w:author="Bernhard Collini-Nocker" w:date="2002-01-22T07:20:00Z">
        <w:r>
          <w:rPr/>
          <w:t>should</w:t>
        </w:r>
      </w:ins>
      <w:ins w:id="173" w:author="Gorry Fairhurst" w:date="2002-01-14T17:56:00Z">
        <w:del w:id="174" w:author="Bernhard Collini-Nocker" w:date="2002-01-22T07:20:00Z">
          <w:r>
            <w:rPr/>
            <w:delText xml:space="preserve"> </w:delText>
          </w:r>
        </w:del>
      </w:ins>
      <w:del w:id="175" w:author="Bernhard Collini-Nocker" w:date="2002-01-22T07:20:00Z">
        <w:r>
          <w:rPr/>
          <w:delText>designed to</w:delText>
        </w:r>
      </w:del>
      <w:r>
        <w:rPr/>
        <w:t xml:space="preserve"> be compatible with </w:t>
      </w:r>
      <w:ins w:id="176" w:author="Gorry Fairhurst" w:date="2002-01-14T17:57:00Z">
        <w:r>
          <w:rPr/>
          <w:t xml:space="preserve">services </w:t>
        </w:r>
      </w:ins>
      <w:ins w:id="177" w:author="Gorry Fairhurst" w:date="2002-01-14T17:57:00Z">
        <w:del w:id="178" w:author="Bernhard Collini-Nocker" w:date="2002-01-22T07:20:00Z">
          <w:r>
            <w:rPr/>
            <w:delText xml:space="preserve"> </w:delText>
          </w:r>
        </w:del>
      </w:ins>
      <w:ins w:id="179" w:author="Gorry Fairhurst" w:date="2002-01-14T17:57:00Z">
        <w:r>
          <w:rPr/>
          <w:t xml:space="preserve">based on MPEG-2, for example </w:t>
        </w:r>
      </w:ins>
      <w:r>
        <w:rPr/>
        <w:t xml:space="preserve">the Digital Video Broadcast (DVB) </w:t>
      </w:r>
      <w:del w:id="180" w:author="Bernhard Collini-Nocker" w:date="2002-01-22T07:20:00Z">
        <w:r>
          <w:rPr/>
          <w:delText>a</w:delText>
        </w:r>
      </w:del>
      <w:ins w:id="181" w:author="Bernhard Collini-Nocker" w:date="2002-01-22T07:21:00Z">
        <w:r>
          <w:rPr/>
          <w:t>a</w:t>
        </w:r>
      </w:ins>
      <w:r>
        <w:rPr/>
        <w:t>rchitecture</w:t>
      </w:r>
      <w:ins w:id="182" w:author="Gorry Fairhurst" w:date="2002-01-14T17:58:00Z">
        <w:r>
          <w:rPr/>
          <w:t xml:space="preserve">, </w:t>
        </w:r>
      </w:ins>
      <w:ins w:id="183" w:author="Gorry Fairhurst" w:date="2002-01-14T18:00:00Z">
        <w:r>
          <w:rPr/>
          <w:t>the Advanced Television Systems Committee (ATSC) system</w:t>
        </w:r>
      </w:ins>
      <w:ins w:id="184" w:author="Gorry Fairhurst" w:date="2002-01-14T18:25:00Z">
        <w:r>
          <w:rPr/>
          <w:t xml:space="preserve"> [ATSC; ATSC-G]</w:t>
        </w:r>
      </w:ins>
      <w:ins w:id="185" w:author="Gorry Fairhurst" w:date="2002-01-14T18:30:00Z">
        <w:r>
          <w:rPr/>
          <w:t>, and other similar MPEG-2 based transmission systems</w:t>
        </w:r>
      </w:ins>
      <w:ins w:id="186" w:author="Gorry Fairhurst" w:date="2002-03-25T13:40:00Z">
        <w:r>
          <w:rPr/>
          <w:t xml:space="preserve"> [IPDVB-REQ-ID]</w:t>
        </w:r>
      </w:ins>
      <w:r>
        <w:rPr/>
        <w:t xml:space="preserve">. </w:t>
      </w:r>
      <w:del w:id="187" w:author="Gorry Fairhurst" w:date="2002-01-14T17:57:00Z">
        <w:r>
          <w:rPr/>
          <w:delText>This architecture</w:delText>
        </w:r>
      </w:del>
      <w:del w:id="188" w:author="Gorry Fairhurst" w:date="2002-03-25T13:40:00Z">
        <w:r>
          <w:rPr/>
          <w:delText xml:space="preserve"> provide</w:delText>
        </w:r>
      </w:del>
      <w:del w:id="189" w:author="Gorry Fairhurst" w:date="2002-01-14T17:57:00Z">
        <w:r>
          <w:rPr/>
          <w:delText xml:space="preserve">s </w:delText>
        </w:r>
      </w:del>
      <w:del w:id="190" w:author="Gorry Fairhurst" w:date="2002-03-25T13:40:00Z">
        <w:r>
          <w:rPr/>
          <w:delText>simplex physical and link layer standards for a wide range of physical media (e.g. Terrestrial TV [ETSI-DVBT], Satellite TV [ETSI-DVB</w:delText>
        </w:r>
      </w:del>
      <w:del w:id="191" w:author="Gorry Fairhurst" w:date="2002-01-14T18:19:00Z">
        <w:r>
          <w:rPr/>
          <w:delText>T</w:delText>
        </w:r>
      </w:del>
      <w:del w:id="192" w:author="Gorry Fairhurst" w:date="2002-03-25T13:40:00Z">
        <w:r>
          <w:rPr/>
          <w:delText xml:space="preserve">],Cable Transmission [ETSI-DVBC]).  </w:delText>
        </w:r>
      </w:del>
    </w:p>
    <w:p>
      <w:pPr>
        <w:pStyle w:val="RFCText"/>
        <w:rPr>
          <w:del w:id="195" w:author="Gorry Fairhurst" w:date="2002-01-15T11:23:00Z"/>
        </w:rPr>
      </w:pPr>
      <w:del w:id="194" w:author="Gorry Fairhurst" w:date="2002-01-15T11:23:00Z">
        <w:r>
          <w:rPr/>
        </w:r>
      </w:del>
    </w:p>
    <w:p>
      <w:pPr>
        <w:pStyle w:val="RFCText"/>
        <w:rPr>
          <w:del w:id="197" w:author="Mahesh Sooriyabandara" w:date="2002-01-17T12:05:00Z"/>
        </w:rPr>
      </w:pPr>
      <w:del w:id="196" w:author="Mahesh Sooriyabandara" w:date="2002-01-17T12:05:00Z">
        <w:r>
          <w:rPr/>
          <w:delText>+---------+-+-+-+-+------+---------+--+--+--+</w:delText>
        </w:r>
      </w:del>
    </w:p>
    <w:p>
      <w:pPr>
        <w:pStyle w:val="RFCText"/>
        <w:rPr>
          <w:del w:id="203" w:author="Gorry Fairhurst" w:date="2002-03-25T13:40:00Z"/>
        </w:rPr>
      </w:pPr>
      <w:ins w:id="198" w:author="Mahesh Sooriyabandara" w:date="2002-01-17T12:04:00Z">
        <w:del w:id="199" w:author="Gorry Fairhurst" w:date="2002-03-25T13:40:00Z">
          <w:r>
            <w:rPr/>
            <w:delText>+--------</w:delText>
          </w:r>
        </w:del>
      </w:ins>
      <w:ins w:id="200" w:author="Mahesh Sooriyabandara" w:date="2002-01-17T12:09:00Z">
        <w:del w:id="201" w:author="Gorry Fairhurst" w:date="2002-03-25T13:40:00Z">
          <w:r>
            <w:rPr/>
            <w:delText>-+-+-</w:delText>
          </w:r>
        </w:del>
      </w:ins>
      <w:del w:id="202" w:author="Gorry Fairhurst" w:date="2002-03-25T13:40:00Z">
        <w:r>
          <w:rPr/>
          <w:delText>+-+-+------+---------+--+--+--+</w:delText>
        </w:r>
      </w:del>
    </w:p>
    <w:p>
      <w:pPr>
        <w:pStyle w:val="RFCText"/>
        <w:rPr>
          <w:del w:id="205" w:author="Gorry Fairhurst" w:date="2002-01-15T11:23:00Z"/>
        </w:rPr>
      </w:pPr>
      <w:del w:id="204" w:author="Gorry Fairhurst" w:date="2002-01-15T11:23:00Z">
        <w:r>
          <w:rPr/>
          <w:delText>+---------+-+-+-+-+--------+---------+---+----+</w:delText>
        </w:r>
      </w:del>
    </w:p>
    <w:p>
      <w:pPr>
        <w:pStyle w:val="RFCText"/>
        <w:rPr>
          <w:del w:id="207" w:author="Gorry Fairhurst" w:date="2002-01-15T11:23:00Z"/>
        </w:rPr>
      </w:pPr>
      <w:del w:id="206" w:author="Gorry Fairhurst" w:date="2002-01-15T11:23:00Z">
        <w:r>
          <w:rPr/>
          <w:delText>|         |T|V|A|O|   O    |         | S |  O |</w:delText>
        </w:r>
      </w:del>
    </w:p>
    <w:p>
      <w:pPr>
        <w:pStyle w:val="RFCText"/>
        <w:rPr>
          <w:del w:id="209" w:author="Gorry Fairhurst" w:date="2002-01-15T11:23:00Z"/>
        </w:rPr>
      </w:pPr>
      <w:del w:id="208" w:author="Gorry Fairhurst" w:date="2002-01-15T11:23:00Z">
        <w:r>
          <w:rPr/>
          <w:delText>|         |e|i|u|t|   t    |         | I |  t |</w:delText>
        </w:r>
      </w:del>
    </w:p>
    <w:p>
      <w:pPr>
        <w:pStyle w:val="RFCText"/>
        <w:rPr>
          <w:del w:id="211" w:author="Gorry Fairhurst" w:date="2002-01-15T11:23:00Z"/>
        </w:rPr>
      </w:pPr>
      <w:del w:id="210" w:author="Gorry Fairhurst" w:date="2002-01-15T11:23:00Z">
        <w:r>
          <w:rPr/>
          <w:delText>|Other    |l|d|d|h|   h    |   IP    |   |  h |</w:delText>
        </w:r>
      </w:del>
    </w:p>
    <w:p>
      <w:pPr>
        <w:pStyle w:val="RFCText"/>
        <w:rPr>
          <w:del w:id="213" w:author="Gorry Fairhurst" w:date="2002-01-15T11:23:00Z"/>
        </w:rPr>
      </w:pPr>
      <w:del w:id="212" w:author="Gorry Fairhurst" w:date="2002-01-15T11:23:00Z">
        <w:r>
          <w:rPr/>
          <w:delText>|protocols|e|e|i|e|   e    |         | T |  e |</w:delText>
        </w:r>
      </w:del>
    </w:p>
    <w:p>
      <w:pPr>
        <w:pStyle w:val="RFCText"/>
        <w:rPr>
          <w:del w:id="215" w:author="Gorry Fairhurst" w:date="2002-01-15T11:23:00Z"/>
        </w:rPr>
      </w:pPr>
      <w:del w:id="214" w:author="Gorry Fairhurst" w:date="2002-01-15T11:23:00Z">
        <w:r>
          <w:rPr/>
          <w:delText>|native   |t|o|o|r|   r    |         | a |  r |</w:delText>
        </w:r>
      </w:del>
    </w:p>
    <w:p>
      <w:pPr>
        <w:pStyle w:val="RFCText"/>
        <w:rPr>
          <w:del w:id="217" w:author="Gorry Fairhurst" w:date="2002-01-15T11:23:00Z"/>
        </w:rPr>
      </w:pPr>
      <w:del w:id="216" w:author="Gorry Fairhurst" w:date="2002-01-15T11:23:00Z">
        <w:r>
          <w:rPr/>
          <w:delText>|over     |e| | | |        |         | b |    |</w:delText>
        </w:r>
      </w:del>
    </w:p>
    <w:p>
      <w:pPr>
        <w:pStyle w:val="RFCText"/>
        <w:rPr>
          <w:del w:id="219" w:author="Gorry Fairhurst" w:date="2002-01-15T11:23:00Z"/>
        </w:rPr>
      </w:pPr>
      <w:del w:id="218" w:author="Gorry Fairhurst" w:date="2002-01-15T11:23:00Z">
        <w:r>
          <w:rPr/>
          <w:delText>|MPEG-2 TS|x| | | |     +--+---+-----+ l |    |</w:delText>
        </w:r>
      </w:del>
    </w:p>
    <w:p>
      <w:pPr>
        <w:pStyle w:val="RFCText"/>
        <w:rPr>
          <w:del w:id="221" w:author="Gorry Fairhurst" w:date="2002-01-15T11:23:00Z"/>
        </w:rPr>
      </w:pPr>
      <w:del w:id="220" w:author="Gorry Fairhurst" w:date="2002-01-15T11:23:00Z">
        <w:r>
          <w:rPr/>
          <w:delText>|         |t| | | |     | AAL5 | MPE | e |    |</w:delText>
        </w:r>
      </w:del>
    </w:p>
    <w:p>
      <w:pPr>
        <w:pStyle w:val="RFCText"/>
        <w:rPr>
          <w:del w:id="223" w:author="Gorry Fairhurst" w:date="2002-01-15T11:23:00Z"/>
        </w:rPr>
      </w:pPr>
      <w:del w:id="222" w:author="Gorry Fairhurst" w:date="2002-01-15T11:23:00Z">
        <w:r>
          <w:rPr/>
          <w:delText>|         +-+-+-+-+-----+------+-----+---+----+</w:delText>
        </w:r>
      </w:del>
    </w:p>
    <w:p>
      <w:pPr>
        <w:pStyle w:val="RFCText"/>
        <w:rPr>
          <w:del w:id="225" w:author="Gorry Fairhurst" w:date="2002-01-15T11:23:00Z"/>
        </w:rPr>
      </w:pPr>
      <w:del w:id="224" w:author="Gorry Fairhurst" w:date="2002-01-15T11:23:00Z">
        <w:r>
          <w:rPr/>
          <w:delText>|         |  PES  |    ATM     |Table Sections|</w:delText>
        </w:r>
      </w:del>
    </w:p>
    <w:p>
      <w:pPr>
        <w:pStyle w:val="RFCText"/>
        <w:rPr>
          <w:del w:id="227" w:author="Gorry Fairhurst" w:date="2002-01-15T11:23:00Z"/>
        </w:rPr>
      </w:pPr>
      <w:del w:id="226" w:author="Gorry Fairhurst" w:date="2002-01-15T11:23:00Z">
        <w:r>
          <w:rPr/>
          <w:delText>+---------+-------+------------+--------------+</w:delText>
        </w:r>
      </w:del>
    </w:p>
    <w:p>
      <w:pPr>
        <w:pStyle w:val="RFCText"/>
        <w:rPr>
          <w:del w:id="229" w:author="Gorry Fairhurst" w:date="2002-01-15T11:23:00Z"/>
        </w:rPr>
      </w:pPr>
      <w:del w:id="228" w:author="Gorry Fairhurst" w:date="2002-01-15T11:23:00Z">
        <w:r>
          <w:rPr/>
          <w:delText>|                  MPEG-2 TS                  |</w:delText>
        </w:r>
      </w:del>
    </w:p>
    <w:p>
      <w:pPr>
        <w:pStyle w:val="RFCText"/>
        <w:rPr>
          <w:del w:id="231" w:author="Gorry Fairhurst" w:date="2002-01-15T11:23:00Z"/>
        </w:rPr>
      </w:pPr>
      <w:del w:id="230" w:author="Gorry Fairhurst" w:date="2002-01-15T11:23:00Z">
        <w:r>
          <w:rPr/>
          <w:delText>+-------+-------+-------+---------------------+</w:delText>
        </w:r>
      </w:del>
    </w:p>
    <w:p>
      <w:pPr>
        <w:pStyle w:val="RFCText"/>
        <w:rPr>
          <w:del w:id="233" w:author="Gorry Fairhurst" w:date="2002-01-15T11:23:00Z"/>
        </w:rPr>
      </w:pPr>
      <w:del w:id="232" w:author="Gorry Fairhurst" w:date="2002-01-15T11:23:00Z">
        <w:r>
          <w:rPr/>
          <w:delText>| DVB-S | DVB-C | DVB-T |     Other PHY       |</w:delText>
        </w:r>
      </w:del>
    </w:p>
    <w:p>
      <w:pPr>
        <w:pStyle w:val="RFCText"/>
        <w:rPr>
          <w:del w:id="235" w:author="Gorry Fairhurst" w:date="2002-01-15T11:23:00Z"/>
        </w:rPr>
      </w:pPr>
      <w:del w:id="234" w:author="Gorry Fairhurst" w:date="2002-01-15T11:23:00Z">
        <w:r>
          <w:rPr/>
          <w:delText>+-------+-------+-------+---------------------+</w:delText>
        </w:r>
      </w:del>
    </w:p>
    <w:p>
      <w:pPr>
        <w:pStyle w:val="RFCText"/>
        <w:rPr>
          <w:del w:id="237" w:author="Gorry Fairhurst" w:date="2002-01-15T11:30:00Z"/>
        </w:rPr>
      </w:pPr>
      <w:del w:id="236" w:author="Gorry Fairhurst" w:date="2002-01-15T11:30:00Z">
        <w:r>
          <w:rPr/>
        </w:r>
      </w:del>
    </w:p>
    <w:p>
      <w:pPr>
        <w:pStyle w:val="RFCText"/>
        <w:rPr/>
      </w:pPr>
      <w:del w:id="238" w:author="Gorry Fairhurst" w:date="2002-03-25T13:40:00Z">
        <w:r>
          <w:rPr/>
          <w:delText>Figure 1: Overview of protocol stack for DVB</w:delText>
        </w:r>
      </w:del>
    </w:p>
    <w:p>
      <w:pPr>
        <w:pStyle w:val="RFCText"/>
        <w:jc w:val="center"/>
        <w:rPr>
          <w:del w:id="240" w:author="Gorry Fairhurst" w:date="2002-03-25T13:12:00Z"/>
        </w:rPr>
      </w:pPr>
      <w:del w:id="239" w:author="Gorry Fairhurst" w:date="2002-03-25T13:12:00Z">
        <w:r>
          <w:rPr/>
        </w:r>
      </w:del>
    </w:p>
    <w:p>
      <w:pPr>
        <w:pStyle w:val="RFCText"/>
        <w:rPr>
          <w:del w:id="253" w:author="Gorry Fairhurst" w:date="2002-03-25T13:12:00Z"/>
        </w:rPr>
      </w:pPr>
      <w:del w:id="241" w:author="Gorry Fairhurst" w:date="2002-03-25T13:12:00Z">
        <w:r>
          <w:rPr/>
          <w:delText xml:space="preserve">Although many </w:delText>
        </w:r>
      </w:del>
      <w:del w:id="242" w:author="Gorry Fairhurst" w:date="2002-01-14T18:31:00Z">
        <w:r>
          <w:rPr/>
          <w:delText xml:space="preserve">DVB </w:delText>
        </w:r>
      </w:del>
      <w:del w:id="243" w:author="Gorry Fairhurst" w:date="2002-03-25T13:12:00Z">
        <w:r>
          <w:rPr/>
          <w:delText xml:space="preserve">systems carry a mixture of types of data, </w:delText>
        </w:r>
      </w:del>
      <w:del w:id="244" w:author="Gorry Fairhurst" w:date="2002-01-14T18:32:00Z">
        <w:r>
          <w:rPr/>
          <w:delText xml:space="preserve">DVB </w:delText>
        </w:r>
      </w:del>
      <w:del w:id="245" w:author="Gorry Fairhurst" w:date="2002-03-25T13:12:00Z">
        <w:r>
          <w:rPr/>
          <w:delText xml:space="preserve">components may, and are, also used to build IP-only networks.  In this case, standard system components offer advantages of mass market and improved interoperability.  Such networks often do not implement all parts of </w:delText>
        </w:r>
      </w:del>
      <w:del w:id="246" w:author="Gorry Fairhurst" w:date="2002-01-14T18:32:00Z">
        <w:r>
          <w:rPr/>
          <w:delText xml:space="preserve">the </w:delText>
        </w:r>
      </w:del>
      <w:del w:id="247" w:author="Gorry Fairhurst" w:date="2002-03-25T13:12:00Z">
        <w:r>
          <w:rPr/>
          <w:delText xml:space="preserve">DVB system, and may for instance support minimal, or no, signalling of </w:delText>
        </w:r>
      </w:del>
      <w:del w:id="248" w:author="Gorry Fairhurst" w:date="2002-01-14T18:32:00Z">
        <w:r>
          <w:rPr/>
          <w:delText xml:space="preserve">DVB </w:delText>
        </w:r>
      </w:del>
      <w:del w:id="249" w:author="Gorry Fairhurst" w:date="2002-01-14T18:35:00Z">
        <w:r>
          <w:rPr/>
          <w:delText>service i</w:delText>
        </w:r>
      </w:del>
      <w:del w:id="250" w:author="Gorry Fairhurst" w:date="2002-03-25T13:12:00Z">
        <w:r>
          <w:rPr/>
          <w:delText>nformation (SI tables</w:delText>
        </w:r>
      </w:del>
      <w:del w:id="251" w:author="Gorry Fairhurst" w:date="2002-01-14T18:35:00Z">
        <w:r>
          <w:rPr/>
          <w:delText>)</w:delText>
        </w:r>
      </w:del>
      <w:del w:id="252" w:author="Gorry Fairhurst" w:date="2002-03-25T13:12:00Z">
        <w:r>
          <w:rPr/>
          <w:delText xml:space="preserve">. </w:delText>
        </w:r>
      </w:del>
    </w:p>
    <w:p>
      <w:pPr>
        <w:pStyle w:val="RFCText"/>
        <w:rPr/>
      </w:pPr>
      <w:r>
        <w:rPr/>
      </w:r>
    </w:p>
    <w:p>
      <w:pPr>
        <w:pStyle w:val="RFCText"/>
        <w:rPr/>
      </w:pPr>
      <w:r>
        <w:rPr/>
        <w:t xml:space="preserve">The service provided by </w:t>
      </w:r>
      <w:del w:id="254" w:author="Gorry Fairhurst" w:date="2002-01-14T18:32:00Z">
        <w:r>
          <w:rPr/>
          <w:delText xml:space="preserve">a DVB multiplex, or more generally </w:delText>
        </w:r>
      </w:del>
      <w:r>
        <w:rPr/>
        <w:t xml:space="preserve">a </w:t>
      </w:r>
      <w:ins w:id="255" w:author="Gorry Fairhurst" w:date="2002-01-14T18:32:00Z">
        <w:r>
          <w:rPr/>
          <w:t xml:space="preserve">MPEG-2 </w:t>
        </w:r>
      </w:ins>
      <w:del w:id="256" w:author="Gorry Fairhurst" w:date="2002-01-14T18:33:00Z">
        <w:r>
          <w:rPr/>
          <w:delText xml:space="preserve">TS </w:delText>
        </w:r>
      </w:del>
      <w:ins w:id="257" w:author="Gorry Fairhurst" w:date="2002-01-14T18:33:00Z">
        <w:r>
          <w:rPr/>
          <w:t xml:space="preserve">transport </w:t>
        </w:r>
      </w:ins>
      <w:r>
        <w:rPr/>
        <w:t>multiplex</w:t>
      </w:r>
      <w:del w:id="258" w:author="Gorry Fairhurst" w:date="2002-01-14T18:33:00Z">
        <w:r>
          <w:rPr/>
          <w:delText>.  This</w:delText>
        </w:r>
      </w:del>
      <w:r>
        <w:rPr/>
        <w:t xml:space="preserve"> offers a number of parallel channels, which correspond to logical links (</w:t>
      </w:r>
      <w:del w:id="259" w:author="Gorry Fairhurst" w:date="2002-01-15T12:06:00Z">
        <w:r>
          <w:rPr/>
          <w:delText xml:space="preserve">called </w:delText>
        </w:r>
      </w:del>
      <w:ins w:id="260" w:author="Gorry Fairhurst" w:date="2002-01-15T12:06:00Z">
        <w:r>
          <w:rPr/>
          <w:t xml:space="preserve">forming the </w:t>
        </w:r>
      </w:ins>
      <w:r>
        <w:rPr/>
        <w:t>MPEG Transport Stream</w:t>
      </w:r>
      <w:del w:id="261" w:author="Gorry Fairhurst" w:date="2002-01-15T12:06:00Z">
        <w:r>
          <w:rPr/>
          <w:delText>s</w:delText>
        </w:r>
      </w:del>
      <w:r>
        <w:rPr/>
        <w:t xml:space="preserve"> (TS)</w:t>
      </w:r>
      <w:ins w:id="262" w:author="Gorry Fairhurst" w:date="2002-01-14T18:34:00Z">
        <w:r>
          <w:rPr/>
          <w:t>).  Each MPEG-2 TS</w:t>
        </w:r>
      </w:ins>
      <w:del w:id="263" w:author="Gorry Fairhurst" w:date="2002-01-14T18:34:00Z">
        <w:r>
          <w:rPr/>
          <w:delText>, and are</w:delText>
        </w:r>
      </w:del>
      <w:ins w:id="264" w:author="Gorry Fairhurst" w:date="2002-01-14T18:34:00Z">
        <w:r>
          <w:rPr/>
          <w:t xml:space="preserve"> </w:t>
        </w:r>
      </w:ins>
      <w:ins w:id="265" w:author="Gorry Fairhurst" w:date="2002-01-15T11:36:00Z">
        <w:r>
          <w:rPr/>
          <w:t xml:space="preserve">channel </w:t>
        </w:r>
      </w:ins>
      <w:ins w:id="266" w:author="Gorry Fairhurst" w:date="2002-01-14T18:34:00Z">
        <w:r>
          <w:rPr/>
          <w:t>is uniquely</w:t>
        </w:r>
      </w:ins>
      <w:r>
        <w:rPr/>
        <w:t xml:space="preserve"> identified by the Packet ID, PID, value carried in the header of MPEG-2 </w:t>
      </w:r>
      <w:del w:id="267" w:author="gorry" w:date="2002-05-09T04:21:00Z">
        <w:r>
          <w:rPr/>
          <w:delText>TS packet</w:delText>
        </w:r>
      </w:del>
      <w:ins w:id="268" w:author="gorry" w:date="2002-05-09T04:21:00Z">
        <w:r>
          <w:rPr/>
          <w:t>TS Packet</w:t>
        </w:r>
      </w:ins>
      <w:r>
        <w:rPr/>
        <w:t xml:space="preserve">s. The PID value is a 13 bit field and, thus, the number of channels is limited to 8192, some of which are reserved for transmission of </w:t>
      </w:r>
      <w:del w:id="269" w:author="Gorry Fairhurst" w:date="2002-01-14T18:35:00Z">
        <w:r>
          <w:rPr/>
          <w:delText>DVB-</w:delText>
        </w:r>
      </w:del>
      <w:r>
        <w:rPr/>
        <w:t xml:space="preserve">SI tables. </w:t>
      </w:r>
      <w:del w:id="270" w:author="Gorry Fairhurst" w:date="2002-03-25T13:40:00Z">
        <w:r>
          <w:rPr/>
          <w:delText xml:space="preserve">Non-reserved </w:delText>
        </w:r>
      </w:del>
      <w:del w:id="271" w:author="Gorry Fairhurst" w:date="2002-01-15T11:36:00Z">
        <w:r>
          <w:rPr/>
          <w:delText>transport streams</w:delText>
        </w:r>
      </w:del>
      <w:del w:id="272" w:author="Gorry Fairhurst" w:date="2002-03-25T13:40:00Z">
        <w:r>
          <w:rPr/>
          <w:delText xml:space="preserve"> ma</w:delText>
        </w:r>
      </w:del>
      <w:del w:id="273" w:author="Gorry Fairhurst" w:date="2002-01-14T18:34:00Z">
        <w:r>
          <w:rPr/>
          <w:delText>u</w:delText>
        </w:r>
      </w:del>
      <w:del w:id="274" w:author="Gorry Fairhurst" w:date="2002-03-25T13:41:00Z">
        <w:r>
          <w:rPr/>
          <w:delText xml:space="preserve"> be use to carry audio [ISO-AUD], video [ISO-VID], IP datagrams [ISO-DSMCC;ETSI-DAT], or other data[ISO-DSMCC;ETSI-DAT]. Similarities in the way PIDs are used may be observed with the operation of virtual channels in ATM, however, unlike ATM, a PID defines a broadcast channel and not a point-to-point to link; there is no specified interface for connection setup, or for signalling mappings of IP flows to PIDs, or to set the Quality of Service, QoS, assigned to an MPEG-</w:delText>
        </w:r>
      </w:del>
      <w:del w:id="275" w:author="Gorry Fairhurst" w:date="2002-01-16T14:39:00Z">
        <w:r>
          <w:rPr/>
          <w:delText>TS</w:delText>
        </w:r>
      </w:del>
      <w:del w:id="276" w:author="Gorry Fairhurst" w:date="2002-03-25T13:41:00Z">
        <w:r>
          <w:rPr/>
          <w:delText>.</w:delText>
        </w:r>
      </w:del>
    </w:p>
    <w:p>
      <w:pPr>
        <w:pStyle w:val="RFCText"/>
        <w:ind w:left="0" w:hanging="0"/>
        <w:rPr/>
      </w:pPr>
      <w:r>
        <w:rPr/>
      </w:r>
    </w:p>
    <w:p>
      <w:pPr>
        <w:pStyle w:val="RFCText"/>
        <w:rPr>
          <w:ins w:id="278" w:author="Gorry Fairhurst" w:date="2002-01-16T12:31:00Z"/>
        </w:rPr>
      </w:pPr>
      <w:ins w:id="277" w:author="Gorry Fairhurst" w:date="2002-01-16T12:31:00Z">
        <w:r>
          <w:rPr/>
          <w:t>Data for transmission over the MPEG-2 transport multiplex is passed to an encapsulator which typically receives PDUs (Ethernet</w:t>
        </w:r>
      </w:ins>
    </w:p>
    <w:p>
      <w:pPr>
        <w:pStyle w:val="RFCText"/>
        <w:rPr>
          <w:ins w:id="284" w:author="Gorry Fairhurst" w:date="2002-01-16T12:31:00Z"/>
        </w:rPr>
      </w:pPr>
      <w:ins w:id="279" w:author="Gorry Fairhurst" w:date="2002-01-16T12:31:00Z">
        <w:r>
          <w:rPr/>
          <w:t xml:space="preserve">frames or IP datagrams). It formats each PDU into a series of </w:t>
        </w:r>
      </w:ins>
      <w:ins w:id="280" w:author="Gorry Fairhurst" w:date="2002-01-16T12:31:00Z">
        <w:del w:id="281" w:author="gorry" w:date="2002-05-09T04:21:00Z">
          <w:r>
            <w:rPr/>
            <w:delText>TS packet</w:delText>
          </w:r>
        </w:del>
      </w:ins>
      <w:ins w:id="282" w:author="gorry" w:date="2002-05-09T04:21:00Z">
        <w:r>
          <w:rPr/>
          <w:t>TS Packet</w:t>
        </w:r>
      </w:ins>
      <w:ins w:id="283" w:author="Gorry Fairhurst" w:date="2002-01-16T12:31:00Z">
        <w:r>
          <w:rPr/>
          <w:t>s (usually adding an encapsulation header), forming a TS.</w:t>
        </w:r>
      </w:ins>
    </w:p>
    <w:p>
      <w:pPr>
        <w:pStyle w:val="RFCText"/>
        <w:rPr>
          <w:ins w:id="286" w:author="Gorry Fairhurst" w:date="2002-01-16T12:31:00Z"/>
        </w:rPr>
      </w:pPr>
      <w:ins w:id="285" w:author="Gorry Fairhurst" w:date="2002-01-16T12:31:00Z">
        <w:r>
          <w:rPr/>
        </w:r>
      </w:ins>
    </w:p>
    <w:p>
      <w:pPr>
        <w:pStyle w:val="RFCText"/>
        <w:rPr>
          <w:ins w:id="288" w:author="Gorry Fairhurst" w:date="2002-01-16T12:31:00Z"/>
        </w:rPr>
      </w:pPr>
      <w:ins w:id="287" w:author="Gorry Fairhurst" w:date="2002-01-16T12:31:00Z">
        <w:r>
          <w:rPr/>
          <w:t>In a simple example, one or more TS are processed by a MPEG-2 multiplexor resulting in a TS Multiplex. In more complex examples, the same TS may be fed to multiple MPEG-2 multiplexors and these may, in turn, feed other MPEG-2 multiplexors (remultiplexing).</w:t>
        </w:r>
      </w:ins>
    </w:p>
    <w:p>
      <w:pPr>
        <w:pStyle w:val="RFCText"/>
        <w:rPr>
          <w:ins w:id="290" w:author="Gorry Fairhurst" w:date="2002-01-16T12:31:00Z"/>
        </w:rPr>
      </w:pPr>
      <w:ins w:id="289" w:author="Gorry Fairhurst" w:date="2002-01-16T12:31:00Z">
        <w:r>
          <w:rPr/>
          <w:t>In all cases, the final result is a "TS Multiplex" which is</w:t>
        </w:r>
      </w:ins>
    </w:p>
    <w:p>
      <w:pPr>
        <w:pStyle w:val="RFCText"/>
        <w:rPr>
          <w:ins w:id="292" w:author="Gorry Fairhurst" w:date="2002-01-16T12:31:00Z"/>
        </w:rPr>
      </w:pPr>
      <w:ins w:id="291" w:author="Gorry Fairhurst" w:date="2002-01-16T12:31:00Z">
        <w:r>
          <w:rPr/>
          <w:t>transmitted over the physical bearer towards the receiver.</w:t>
        </w:r>
      </w:ins>
    </w:p>
    <w:p>
      <w:pPr>
        <w:pStyle w:val="RFCText"/>
        <w:rPr>
          <w:ins w:id="294" w:author="Gorry Fairhurst" w:date="2002-01-16T12:31:00Z"/>
        </w:rPr>
      </w:pPr>
      <w:ins w:id="293" w:author="Gorry Fairhurst" w:date="2002-01-16T12:31:00Z">
        <w:r>
          <w:rPr/>
        </w:r>
      </w:ins>
    </w:p>
    <w:p>
      <w:pPr>
        <w:pStyle w:val="RFCText"/>
        <w:rPr/>
      </w:pPr>
      <w:del w:id="295" w:author="Gorry Fairhurst" w:date="2002-01-14T18:36:00Z">
        <w:r>
          <w:rPr/>
          <w:delText xml:space="preserve">A </w:delText>
        </w:r>
      </w:del>
      <w:ins w:id="296" w:author="Gorry Fairhurst" w:date="2002-01-14T18:36:00Z">
        <w:r>
          <w:rPr/>
          <w:t>To receive IP datagrams sent over a MPEG-2 transport mu</w:t>
        </w:r>
      </w:ins>
      <w:ins w:id="297" w:author="Gorry Fairhurst" w:date="2002-01-14T18:36:00Z">
        <w:del w:id="298" w:author="Bernhard Collini-Nocker" w:date="2002-01-17T07:54:00Z">
          <w:r>
            <w:rPr/>
            <w:delText>t</w:delText>
          </w:r>
        </w:del>
      </w:ins>
      <w:ins w:id="299" w:author="Gorry Fairhurst" w:date="2002-01-14T18:36:00Z">
        <w:r>
          <w:rPr/>
          <w:t>l</w:t>
        </w:r>
      </w:ins>
      <w:ins w:id="300" w:author="Bernhard Collini-Nocker" w:date="2002-01-17T07:56:00Z">
        <w:r>
          <w:rPr/>
          <w:t>t</w:t>
        </w:r>
      </w:ins>
      <w:ins w:id="301" w:author="Gorry Fairhurst" w:date="2002-01-14T18:36:00Z">
        <w:r>
          <w:rPr/>
          <w:t xml:space="preserve">iplex, a </w:t>
        </w:r>
      </w:ins>
      <w:r>
        <w:rPr/>
        <w:t xml:space="preserve">receiver needs to identify </w:t>
      </w:r>
      <w:del w:id="302" w:author="Gorry Fairhurst" w:date="2002-01-14T18:38:00Z">
        <w:r>
          <w:rPr/>
          <w:delText xml:space="preserve">the </w:delText>
        </w:r>
      </w:del>
      <w:ins w:id="303" w:author="Gorry Fairhurst" w:date="2002-01-14T18:38:00Z">
        <w:r>
          <w:rPr/>
          <w:t xml:space="preserve">the specific </w:t>
        </w:r>
      </w:ins>
      <w:r>
        <w:rPr/>
        <w:t xml:space="preserve">TS Multiplex (physical link) and </w:t>
      </w:r>
      <w:ins w:id="304" w:author="Gorry Fairhurst" w:date="2002-01-14T18:38:00Z">
        <w:r>
          <w:rPr/>
          <w:t xml:space="preserve">also the </w:t>
        </w:r>
      </w:ins>
      <w:del w:id="305" w:author="Gorry Fairhurst" w:date="2002-01-16T14:39:00Z">
        <w:r>
          <w:rPr/>
          <w:delText xml:space="preserve">TS </w:delText>
        </w:r>
      </w:del>
      <w:ins w:id="306" w:author="Gorry Fairhurst" w:date="2002-01-16T14:39:00Z">
        <w:r>
          <w:rPr/>
          <w:t>TS logical channel</w:t>
        </w:r>
      </w:ins>
      <w:ins w:id="307" w:author="Gorry Fairhurst" w:date="2002-01-16T12:32:00Z">
        <w:r>
          <w:rPr/>
          <w:t xml:space="preserve"> </w:t>
        </w:r>
      </w:ins>
      <w:del w:id="308" w:author="Gorry Fairhurst" w:date="2002-01-14T18:38:00Z">
        <w:r>
          <w:rPr/>
          <w:delText xml:space="preserve">channel </w:delText>
        </w:r>
      </w:del>
      <w:r>
        <w:rPr/>
        <w:t>(</w:t>
      </w:r>
      <w:ins w:id="309" w:author="Gorry Fairhurst" w:date="2002-01-15T11:35:00Z">
        <w:r>
          <w:rPr/>
          <w:t xml:space="preserve">i.e. PID value of a </w:t>
        </w:r>
      </w:ins>
      <w:r>
        <w:rPr/>
        <w:t>logical link</w:t>
      </w:r>
      <w:del w:id="310" w:author="Gorry Fairhurst" w:date="2002-01-14T18:38:00Z">
        <w:r>
          <w:rPr/>
          <w:delText>) on which IP datagrams are being transmitted</w:delText>
        </w:r>
      </w:del>
      <w:ins w:id="311" w:author="Gorry Fairhurst" w:date="2002-01-14T18:38:00Z">
        <w:r>
          <w:rPr/>
          <w:t>)</w:t>
        </w:r>
      </w:ins>
      <w:r>
        <w:rPr/>
        <w:t xml:space="preserve">. It is common for a number of MPEG-2 </w:t>
      </w:r>
      <w:del w:id="312" w:author="Gorry Fairhurst" w:date="2002-01-16T14:39:00Z">
        <w:r>
          <w:rPr/>
          <w:delText xml:space="preserve">TS </w:delText>
        </w:r>
      </w:del>
      <w:ins w:id="313" w:author="Gorry Fairhurst" w:date="2002-01-16T14:39:00Z">
        <w:r>
          <w:rPr/>
          <w:t>TS logical channel</w:t>
        </w:r>
      </w:ins>
      <w:ins w:id="314" w:author="Gorry Fairhurst" w:date="2002-01-15T11:34:00Z">
        <w:r>
          <w:rPr/>
          <w:t xml:space="preserve">s </w:t>
        </w:r>
      </w:ins>
      <w:r>
        <w:rPr/>
        <w:t xml:space="preserve">to carry subnetwork Protocol Data Units (PDUs), and the receiver must therefore filter (accept) </w:t>
      </w:r>
      <w:del w:id="315" w:author="Gorry Fairhurst" w:date="2002-01-14T18:38:00Z">
        <w:r>
          <w:rPr/>
          <w:delText xml:space="preserve">packets </w:delText>
        </w:r>
      </w:del>
      <w:ins w:id="316" w:author="Gorry Fairhurst" w:date="2002-01-14T18:38:00Z">
        <w:r>
          <w:rPr/>
          <w:t xml:space="preserve">IP datagrams </w:t>
        </w:r>
      </w:ins>
      <w:r>
        <w:rPr/>
        <w:t xml:space="preserve">sent with a number of PID values, and must independently reassemble each subnetwork PDU. </w:t>
      </w:r>
      <w:ins w:id="317" w:author="Gorry Fairhurst" w:date="2002-01-15T11:40:00Z">
        <w:r>
          <w:rPr/>
          <w:t xml:space="preserve">A system which simultaneously receives from several </w:t>
        </w:r>
      </w:ins>
      <w:ins w:id="318" w:author="Gorry Fairhurst" w:date="2002-01-16T14:39:00Z">
        <w:r>
          <w:rPr/>
          <w:t>TS logical channel</w:t>
        </w:r>
      </w:ins>
      <w:ins w:id="319" w:author="Gorry Fairhurst" w:date="2002-01-15T11:40:00Z">
        <w:r>
          <w:rPr/>
          <w:t xml:space="preserve">s, utilise receiver hardware to filter unwanted </w:t>
        </w:r>
      </w:ins>
      <w:ins w:id="320" w:author="Gorry Fairhurst" w:date="2002-01-16T14:39:00Z">
        <w:r>
          <w:rPr/>
          <w:t>TS logical channel</w:t>
        </w:r>
      </w:ins>
      <w:ins w:id="321" w:author="Gorry Fairhurst" w:date="2002-01-15T11:40:00Z">
        <w:r>
          <w:rPr/>
          <w:t>s. M</w:t>
        </w:r>
      </w:ins>
      <w:ins w:id="322" w:author="Gorry Fairhurst" w:date="2002-01-15T11:40:00Z">
        <w:del w:id="323" w:author="Bernhard Collini-Nocker" w:date="2002-01-17T07:56:00Z">
          <w:r>
            <w:rPr/>
            <w:delText>i</w:delText>
          </w:r>
        </w:del>
      </w:ins>
      <w:ins w:id="324" w:author="Bernhard Collini-Nocker" w:date="2002-01-17T07:56:00Z">
        <w:r>
          <w:rPr/>
          <w:t>o</w:t>
        </w:r>
      </w:ins>
      <w:ins w:id="325" w:author="Gorry Fairhurst" w:date="2002-01-15T11:40:00Z">
        <w:r>
          <w:rPr/>
          <w:t xml:space="preserve">st current hardware has a limit on the maximum number of active PIDs (e.g. 32). </w:t>
        </w:r>
      </w:ins>
      <w:r>
        <w:rPr/>
        <w:t xml:space="preserve"> In some cases, receivers may need to select </w:t>
      </w:r>
      <w:del w:id="326" w:author="Gorry Fairhurst" w:date="2002-01-15T11:34:00Z">
        <w:r>
          <w:rPr/>
          <w:delText>transport streams</w:delText>
        </w:r>
      </w:del>
      <w:ins w:id="327" w:author="Gorry Fairhurst" w:date="2002-01-16T14:39:00Z">
        <w:r>
          <w:rPr/>
          <w:t>TS logical channel</w:t>
        </w:r>
      </w:ins>
      <w:ins w:id="328" w:author="Gorry Fairhurst" w:date="2002-01-15T11:34:00Z">
        <w:r>
          <w:rPr/>
          <w:t>s</w:t>
        </w:r>
      </w:ins>
      <w:r>
        <w:rPr/>
        <w:t xml:space="preserve"> from a number of simultaneously active TS Multiplexes</w:t>
      </w:r>
      <w:del w:id="329" w:author="Gorry Fairhurst" w:date="2002-01-15T11:34:00Z">
        <w:r>
          <w:rPr/>
          <w:delText xml:space="preserve"> and TS channels</w:delText>
        </w:r>
      </w:del>
      <w:r>
        <w:rPr/>
        <w:t>.</w:t>
      </w:r>
      <w:ins w:id="330" w:author="Gorry Fairhurst" w:date="2002-01-15T11:32:00Z">
        <w:r>
          <w:rPr/>
          <w:t xml:space="preserve"> To do this, they need multiple physical receive interfaces (e.g. RF front-ends and demodulators).</w:t>
        </w:r>
      </w:ins>
      <w:r>
        <w:rPr/>
        <w:t xml:space="preserve"> </w:t>
      </w:r>
      <w:del w:id="331" w:author="Gorry Fairhurst" w:date="2002-01-15T11:38:00Z">
        <w:r>
          <w:rPr/>
          <w:delText>There are also cases where a</w:delText>
        </w:r>
      </w:del>
      <w:del w:id="332" w:author="Gorry Fairhurst" w:date="2002-01-15T11:40:00Z">
        <w:r>
          <w:rPr/>
          <w:delText xml:space="preserve"> </w:delText>
        </w:r>
      </w:del>
      <w:del w:id="333" w:author="Gorry Fairhurst" w:date="2002-01-15T11:38:00Z">
        <w:r>
          <w:rPr/>
          <w:delText>receiv</w:delText>
        </w:r>
      </w:del>
      <w:del w:id="334" w:author="Gorry Fairhurst" w:date="2002-01-14T18:39:00Z">
        <w:r>
          <w:rPr/>
          <w:delText>ing system</w:delText>
        </w:r>
      </w:del>
      <w:del w:id="335" w:author="Gorry Fairhurst" w:date="2002-01-15T11:38:00Z">
        <w:r>
          <w:rPr/>
          <w:delText xml:space="preserve"> may need to receive </w:delText>
        </w:r>
      </w:del>
      <w:del w:id="336" w:author="Gorry Fairhurst" w:date="2002-01-15T11:40:00Z">
        <w:r>
          <w:rPr/>
          <w:delText xml:space="preserve">simultaneously from several channels, however, most current off-the-shelf receiver hardware has a limit on the maximum number of active PIDs. </w:delText>
        </w:r>
      </w:del>
      <w:r>
        <w:rPr/>
        <w:t xml:space="preserve">Some applications also envisage the concurrent </w:t>
      </w:r>
      <w:del w:id="337" w:author="Gorry Fairhurst" w:date="2002-01-14T18:40:00Z">
        <w:r>
          <w:rPr/>
          <w:delText xml:space="preserve">use </w:delText>
        </w:r>
      </w:del>
      <w:ins w:id="338" w:author="Gorry Fairhurst" w:date="2002-01-14T18:40:00Z">
        <w:r>
          <w:rPr/>
          <w:t xml:space="preserve">reception </w:t>
        </w:r>
      </w:ins>
      <w:r>
        <w:rPr/>
        <w:t xml:space="preserve">of </w:t>
      </w:r>
      <w:del w:id="339" w:author="Gorry Fairhurst" w:date="2002-01-14T18:40:00Z">
        <w:r>
          <w:rPr/>
          <w:delText xml:space="preserve">other non-DVB </w:delText>
        </w:r>
      </w:del>
      <w:r>
        <w:rPr/>
        <w:t xml:space="preserve">IP </w:t>
      </w:r>
      <w:ins w:id="340" w:author="Gorry Fairhurst" w:date="2002-01-14T18:40:00Z">
        <w:r>
          <w:rPr/>
          <w:t>Datagrams over other media not using MPEG-2 transmission</w:t>
        </w:r>
      </w:ins>
      <w:del w:id="341" w:author="Gorry Fairhurst" w:date="2002-01-14T18:40:00Z">
        <w:r>
          <w:rPr/>
          <w:delText>channels</w:delText>
        </w:r>
      </w:del>
      <w:r>
        <w:rPr/>
        <w:t xml:space="preserve">. </w:t>
      </w:r>
    </w:p>
    <w:p>
      <w:pPr>
        <w:pStyle w:val="RFCText"/>
        <w:ind w:left="0" w:hanging="0"/>
        <w:rPr>
          <w:del w:id="343" w:author="Gorry Fairhurst" w:date="2002-03-23T16:41:00Z"/>
        </w:rPr>
      </w:pPr>
      <w:del w:id="342" w:author="Gorry Fairhurst" w:date="2002-03-23T16:41:00Z">
        <w:r>
          <w:rPr/>
        </w:r>
      </w:del>
    </w:p>
    <w:p>
      <w:pPr>
        <w:pStyle w:val="RFCText"/>
        <w:ind w:left="0" w:hanging="0"/>
        <w:rPr/>
      </w:pPr>
      <w:del w:id="344" w:author="Gorry Fairhurst" w:date="2002-01-14T18:30:00Z">
        <w:r>
          <w:rPr/>
          <w:delText xml:space="preserve">Duplex </w:delText>
        </w:r>
      </w:del>
      <w:del w:id="345" w:author="Gorry Fairhurst" w:date="2002-03-23T16:41:00Z">
        <w:r>
          <w:rPr/>
          <w:delText>transmission can be provided in the DVB framework by using one of a number of alternate return channel schemes [DVB-RC]. Duplex IP paths may also be supported using non-DVB return links. One example of such an application is that of Uni-Directional Link Routing, UDLR [</w:delText>
        </w:r>
      </w:del>
      <w:del w:id="346" w:author="Gorry Fairhurst" w:date="2002-01-14T19:46:00Z">
        <w:r>
          <w:rPr/>
          <w:delText>RFC-UDLR</w:delText>
        </w:r>
      </w:del>
      <w:del w:id="347" w:author="Gorry Fairhurst" w:date="2002-03-23T16:41:00Z">
        <w:r>
          <w:rPr/>
          <w:delText>].</w:delText>
        </w:r>
      </w:del>
    </w:p>
    <w:p>
      <w:pPr>
        <w:pStyle w:val="RFCText"/>
        <w:rPr>
          <w:rFonts w:eastAsia="Courier New"/>
          <w:ins w:id="349" w:author="gorry" w:date="2002-05-09T01:18:00Z"/>
        </w:rPr>
      </w:pPr>
      <w:ins w:id="348" w:author="Gorry Fairhurst" w:date="2002-03-25T13:41:00Z">
        <w:r>
          <w:rPr>
            <w:rFonts w:eastAsia="Courier New"/>
          </w:rPr>
          <w:t xml:space="preserve">           </w:t>
        </w:r>
      </w:ins>
      <w:r>
        <w:br w:type="page"/>
      </w:r>
    </w:p>
    <w:p>
      <w:pPr>
        <w:pStyle w:val="RFCText"/>
        <w:rPr>
          <w:del w:id="352" w:author="Gorry Fairhurst" w:date="2002-03-25T13:41:00Z"/>
        </w:rPr>
      </w:pPr>
      <w:ins w:id="350" w:author="gorry" w:date="2002-05-09T01:18:00Z">
        <w:r>
          <w:rPr>
            <w:rFonts w:eastAsia="Courier New"/>
          </w:rPr>
          <w:t xml:space="preserve">           </w:t>
        </w:r>
      </w:ins>
      <w:ins w:id="351" w:author="Gorry Fairhurst" w:date="2002-03-25T13:41:00Z">
        <w:r>
          <w:rPr>
            <w:rFonts w:eastAsia="Courier New"/>
          </w:rPr>
          <w:t xml:space="preserve"> </w:t>
        </w:r>
      </w:ins>
    </w:p>
    <w:p>
      <w:pPr>
        <w:pStyle w:val="RFCText"/>
        <w:widowControl/>
        <w:bidi w:val="0"/>
        <w:spacing w:lineRule="exact" w:line="240"/>
        <w:ind w:left="432" w:hanging="0"/>
        <w:rPr>
          <w:del w:id="361" w:author="Gorry Fairhurst" w:date="2002-03-25T13:41:00Z"/>
        </w:rPr>
      </w:pPr>
      <w:del w:id="353" w:author="Gorry Fairhurst" w:date="2002-03-25T13:41:00Z">
        <w:r>
          <w:rPr/>
          <w:delText xml:space="preserve">The DVB family of standards currently defines a mechanism for transporting an IP packet, or Ethernet frame using the Multi-Protocol Encapsulation (MPE) [ETSI-DAT]. </w:delText>
        </w:r>
      </w:del>
      <w:del w:id="354" w:author="Gorry Fairhurst" w:date="2002-01-14T18:41:00Z">
        <w:r>
          <w:rPr/>
          <w:delText>This scheme</w:delText>
        </w:r>
      </w:del>
      <w:del w:id="355" w:author="Gorry Fairhurst" w:date="2002-03-25T13:41:00Z">
        <w:r>
          <w:rPr/>
          <w:delText xml:space="preserve"> allows transmission of IP datagrams or Ethernet—style frames in the control plane associated with audio/video transport</w:delText>
        </w:r>
      </w:del>
      <w:del w:id="356" w:author="Gorry Fairhurst" w:date="2002-01-14T18:42:00Z">
        <w:r>
          <w:rPr/>
          <w:delText xml:space="preserve">.  It </w:delText>
        </w:r>
      </w:del>
      <w:del w:id="357" w:author="Gorry Fairhurst" w:date="2002-03-25T13:41:00Z">
        <w:r>
          <w:rPr/>
          <w:delText>includes a set of optional header components</w:delText>
        </w:r>
      </w:del>
      <w:del w:id="358" w:author="Gorry Fairhurst" w:date="2002-01-14T18:42:00Z">
        <w:r>
          <w:rPr/>
          <w:delText xml:space="preserve">, and </w:delText>
        </w:r>
      </w:del>
      <w:del w:id="359" w:author="Gorry Fairhurst" w:date="2002-03-25T13:41:00Z">
        <w:r>
          <w:rPr/>
          <w:delText xml:space="preserve">requires decoding of the control headers.  </w:delText>
        </w:r>
      </w:del>
      <w:del w:id="360" w:author="Gorry Fairhurst" w:date="2001-12-04T11:06:00Z">
        <w:r>
          <w:rPr/>
          <w:delText>This processing is therefore not optimal for IP, incurring significant receiver processing overhead and extra link overhead [CLC99].</w:delText>
        </w:r>
      </w:del>
    </w:p>
    <w:p>
      <w:pPr>
        <w:pStyle w:val="RFCText"/>
        <w:widowControl/>
        <w:bidi w:val="0"/>
        <w:spacing w:lineRule="exact" w:line="240"/>
        <w:ind w:left="432" w:hanging="0"/>
        <w:rPr>
          <w:del w:id="363" w:author="Gorry Fairhurst" w:date="2002-03-25T13:41:00Z"/>
        </w:rPr>
      </w:pPr>
      <w:del w:id="362" w:author="Gorry Fairhurst" w:date="2002-03-25T13:41:00Z">
        <w:r>
          <w:rPr/>
        </w:r>
      </w:del>
    </w:p>
    <w:p>
      <w:pPr>
        <w:pStyle w:val="RFCText"/>
        <w:widowControl/>
        <w:bidi w:val="0"/>
        <w:spacing w:lineRule="exact" w:line="240"/>
        <w:ind w:left="432" w:hanging="0"/>
        <w:rPr/>
      </w:pPr>
      <w:del w:id="364" w:author="Gorry Fairhurst" w:date="2002-03-25T13:41:00Z">
        <w:r>
          <w:rPr>
            <w:rFonts w:eastAsia="Courier New"/>
          </w:rPr>
          <w:delText xml:space="preserve">            </w:delText>
        </w:r>
      </w:del>
      <w:r>
        <w:rPr/>
        <w:t>+-----------------------------------------+</w:t>
      </w:r>
    </w:p>
    <w:p>
      <w:pPr>
        <w:pStyle w:val="RFCText"/>
        <w:rPr/>
      </w:pPr>
      <w:r>
        <w:rPr>
          <w:rFonts w:eastAsia="Courier New"/>
        </w:rPr>
        <w:t xml:space="preserve">            </w:t>
      </w:r>
      <w:r>
        <w:rPr/>
        <w:t>|</w:t>
      </w:r>
      <w:ins w:id="365" w:author="gorry" w:date="2002-05-09T03:21:00Z">
        <w:r>
          <w:rPr/>
          <w:t xml:space="preserve">       </w:t>
        </w:r>
      </w:ins>
      <w:r>
        <w:rPr/>
        <w:t>Encap</w:t>
      </w:r>
      <w:del w:id="366" w:author="gorry" w:date="2002-05-09T03:21:00Z">
        <w:r>
          <w:rPr/>
          <w:delText xml:space="preserve"> </w:delText>
        </w:r>
      </w:del>
      <w:ins w:id="367" w:author="gorry" w:date="2002-05-09T03:21:00Z">
        <w:r>
          <w:rPr/>
          <w:t xml:space="preserve">sulated </w:t>
        </w:r>
      </w:ins>
      <w:del w:id="368" w:author="gorry" w:date="2002-05-09T03:21:00Z">
        <w:r>
          <w:rPr/>
          <w:delText xml:space="preserve">Header|       </w:delText>
        </w:r>
      </w:del>
      <w:r>
        <w:rPr/>
        <w:t>Subnetwork PD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rPr/>
      </w:pPr>
      <w:r>
        <w:rPr/>
      </w:r>
    </w:p>
    <w:p>
      <w:pPr>
        <w:pStyle w:val="RFCText"/>
        <w:rPr/>
      </w:pPr>
      <w:r>
        <w:rPr/>
      </w:r>
    </w:p>
    <w:p>
      <w:pPr>
        <w:pStyle w:val="RFCText"/>
        <w:rPr/>
      </w:pPr>
      <w:r>
        <w:rPr/>
        <w:t xml:space="preserve">Figure 2: </w:t>
      </w:r>
      <w:del w:id="369" w:author="gorry" w:date="2002-05-09T03:21:00Z">
        <w:r>
          <w:rPr/>
          <w:delText xml:space="preserve">Encapsulation </w:delText>
        </w:r>
      </w:del>
      <w:ins w:id="370" w:author="gorry" w:date="2002-05-09T03:21:00Z">
        <w:r>
          <w:rPr/>
          <w:t xml:space="preserve">Transmission </w:t>
        </w:r>
      </w:ins>
      <w:r>
        <w:rPr/>
        <w:t xml:space="preserve">of </w:t>
      </w:r>
      <w:ins w:id="371" w:author="gorry" w:date="2002-05-09T03:21:00Z">
        <w:r>
          <w:rPr/>
          <w:t xml:space="preserve">an encapsulated </w:t>
        </w:r>
      </w:ins>
      <w:r>
        <w:rPr/>
        <w:t xml:space="preserve">subnetwork PDU </w:t>
      </w:r>
      <w:del w:id="372" w:author="gorry" w:date="2002-05-09T03:22:00Z">
        <w:r>
          <w:rPr/>
          <w:delText xml:space="preserve">(e.g. IP datagram) </w:delText>
        </w:r>
      </w:del>
      <w:ins w:id="373" w:author="gorry" w:date="2002-05-09T03:22:00Z">
        <w:r>
          <w:rPr/>
          <w:t xml:space="preserve">by fragmentation </w:t>
        </w:r>
      </w:ins>
      <w:r>
        <w:rPr/>
        <w:t xml:space="preserve">into a series of MPEG-2 Transport Stream, TS, packets (each </w:t>
      </w:r>
      <w:del w:id="374" w:author="gorry" w:date="2002-05-09T04:21:00Z">
        <w:r>
          <w:rPr/>
          <w:delText>TS packet</w:delText>
        </w:r>
      </w:del>
      <w:ins w:id="375" w:author="gorry" w:date="2002-05-09T04:21:00Z">
        <w:r>
          <w:rPr/>
          <w:t>TS Packet</w:t>
        </w:r>
      </w:ins>
      <w:r>
        <w:rPr/>
        <w:t xml:space="preserve"> carries a header with a common Packet ID, PID, value).</w:t>
      </w:r>
    </w:p>
    <w:p>
      <w:pPr>
        <w:pStyle w:val="RFCText"/>
        <w:rPr>
          <w:ins w:id="377" w:author="gorry" w:date="2002-05-09T03:20:00Z"/>
        </w:rPr>
      </w:pPr>
      <w:ins w:id="376" w:author="gorry" w:date="2002-05-09T03:20:00Z">
        <w:r>
          <w:rPr/>
        </w:r>
      </w:ins>
    </w:p>
    <w:p>
      <w:pPr>
        <w:pStyle w:val="RFCText"/>
        <w:rPr/>
      </w:pPr>
      <w:r>
        <w:rPr/>
      </w:r>
    </w:p>
    <w:p>
      <w:pPr>
        <w:pStyle w:val="RFCText"/>
        <w:rPr>
          <w:ins w:id="421" w:author="Gorry Fairhurst" w:date="2002-01-14T18:44:00Z"/>
        </w:rPr>
      </w:pPr>
      <w:del w:id="378" w:author="Gorry Fairhurst" w:date="2002-03-23T16:42:00Z">
        <w:r>
          <w:rPr/>
          <w:delText xml:space="preserve">The </w:delText>
        </w:r>
      </w:del>
      <w:ins w:id="379" w:author="Gorry Fairhurst" w:date="2002-03-23T16:42:00Z">
        <w:del w:id="380" w:author="gorry" w:date="2002-05-09T01:18:00Z">
          <w:r>
            <w:rPr/>
            <w:delText xml:space="preserve">A </w:delText>
          </w:r>
        </w:del>
      </w:ins>
      <w:ins w:id="381" w:author="Bernhard Collini-Nocker" w:date="2002-01-22T08:49:00Z">
        <w:del w:id="382" w:author="gorry" w:date="2002-05-09T01:18:00Z">
          <w:r>
            <w:rPr/>
            <w:delText>Simple</w:delText>
          </w:r>
        </w:del>
      </w:ins>
      <w:ins w:id="383" w:author="gorry" w:date="2002-05-09T01:18:00Z">
        <w:r>
          <w:rPr/>
          <w:t>The proposed e</w:t>
        </w:r>
      </w:ins>
      <w:ins w:id="384" w:author="Bernhard Collini-Nocker" w:date="2002-01-22T08:49:00Z">
        <w:del w:id="385" w:author="gorry" w:date="2002-05-09T01:18:00Z">
          <w:r>
            <w:rPr/>
            <w:delText xml:space="preserve"> E</w:delText>
          </w:r>
        </w:del>
      </w:ins>
      <w:del w:id="386" w:author="Bernhard Collini-Nocker" w:date="2002-01-22T07:22:00Z">
        <w:r>
          <w:rPr/>
          <w:delText xml:space="preserve">framework </w:delText>
        </w:r>
      </w:del>
      <w:ins w:id="387" w:author="Bernhard Collini-Nocker" w:date="2002-01-22T07:22:00Z">
        <w:r>
          <w:rPr/>
          <w:t xml:space="preserve">ncapsulation </w:t>
        </w:r>
      </w:ins>
      <w:del w:id="388" w:author="Gorry Fairhurst" w:date="2002-03-23T16:42:00Z">
        <w:r>
          <w:rPr/>
          <w:delText>proposed in this document</w:delText>
        </w:r>
      </w:del>
      <w:ins w:id="389" w:author="Gorry Fairhurst" w:date="2002-03-23T16:42:00Z">
        <w:r>
          <w:rPr/>
          <w:t>will</w:t>
        </w:r>
      </w:ins>
      <w:r>
        <w:rPr/>
        <w:t xml:space="preserve"> </w:t>
      </w:r>
      <w:del w:id="390" w:author="Bernhard Collini-Nocker" w:date="2002-01-22T07:22:00Z">
        <w:r>
          <w:rPr/>
          <w:delText xml:space="preserve">describes a set of protocols designed to </w:delText>
        </w:r>
      </w:del>
      <w:r>
        <w:rPr/>
        <w:t>allow</w:t>
      </w:r>
      <w:ins w:id="391" w:author="Bernhard Collini-Nocker" w:date="2002-01-22T07:22:00Z">
        <w:del w:id="392" w:author="Gorry Fairhurst" w:date="2002-03-23T16:42:00Z">
          <w:r>
            <w:rPr/>
            <w:delText>s</w:delText>
          </w:r>
        </w:del>
      </w:ins>
      <w:r>
        <w:rPr/>
        <w:t xml:space="preserve"> IP datagrams to be sent over an MPEG-2 </w:t>
      </w:r>
      <w:del w:id="393" w:author="Gorry Fairhurst" w:date="2002-01-16T14:39:00Z">
        <w:r>
          <w:rPr/>
          <w:delText>TS</w:delText>
        </w:r>
      </w:del>
      <w:ins w:id="394" w:author="Gorry Fairhurst" w:date="2002-01-16T14:39:00Z">
        <w:r>
          <w:rPr/>
          <w:t>TS logical channel</w:t>
        </w:r>
      </w:ins>
      <w:r>
        <w:rPr/>
        <w:t xml:space="preserve">. </w:t>
      </w:r>
      <w:del w:id="395" w:author="Gorry Fairhurst" w:date="2002-01-14T18:42:00Z">
        <w:r>
          <w:rPr/>
          <w:delText xml:space="preserve">These </w:delText>
        </w:r>
      </w:del>
      <w:ins w:id="396" w:author="Gorry Fairhurst" w:date="2002-01-14T18:42:00Z">
        <w:r>
          <w:rPr/>
          <w:t xml:space="preserve">Since most MPEG-2 transmission links are bandwidth-limited, </w:t>
        </w:r>
      </w:ins>
      <w:ins w:id="397" w:author="Gorry Fairhurst" w:date="2002-01-14T18:42:00Z">
        <w:del w:id="398" w:author="Bernhard Collini-Nocker" w:date="2002-01-22T08:50:00Z">
          <w:r>
            <w:rPr/>
            <w:delText>this</w:delText>
          </w:r>
        </w:del>
      </w:ins>
      <w:ins w:id="399" w:author="Bernhard Collini-Nocker" w:date="2002-01-22T08:50:00Z">
        <w:del w:id="400" w:author="gorry" w:date="2002-05-09T01:19:00Z">
          <w:r>
            <w:rPr/>
            <w:delText>it</w:delText>
          </w:r>
        </w:del>
      </w:ins>
      <w:ins w:id="401" w:author="gorry" w:date="2002-05-09T01:19:00Z">
        <w:r>
          <w:rPr/>
          <w:t>this</w:t>
        </w:r>
      </w:ins>
      <w:ins w:id="402" w:author="Gorry Fairhurst" w:date="2002-01-14T18:42:00Z">
        <w:r>
          <w:rPr/>
          <w:t xml:space="preserve"> </w:t>
        </w:r>
      </w:ins>
      <w:r>
        <w:rPr/>
        <w:t>need</w:t>
      </w:r>
      <w:ins w:id="403" w:author="Gorry Fairhurst" w:date="2002-01-14T18:43:00Z">
        <w:r>
          <w:rPr/>
          <w:t>s</w:t>
        </w:r>
      </w:ins>
      <w:r>
        <w:rPr/>
        <w:t xml:space="preserve"> to be simple</w:t>
      </w:r>
      <w:del w:id="404" w:author="Gorry Fairhurst" w:date="2002-01-14T18:43:00Z">
        <w:r>
          <w:rPr/>
          <w:delText xml:space="preserve"> and</w:delText>
        </w:r>
      </w:del>
      <w:ins w:id="405" w:author="Gorry Fairhurst" w:date="2002-01-14T18:43:00Z">
        <w:r>
          <w:rPr/>
          <w:t xml:space="preserve">, </w:t>
        </w:r>
      </w:ins>
      <w:del w:id="406" w:author="Gorry Fairhurst" w:date="2002-01-14T18:43:00Z">
        <w:r>
          <w:rPr/>
          <w:delText xml:space="preserve"> </w:delText>
        </w:r>
      </w:del>
      <w:r>
        <w:rPr/>
        <w:t>robust</w:t>
      </w:r>
      <w:ins w:id="407" w:author="Gorry Fairhurst" w:date="2002-01-14T18:43:00Z">
        <w:r>
          <w:rPr/>
          <w:t>,</w:t>
        </w:r>
      </w:ins>
      <w:r>
        <w:rPr/>
        <w:t xml:space="preserve"> and </w:t>
      </w:r>
      <w:del w:id="408" w:author="Gorry Fairhurst" w:date="2002-01-14T18:43:00Z">
        <w:r>
          <w:rPr/>
          <w:delText xml:space="preserve">shall </w:delText>
        </w:r>
      </w:del>
      <w:r>
        <w:rPr/>
        <w:t>have good link efficiency (i.e. small overhead) when transporting variable sized IP datagrams.</w:t>
      </w:r>
      <w:del w:id="409" w:author="Bernhard Collini-Nocker" w:date="2002-01-22T08:50:00Z">
        <w:r>
          <w:rPr/>
          <w:delText xml:space="preserve">  The document </w:delText>
        </w:r>
      </w:del>
      <w:ins w:id="410" w:author="Gorry Fairhurst" w:date="2002-01-14T18:44:00Z">
        <w:del w:id="411" w:author="Bernhard Collini-Nocker" w:date="2002-01-22T08:50:00Z">
          <w:r>
            <w:rPr/>
            <w:delText xml:space="preserve">also </w:delText>
          </w:r>
        </w:del>
      </w:ins>
      <w:del w:id="412" w:author="Gorry Fairhurst" w:date="2002-01-14T18:44:00Z">
        <w:r>
          <w:rPr/>
          <w:delText xml:space="preserve">also </w:delText>
        </w:r>
      </w:del>
      <w:del w:id="413" w:author="Bernhard Collini-Nocker" w:date="2002-01-22T08:50:00Z">
        <w:r>
          <w:rPr/>
          <w:delText xml:space="preserve">suggests the need for supporting protocols (e.g. to support operation and configuration of the link, provide </w:delText>
        </w:r>
      </w:del>
      <w:del w:id="414" w:author="Gorry Fairhurst" w:date="2001-12-04T11:47:00Z">
        <w:r>
          <w:rPr/>
          <w:delText xml:space="preserve">address </w:delText>
        </w:r>
      </w:del>
      <w:del w:id="415" w:author="Bernhard Collini-Nocker" w:date="2002-01-22T08:50:00Z">
        <w:r>
          <w:rPr/>
          <w:delText>resolution</w:delText>
        </w:r>
      </w:del>
      <w:ins w:id="416" w:author="Gorry Fairhurst" w:date="2001-12-04T11:47:00Z">
        <w:del w:id="417" w:author="Bernhard Collini-Nocker" w:date="2002-01-22T08:50:00Z">
          <w:r>
            <w:rPr/>
            <w:delText xml:space="preserve"> of the MPEG-2 </w:delText>
          </w:r>
        </w:del>
      </w:ins>
      <w:ins w:id="418" w:author="Gorry Fairhurst" w:date="2002-01-16T14:39:00Z">
        <w:del w:id="419" w:author="Bernhard Collini-Nocker" w:date="2002-01-22T08:50:00Z">
          <w:r>
            <w:rPr/>
            <w:delText>TS logical channel</w:delText>
          </w:r>
        </w:del>
      </w:ins>
      <w:del w:id="420" w:author="Bernhard Collini-Nocker" w:date="2002-01-22T08:50:00Z">
        <w:r>
          <w:rPr/>
          <w:delText>, error reporting, etc).</w:delText>
        </w:r>
      </w:del>
      <w:r>
        <w:rPr/>
        <w:t xml:space="preserve"> </w:t>
      </w:r>
    </w:p>
    <w:p>
      <w:pPr>
        <w:pStyle w:val="RFCText"/>
        <w:rPr>
          <w:ins w:id="423" w:author="Gorry Fairhurst" w:date="2002-01-14T18:44:00Z"/>
        </w:rPr>
      </w:pPr>
      <w:ins w:id="422" w:author="Gorry Fairhurst" w:date="2002-01-14T18:44:00Z">
        <w:r>
          <w:rPr/>
        </w:r>
      </w:ins>
    </w:p>
    <w:p>
      <w:pPr>
        <w:pStyle w:val="RFCText"/>
        <w:rPr/>
      </w:pPr>
      <w:r>
        <w:rPr/>
        <w:t xml:space="preserve">The </w:t>
      </w:r>
      <w:del w:id="424" w:author="Bernhard Collini-Nocker" w:date="2002-01-22T07:23:00Z">
        <w:r>
          <w:rPr/>
          <w:delText xml:space="preserve">framework </w:delText>
        </w:r>
      </w:del>
      <w:ins w:id="425" w:author="Bernhard Collini-Nocker" w:date="2002-01-22T07:23:00Z">
        <w:r>
          <w:rPr/>
          <w:t xml:space="preserve">encapsulation </w:t>
        </w:r>
      </w:ins>
      <w:r>
        <w:rPr/>
        <w:t xml:space="preserve">may also be applicable to other subnetworks utilizing the MPEG-2 </w:t>
      </w:r>
      <w:del w:id="426" w:author="Gorry Fairhurst" w:date="2002-01-15T11:42:00Z">
        <w:r>
          <w:rPr/>
          <w:delText>Transport Stream</w:delText>
        </w:r>
      </w:del>
      <w:ins w:id="427" w:author="Gorry Fairhurst" w:date="2002-01-15T11:42:00Z">
        <w:r>
          <w:rPr/>
          <w:t>TS</w:t>
        </w:r>
      </w:ins>
      <w:r>
        <w:rPr/>
        <w:t xml:space="preserve">, and </w:t>
      </w:r>
      <w:ins w:id="428" w:author="Gorry Fairhurst" w:date="2002-01-15T11:43:00Z">
        <w:r>
          <w:rPr/>
          <w:t xml:space="preserve">also </w:t>
        </w:r>
      </w:ins>
      <w:r>
        <w:rPr/>
        <w:t xml:space="preserve">similar links (e.g. </w:t>
      </w:r>
      <w:del w:id="429" w:author="Gorry Fairhurst" w:date="2002-01-14T18:44:00Z">
        <w:r>
          <w:rPr/>
          <w:delText xml:space="preserve">non-DVB </w:delText>
        </w:r>
      </w:del>
      <w:ins w:id="430" w:author="Gorry Fairhurst" w:date="2002-01-14T18:44:00Z">
        <w:r>
          <w:rPr/>
          <w:t xml:space="preserve">other </w:t>
        </w:r>
      </w:ins>
      <w:r>
        <w:rPr/>
        <w:t xml:space="preserve">MPEG-2 transmission networks, regenerative satellite links [ETSI-BSM]). </w:t>
      </w:r>
    </w:p>
    <w:p>
      <w:pPr>
        <w:pStyle w:val="RFCText"/>
        <w:rPr>
          <w:ins w:id="432" w:author="Gorry Fairhurst" w:date="2002-01-14T18:44:00Z"/>
        </w:rPr>
      </w:pPr>
      <w:ins w:id="431" w:author="Gorry Fairhurst" w:date="2002-01-14T18:44:00Z">
        <w:r>
          <w:rPr/>
        </w:r>
      </w:ins>
    </w:p>
    <w:p>
      <w:pPr>
        <w:pStyle w:val="RFCText"/>
        <w:rPr>
          <w:del w:id="434" w:author="Gorry Fairhurst" w:date="2002-01-14T18:45:00Z"/>
        </w:rPr>
      </w:pPr>
      <w:del w:id="433" w:author="Gorry Fairhurst" w:date="2002-01-14T18:45:00Z">
        <w:r>
          <w:rPr/>
        </w:r>
      </w:del>
    </w:p>
    <w:p>
      <w:pPr>
        <w:pStyle w:val="RFCText"/>
        <w:rPr/>
      </w:pPr>
      <w:r>
        <w:rPr/>
        <w:t>2. Conventions used in this document</w:t>
      </w:r>
    </w:p>
    <w:p>
      <w:pPr>
        <w:pStyle w:val="RFCText"/>
        <w:rPr/>
      </w:pPr>
      <w:r>
        <w:rPr/>
      </w:r>
    </w:p>
    <w:p>
      <w:pPr>
        <w:pStyle w:val="RFCText"/>
        <w:rPr>
          <w:del w:id="439" w:author="Bernhard Collini-Nocker" w:date="2002-01-22T08:36:00Z"/>
        </w:rPr>
      </w:pPr>
      <w:del w:id="435" w:author="Bernhard Collini-Nocker" w:date="2002-01-22T08:36:00Z">
        <w:r>
          <w:rPr/>
          <w:delText xml:space="preserve">ACK: A cumulative TCP acknowledgment. In this document, this term refers to a TCP segment </w:delText>
        </w:r>
      </w:del>
      <w:ins w:id="436" w:author="Gorry Fairhurst" w:date="2002-01-14T18:45:00Z">
        <w:del w:id="437" w:author="Bernhard Collini-Nocker" w:date="2002-01-22T08:36:00Z">
          <w:r>
            <w:rPr/>
            <w:delText xml:space="preserve">(packet) </w:delText>
          </w:r>
        </w:del>
      </w:ins>
      <w:del w:id="438" w:author="Bernhard Collini-Nocker" w:date="2002-01-22T08:36:00Z">
        <w:r>
          <w:rPr/>
          <w:delText>that carries a cumulative acknowledgement (ACK), but no data.</w:delText>
        </w:r>
      </w:del>
    </w:p>
    <w:p>
      <w:pPr>
        <w:pStyle w:val="RFCText"/>
        <w:rPr>
          <w:del w:id="441" w:author="Bernhard Collini-Nocker" w:date="2002-01-22T08:36:00Z"/>
        </w:rPr>
      </w:pPr>
      <w:del w:id="440" w:author="Bernhard Collini-Nocker" w:date="2002-01-22T08:36:00Z">
        <w:r>
          <w:rPr/>
        </w:r>
      </w:del>
    </w:p>
    <w:p>
      <w:pPr>
        <w:pStyle w:val="RFCText"/>
        <w:rPr>
          <w:ins w:id="443" w:author="Gorry Fairhurst" w:date="2002-03-23T16:24:00Z"/>
        </w:rPr>
      </w:pPr>
      <w:ins w:id="442" w:author="Gorry Fairhurst" w:date="2002-01-14T18:28:00Z">
        <w:r>
          <w:rPr/>
          <w:t>ATSC: Advanced Television Systems Committee [ATSC]. A set of framework and associated standards for the transmission of video, audio, and data, using the ISO MPEG-2 standard.</w:t>
        </w:r>
      </w:ins>
    </w:p>
    <w:p>
      <w:pPr>
        <w:pStyle w:val="RFCText"/>
        <w:rPr>
          <w:ins w:id="445" w:author="Gorry Fairhurst" w:date="2002-03-23T16:24:00Z"/>
        </w:rPr>
      </w:pPr>
      <w:ins w:id="444" w:author="Gorry Fairhurst" w:date="2002-03-23T16:24:00Z">
        <w:r>
          <w:rPr/>
        </w:r>
      </w:ins>
    </w:p>
    <w:p>
      <w:pPr>
        <w:pStyle w:val="RFCText"/>
        <w:rPr/>
      </w:pPr>
      <w:ins w:id="446" w:author="Gorry Fairhurst" w:date="2002-03-23T16:24:00Z">
        <w:r>
          <w:rPr/>
          <w:t>CA: DVB Conditional Access encryption and key management scheme.</w:t>
        </w:r>
      </w:ins>
    </w:p>
    <w:p>
      <w:pPr>
        <w:pStyle w:val="RFCText"/>
        <w:rPr/>
      </w:pPr>
      <w:r>
        <w:rPr/>
      </w:r>
    </w:p>
    <w:p>
      <w:pPr>
        <w:pStyle w:val="RFCText"/>
        <w:rPr/>
      </w:pPr>
      <w:r>
        <w:rPr/>
        <w:t>DSM-CC: Digital Storage Management Command and Control [ISO-DSMCC]. A formatting defined by the ISO MPEG-2 standard</w:t>
      </w:r>
      <w:ins w:id="447" w:author="Gorry Fairhurst" w:date="2002-01-16T12:36:00Z">
        <w:r>
          <w:rPr/>
          <w:t>, which is carried in an MPEG-2 private section.</w:t>
        </w:r>
      </w:ins>
      <w:del w:id="448" w:author="Gorry Fairhurst" w:date="2002-01-16T12:36:00Z">
        <w:r>
          <w:rPr/>
          <w:delText>.</w:delText>
        </w:r>
      </w:del>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ins w:id="450" w:author="Gorry Fairhurst" w:date="2002-01-16T12:33:00Z"/>
        </w:rPr>
      </w:pPr>
      <w:ins w:id="449" w:author="Gorry Fairhurst" w:date="2002-01-16T12:33:00Z">
        <w:r>
          <w:rPr/>
        </w:r>
      </w:ins>
    </w:p>
    <w:p>
      <w:pPr>
        <w:pStyle w:val="RFCText"/>
        <w:rPr>
          <w:ins w:id="456" w:author="Gorry Fairhurst" w:date="2002-01-16T12:34:00Z"/>
        </w:rPr>
      </w:pPr>
      <w:ins w:id="451" w:author="Gorry Fairhurst" w:date="2002-01-16T12:33:00Z">
        <w:r>
          <w:rPr/>
          <w:t xml:space="preserve">ENCAPSULATOR: A network device which receives Ethernet frames or IP datagrams, and formats these for output as a transport stream of </w:t>
        </w:r>
      </w:ins>
      <w:ins w:id="452" w:author="Gorry Fairhurst" w:date="2002-01-16T12:33:00Z">
        <w:del w:id="453" w:author="gorry" w:date="2002-05-09T04:21:00Z">
          <w:r>
            <w:rPr/>
            <w:delText>TS packet</w:delText>
          </w:r>
        </w:del>
      </w:ins>
      <w:ins w:id="454" w:author="gorry" w:date="2002-05-09T04:21:00Z">
        <w:r>
          <w:rPr/>
          <w:t>TS Packet</w:t>
        </w:r>
      </w:ins>
      <w:ins w:id="455" w:author="Gorry Fairhurst" w:date="2002-01-16T12:34:00Z">
        <w:r>
          <w:rPr/>
          <w:t>s.</w:t>
        </w:r>
      </w:ins>
    </w:p>
    <w:p>
      <w:pPr>
        <w:pStyle w:val="RFCText"/>
        <w:rPr>
          <w:rFonts w:eastAsia="Courier New"/>
          <w:del w:id="458" w:author="Gorry Fairhurst" w:date="2002-01-16T12:34:00Z"/>
        </w:rPr>
      </w:pPr>
      <w:ins w:id="457" w:author="Gorry Fairhurst" w:date="2002-01-16T12:34:00Z">
        <w:r>
          <w:rPr>
            <w:rFonts w:eastAsia="Courier New"/>
          </w:rPr>
          <w:t xml:space="preserve"> </w:t>
        </w:r>
      </w:ins>
    </w:p>
    <w:p>
      <w:pPr>
        <w:pStyle w:val="RFCText"/>
        <w:widowControl/>
        <w:bidi w:val="0"/>
        <w:spacing w:lineRule="exact" w:line="240"/>
        <w:ind w:left="432" w:hanging="0"/>
        <w:rPr>
          <w:del w:id="460" w:author="Gorry Fairhurst" w:date="2002-01-15T11:46:00Z"/>
        </w:rPr>
      </w:pPr>
      <w:del w:id="459" w:author="Gorry Fairhurst" w:date="2002-01-15T11:46:00Z">
        <w:r>
          <w:rPr/>
          <w:delText>TS Multiplex: A combination of MPEG-2 transport streams sent over a common physical link (i.e. a transmission at a specified symbol rate, FEC setting, and transmission frequency).</w:delText>
        </w:r>
      </w:del>
    </w:p>
    <w:p>
      <w:pPr>
        <w:pStyle w:val="RFCText"/>
        <w:ind w:left="0" w:hanging="0"/>
        <w:rPr/>
      </w:pPr>
      <w:r>
        <w:rPr/>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w:t>
      </w:r>
    </w:p>
    <w:p>
      <w:pPr>
        <w:pStyle w:val="RFCText"/>
        <w:rPr/>
      </w:pPr>
      <w:r>
        <w:rPr/>
      </w:r>
    </w:p>
    <w:p>
      <w:pPr>
        <w:pStyle w:val="RFCText"/>
        <w:rPr>
          <w:ins w:id="463" w:author="Gorry Fairhurst" w:date="2002-01-16T12:33:00Z"/>
        </w:rPr>
      </w:pPr>
      <w:ins w:id="461" w:author="Gorry Fairhurst" w:date="2002-01-16T12:33:00Z">
        <w:r>
          <w:rPr>
            <w:lang w:val="fr-FR"/>
          </w:rPr>
          <w:t xml:space="preserve">MPE: Multiprotocol Encapsulation [ETSI-DAT]. </w:t>
        </w:r>
      </w:ins>
      <w:ins w:id="462" w:author="Gorry Fairhurst" w:date="2002-01-16T12:33:00Z">
        <w:r>
          <w:rPr/>
          <w:t xml:space="preserve">A scheme that </w:t>
        </w:r>
      </w:ins>
    </w:p>
    <w:p>
      <w:pPr>
        <w:pStyle w:val="RFCText"/>
        <w:rPr>
          <w:ins w:id="467" w:author="Gorry Fairhurst" w:date="2002-01-16T12:33:00Z"/>
        </w:rPr>
      </w:pPr>
      <w:ins w:id="464" w:author="Gorry Fairhurst" w:date="2002-01-16T12:33:00Z">
        <w:r>
          <w:rPr/>
          <w:t>encapsulates Ethernet frames or IP Datagrams</w:t>
        </w:r>
      </w:ins>
      <w:ins w:id="465" w:author="Gorry Fairhurst" w:date="2002-01-16T12:43:00Z">
        <w:r>
          <w:rPr/>
          <w:t>,</w:t>
        </w:r>
      </w:ins>
      <w:ins w:id="466" w:author="Gorry Fairhurst" w:date="2002-01-16T12:33:00Z">
        <w:r>
          <w:rPr/>
          <w:t xml:space="preserve"> creating a </w:t>
        </w:r>
      </w:ins>
    </w:p>
    <w:p>
      <w:pPr>
        <w:pStyle w:val="RFCText"/>
        <w:rPr>
          <w:ins w:id="475" w:author="Gorry Fairhurst" w:date="2002-01-16T12:33:00Z"/>
        </w:rPr>
      </w:pPr>
      <w:ins w:id="468" w:author="Gorry Fairhurst" w:date="2002-01-16T12:33:00Z">
        <w:r>
          <w:rPr/>
          <w:t xml:space="preserve">DSM-CC Section. The Section </w:t>
        </w:r>
      </w:ins>
      <w:ins w:id="469" w:author="Gorry Fairhurst" w:date="2002-01-16T12:43:00Z">
        <w:r>
          <w:rPr/>
          <w:t>will</w:t>
        </w:r>
      </w:ins>
      <w:ins w:id="470" w:author="Gorry Fairhurst" w:date="2002-01-16T12:33:00Z">
        <w:r>
          <w:rPr/>
          <w:t xml:space="preserve"> be sent in a series of </w:t>
        </w:r>
      </w:ins>
      <w:ins w:id="471" w:author="Gorry Fairhurst" w:date="2002-01-16T12:33:00Z">
        <w:del w:id="472" w:author="gorry" w:date="2002-05-09T04:21:00Z">
          <w:r>
            <w:rPr/>
            <w:delText>TS Packet</w:delText>
          </w:r>
        </w:del>
      </w:ins>
      <w:ins w:id="473" w:author="gorry" w:date="2002-05-09T04:21:00Z">
        <w:r>
          <w:rPr/>
          <w:t>TS Packet</w:t>
        </w:r>
      </w:ins>
      <w:ins w:id="474" w:author="Gorry Fairhurst" w:date="2002-01-16T12:33:00Z">
        <w:r>
          <w:rPr/>
          <w:t xml:space="preserve">s </w:t>
        </w:r>
      </w:ins>
    </w:p>
    <w:p>
      <w:pPr>
        <w:pStyle w:val="RFCText"/>
        <w:rPr>
          <w:ins w:id="479" w:author="Gorry Fairhurst" w:date="2002-01-16T12:33:00Z"/>
        </w:rPr>
      </w:pPr>
      <w:ins w:id="476" w:author="Gorry Fairhurst" w:date="2002-01-16T12:33:00Z">
        <w:r>
          <w:rPr/>
          <w:t xml:space="preserve">over a </w:t>
        </w:r>
      </w:ins>
      <w:ins w:id="477" w:author="Gorry Fairhurst" w:date="2002-01-16T14:39:00Z">
        <w:r>
          <w:rPr/>
          <w:t>TS logical channel</w:t>
        </w:r>
      </w:ins>
      <w:ins w:id="478" w:author="Gorry Fairhurst" w:date="2002-01-16T12:33:00Z">
        <w:r>
          <w:rPr/>
          <w:t>.</w:t>
        </w:r>
      </w:ins>
    </w:p>
    <w:p>
      <w:pPr>
        <w:pStyle w:val="RFCText"/>
        <w:rPr>
          <w:del w:id="486" w:author="Gorry Fairhurst" w:date="2002-01-16T12:33:00Z"/>
        </w:rPr>
      </w:pPr>
      <w:del w:id="480" w:author="Gorry Fairhurst" w:date="2002-01-16T12:33:00Z">
        <w:r>
          <w:rPr/>
          <w:delText xml:space="preserve">MPE: Multiprotocol Encapsulation [ETSI-DAT]. A scheme </w:delText>
        </w:r>
      </w:del>
      <w:del w:id="481" w:author="Gorry Fairhurst" w:date="2001-12-04T11:01:00Z">
        <w:r>
          <w:rPr/>
          <w:delText xml:space="preserve">which </w:delText>
        </w:r>
      </w:del>
      <w:del w:id="482" w:author="Gorry Fairhurst" w:date="2002-01-15T17:41:00Z">
        <w:r>
          <w:rPr/>
          <w:delText xml:space="preserve">segments </w:delText>
        </w:r>
      </w:del>
      <w:del w:id="483" w:author="Gorry Fairhurst" w:date="2002-01-16T12:33:00Z">
        <w:r>
          <w:rPr/>
          <w:delText xml:space="preserve">Ethernet frames or IP Datagrams </w:delText>
        </w:r>
      </w:del>
      <w:del w:id="484" w:author="Gorry Fairhurst" w:date="2002-01-15T17:42:00Z">
        <w:r>
          <w:rPr/>
          <w:delText>into Sections, and then sends these using DSM-CC formatting over an MPEG-2 TS</w:delText>
        </w:r>
      </w:del>
      <w:del w:id="485" w:author="Gorry Fairhurst" w:date="2002-01-16T12:33:00Z">
        <w:r>
          <w:rPr/>
          <w:delText>.</w:delText>
        </w:r>
      </w:del>
    </w:p>
    <w:p>
      <w:pPr>
        <w:pStyle w:val="RFCText"/>
        <w:rPr/>
      </w:pPr>
      <w:r>
        <w:rPr/>
      </w:r>
    </w:p>
    <w:p>
      <w:pPr>
        <w:pStyle w:val="RFCText"/>
        <w:rPr>
          <w:ins w:id="488" w:author="Gorry Fairhurst" w:date="2002-03-23T16:27:00Z"/>
        </w:rPr>
      </w:pPr>
      <w:r>
        <w:rPr/>
        <w:t xml:space="preserve">MPEG-2: A set of standards </w:t>
      </w:r>
      <w:del w:id="487" w:author="Gorry Fairhurst" w:date="2002-01-14T18:45:00Z">
        <w:r>
          <w:rPr/>
          <w:delText xml:space="preserve">are </w:delText>
        </w:r>
      </w:del>
      <w:r>
        <w:rPr/>
        <w:t>specified by the Motion Picture Experts Group (MPEG), and standardized by the International Standards Organisation (ISO) [ISO-MPEG].</w:t>
      </w:r>
    </w:p>
    <w:p>
      <w:pPr>
        <w:pStyle w:val="RFCText"/>
        <w:rPr>
          <w:ins w:id="490" w:author="Gorry Fairhurst" w:date="2002-03-23T16:27:00Z"/>
        </w:rPr>
      </w:pPr>
      <w:ins w:id="489" w:author="Gorry Fairhurst" w:date="2002-03-23T16:27:00Z">
        <w:r>
          <w:rPr/>
        </w:r>
      </w:ins>
    </w:p>
    <w:p>
      <w:pPr>
        <w:pStyle w:val="RFCText"/>
        <w:rPr/>
      </w:pPr>
      <w:ins w:id="491" w:author="Gorry Fairhurst" w:date="2002-03-23T16:27:00Z">
        <w:r>
          <w:rPr/>
          <w:t>PES: Programme Elementary Scheme of MPEG-2</w:t>
        </w:r>
      </w:ins>
      <w:ins w:id="492" w:author="Gorry Fairhurst" w:date="2002-03-23T16:36:00Z">
        <w:r>
          <w:rPr/>
          <w:t xml:space="preserve"> [ISO-MPEG]</w:t>
        </w:r>
      </w:ins>
      <w:ins w:id="493" w:author="Gorry Fairhurst" w:date="2002-03-23T16:27:00Z">
        <w:r>
          <w:rPr/>
          <w:t>.</w:t>
        </w:r>
      </w:ins>
    </w:p>
    <w:p>
      <w:pPr>
        <w:pStyle w:val="RFCText"/>
        <w:rPr/>
      </w:pPr>
      <w:r>
        <w:rPr/>
      </w:r>
    </w:p>
    <w:p>
      <w:pPr>
        <w:pStyle w:val="RFCText"/>
        <w:rPr>
          <w:ins w:id="498" w:author="Gorry Fairhurst" w:date="2002-03-23T16:36:00Z"/>
        </w:rPr>
      </w:pPr>
      <w:r>
        <w:rPr/>
        <w:t>PID: Packet Identifier. A field carried in the header of all MPEG-2 Transport Stream packets</w:t>
      </w:r>
      <w:ins w:id="494" w:author="Gorry Fairhurst" w:date="2002-01-14T18:46:00Z">
        <w:r>
          <w:rPr/>
          <w:t>. This is</w:t>
        </w:r>
      </w:ins>
      <w:r>
        <w:rPr/>
        <w:t xml:space="preserve"> used to identify the </w:t>
      </w:r>
      <w:del w:id="495" w:author="Gorry Fairhurst" w:date="2002-01-16T14:39:00Z">
        <w:r>
          <w:rPr/>
          <w:delText>TS channel</w:delText>
        </w:r>
      </w:del>
      <w:ins w:id="496" w:author="Gorry Fairhurst" w:date="2002-01-16T14:39:00Z">
        <w:r>
          <w:rPr/>
          <w:t>TS logical channel</w:t>
        </w:r>
      </w:ins>
      <w:r>
        <w:rPr/>
        <w:t xml:space="preserve"> to which it</w:t>
      </w:r>
      <w:del w:id="497" w:author="Bernhard Collini-Nocker" w:date="2002-01-17T08:00:00Z">
        <w:r>
          <w:rPr/>
          <w:delText xml:space="preserve"> </w:delText>
        </w:r>
      </w:del>
      <w:r>
        <w:rPr/>
        <w:t xml:space="preserve"> belongs [ISO-MPEG].</w:t>
      </w:r>
    </w:p>
    <w:p>
      <w:pPr>
        <w:pStyle w:val="RFCText"/>
        <w:rPr>
          <w:ins w:id="500" w:author="Gorry Fairhurst" w:date="2002-03-23T16:36:00Z"/>
        </w:rPr>
      </w:pPr>
      <w:ins w:id="499" w:author="Gorry Fairhurst" w:date="2002-03-23T16:36:00Z">
        <w:r>
          <w:rPr/>
        </w:r>
      </w:ins>
    </w:p>
    <w:p>
      <w:pPr>
        <w:pStyle w:val="RFCText"/>
        <w:rPr/>
      </w:pPr>
      <w:ins w:id="501" w:author="Gorry Fairhurst" w:date="2002-03-23T16:36:00Z">
        <w:r>
          <w:rPr/>
          <w:t>PUSI: Payload_Unit_Start_Indicator of MPEG-2 [ISO-MPEG].</w:t>
        </w:r>
      </w:ins>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ins w:id="502" w:author="Gorry Fairhurst" w:date="2002-01-16T14:18:00Z">
        <w:r>
          <w:rPr/>
          <w:t xml:space="preserve">PRIVATE </w:t>
        </w:r>
      </w:ins>
      <w:del w:id="503" w:author="Gorry Fairhurst" w:date="2002-01-16T12:41:00Z">
        <w:r>
          <w:rPr/>
          <w:delText>Section</w:delText>
        </w:r>
      </w:del>
      <w:ins w:id="504" w:author="Gorry Fairhurst" w:date="2002-01-16T12:41:00Z">
        <w:r>
          <w:rPr/>
          <w:t>SECTION</w:t>
        </w:r>
      </w:ins>
      <w:r>
        <w:rPr/>
        <w:t xml:space="preserve">: a syntactic structure used for mapping all service information (e.g. an SI table) into </w:t>
      </w:r>
      <w:del w:id="505" w:author="gorry" w:date="2002-05-09T04:21:00Z">
        <w:r>
          <w:rPr/>
          <w:delText>TS packet</w:delText>
        </w:r>
      </w:del>
      <w:ins w:id="506" w:author="gorry" w:date="2002-05-09T04:21:00Z">
        <w:r>
          <w:rPr/>
          <w:t>TS Packet</w:t>
        </w:r>
      </w:ins>
      <w:r>
        <w:rPr/>
        <w:t xml:space="preserve">s.  A table may be divided into a number of sections.  All sections of a table must be carried over a single </w:t>
      </w:r>
      <w:del w:id="507" w:author="Gorry Fairhurst" w:date="2002-01-16T14:39:00Z">
        <w:r>
          <w:rPr/>
          <w:delText>TS</w:delText>
        </w:r>
      </w:del>
      <w:ins w:id="508" w:author="Gorry Fairhurst" w:date="2002-01-16T14:39:00Z">
        <w:r>
          <w:rPr/>
          <w:t>TS logical channel</w:t>
        </w:r>
      </w:ins>
      <w:r>
        <w:rPr/>
        <w:t>.</w:t>
      </w:r>
    </w:p>
    <w:p>
      <w:pPr>
        <w:pStyle w:val="RFCText"/>
        <w:rPr>
          <w:ins w:id="510" w:author="Gorry Fairhurst" w:date="2002-01-16T12:42:00Z"/>
        </w:rPr>
      </w:pPr>
      <w:ins w:id="509" w:author="Gorry Fairhurst" w:date="2002-01-16T12:42:00Z">
        <w:r>
          <w:rPr/>
        </w:r>
      </w:ins>
    </w:p>
    <w:p>
      <w:pPr>
        <w:pStyle w:val="RFCText"/>
        <w:ind w:left="0" w:hanging="0"/>
        <w:rPr>
          <w:del w:id="512" w:author="Gorry Fairhurst" w:date="2002-01-16T12:42:00Z"/>
        </w:rPr>
      </w:pPr>
      <w:del w:id="511" w:author="Gorry Fairhurst" w:date="2002-01-16T12:42:00Z">
        <w:r>
          <w:rPr/>
        </w:r>
      </w:del>
    </w:p>
    <w:p>
      <w:pPr>
        <w:pStyle w:val="RFCText"/>
        <w:rPr>
          <w:ins w:id="525" w:author="Gorry Fairhurst" w:date="2002-03-23T16:32:00Z"/>
        </w:rPr>
      </w:pPr>
      <w:r>
        <w:rPr>
          <w:lang w:val="fr-FR"/>
        </w:rPr>
        <w:t xml:space="preserve">SI </w:t>
      </w:r>
      <w:del w:id="513" w:author="Gorry Fairhurst" w:date="2002-01-16T12:41:00Z">
        <w:r>
          <w:rPr>
            <w:lang w:val="fr-FR"/>
          </w:rPr>
          <w:delText>Table</w:delText>
        </w:r>
      </w:del>
      <w:ins w:id="514" w:author="Gorry Fairhurst" w:date="2002-01-16T12:41:00Z">
        <w:r>
          <w:rPr>
            <w:lang w:val="fr-FR"/>
          </w:rPr>
          <w:t>TABLE</w:t>
        </w:r>
      </w:ins>
      <w:r>
        <w:rPr>
          <w:lang w:val="fr-FR"/>
        </w:rPr>
        <w:t xml:space="preserve">: Service Information </w:t>
      </w:r>
      <w:ins w:id="515" w:author="Gorry Fairhurst" w:date="2002-01-14T18:46:00Z">
        <w:r>
          <w:rPr>
            <w:lang w:val="fr-FR"/>
          </w:rPr>
          <w:t>T</w:t>
        </w:r>
      </w:ins>
      <w:del w:id="516" w:author="Gorry Fairhurst" w:date="2002-01-14T18:46:00Z">
        <w:r>
          <w:rPr>
            <w:lang w:val="fr-FR"/>
          </w:rPr>
          <w:delText>t</w:delText>
        </w:r>
      </w:del>
      <w:r>
        <w:rPr>
          <w:lang w:val="fr-FR"/>
        </w:rPr>
        <w:t xml:space="preserve">able. </w:t>
      </w:r>
      <w:del w:id="517" w:author="Gorry Fairhurst" w:date="2002-01-16T12:35:00Z">
        <w:r>
          <w:rPr>
            <w:lang w:val="fr-FR"/>
          </w:rPr>
          <w:delText>A table carried in the MPEG-</w:delText>
        </w:r>
      </w:del>
      <w:del w:id="518" w:author="Gorry Fairhurst" w:date="2002-01-15T12:07:00Z">
        <w:r>
          <w:rPr>
            <w:lang w:val="fr-FR"/>
          </w:rPr>
          <w:delText xml:space="preserve">TS </w:delText>
        </w:r>
      </w:del>
      <w:del w:id="519" w:author="Gorry Fairhurst" w:date="2002-01-16T12:35:00Z">
        <w:r>
          <w:rPr>
            <w:lang w:val="fr-FR"/>
          </w:rPr>
          <w:delText xml:space="preserve">to communicate control information to co-ordinate and configure the receivers of MPEG-2 </w:delText>
        </w:r>
      </w:del>
      <w:del w:id="520" w:author="Gorry Fairhurst" w:date="2002-01-15T12:07:00Z">
        <w:r>
          <w:rPr>
            <w:lang w:val="fr-FR"/>
          </w:rPr>
          <w:delText xml:space="preserve">TS </w:delText>
        </w:r>
      </w:del>
      <w:ins w:id="521" w:author="Gorry Fairhurst" w:date="2002-01-16T12:34:00Z">
        <w:r>
          <w:rPr/>
          <w:t>In this document, the term is used to describe any table used to convey information about the service carried in a TS Multiplex (e.g.</w:t>
        </w:r>
      </w:ins>
      <w:ins w:id="522" w:author="Gorry Fairhurst" w:date="2002-01-15T12:07:00Z">
        <w:r>
          <w:rPr/>
          <w:t xml:space="preserve"> </w:t>
        </w:r>
      </w:ins>
      <w:r>
        <w:rPr/>
        <w:t>[ISO-MPEG]</w:t>
      </w:r>
      <w:ins w:id="523" w:author="Gorry Fairhurst" w:date="2002-01-16T12:36:00Z">
        <w:r>
          <w:rPr/>
          <w:t>)</w:t>
        </w:r>
      </w:ins>
      <w:r>
        <w:rPr/>
        <w:t>.</w:t>
      </w:r>
      <w:ins w:id="524" w:author="Gorry Fairhurst" w:date="2002-01-16T12:36:00Z">
        <w:r>
          <w:rPr/>
          <w:t xml:space="preserve"> SI tables are carried in MPEG-2 private sections. </w:t>
        </w:r>
      </w:ins>
    </w:p>
    <w:p>
      <w:pPr>
        <w:pStyle w:val="RFCText"/>
        <w:rPr>
          <w:ins w:id="527" w:author="Gorry Fairhurst" w:date="2002-03-23T16:32:00Z"/>
        </w:rPr>
      </w:pPr>
      <w:ins w:id="526" w:author="Gorry Fairhurst" w:date="2002-03-23T16:32:00Z">
        <w:r>
          <w:rPr/>
        </w:r>
      </w:ins>
    </w:p>
    <w:p>
      <w:pPr>
        <w:pStyle w:val="RFCText"/>
        <w:rPr/>
      </w:pPr>
      <w:ins w:id="528" w:author="Gorry Fairhurst" w:date="2002-03-23T16:32:00Z">
        <w:r>
          <w:rPr/>
          <w:t>SNDU: Subnetwork Data Unit, an IPv4 or IPv6 datagram (or other subnetwork packet, e.g., an arp message or bridged Ethernet frame).</w:t>
        </w:r>
      </w:ins>
    </w:p>
    <w:p>
      <w:pPr>
        <w:pStyle w:val="RFCText"/>
        <w:rPr>
          <w:ins w:id="530" w:author="Gorry Fairhurst" w:date="2002-01-16T12:42:00Z"/>
        </w:rPr>
      </w:pPr>
      <w:ins w:id="529" w:author="Gorry Fairhurst" w:date="2002-01-16T12:42:00Z">
        <w:r>
          <w:rPr/>
        </w:r>
      </w:ins>
    </w:p>
    <w:p>
      <w:pPr>
        <w:pStyle w:val="RFCText"/>
        <w:rPr>
          <w:ins w:id="538" w:author="Gorry Fairhurst" w:date="2002-01-16T12:42:00Z"/>
        </w:rPr>
      </w:pPr>
      <w:ins w:id="531" w:author="Gorry Fairhurst" w:date="2002-01-16T12:42:00Z">
        <w:r>
          <w:rPr/>
          <w:t xml:space="preserve">TS: Transport Stream [ISO-MPEG], a method of transmission at the MPEG-2 level using </w:t>
        </w:r>
      </w:ins>
      <w:ins w:id="532" w:author="Gorry Fairhurst" w:date="2002-01-16T12:42:00Z">
        <w:del w:id="533" w:author="gorry" w:date="2002-05-09T04:21:00Z">
          <w:r>
            <w:rPr/>
            <w:delText>TS packet</w:delText>
          </w:r>
        </w:del>
      </w:ins>
      <w:ins w:id="534" w:author="gorry" w:date="2002-05-09T04:21:00Z">
        <w:r>
          <w:rPr/>
          <w:t>TS Packet</w:t>
        </w:r>
      </w:ins>
      <w:ins w:id="535" w:author="Gorry Fairhurst" w:date="2002-01-16T12:42:00Z">
        <w:r>
          <w:rPr/>
          <w:t xml:space="preserve">s; it represents level 2 of the ISO/OSI reference model. See also </w:t>
        </w:r>
      </w:ins>
      <w:ins w:id="536" w:author="Gorry Fairhurst" w:date="2002-01-16T14:39:00Z">
        <w:r>
          <w:rPr/>
          <w:t>TS logical channel</w:t>
        </w:r>
      </w:ins>
      <w:ins w:id="537" w:author="Gorry Fairhurst" w:date="2002-01-16T12:42:00Z">
        <w:r>
          <w:rPr/>
          <w:t xml:space="preserve"> and TS Multiplex.</w:t>
        </w:r>
      </w:ins>
    </w:p>
    <w:p>
      <w:pPr>
        <w:pStyle w:val="RFCText"/>
        <w:ind w:left="0" w:hanging="0"/>
        <w:rPr>
          <w:ins w:id="540" w:author="Gorry Fairhurst" w:date="2002-01-15T11:46:00Z"/>
        </w:rPr>
      </w:pPr>
      <w:ins w:id="539" w:author="Gorry Fairhurst" w:date="2002-01-15T11:46:00Z">
        <w:r>
          <w:rPr/>
        </w:r>
      </w:ins>
    </w:p>
    <w:p>
      <w:pPr>
        <w:pStyle w:val="RFCText"/>
        <w:rPr>
          <w:ins w:id="555" w:author="Gorry Fairhurst" w:date="2002-01-15T11:49:00Z"/>
        </w:rPr>
      </w:pPr>
      <w:ins w:id="541" w:author="Gorry Fairhurst" w:date="2002-01-16T14:39:00Z">
        <w:r>
          <w:rPr/>
          <w:t>TS LOGICAL CHANNEL</w:t>
        </w:r>
      </w:ins>
      <w:ins w:id="542" w:author="Gorry Fairhurst" w:date="2002-01-15T11:48:00Z">
        <w:r>
          <w:rPr/>
          <w:t>: a channel identified at the MPEG-2 level; it represents level 2 of the ISO/</w:t>
        </w:r>
      </w:ins>
      <w:ins w:id="543" w:author="Gorry Fairhurst" w:date="2002-01-15T11:48:00Z">
        <w:del w:id="544" w:author="gorry" w:date="2002-05-09T04:18:00Z">
          <w:r>
            <w:rPr/>
            <w:delText>OSI</w:delText>
          </w:r>
        </w:del>
      </w:ins>
      <w:ins w:id="545" w:author="gorry" w:date="2002-05-09T04:19:00Z">
        <w:r>
          <w:rPr/>
          <w:t>OSI</w:t>
        </w:r>
      </w:ins>
      <w:ins w:id="546" w:author="Gorry Fairhurst" w:date="2002-01-15T11:49:00Z">
        <w:r>
          <w:rPr/>
          <w:t xml:space="preserve"> </w:t>
        </w:r>
      </w:ins>
      <w:ins w:id="547" w:author="gorry" w:date="2002-05-09T04:19:00Z">
        <w:r>
          <w:rPr/>
          <w:t>R</w:t>
        </w:r>
      </w:ins>
      <w:ins w:id="548" w:author="Gorry Fairhurst" w:date="2002-01-15T11:49:00Z">
        <w:del w:id="549" w:author="gorry" w:date="2002-05-09T04:19:00Z">
          <w:r>
            <w:rPr/>
            <w:delText>r</w:delText>
          </w:r>
        </w:del>
      </w:ins>
      <w:ins w:id="550" w:author="Gorry Fairhurst" w:date="2002-01-15T11:49:00Z">
        <w:r>
          <w:rPr/>
          <w:t xml:space="preserve">eference </w:t>
        </w:r>
      </w:ins>
      <w:ins w:id="551" w:author="gorry" w:date="2002-05-09T04:19:00Z">
        <w:r>
          <w:rPr/>
          <w:t>M</w:t>
        </w:r>
      </w:ins>
      <w:ins w:id="552" w:author="Gorry Fairhurst" w:date="2002-01-15T11:49:00Z">
        <w:del w:id="553" w:author="gorry" w:date="2002-05-09T04:19:00Z">
          <w:r>
            <w:rPr/>
            <w:delText>m</w:delText>
          </w:r>
        </w:del>
      </w:ins>
      <w:ins w:id="554" w:author="Gorry Fairhurst" w:date="2002-01-15T11:49:00Z">
        <w:r>
          <w:rPr/>
          <w:t>odel. All packets sent over a channel carry the same PID value</w:t>
        </w:r>
      </w:ins>
    </w:p>
    <w:p>
      <w:pPr>
        <w:pStyle w:val="RFCText"/>
        <w:rPr>
          <w:ins w:id="557" w:author="Gorry Fairhurst" w:date="2002-01-15T11:49:00Z"/>
        </w:rPr>
      </w:pPr>
      <w:ins w:id="556" w:author="Gorry Fairhurst" w:date="2002-01-15T11:49:00Z">
        <w:r>
          <w:rPr/>
        </w:r>
      </w:ins>
    </w:p>
    <w:p>
      <w:pPr>
        <w:pStyle w:val="RFCText"/>
        <w:rPr>
          <w:ins w:id="561" w:author="Gorry Fairhurst" w:date="2002-01-15T11:48:00Z"/>
        </w:rPr>
      </w:pPr>
      <w:ins w:id="558" w:author="Gorry Fairhurst" w:date="2002-01-15T11:46:00Z">
        <w:r>
          <w:rPr/>
          <w:t xml:space="preserve">TS </w:t>
        </w:r>
      </w:ins>
      <w:ins w:id="559" w:author="Gorry Fairhurst" w:date="2002-01-16T12:42:00Z">
        <w:r>
          <w:rPr/>
          <w:t>MULTIPLEX</w:t>
        </w:r>
      </w:ins>
      <w:ins w:id="560" w:author="Gorry Fairhurst" w:date="2002-01-15T11:46:00Z">
        <w:r>
          <w:rPr/>
          <w:t>: A set of MPEG-2 transport stream channels sent over a single common physical link (i.e. a transmission at a specified symbol rate, FEC setting, and transmission frequency).</w:t>
        </w:r>
      </w:ins>
    </w:p>
    <w:p>
      <w:pPr>
        <w:pStyle w:val="RFCText"/>
        <w:ind w:left="0" w:hanging="0"/>
        <w:rPr/>
      </w:pPr>
      <w:r>
        <w:rPr/>
      </w:r>
    </w:p>
    <w:p>
      <w:pPr>
        <w:pStyle w:val="RFCText"/>
        <w:rPr>
          <w:del w:id="570" w:author="Gorry Fairhurst" w:date="2002-01-16T12:42:00Z"/>
        </w:rPr>
      </w:pPr>
      <w:del w:id="562" w:author="Gorry Fairhurst" w:date="2002-01-16T12:42:00Z">
        <w:r>
          <w:rPr/>
          <w:delText xml:space="preserve">TS: Transport Stream [ISO-MPEG], </w:delText>
        </w:r>
      </w:del>
      <w:del w:id="563" w:author="Gorry Fairhurst" w:date="2002-01-15T11:49:00Z">
        <w:r>
          <w:rPr/>
          <w:delText xml:space="preserve">a </w:delText>
        </w:r>
      </w:del>
      <w:del w:id="564" w:author="Gorry Fairhurst" w:date="2002-01-14T18:46:00Z">
        <w:r>
          <w:rPr/>
          <w:delText xml:space="preserve">flow </w:delText>
        </w:r>
      </w:del>
      <w:del w:id="565" w:author="Gorry Fairhurst" w:date="2002-01-15T11:49:00Z">
        <w:r>
          <w:rPr/>
          <w:delText>identified</w:delText>
        </w:r>
      </w:del>
      <w:del w:id="566" w:author="Gorry Fairhurst" w:date="2002-01-16T12:42:00Z">
        <w:r>
          <w:rPr/>
          <w:delText xml:space="preserve"> at the MPEG-2 level; it represents level 2 of the ISO/OSI reference model</w:delText>
        </w:r>
      </w:del>
      <w:del w:id="567" w:author="Gorry Fairhurst" w:date="2002-01-15T11:49:00Z">
        <w:r>
          <w:rPr/>
          <w:delText xml:space="preserve">. All packets </w:delText>
        </w:r>
      </w:del>
      <w:del w:id="568" w:author="Gorry Fairhurst" w:date="2002-01-14T18:46:00Z">
        <w:r>
          <w:rPr/>
          <w:delText>in a flow</w:delText>
        </w:r>
      </w:del>
      <w:del w:id="569" w:author="Gorry Fairhurst" w:date="2002-01-15T11:49:00Z">
        <w:r>
          <w:rPr/>
          <w:delText xml:space="preserve"> carry the same PID value.</w:delText>
        </w:r>
      </w:del>
    </w:p>
    <w:p>
      <w:pPr>
        <w:pStyle w:val="RFCText"/>
        <w:widowControl/>
        <w:bidi w:val="0"/>
        <w:spacing w:lineRule="exact" w:line="240"/>
        <w:ind w:left="432" w:hanging="0"/>
        <w:rPr>
          <w:del w:id="572" w:author="Gorry Fairhurst" w:date="2002-01-16T12:42:00Z"/>
        </w:rPr>
      </w:pPr>
      <w:del w:id="571" w:author="Gorry Fairhurst" w:date="2002-01-16T12:42:00Z">
        <w:r>
          <w:rPr/>
        </w:r>
      </w:del>
    </w:p>
    <w:p>
      <w:pPr>
        <w:pStyle w:val="RFCText"/>
        <w:rPr/>
      </w:pPr>
      <w:r>
        <w:rPr/>
        <w:t xml:space="preserve">TS </w:t>
      </w:r>
      <w:del w:id="573" w:author="Gorry Fairhurst" w:date="2002-01-16T12:42:00Z">
        <w:r>
          <w:rPr/>
          <w:delText>Packet</w:delText>
        </w:r>
      </w:del>
      <w:ins w:id="574" w:author="Gorry Fairhurst" w:date="2002-01-16T12:42:00Z">
        <w:r>
          <w:rPr/>
          <w:t>PACKET</w:t>
        </w:r>
      </w:ins>
      <w:r>
        <w:rPr/>
        <w:t xml:space="preserve">: A fixed-length 188B unit of data sent over an MPEG-2 multiplex [ISO-MPEG]; it corresponds to the </w:t>
      </w:r>
      <w:del w:id="575" w:author="Gorry Fairhurst" w:date="2002-03-25T13:19:00Z">
        <w:r>
          <w:rPr/>
          <w:delText>cell</w:delText>
        </w:r>
      </w:del>
      <w:ins w:id="576" w:author="Gorry Fairhurst" w:date="2002-03-25T13:19:00Z">
        <w:del w:id="577" w:author="gorry" w:date="2002-05-09T04:21:00Z">
          <w:r>
            <w:rPr/>
            <w:delText>TS packet</w:delText>
          </w:r>
        </w:del>
      </w:ins>
      <w:ins w:id="578" w:author="gorry" w:date="2002-05-09T04:21:00Z">
        <w:r>
          <w:rPr/>
          <w:t>TS Packet</w:t>
        </w:r>
      </w:ins>
      <w:r>
        <w:rPr/>
        <w:t>s, of e.g. ATM networks, and is frequently also referred to as a TS_</w:t>
      </w:r>
      <w:del w:id="579" w:author="Gorry Fairhurst" w:date="2002-03-25T13:19:00Z">
        <w:r>
          <w:rPr/>
          <w:delText>cell</w:delText>
        </w:r>
      </w:del>
      <w:ins w:id="580" w:author="Gorry Fairhurst" w:date="2002-03-25T13:19:00Z">
        <w:r>
          <w:rPr/>
          <w:t>packet</w:t>
        </w:r>
      </w:ins>
      <w:r>
        <w:rPr/>
        <w:t xml:space="preserve">.  Each </w:t>
      </w:r>
      <w:del w:id="581" w:author="gorry" w:date="2002-05-09T04:21:00Z">
        <w:r>
          <w:rPr/>
          <w:delText>TS packet</w:delText>
        </w:r>
      </w:del>
      <w:ins w:id="582" w:author="gorry" w:date="2002-05-09T04:21:00Z">
        <w:r>
          <w:rPr/>
          <w:t>TS Packet</w:t>
        </w:r>
      </w:ins>
      <w:r>
        <w:rPr/>
        <w:t xml:space="preserve"> carries a 4B header, plus optional overhead including pointers to the next payload header, encryption details and time stamp information to synchronise a set of Transport Streams.</w:t>
      </w:r>
    </w:p>
    <w:p>
      <w:pPr>
        <w:pStyle w:val="RFCText"/>
        <w:rPr/>
      </w:pPr>
      <w:r>
        <w:rPr/>
      </w:r>
    </w:p>
    <w:p>
      <w:pPr>
        <w:pStyle w:val="RFCText"/>
        <w:rPr>
          <w:del w:id="584" w:author="Gorry Fairhurst" w:date="2002-03-25T13:41:00Z"/>
        </w:rPr>
      </w:pPr>
      <w:del w:id="583" w:author="Gorry Fairhurst" w:date="2002-03-25T13:41:00Z">
        <w:r>
          <w:rPr/>
        </w:r>
      </w:del>
    </w:p>
    <w:p>
      <w:pPr>
        <w:pStyle w:val="RFCText"/>
        <w:rPr>
          <w:del w:id="586" w:author="Gorry Fairhurst" w:date="2002-03-25T13:41:00Z"/>
        </w:rPr>
      </w:pPr>
      <w:del w:id="585" w:author="Gorry Fairhurst" w:date="2002-03-25T13:41:00Z">
        <w:r>
          <w:rPr/>
        </w:r>
      </w:del>
    </w:p>
    <w:p>
      <w:pPr>
        <w:pStyle w:val="RFCText"/>
        <w:rPr>
          <w:del w:id="588" w:author="Gorry Fairhurst" w:date="2002-03-25T13:41:00Z"/>
        </w:rPr>
      </w:pPr>
      <w:del w:id="587" w:author="Gorry Fairhurst" w:date="2002-03-25T13:41:00Z">
        <w:r>
          <w:rPr/>
        </w:r>
      </w:del>
    </w:p>
    <w:p>
      <w:pPr>
        <w:pStyle w:val="RFCText"/>
        <w:rPr>
          <w:del w:id="590" w:author="Gorry Fairhurst" w:date="2002-03-25T13:41:00Z"/>
        </w:rPr>
      </w:pPr>
      <w:del w:id="589" w:author="Gorry Fairhurst" w:date="2002-03-25T13:41:00Z">
        <w:r>
          <w:rPr/>
        </w:r>
      </w:del>
    </w:p>
    <w:p>
      <w:pPr>
        <w:pStyle w:val="RFCText"/>
        <w:ind w:left="0" w:hanging="0"/>
        <w:rPr>
          <w:del w:id="592" w:author="Gorry Fairhurst" w:date="2002-03-25T13:41:00Z"/>
        </w:rPr>
      </w:pPr>
      <w:del w:id="591" w:author="Gorry Fairhurst" w:date="2002-03-25T13:41:00Z">
        <w:r>
          <w:rPr/>
        </w:r>
      </w:del>
    </w:p>
    <w:p>
      <w:pPr>
        <w:pStyle w:val="RFCText"/>
        <w:rPr/>
      </w:pPr>
      <w:r>
        <w:rPr/>
        <w:t>3. Motivation</w:t>
      </w:r>
    </w:p>
    <w:p>
      <w:pPr>
        <w:pStyle w:val="RFCText"/>
        <w:rPr/>
      </w:pPr>
      <w:r>
        <w:rPr/>
      </w:r>
    </w:p>
    <w:p>
      <w:pPr>
        <w:pStyle w:val="RFCText"/>
        <w:rPr>
          <w:del w:id="627" w:author="Bernhard Collini-Nocker" w:date="2002-01-22T07:26:00Z"/>
        </w:rPr>
      </w:pPr>
      <w:ins w:id="593" w:author="gorry" w:date="2002-05-09T03:23:00Z">
        <w:r>
          <w:rPr/>
          <w:t>To transmit packet data over an MPEG-2 transmission network requires that individual SNDUs (e.g. IPv4, IPv6 packets, or bridged Ethernet Frames) are encapsulated</w:t>
        </w:r>
      </w:ins>
      <w:ins w:id="594" w:author="gorry" w:date="2002-05-09T03:25:00Z">
        <w:r>
          <w:rPr/>
          <w:t xml:space="preserve"> using a convergence protocol. </w:t>
        </w:r>
      </w:ins>
      <w:del w:id="595" w:author="gorry" w:date="2002-05-09T03:27:00Z">
        <w:r>
          <w:rPr/>
          <w:delText xml:space="preserve">This section describes existing </w:delText>
        </w:r>
      </w:del>
      <w:ins w:id="596" w:author="Bernhard Collini-Nocker" w:date="2002-01-22T07:26:00Z">
        <w:del w:id="597" w:author="gorry" w:date="2002-05-09T03:27:00Z">
          <w:r>
            <w:rPr/>
            <w:delText>standard</w:delText>
          </w:r>
        </w:del>
      </w:ins>
      <w:ins w:id="598" w:author="Bernhard Collini-Nocker" w:date="2002-01-22T07:26:00Z">
        <w:del w:id="599" w:author="gorry" w:date="2002-05-09T01:19:00Z">
          <w:r>
            <w:rPr/>
            <w:delText>ized</w:delText>
          </w:r>
        </w:del>
      </w:ins>
      <w:ins w:id="600" w:author="Bernhard Collini-Nocker" w:date="2002-01-22T07:26:00Z">
        <w:del w:id="601" w:author="gorry" w:date="2002-05-09T03:27:00Z">
          <w:r>
            <w:rPr/>
            <w:delText xml:space="preserve"> </w:delText>
          </w:r>
        </w:del>
      </w:ins>
      <w:del w:id="602" w:author="Bernhard Collini-Nocker" w:date="2002-01-22T07:26:00Z">
        <w:r>
          <w:rPr/>
          <w:delText xml:space="preserve">solutions </w:delText>
        </w:r>
      </w:del>
      <w:ins w:id="603" w:author="Bernhard Collini-Nocker" w:date="2002-01-22T07:26:00Z">
        <w:del w:id="604" w:author="gorry" w:date="2002-05-09T03:27:00Z">
          <w:r>
            <w:rPr/>
            <w:delText xml:space="preserve">encapsulations </w:delText>
          </w:r>
        </w:del>
      </w:ins>
      <w:del w:id="605" w:author="gorry" w:date="2002-05-09T03:27:00Z">
        <w:r>
          <w:rPr/>
          <w:delText xml:space="preserve">and the need for a </w:delText>
        </w:r>
      </w:del>
      <w:del w:id="606" w:author="Bernhard Collini-Nocker" w:date="2002-01-22T08:51:00Z">
        <w:r>
          <w:rPr/>
          <w:delText>new</w:delText>
        </w:r>
      </w:del>
      <w:ins w:id="607" w:author="Bernhard Collini-Nocker" w:date="2002-01-22T08:51:00Z">
        <w:del w:id="608" w:author="gorry" w:date="2002-05-09T03:27:00Z">
          <w:r>
            <w:rPr/>
            <w:delText xml:space="preserve">simple </w:delText>
          </w:r>
        </w:del>
      </w:ins>
      <w:del w:id="609" w:author="Bernhard Collini-Nocker" w:date="2002-01-22T08:51:00Z">
        <w:r>
          <w:rPr/>
          <w:delText xml:space="preserve"> </w:delText>
        </w:r>
      </w:del>
      <w:del w:id="610" w:author="Bernhard Collini-Nocker" w:date="2002-01-22T07:26:00Z">
        <w:r>
          <w:rPr/>
          <w:delText>framework</w:delText>
        </w:r>
      </w:del>
      <w:ins w:id="611" w:author="Bernhard Collini-Nocker" w:date="2002-01-22T07:26:00Z">
        <w:del w:id="612" w:author="gorry" w:date="2002-05-09T03:27:00Z">
          <w:r>
            <w:rPr/>
            <w:delText>one</w:delText>
          </w:r>
        </w:del>
      </w:ins>
      <w:del w:id="613" w:author="Gorry Fairhurst" w:date="2001-12-04T11:01:00Z">
        <w:r>
          <w:rPr/>
          <w:delText xml:space="preserve"> </w:delText>
        </w:r>
      </w:del>
      <w:del w:id="614" w:author="gorry" w:date="2002-05-09T03:27:00Z">
        <w:r>
          <w:rPr/>
          <w:delText xml:space="preserve">. This </w:delText>
        </w:r>
      </w:del>
      <w:del w:id="615" w:author="Bernhard Collini-Nocker" w:date="2002-01-22T07:26:00Z">
        <w:r>
          <w:rPr/>
          <w:delText xml:space="preserve">framework </w:delText>
        </w:r>
      </w:del>
      <w:ins w:id="616" w:author="Bernhard Collini-Nocker" w:date="2002-01-22T07:26:00Z">
        <w:del w:id="617" w:author="gorry" w:date="2002-05-09T03:27:00Z">
          <w:r>
            <w:rPr/>
            <w:delText xml:space="preserve">encapsulation </w:delText>
          </w:r>
        </w:del>
      </w:ins>
      <w:del w:id="618" w:author="gorry" w:date="2002-05-09T03:27:00Z">
        <w:r>
          <w:rPr/>
          <w:delText xml:space="preserve">may be used </w:delText>
        </w:r>
      </w:del>
      <w:ins w:id="619" w:author="Gorry Fairhurst" w:date="2002-01-14T18:48:00Z">
        <w:del w:id="620" w:author="gorry" w:date="2002-05-09T03:27:00Z">
          <w:r>
            <w:rPr/>
            <w:delText xml:space="preserve">over a link </w:delText>
          </w:r>
        </w:del>
      </w:ins>
      <w:del w:id="621" w:author="gorry" w:date="2002-05-09T03:27:00Z">
        <w:r>
          <w:rPr/>
          <w:delText xml:space="preserve">in the forward and/or the reverse direction. </w:delText>
        </w:r>
      </w:del>
      <w:del w:id="622" w:author="Bernhard Collini-Nocker" w:date="2002-01-22T07:26:00Z">
        <w:r>
          <w:rPr/>
          <w:delText xml:space="preserve">The protocols to be supported over </w:delText>
        </w:r>
      </w:del>
      <w:del w:id="623" w:author="Gorry Fairhurst" w:date="2002-01-14T18:48:00Z">
        <w:r>
          <w:rPr/>
          <w:delText xml:space="preserve">this </w:delText>
        </w:r>
      </w:del>
      <w:ins w:id="624" w:author="Gorry Fairhurst" w:date="2002-01-14T18:48:00Z">
        <w:del w:id="625" w:author="Bernhard Collini-Nocker" w:date="2002-01-22T07:26:00Z">
          <w:r>
            <w:rPr/>
            <w:delText xml:space="preserve">a </w:delText>
          </w:r>
        </w:del>
      </w:ins>
      <w:del w:id="626" w:author="Bernhard Collini-Nocker" w:date="2002-01-22T07:26:00Z">
        <w:r>
          <w:rPr/>
          <w:delText>link are:</w:delText>
        </w:r>
      </w:del>
    </w:p>
    <w:p>
      <w:pPr>
        <w:pStyle w:val="RFCText"/>
        <w:rPr>
          <w:del w:id="629" w:author="gorry" w:date="2002-05-09T03:32:00Z"/>
        </w:rPr>
      </w:pPr>
      <w:del w:id="628" w:author="gorry" w:date="2002-05-09T03:32:00Z">
        <w:r>
          <w:rPr/>
        </w:r>
      </w:del>
    </w:p>
    <w:p>
      <w:pPr>
        <w:pStyle w:val="RFCText"/>
        <w:rPr>
          <w:del w:id="631" w:author="gorry" w:date="2002-05-09T03:32:00Z"/>
        </w:rPr>
      </w:pPr>
      <w:del w:id="630" w:author="gorry" w:date="2002-05-09T03:32:00Z">
        <w:r>
          <w:rPr/>
        </w:r>
      </w:del>
    </w:p>
    <w:p>
      <w:pPr>
        <w:pStyle w:val="RFCText"/>
        <w:rPr>
          <w:ins w:id="640" w:author="Bernhard Collini-Nocker" w:date="2002-01-22T07:27:00Z"/>
        </w:rPr>
      </w:pPr>
      <w:ins w:id="632" w:author="Bernhard Collini-Nocker" w:date="2002-01-22T07:47:00Z">
        <w:del w:id="633" w:author="gorry" w:date="2002-05-09T03:30:00Z">
          <w:r>
            <w:rPr/>
            <w:delText>Currently the</w:delText>
          </w:r>
        </w:del>
      </w:ins>
      <w:ins w:id="634" w:author="gorry" w:date="2002-05-09T03:30:00Z">
        <w:r>
          <w:rPr/>
          <w:t>The</w:t>
        </w:r>
      </w:ins>
      <w:ins w:id="635" w:author="Bernhard Collini-Nocker" w:date="2002-01-22T07:47:00Z">
        <w:r>
          <w:rPr/>
          <w:t xml:space="preserve"> following encapsulations are </w:t>
        </w:r>
      </w:ins>
      <w:ins w:id="636" w:author="gorry" w:date="2002-05-09T03:30:00Z">
        <w:r>
          <w:rPr/>
          <w:t>currently standardised for MPEG-2 transmission networks</w:t>
        </w:r>
      </w:ins>
      <w:ins w:id="637" w:author="Bernhard Collini-Nocker" w:date="2002-01-22T07:47:00Z">
        <w:del w:id="638" w:author="gorry" w:date="2002-05-09T03:31:00Z">
          <w:r>
            <w:rPr/>
            <w:delText>standardized</w:delText>
          </w:r>
        </w:del>
      </w:ins>
      <w:ins w:id="639" w:author="Bernhard Collini-Nocker" w:date="2002-01-22T07:47:00Z">
        <w:r>
          <w:rPr/>
          <w:t>:</w:t>
        </w:r>
      </w:ins>
    </w:p>
    <w:p>
      <w:pPr>
        <w:pStyle w:val="RFCText"/>
        <w:rPr>
          <w:ins w:id="642" w:author="Bernhard Collini-Nocker" w:date="2002-01-22T07:24:00Z"/>
        </w:rPr>
      </w:pPr>
      <w:ins w:id="641" w:author="Bernhard Collini-Nocker" w:date="2002-01-22T07:24:00Z">
        <w:r>
          <w:rPr/>
        </w:r>
      </w:ins>
    </w:p>
    <w:p>
      <w:pPr>
        <w:pStyle w:val="RFCText"/>
        <w:rPr>
          <w:lang w:val="it-IT"/>
          <w:del w:id="647" w:author="Bernhard Collini-Nocker" w:date="2002-01-22T07:25:00Z"/>
        </w:rPr>
      </w:pPr>
      <w:ins w:id="643" w:author="Bernhard Collini-Nocker" w:date="2002-01-22T07:42:00Z">
        <w:r>
          <w:rPr>
            <w:lang w:val="it-IT"/>
          </w:rPr>
          <w:t>(i)</w:t>
        </w:r>
      </w:ins>
      <w:ins w:id="644" w:author="Bernhard Collini-Nocker" w:date="2002-01-22T07:27:00Z">
        <w:r>
          <w:rPr>
            <w:lang w:val="it-IT"/>
          </w:rPr>
          <w:t xml:space="preserve"> </w:t>
        </w:r>
      </w:ins>
      <w:ins w:id="645" w:author="Bernhard Collini-Nocker" w:date="2002-01-22T07:45:00Z">
        <w:r>
          <w:rPr>
            <w:lang w:val="it-IT"/>
          </w:rPr>
          <w:t xml:space="preserve"> </w:t>
        </w:r>
      </w:ins>
      <w:ins w:id="646" w:author="Bernhard Collini-Nocker" w:date="2002-01-22T07:27:00Z">
        <w:r>
          <w:rPr>
            <w:lang w:val="it-IT"/>
          </w:rPr>
          <w:t xml:space="preserve">Multi-Protocol </w:t>
        </w:r>
      </w:ins>
    </w:p>
    <w:p>
      <w:pPr>
        <w:pStyle w:val="RFCText"/>
        <w:rPr>
          <w:lang w:val="it-IT"/>
          <w:del w:id="654" w:author="Bernhard Collini-Nocker" w:date="2002-01-22T07:25:00Z"/>
        </w:rPr>
      </w:pPr>
      <w:del w:id="648" w:author="Bernhard Collini-Nocker" w:date="2002-01-22T07:25:00Z">
        <w:r>
          <w:rPr>
            <w:lang w:val="it-IT"/>
          </w:rPr>
          <w:delText>IPv4 Unicast datagrams</w:delText>
        </w:r>
      </w:del>
      <w:ins w:id="649" w:author="Gorry Fairhurst" w:date="2002-01-14T18:48:00Z">
        <w:del w:id="650" w:author="Bernhard Collini-Nocker" w:date="2002-01-22T07:25:00Z">
          <w:r>
            <w:rPr>
              <w:lang w:val="it-IT"/>
            </w:rPr>
            <w:delText xml:space="preserve">, destined for </w:delText>
          </w:r>
        </w:del>
      </w:ins>
      <w:ins w:id="651" w:author="Gorry Fairhurst" w:date="2002-01-14T18:48:00Z">
        <w:del w:id="652" w:author="Bernhard Collini-Nocker" w:date="2002-01-17T08:06:00Z">
          <w:r>
            <w:rPr>
              <w:lang w:val="it-IT"/>
            </w:rPr>
            <w:delText xml:space="preserve">to </w:delText>
          </w:r>
        </w:del>
      </w:ins>
      <w:del w:id="653" w:author="Bernhard Collini-Nocker" w:date="2002-01-22T07:25:00Z">
        <w:r>
          <w:rPr>
            <w:lang w:val="it-IT"/>
          </w:rPr>
          <w:delText>a single end host</w:delText>
        </w:r>
      </w:del>
    </w:p>
    <w:p>
      <w:pPr>
        <w:pStyle w:val="RFCText"/>
        <w:rPr>
          <w:del w:id="659" w:author="Bernhard Collini-Nocker" w:date="2002-01-22T07:25:00Z"/>
        </w:rPr>
      </w:pPr>
      <w:del w:id="655" w:author="Bernhard Collini-Nocker" w:date="2002-01-22T07:25:00Z">
        <w:r>
          <w:rPr>
            <w:lang w:val="it-IT"/>
          </w:rPr>
          <w:delText>IPv4 Broadcast datagrams</w:delText>
        </w:r>
      </w:del>
      <w:ins w:id="656" w:author="Gorry Fairhurst" w:date="2002-01-14T18:48:00Z">
        <w:del w:id="657" w:author="Bernhard Collini-Nocker" w:date="2002-01-22T07:25:00Z">
          <w:r>
            <w:rPr>
              <w:lang w:val="it-IT"/>
            </w:rPr>
            <w:delText>, sent</w:delText>
          </w:r>
        </w:del>
      </w:ins>
      <w:del w:id="658" w:author="Bernhard Collini-Nocker" w:date="2002-01-22T07:25:00Z">
        <w:r>
          <w:rPr>
            <w:lang w:val="it-IT"/>
          </w:rPr>
          <w:delText xml:space="preserve"> to all end systems in an IP network</w:delText>
        </w:r>
      </w:del>
    </w:p>
    <w:p>
      <w:pPr>
        <w:pStyle w:val="RFCText"/>
        <w:widowControl/>
        <w:bidi w:val="0"/>
        <w:spacing w:lineRule="exact" w:line="240"/>
        <w:ind w:left="432" w:hanging="0"/>
        <w:rPr>
          <w:lang w:val="it-IT"/>
          <w:del w:id="661" w:author="Bernhard Collini-Nocker" w:date="2002-01-22T07:25:00Z"/>
        </w:rPr>
      </w:pPr>
      <w:del w:id="660" w:author="Bernhard Collini-Nocker" w:date="2002-01-22T07:25:00Z">
        <w:r>
          <w:rPr>
            <w:lang w:val="it-IT"/>
          </w:rPr>
          <w:delText>IPv4 Multicast datagrams</w:delText>
        </w:r>
      </w:del>
    </w:p>
    <w:p>
      <w:pPr>
        <w:pStyle w:val="RFCText"/>
        <w:rPr>
          <w:lang w:val="it-IT"/>
          <w:del w:id="668" w:author="Bernhard Collini-Nocker" w:date="2002-01-22T07:25:00Z"/>
        </w:rPr>
      </w:pPr>
      <w:del w:id="662" w:author="Bernhard Collini-Nocker" w:date="2002-01-22T07:25:00Z">
        <w:r>
          <w:rPr>
            <w:lang w:val="it-IT"/>
          </w:rPr>
          <w:delText>IPv6 Unicast datagrams</w:delText>
        </w:r>
      </w:del>
      <w:ins w:id="663" w:author="Gorry Fairhurst" w:date="2002-01-14T18:49:00Z">
        <w:del w:id="664" w:author="Bernhard Collini-Nocker" w:date="2002-01-22T07:25:00Z">
          <w:r>
            <w:rPr>
              <w:lang w:val="it-IT"/>
            </w:rPr>
            <w:delText xml:space="preserve">, destined for </w:delText>
          </w:r>
        </w:del>
      </w:ins>
      <w:ins w:id="665" w:author="Gorry Fairhurst" w:date="2002-01-14T18:49:00Z">
        <w:del w:id="666" w:author="Bernhard Collini-Nocker" w:date="2002-01-17T08:06:00Z">
          <w:r>
            <w:rPr>
              <w:lang w:val="it-IT"/>
            </w:rPr>
            <w:delText xml:space="preserve">to </w:delText>
          </w:r>
        </w:del>
      </w:ins>
      <w:del w:id="667" w:author="Bernhard Collini-Nocker" w:date="2002-01-22T07:25:00Z">
        <w:r>
          <w:rPr>
            <w:lang w:val="it-IT"/>
          </w:rPr>
          <w:delText>a single end host</w:delText>
        </w:r>
      </w:del>
    </w:p>
    <w:p>
      <w:pPr>
        <w:pStyle w:val="RFCText"/>
        <w:widowControl/>
        <w:bidi w:val="0"/>
        <w:spacing w:lineRule="exact" w:line="240"/>
        <w:ind w:left="432" w:hanging="0"/>
        <w:rPr>
          <w:lang w:val="it-IT"/>
          <w:del w:id="670" w:author="Bernhard Collini-Nocker" w:date="2002-01-22T07:25:00Z"/>
        </w:rPr>
      </w:pPr>
      <w:del w:id="669" w:author="Bernhard Collini-Nocker" w:date="2002-01-22T07:25:00Z">
        <w:r>
          <w:rPr>
            <w:lang w:val="it-IT"/>
          </w:rPr>
          <w:delText>IPv6 Multicast datagrams</w:delText>
        </w:r>
      </w:del>
    </w:p>
    <w:p>
      <w:pPr>
        <w:pStyle w:val="RFCText"/>
        <w:widowControl/>
        <w:bidi w:val="0"/>
        <w:spacing w:lineRule="exact" w:line="240"/>
        <w:ind w:left="432" w:hanging="0"/>
        <w:rPr>
          <w:lang w:val="it-IT"/>
          <w:del w:id="672" w:author="Bernhard Collini-Nocker" w:date="2002-01-22T07:25:00Z"/>
        </w:rPr>
      </w:pPr>
      <w:del w:id="671" w:author="Bernhard Collini-Nocker" w:date="2002-01-22T07:25:00Z">
        <w:r>
          <w:rPr>
            <w:lang w:val="it-IT"/>
          </w:rPr>
          <w:delText>Datagrams with compressed IPv4 / IPv6 packet headers (e.g. [RFC1114;RFC2507;RFC3095])</w:delText>
        </w:r>
      </w:del>
    </w:p>
    <w:p>
      <w:pPr>
        <w:pStyle w:val="RFCText"/>
        <w:widowControl/>
        <w:bidi w:val="0"/>
        <w:spacing w:lineRule="exact" w:line="240"/>
        <w:ind w:left="432" w:hanging="0"/>
        <w:rPr>
          <w:lang w:val="it-IT"/>
          <w:del w:id="674" w:author="Bernhard Collini-Nocker" w:date="2002-01-22T07:25:00Z"/>
        </w:rPr>
      </w:pPr>
      <w:del w:id="673" w:author="Bernhard Collini-Nocker" w:date="2002-01-22T07:25:00Z">
        <w:r>
          <w:rPr>
            <w:lang w:val="it-IT"/>
          </w:rPr>
        </w:r>
      </w:del>
    </w:p>
    <w:p>
      <w:pPr>
        <w:pStyle w:val="RFCText"/>
        <w:widowControl/>
        <w:bidi w:val="0"/>
        <w:spacing w:lineRule="exact" w:line="240"/>
        <w:ind w:left="432" w:hanging="0"/>
        <w:rPr>
          <w:lang w:val="it-IT"/>
          <w:del w:id="676" w:author="Bernhard Collini-Nocker" w:date="2002-01-22T07:25:00Z"/>
        </w:rPr>
      </w:pPr>
      <w:del w:id="675" w:author="Bernhard Collini-Nocker" w:date="2002-01-22T07:25:00Z">
        <w:r>
          <w:rPr>
            <w:lang w:val="it-IT"/>
          </w:rPr>
        </w:r>
      </w:del>
    </w:p>
    <w:p>
      <w:pPr>
        <w:pStyle w:val="RFCText"/>
        <w:rPr>
          <w:del w:id="702" w:author="Bernhard Collini-Nocker" w:date="2002-01-22T07:25:00Z"/>
        </w:rPr>
      </w:pPr>
      <w:del w:id="677" w:author="Bernhard Collini-Nocker" w:date="2002-01-22T07:25:00Z">
        <w:r>
          <w:rPr>
            <w:lang w:val="it-IT"/>
          </w:rPr>
          <w:delText xml:space="preserve">Two issues are addressed by this framework: First that of providing an efficient encapsulation scheme which </w:delText>
        </w:r>
      </w:del>
      <w:del w:id="678" w:author="Gorry Fairhurst" w:date="2002-01-14T18:50:00Z">
        <w:r>
          <w:rPr>
            <w:lang w:val="it-IT"/>
          </w:rPr>
          <w:delText xml:space="preserve">is </w:delText>
        </w:r>
      </w:del>
      <w:ins w:id="679" w:author="Gorry Fairhurst" w:date="2002-01-14T18:50:00Z">
        <w:del w:id="680" w:author="Bernhard Collini-Nocker" w:date="2002-01-22T07:25:00Z">
          <w:r>
            <w:rPr>
              <w:lang w:val="it-IT"/>
            </w:rPr>
            <w:delText xml:space="preserve">may be </w:delText>
          </w:r>
        </w:del>
      </w:ins>
      <w:del w:id="681" w:author="Bernhard Collini-Nocker" w:date="2002-01-22T07:25:00Z">
        <w:r>
          <w:rPr>
            <w:lang w:val="it-IT"/>
          </w:rPr>
          <w:delText xml:space="preserve">easily implemented in IP-based transmitters and receivers. Second, existing standards do not define how an IP node should associate a particular IP address </w:delText>
        </w:r>
      </w:del>
      <w:del w:id="682" w:author="Gorry Fairhurst" w:date="2002-01-14T18:50:00Z">
        <w:r>
          <w:rPr>
            <w:lang w:val="it-IT"/>
          </w:rPr>
          <w:delText xml:space="preserve">to </w:delText>
        </w:r>
      </w:del>
      <w:ins w:id="683" w:author="Gorry Fairhurst" w:date="2002-01-14T18:50:00Z">
        <w:del w:id="684" w:author="Bernhard Collini-Nocker" w:date="2002-01-22T07:25:00Z">
          <w:r>
            <w:rPr>
              <w:lang w:val="it-IT"/>
            </w:rPr>
            <w:delText xml:space="preserve">with a </w:delText>
          </w:r>
        </w:del>
      </w:ins>
      <w:del w:id="685" w:author="Gorry Fairhurst" w:date="2002-01-14T18:50:00Z">
        <w:r>
          <w:rPr>
            <w:lang w:val="it-IT"/>
          </w:rPr>
          <w:delText xml:space="preserve">the </w:delText>
        </w:r>
      </w:del>
      <w:del w:id="686" w:author="Bernhard Collini-Nocker" w:date="2002-01-22T07:25:00Z">
        <w:r>
          <w:rPr>
            <w:lang w:val="it-IT"/>
          </w:rPr>
          <w:delText xml:space="preserve">subnetwork </w:delText>
        </w:r>
      </w:del>
      <w:del w:id="687" w:author="Gorry Fairhurst" w:date="2002-01-14T18:50:00Z">
        <w:r>
          <w:rPr>
            <w:lang w:val="it-IT"/>
          </w:rPr>
          <w:delText xml:space="preserve">streams </w:delText>
        </w:r>
      </w:del>
      <w:ins w:id="688" w:author="Gorry Fairhurst" w:date="2002-01-14T18:50:00Z">
        <w:del w:id="689" w:author="Bernhard Collini-Nocker" w:date="2002-01-22T07:25:00Z">
          <w:r>
            <w:rPr>
              <w:lang w:val="it-IT"/>
            </w:rPr>
            <w:delText xml:space="preserve">channel </w:delText>
          </w:r>
        </w:del>
      </w:ins>
      <w:del w:id="690" w:author="Bernhard Collini-Nocker" w:date="2002-01-22T07:25:00Z">
        <w:r>
          <w:rPr>
            <w:lang w:val="it-IT"/>
          </w:rPr>
          <w:delText>(PID, TS Multiplex)</w:delText>
        </w:r>
      </w:del>
      <w:ins w:id="691" w:author="Gorry Fairhurst" w:date="2002-01-14T18:50:00Z">
        <w:del w:id="692" w:author="Bernhard Collini-Nocker" w:date="2002-01-22T07:25:00Z">
          <w:r>
            <w:rPr>
              <w:lang w:val="it-IT"/>
            </w:rPr>
            <w:delText>. Bindings are required</w:delText>
          </w:r>
        </w:del>
      </w:ins>
      <w:del w:id="693" w:author="Bernhard Collini-Nocker" w:date="2002-01-22T07:25:00Z">
        <w:r>
          <w:rPr>
            <w:lang w:val="it-IT"/>
          </w:rPr>
          <w:delText xml:space="preserve"> for </w:delText>
        </w:r>
      </w:del>
      <w:del w:id="694" w:author="Gorry Fairhurst" w:date="2002-01-14T18:50:00Z">
        <w:r>
          <w:rPr>
            <w:lang w:val="it-IT"/>
          </w:rPr>
          <w:delText xml:space="preserve">either </w:delText>
        </w:r>
      </w:del>
      <w:ins w:id="695" w:author="Gorry Fairhurst" w:date="2002-01-14T18:50:00Z">
        <w:del w:id="696" w:author="Bernhard Collini-Nocker" w:date="2002-01-22T07:25:00Z">
          <w:r>
            <w:rPr>
              <w:lang w:val="it-IT"/>
            </w:rPr>
            <w:delText xml:space="preserve">both </w:delText>
          </w:r>
        </w:del>
      </w:ins>
      <w:del w:id="697" w:author="Bernhard Collini-Nocker" w:date="2002-01-22T07:25:00Z">
        <w:r>
          <w:rPr>
            <w:lang w:val="it-IT"/>
          </w:rPr>
          <w:delText xml:space="preserve">unicast transmission, </w:delText>
        </w:r>
      </w:del>
      <w:del w:id="698" w:author="Gorry Fairhurst" w:date="2002-01-14T18:51:00Z">
        <w:r>
          <w:rPr>
            <w:lang w:val="it-IT"/>
          </w:rPr>
          <w:delText xml:space="preserve">or </w:delText>
        </w:r>
      </w:del>
      <w:ins w:id="699" w:author="Gorry Fairhurst" w:date="2002-01-14T18:51:00Z">
        <w:del w:id="700" w:author="Bernhard Collini-Nocker" w:date="2002-01-22T07:25:00Z">
          <w:r>
            <w:rPr>
              <w:lang w:val="it-IT"/>
            </w:rPr>
            <w:delText xml:space="preserve">and </w:delText>
          </w:r>
        </w:del>
      </w:ins>
      <w:del w:id="701" w:author="Bernhard Collini-Nocker" w:date="2002-01-22T07:25:00Z">
        <w:r>
          <w:rPr>
            <w:lang w:val="it-IT"/>
          </w:rPr>
          <w:delText>multicast reception. In this document, these are referred to as IP address resolution issues.</w:delText>
        </w:r>
      </w:del>
    </w:p>
    <w:p>
      <w:pPr>
        <w:pStyle w:val="RFCText"/>
        <w:widowControl/>
        <w:bidi w:val="0"/>
        <w:spacing w:lineRule="exact" w:line="240"/>
        <w:ind w:left="432" w:hanging="0"/>
        <w:rPr>
          <w:lang w:val="it-IT"/>
          <w:del w:id="704" w:author="Bernhard Collini-Nocker" w:date="2002-01-22T07:25:00Z"/>
        </w:rPr>
      </w:pPr>
      <w:del w:id="703" w:author="Bernhard Collini-Nocker" w:date="2002-01-22T07:25:00Z">
        <w:r>
          <w:rPr>
            <w:lang w:val="it-IT"/>
          </w:rPr>
        </w:r>
      </w:del>
    </w:p>
    <w:p>
      <w:pPr>
        <w:pStyle w:val="RFCText"/>
        <w:widowControl/>
        <w:bidi w:val="0"/>
        <w:spacing w:lineRule="exact" w:line="240"/>
        <w:ind w:left="432" w:hanging="0"/>
        <w:rPr>
          <w:lang w:val="it-IT"/>
          <w:del w:id="706" w:author="Bernhard Collini-Nocker" w:date="2002-01-22T07:25:00Z"/>
        </w:rPr>
      </w:pPr>
      <w:del w:id="705" w:author="Bernhard Collini-Nocker" w:date="2002-01-22T07:25:00Z">
        <w:r>
          <w:rPr>
            <w:lang w:val="it-IT"/>
          </w:rPr>
          <w:delText>The following principles are suggested for this work:</w:delText>
        </w:r>
      </w:del>
    </w:p>
    <w:p>
      <w:pPr>
        <w:pStyle w:val="RFCText"/>
        <w:widowControl/>
        <w:bidi w:val="0"/>
        <w:spacing w:lineRule="exact" w:line="240"/>
        <w:ind w:left="432" w:hanging="0"/>
        <w:rPr>
          <w:lang w:val="it-IT"/>
          <w:del w:id="708" w:author="Bernhard Collini-Nocker" w:date="2002-01-22T07:25:00Z"/>
        </w:rPr>
      </w:pPr>
      <w:del w:id="707" w:author="Bernhard Collini-Nocker" w:date="2002-01-22T07:25:00Z">
        <w:r>
          <w:rPr>
            <w:lang w:val="it-IT"/>
          </w:rPr>
        </w:r>
      </w:del>
    </w:p>
    <w:p>
      <w:pPr>
        <w:pStyle w:val="RFCText"/>
        <w:widowControl/>
        <w:bidi w:val="0"/>
        <w:spacing w:lineRule="exact" w:line="240"/>
        <w:ind w:left="432" w:hanging="0"/>
        <w:rPr>
          <w:lang w:val="it-IT"/>
          <w:del w:id="710" w:author="Gorry Fairhurst" w:date="2001-12-04T11:09:00Z"/>
        </w:rPr>
      </w:pPr>
      <w:del w:id="709" w:author="Bernhard Collini-Nocker" w:date="2002-01-22T07:25:00Z">
        <w:r>
          <w:rPr>
            <w:lang w:val="it-IT"/>
          </w:rPr>
          <w:delText xml:space="preserve">(i) </w:delText>
        </w:r>
      </w:del>
    </w:p>
    <w:p>
      <w:pPr>
        <w:pStyle w:val="RFCText"/>
        <w:rPr>
          <w:lang w:val="it-IT"/>
          <w:del w:id="712" w:author="Bernhard Collini-Nocker" w:date="2002-01-22T07:25:00Z"/>
        </w:rPr>
      </w:pPr>
      <w:del w:id="711" w:author="Bernhard Collini-Nocker" w:date="2002-01-22T07:25:00Z">
        <w:r>
          <w:rPr>
            <w:lang w:val="it-IT"/>
          </w:rPr>
          <w:delText>Ubiquity.  The framework operates below the IP network layer. It must not require modifications to existing implementations of IP (IPv4 or IPv6), UDP, TCP.</w:delText>
        </w:r>
      </w:del>
    </w:p>
    <w:p>
      <w:pPr>
        <w:pStyle w:val="RFCText"/>
        <w:rPr>
          <w:lang w:val="it-IT"/>
          <w:del w:id="714" w:author="Gorry Fairhurst" w:date="2001-12-04T11:18:00Z"/>
        </w:rPr>
      </w:pPr>
      <w:del w:id="713" w:author="Gorry Fairhurst" w:date="2001-12-04T11:18:00Z">
        <w:r>
          <w:rPr>
            <w:lang w:val="it-IT"/>
          </w:rPr>
        </w:r>
      </w:del>
    </w:p>
    <w:p>
      <w:pPr>
        <w:pStyle w:val="RFCText"/>
        <w:rPr>
          <w:lang w:val="it-IT"/>
          <w:del w:id="716" w:author="Bernhard Collini-Nocker" w:date="2002-01-22T07:25:00Z"/>
        </w:rPr>
      </w:pPr>
      <w:del w:id="715" w:author="Bernhard Collini-Nocker" w:date="2002-01-22T07:25:00Z">
        <w:r>
          <w:rPr>
            <w:lang w:val="it-IT"/>
          </w:rPr>
        </w:r>
      </w:del>
    </w:p>
    <w:p>
      <w:pPr>
        <w:pStyle w:val="RFCText"/>
        <w:rPr>
          <w:del w:id="726" w:author="Gorry Fairhurst" w:date="2001-12-04T11:22:00Z"/>
        </w:rPr>
      </w:pPr>
      <w:ins w:id="717" w:author="Gorry Fairhurst" w:date="2001-12-04T11:25:00Z">
        <w:del w:id="718" w:author="Bernhard Collini-Nocker" w:date="2002-01-22T07:25:00Z">
          <w:r>
            <w:rPr>
              <w:lang w:val="it-IT"/>
            </w:rPr>
            <w:delText xml:space="preserve">(ii) </w:delText>
          </w:r>
        </w:del>
      </w:ins>
      <w:del w:id="719" w:author="Gorry Fairhurst" w:date="2001-12-04T11:18:00Z">
        <w:r>
          <w:rPr>
            <w:lang w:val="it-IT"/>
          </w:rPr>
          <w:delText xml:space="preserve">Maximum Link Thruput. The </w:delText>
        </w:r>
      </w:del>
      <w:del w:id="720" w:author="Gorry Fairhurst" w:date="2001-12-04T11:11:00Z">
        <w:r>
          <w:rPr>
            <w:lang w:val="it-IT"/>
          </w:rPr>
          <w:delText xml:space="preserve">encapsulation </w:delText>
        </w:r>
      </w:del>
      <w:del w:id="721" w:author="Gorry Fairhurst" w:date="2001-12-04T11:18:00Z">
        <w:r>
          <w:rPr>
            <w:lang w:val="it-IT"/>
          </w:rPr>
          <w:delText xml:space="preserve">should </w:delText>
        </w:r>
      </w:del>
      <w:del w:id="722" w:author="Gorry Fairhurst" w:date="2001-12-04T11:11:00Z">
        <w:r>
          <w:rPr>
            <w:lang w:val="it-IT"/>
          </w:rPr>
          <w:delText xml:space="preserve">also </w:delText>
        </w:r>
      </w:del>
      <w:del w:id="723" w:author="Gorry Fairhurst" w:date="2001-12-04T11:18:00Z">
        <w:r>
          <w:rPr>
            <w:lang w:val="it-IT"/>
          </w:rPr>
          <w:delText xml:space="preserve">offer minimal transmit/receive processing load. In some cases, the use of header compression may represent a useful trade-off in increased processing overhead, but reduced packet header size. </w:delText>
        </w:r>
      </w:del>
      <w:del w:id="724" w:author="Gorry Fairhurst" w:date="2001-12-04T11:12:00Z">
        <w:r>
          <w:rPr>
            <w:lang w:val="it-IT"/>
          </w:rPr>
          <w:delText>This must therefore also be supported</w:delText>
        </w:r>
      </w:del>
      <w:ins w:id="725" w:author="Gorry Fairhurst" w:date="2001-12-04T11:23:00Z">
        <w:r>
          <w:rPr>
            <w:lang w:val="it-IT"/>
          </w:rPr>
          <w:t>.</w:t>
        </w:r>
      </w:ins>
    </w:p>
    <w:p>
      <w:pPr>
        <w:pStyle w:val="RFCText"/>
        <w:rPr>
          <w:lang w:val="it-IT"/>
          <w:del w:id="729" w:author="Gorry Fairhurst" w:date="2001-12-04T11:22:00Z"/>
        </w:rPr>
      </w:pPr>
      <w:r>
        <w:rPr>
          <w:lang w:val="it-IT"/>
        </w:rPr>
        <w:t xml:space="preserve">Minimal overhead.  The </w:t>
      </w:r>
      <w:del w:id="727" w:author="Gorry Fairhurst" w:date="2001-12-04T11:11:00Z">
        <w:r>
          <w:rPr>
            <w:lang w:val="it-IT"/>
          </w:rPr>
          <w:delText>proposed encapsulation</w:delText>
        </w:r>
      </w:del>
      <w:ins w:id="728" w:author="Gorry Fairhurst" w:date="2001-12-04T11:11:00Z">
        <w:r>
          <w:rPr>
            <w:lang w:val="it-IT"/>
          </w:rPr>
          <w:t>framework</w:t>
        </w:r>
      </w:ins>
      <w:r>
        <w:rPr>
          <w:lang w:val="it-IT"/>
        </w:rPr>
        <w:t xml:space="preserve"> should minimize protocol overhead, in terms of the number of additional bytes to be sent in addition to the IP datagram and processing overhead in terms of parsing effort of variable length headers or options fields (see iv).  This is important for bandwidth-limited systems (such as satellite, terrestrial radio/TV links).</w:t>
      </w:r>
    </w:p>
    <w:p>
      <w:pPr>
        <w:pStyle w:val="RFCText"/>
        <w:widowControl/>
        <w:bidi w:val="0"/>
        <w:spacing w:lineRule="exact" w:line="240"/>
        <w:ind w:left="432" w:hanging="0"/>
        <w:rPr>
          <w:lang w:val="it-IT"/>
          <w:del w:id="731" w:author="Bernhard Collini-Nocker" w:date="2002-01-22T07:25:00Z"/>
        </w:rPr>
      </w:pPr>
      <w:del w:id="730" w:author="Bernhard Collini-Nocker" w:date="2002-01-22T07:25:00Z">
        <w:r>
          <w:rPr>
            <w:lang w:val="it-IT"/>
          </w:rPr>
        </w:r>
      </w:del>
    </w:p>
    <w:p>
      <w:pPr>
        <w:pStyle w:val="RFCText"/>
        <w:rPr>
          <w:lang w:val="it-IT"/>
          <w:del w:id="733" w:author="Bernhard Collini-Nocker" w:date="2002-01-22T07:25:00Z"/>
        </w:rPr>
      </w:pPr>
      <w:del w:id="732" w:author="Bernhard Collini-Nocker" w:date="2002-01-22T07:25:00Z">
        <w:r>
          <w:rPr>
            <w:lang w:val="it-IT"/>
          </w:rPr>
        </w:r>
      </w:del>
    </w:p>
    <w:p>
      <w:pPr>
        <w:pStyle w:val="RFCText"/>
        <w:rPr>
          <w:lang w:val="it-IT"/>
          <w:del w:id="735" w:author="Gorry Fairhurst" w:date="2001-12-04T11:22:00Z"/>
        </w:rPr>
      </w:pPr>
      <w:del w:id="734" w:author="Bernhard Collini-Nocker" w:date="2002-01-22T07:25:00Z">
        <w:r>
          <w:rPr>
            <w:lang w:val="it-IT"/>
          </w:rPr>
          <w:delText xml:space="preserve">(iii) </w:delText>
        </w:r>
      </w:del>
    </w:p>
    <w:p>
      <w:pPr>
        <w:pStyle w:val="RFCText"/>
        <w:rPr>
          <w:lang w:val="it-IT"/>
          <w:del w:id="737" w:author="Unknown" w:date="0-00-00T00:00:00Z"/>
        </w:rPr>
      </w:pPr>
      <w:del w:id="736" w:author="Unknown" w:date="0-00-00T00:00:00Z">
        <w:r>
          <w:rPr>
            <w:lang w:val="it-IT"/>
          </w:rPr>
        </w:r>
      </w:del>
    </w:p>
    <w:p>
      <w:pPr>
        <w:pStyle w:val="RFCText"/>
        <w:rPr>
          <w:lang w:val="it-IT"/>
          <w:del w:id="745" w:author="Gorry Fairhurst" w:date="2001-12-04T11:18:00Z"/>
        </w:rPr>
      </w:pPr>
      <w:del w:id="738" w:author="Bernhard Collini-Nocker" w:date="2002-01-22T07:25:00Z">
        <w:r>
          <w:rPr>
            <w:lang w:val="it-IT"/>
          </w:rPr>
          <w:delText xml:space="preserve">Minimal set of required options.  Reducing the number and type of optional parameters </w:delText>
        </w:r>
      </w:del>
      <w:del w:id="739" w:author="Gorry Fairhurst" w:date="2002-01-14T18:52:00Z">
        <w:r>
          <w:rPr>
            <w:lang w:val="it-IT"/>
          </w:rPr>
          <w:delText xml:space="preserve">may </w:delText>
        </w:r>
      </w:del>
      <w:del w:id="740" w:author="Bernhard Collini-Nocker" w:date="2002-01-22T07:25:00Z">
        <w:r>
          <w:rPr>
            <w:lang w:val="it-IT"/>
          </w:rPr>
          <w:delText>reduce</w:delText>
        </w:r>
      </w:del>
      <w:ins w:id="741" w:author="Gorry Fairhurst" w:date="2002-01-14T18:52:00Z">
        <w:del w:id="742" w:author="Bernhard Collini-Nocker" w:date="2002-01-22T07:25:00Z">
          <w:r>
            <w:rPr>
              <w:lang w:val="it-IT"/>
            </w:rPr>
            <w:delText>s</w:delText>
          </w:r>
        </w:del>
      </w:ins>
      <w:del w:id="743" w:author="Bernhard Collini-Nocker" w:date="2002-01-22T07:25:00Z">
        <w:r>
          <w:rPr>
            <w:lang w:val="it-IT"/>
          </w:rPr>
          <w:delText xml:space="preserve"> the receiver processing overhead.  Importantly, it also simplifies receiver implementation, allowing easier implementation and promoting better interoperability between vendor implementations.</w:delText>
        </w:r>
      </w:del>
      <w:del w:id="744" w:author="Bernhard Collini-Nocker" w:date="2002-01-22T07:25:00Z">
        <w:r>
          <w:rPr>
            <w:lang w:val="it-IT"/>
          </w:rPr>
          <w:delText xml:space="preserve"> The header format currently adopted by MPE known to be not optimal for IP, incurring significant receiver processing overhead and extra link overhead [CLC99].</w:delText>
        </w:r>
      </w:del>
    </w:p>
    <w:p>
      <w:pPr>
        <w:pStyle w:val="RFCText"/>
        <w:widowControl/>
        <w:bidi w:val="0"/>
        <w:spacing w:lineRule="exact" w:line="240"/>
        <w:ind w:left="432" w:hanging="0"/>
        <w:rPr>
          <w:lang w:val="it-IT"/>
          <w:del w:id="747" w:author="Bernhard Collini-Nocker" w:date="2002-01-22T07:25:00Z"/>
        </w:rPr>
      </w:pPr>
      <w:del w:id="746" w:author="Bernhard Collini-Nocker" w:date="2002-01-22T07:25:00Z">
        <w:r>
          <w:rPr>
            <w:lang w:val="it-IT"/>
          </w:rPr>
        </w:r>
      </w:del>
    </w:p>
    <w:p>
      <w:pPr>
        <w:pStyle w:val="RFCText"/>
        <w:rPr>
          <w:lang w:val="it-IT"/>
          <w:del w:id="749" w:author="Bernhard Collini-Nocker" w:date="2002-01-22T07:25:00Z"/>
        </w:rPr>
      </w:pPr>
      <w:del w:id="748" w:author="Bernhard Collini-Nocker" w:date="2002-01-22T07:25:00Z">
        <w:r>
          <w:rPr>
            <w:lang w:val="it-IT"/>
          </w:rPr>
        </w:r>
      </w:del>
    </w:p>
    <w:p>
      <w:pPr>
        <w:pStyle w:val="RFCText"/>
        <w:rPr>
          <w:del w:id="753" w:author="Bernhard Collini-Nocker" w:date="2002-01-22T07:25:00Z"/>
        </w:rPr>
      </w:pPr>
      <w:ins w:id="750" w:author="Gorry Fairhurst" w:date="2001-12-04T11:25:00Z">
        <w:del w:id="751" w:author="Bernhard Collini-Nocker" w:date="2002-01-22T07:25:00Z">
          <w:r>
            <w:rPr>
              <w:lang w:val="it-IT"/>
            </w:rPr>
            <w:delText xml:space="preserve">(iv) </w:delText>
          </w:r>
        </w:del>
      </w:ins>
      <w:del w:id="752" w:author="Bernhard Collini-Nocker" w:date="2002-01-22T07:25:00Z">
        <w:r>
          <w:rPr>
            <w:lang w:val="it-IT"/>
          </w:rPr>
          <w:delText>Maximum Link Thruput. The framework should offer minimal transmit/receive processing load. In some cases, the use of header compression may represent a useful trade-off in increased processing overhead, but reduced packet header size.</w:delText>
        </w:r>
      </w:del>
    </w:p>
    <w:p>
      <w:pPr>
        <w:pStyle w:val="RFCText"/>
        <w:rPr>
          <w:lang w:val="it-IT"/>
          <w:del w:id="755" w:author="Bernhard Collini-Nocker" w:date="2002-01-22T07:25:00Z"/>
        </w:rPr>
      </w:pPr>
      <w:del w:id="754" w:author="Bernhard Collini-Nocker" w:date="2002-01-22T07:25:00Z">
        <w:r>
          <w:rPr>
            <w:lang w:val="it-IT"/>
          </w:rPr>
        </w:r>
      </w:del>
    </w:p>
    <w:p>
      <w:pPr>
        <w:pStyle w:val="RFCText"/>
        <w:rPr>
          <w:lang w:val="it-IT"/>
          <w:del w:id="775" w:author="Bernhard Collini-Nocker" w:date="2002-01-22T07:25:00Z"/>
        </w:rPr>
      </w:pPr>
      <w:ins w:id="756" w:author="Gorry Fairhurst" w:date="2001-12-04T11:25:00Z">
        <w:del w:id="757" w:author="Bernhard Collini-Nocker" w:date="2002-01-22T07:25:00Z">
          <w:r>
            <w:rPr>
              <w:lang w:val="it-IT"/>
            </w:rPr>
            <w:delText xml:space="preserve">(v) </w:delText>
          </w:r>
        </w:del>
      </w:ins>
      <w:del w:id="758" w:author="Bernhard Collini-Nocker" w:date="2002-01-22T07:25:00Z">
        <w:r>
          <w:rPr>
            <w:lang w:val="it-IT"/>
          </w:rPr>
          <w:delText xml:space="preserve">Flexibility. The </w:delText>
        </w:r>
      </w:del>
      <w:del w:id="759" w:author="Gorry Fairhurst" w:date="2001-12-04T11:10:00Z">
        <w:r>
          <w:rPr>
            <w:lang w:val="it-IT"/>
          </w:rPr>
          <w:delText>proposed encapsulation</w:delText>
        </w:r>
      </w:del>
      <w:ins w:id="760" w:author="Gorry Fairhurst" w:date="2001-12-04T11:10:00Z">
        <w:del w:id="761" w:author="Bernhard Collini-Nocker" w:date="2002-01-22T07:25:00Z">
          <w:r>
            <w:rPr>
              <w:lang w:val="it-IT"/>
            </w:rPr>
            <w:delText>framework</w:delText>
          </w:r>
        </w:del>
      </w:ins>
      <w:del w:id="762" w:author="Bernhard Collini-Nocker" w:date="2002-01-22T07:25:00Z">
        <w:r>
          <w:rPr>
            <w:lang w:val="it-IT"/>
          </w:rPr>
          <w:delText xml:space="preserve"> should provide suffic</w:delText>
        </w:r>
      </w:del>
      <w:ins w:id="763" w:author="Gorry Fairhurst" w:date="2002-01-14T18:52:00Z">
        <w:del w:id="764" w:author="Bernhard Collini-Nocker" w:date="2002-01-22T07:25:00Z">
          <w:r>
            <w:rPr>
              <w:lang w:val="it-IT"/>
            </w:rPr>
            <w:delText>i</w:delText>
          </w:r>
        </w:del>
      </w:ins>
      <w:del w:id="765" w:author="Bernhard Collini-Nocker" w:date="2002-01-22T07:25:00Z">
        <w:r>
          <w:rPr>
            <w:lang w:val="it-IT"/>
          </w:rPr>
          <w:delText xml:space="preserve">ent flexibility to allow future inclusion of other mechanisms for specific applications (e.g. synchronisation with other </w:delText>
        </w:r>
      </w:del>
      <w:del w:id="766" w:author="Gorry Fairhurst" w:date="2002-01-14T18:53:00Z">
        <w:r>
          <w:rPr>
            <w:lang w:val="it-IT"/>
          </w:rPr>
          <w:delText>non DVB</w:delText>
        </w:r>
      </w:del>
      <w:ins w:id="767" w:author="Gorry Fairhurst" w:date="2002-01-14T18:53:00Z">
        <w:del w:id="768" w:author="Bernhard Collini-Nocker" w:date="2002-01-22T07:25:00Z">
          <w:r>
            <w:rPr>
              <w:lang w:val="it-IT"/>
            </w:rPr>
            <w:delText>MPEG-2</w:delText>
          </w:r>
        </w:del>
      </w:ins>
      <w:del w:id="769" w:author="Bernhard Collini-Nocker" w:date="2002-01-22T07:25:00Z">
        <w:r>
          <w:rPr>
            <w:lang w:val="it-IT"/>
          </w:rPr>
          <w:delText xml:space="preserve"> IP </w:delText>
        </w:r>
      </w:del>
      <w:del w:id="770" w:author="Gorry Fairhurst" w:date="2002-01-14T18:53:00Z">
        <w:r>
          <w:rPr>
            <w:lang w:val="it-IT"/>
          </w:rPr>
          <w:delText>streams</w:delText>
        </w:r>
      </w:del>
      <w:ins w:id="771" w:author="Gorry Fairhurst" w:date="2002-01-14T18:53:00Z">
        <w:del w:id="772" w:author="Bernhard Collini-Nocker" w:date="2002-01-22T07:25:00Z">
          <w:r>
            <w:rPr>
              <w:lang w:val="it-IT"/>
            </w:rPr>
            <w:delText>channels</w:delText>
          </w:r>
        </w:del>
      </w:ins>
      <w:del w:id="773" w:author="Bernhard Collini-Nocker" w:date="2002-01-22T07:25:00Z">
        <w:r>
          <w:rPr>
            <w:lang w:val="it-IT"/>
          </w:rPr>
          <w:delText xml:space="preserve">). </w:delText>
        </w:r>
      </w:del>
      <w:del w:id="774" w:author="Bernhard Collini-Nocker" w:date="2002-01-22T07:25:00Z">
        <w:r>
          <w:rPr>
            <w:lang w:val="it-IT"/>
          </w:rPr>
          <w:delText>There is also need for the framework to operate over the range of MPEG-2 multiplexes in the forward direction, and the diverse range of return channel systems in the reverse direction.</w:delText>
        </w:r>
      </w:del>
    </w:p>
    <w:p>
      <w:pPr>
        <w:pStyle w:val="RFCText"/>
        <w:widowControl/>
        <w:bidi w:val="0"/>
        <w:spacing w:lineRule="exact" w:line="240"/>
        <w:ind w:left="432" w:hanging="0"/>
        <w:rPr>
          <w:lang w:val="it-IT"/>
          <w:del w:id="777" w:author="Bernhard Collini-Nocker" w:date="2002-01-22T07:25:00Z"/>
        </w:rPr>
      </w:pPr>
      <w:del w:id="776" w:author="Bernhard Collini-Nocker" w:date="2002-01-22T07:25:00Z">
        <w:r>
          <w:rPr>
            <w:lang w:val="it-IT"/>
          </w:rPr>
        </w:r>
      </w:del>
    </w:p>
    <w:p>
      <w:pPr>
        <w:pStyle w:val="RFCText"/>
        <w:rPr>
          <w:lang w:val="it-IT"/>
          <w:del w:id="789" w:author="Bernhard Collini-Nocker" w:date="2002-01-22T07:25:00Z"/>
        </w:rPr>
      </w:pPr>
      <w:ins w:id="778" w:author="Gorry Fairhurst" w:date="2001-12-04T11:25:00Z">
        <w:del w:id="779" w:author="Bernhard Collini-Nocker" w:date="2002-01-22T07:25:00Z">
          <w:r>
            <w:rPr>
              <w:lang w:val="it-IT"/>
            </w:rPr>
            <w:delText xml:space="preserve">(vi) </w:delText>
          </w:r>
        </w:del>
      </w:ins>
      <w:ins w:id="780" w:author="Gorry Fairhurst" w:date="2001-12-04T11:10:00Z">
        <w:del w:id="781" w:author="Bernhard Collini-Nocker" w:date="2002-01-22T07:25:00Z">
          <w:r>
            <w:rPr>
              <w:lang w:val="it-IT"/>
            </w:rPr>
            <w:delText xml:space="preserve">Compatibility. </w:delText>
          </w:r>
        </w:del>
      </w:ins>
      <w:ins w:id="782" w:author="Gorry Fairhurst" w:date="2001-12-04T11:13:00Z">
        <w:del w:id="783" w:author="Bernhard Collini-Nocker" w:date="2002-01-22T07:25:00Z">
          <w:r>
            <w:rPr>
              <w:lang w:val="it-IT"/>
            </w:rPr>
            <w:delText xml:space="preserve">If new protocols are defined by the framework, it is desirable that they allow </w:delText>
          </w:r>
        </w:del>
      </w:ins>
      <w:ins w:id="784" w:author="Gorry Fairhurst" w:date="2002-01-14T18:53:00Z">
        <w:del w:id="785" w:author="Bernhard Collini-Nocker" w:date="2002-01-22T07:25:00Z">
          <w:r>
            <w:rPr>
              <w:lang w:val="it-IT"/>
            </w:rPr>
            <w:delText>co-</w:delText>
          </w:r>
        </w:del>
      </w:ins>
      <w:ins w:id="786" w:author="Gorry Fairhurst" w:date="2002-01-14T18:53:00Z">
        <w:del w:id="787" w:author="Bernhard Collini-Nocker" w:date="2002-01-17T08:09:00Z">
          <w:r>
            <w:rPr>
              <w:lang w:val="it-IT"/>
            </w:rPr>
            <w:delText>existance</w:delText>
          </w:r>
        </w:del>
      </w:ins>
      <w:del w:id="788" w:author="Bernhard Collini-Nocker" w:date="2002-01-22T07:25:00Z">
        <w:r>
          <w:rPr>
            <w:lang w:val="it-IT"/>
          </w:rPr>
          <w:delText xml:space="preserve"> with existing schemes, such as MPE, to allow continued use of the broad-base of existing equipment.</w:delText>
        </w:r>
      </w:del>
    </w:p>
    <w:p>
      <w:pPr>
        <w:pStyle w:val="RFCText"/>
        <w:rPr>
          <w:lang w:val="it-IT"/>
          <w:del w:id="791" w:author="Bernhard Collini-Nocker" w:date="2002-01-22T07:25:00Z"/>
        </w:rPr>
      </w:pPr>
      <w:del w:id="790" w:author="Bernhard Collini-Nocker" w:date="2002-01-22T07:25:00Z">
        <w:r>
          <w:rPr>
            <w:lang w:val="it-IT"/>
          </w:rPr>
        </w:r>
      </w:del>
    </w:p>
    <w:p>
      <w:pPr>
        <w:pStyle w:val="RFCText"/>
        <w:rPr>
          <w:lang w:val="it-IT"/>
          <w:del w:id="811" w:author="Bernhard Collini-Nocker" w:date="2002-01-22T07:25:00Z"/>
        </w:rPr>
      </w:pPr>
      <w:ins w:id="792" w:author="Gorry Fairhurst" w:date="2001-12-04T11:25:00Z">
        <w:del w:id="793" w:author="Bernhard Collini-Nocker" w:date="2002-01-22T07:25:00Z">
          <w:r>
            <w:rPr>
              <w:lang w:val="it-IT"/>
            </w:rPr>
            <w:delText xml:space="preserve">(vi) </w:delText>
          </w:r>
        </w:del>
      </w:ins>
      <w:ins w:id="794" w:author="Gorry Fairhurst" w:date="2001-12-04T11:18:00Z">
        <w:del w:id="795" w:author="Bernhard Collini-Nocker" w:date="2002-01-22T07:25:00Z">
          <w:r>
            <w:rPr>
              <w:lang w:val="it-IT"/>
            </w:rPr>
            <w:delText>Scalability. The framework must be efficient when use</w:delText>
          </w:r>
        </w:del>
      </w:ins>
      <w:ins w:id="796" w:author="Gorry Fairhurst" w:date="2001-12-04T11:21:00Z">
        <w:del w:id="797" w:author="Bernhard Collini-Nocker" w:date="2002-01-22T07:25:00Z">
          <w:r>
            <w:rPr>
              <w:lang w:val="it-IT"/>
            </w:rPr>
            <w:delText>d</w:delText>
          </w:r>
        </w:del>
      </w:ins>
      <w:ins w:id="798" w:author="Gorry Fairhurst" w:date="2001-12-04T11:19:00Z">
        <w:del w:id="799" w:author="Bernhard Collini-Nocker" w:date="2002-01-22T07:25:00Z">
          <w:r>
            <w:rPr>
              <w:lang w:val="it-IT"/>
            </w:rPr>
            <w:delText xml:space="preserve"> in </w:delText>
          </w:r>
        </w:del>
      </w:ins>
      <w:ins w:id="800" w:author="Gorry Fairhurst" w:date="2001-12-04T11:21:00Z">
        <w:del w:id="801" w:author="Bernhard Collini-Nocker" w:date="2002-01-22T07:25:00Z">
          <w:r>
            <w:rPr>
              <w:lang w:val="it-IT"/>
            </w:rPr>
            <w:delText xml:space="preserve">both </w:delText>
          </w:r>
        </w:del>
      </w:ins>
      <w:ins w:id="802" w:author="Gorry Fairhurst" w:date="2001-12-04T11:19:00Z">
        <w:del w:id="803" w:author="Bernhard Collini-Nocker" w:date="2002-01-22T07:25:00Z">
          <w:r>
            <w:rPr>
              <w:lang w:val="it-IT"/>
            </w:rPr>
            <w:delText xml:space="preserve">large </w:delText>
          </w:r>
        </w:del>
      </w:ins>
      <w:ins w:id="804" w:author="Gorry Fairhurst" w:date="2001-12-04T11:21:00Z">
        <w:del w:id="805" w:author="Bernhard Collini-Nocker" w:date="2002-01-22T07:25:00Z">
          <w:r>
            <w:rPr>
              <w:lang w:val="it-IT"/>
            </w:rPr>
            <w:delText xml:space="preserve">and small </w:delText>
          </w:r>
        </w:del>
      </w:ins>
      <w:ins w:id="806" w:author="Gorry Fairhurst" w:date="2001-12-04T11:19:00Z">
        <w:del w:id="807" w:author="Bernhard Collini-Nocker" w:date="2002-01-22T07:25:00Z">
          <w:r>
            <w:rPr>
              <w:lang w:val="it-IT"/>
            </w:rPr>
            <w:delText xml:space="preserve">networks.  The size of </w:delText>
          </w:r>
        </w:del>
      </w:ins>
      <w:ins w:id="808" w:author="Gorry Fairhurst" w:date="2001-12-04T11:21:00Z">
        <w:del w:id="809" w:author="Bernhard Collini-Nocker" w:date="2002-01-22T07:25:00Z">
          <w:r>
            <w:rPr>
              <w:lang w:val="it-IT"/>
            </w:rPr>
            <w:delText>a network using MPEG-2 transport</w:delText>
          </w:r>
        </w:del>
      </w:ins>
      <w:del w:id="810" w:author="Bernhard Collini-Nocker" w:date="2002-01-22T07:25:00Z">
        <w:r>
          <w:rPr>
            <w:lang w:val="it-IT"/>
          </w:rPr>
          <w:delText xml:space="preserve"> may range from a pair of nodes, to one including millions of receivers. </w:delText>
        </w:r>
      </w:del>
    </w:p>
    <w:p>
      <w:pPr>
        <w:pStyle w:val="RFCText"/>
        <w:rPr>
          <w:lang w:val="it-IT"/>
          <w:del w:id="813" w:author="Bernhard Collini-Nocker" w:date="2002-01-22T07:25:00Z"/>
        </w:rPr>
      </w:pPr>
      <w:del w:id="812" w:author="Bernhard Collini-Nocker" w:date="2002-01-22T07:25:00Z">
        <w:r>
          <w:rPr>
            <w:lang w:val="it-IT"/>
          </w:rPr>
        </w:r>
      </w:del>
    </w:p>
    <w:p>
      <w:pPr>
        <w:pStyle w:val="RFCText"/>
        <w:rPr>
          <w:lang w:val="en-US"/>
          <w:ins w:id="817" w:author="Bernhard Collini-Nocker" w:date="2002-01-22T07:28:00Z"/>
        </w:rPr>
      </w:pPr>
      <w:del w:id="814" w:author="Bernhard Collini-Nocker" w:date="2002-01-22T07:25:00Z">
        <w:r>
          <w:rPr>
            <w:lang w:val="en-US"/>
          </w:rPr>
          <w:delText>The specified framework and techniques to be developed may also be suited to non-DVB systems employing the MPEG-2 TS, or other (sub)networks offering similar transfer capabilities.</w:delText>
        </w:r>
      </w:del>
      <w:ins w:id="815" w:author="Bernhard Collini-Nocker" w:date="2002-01-22T07:28:00Z">
        <w:r>
          <w:rPr>
            <w:lang w:val="en-US"/>
          </w:rPr>
          <w:t>Encapsulation</w:t>
        </w:r>
      </w:ins>
      <w:ins w:id="816" w:author="gorry" w:date="2002-05-09T03:31:00Z">
        <w:r>
          <w:rPr>
            <w:lang w:val="en-US"/>
          </w:rPr>
          <w:t xml:space="preserve"> (MPE)</w:t>
        </w:r>
      </w:ins>
    </w:p>
    <w:p>
      <w:pPr>
        <w:pStyle w:val="RFCText"/>
        <w:rPr>
          <w:lang w:val="en-US"/>
          <w:ins w:id="879" w:author="Bernhard Collini-Nocker" w:date="2002-01-22T07:29:00Z"/>
        </w:rPr>
      </w:pPr>
      <w:ins w:id="818" w:author="Bernhard Collini-Nocker" w:date="2002-01-22T07:42:00Z">
        <w:del w:id="819" w:author="gorry" w:date="2002-05-09T01:27:00Z">
          <w:r>
            <w:rPr>
              <w:rFonts w:eastAsia="Courier New"/>
              <w:lang w:val="en-US"/>
            </w:rPr>
            <w:delText xml:space="preserve">    </w:delText>
          </w:r>
        </w:del>
      </w:ins>
      <w:ins w:id="820" w:author="Bernhard Collini-Nocker" w:date="2002-01-22T07:45:00Z">
        <w:del w:id="821" w:author="gorry" w:date="2002-05-09T01:27:00Z">
          <w:r>
            <w:rPr>
              <w:lang w:val="en-US"/>
            </w:rPr>
            <w:tab/>
          </w:r>
        </w:del>
      </w:ins>
      <w:ins w:id="822" w:author="Bernhard Collini-Nocker" w:date="2002-01-22T07:28:00Z">
        <w:r>
          <w:rPr>
            <w:lang w:val="en-US"/>
          </w:rPr>
          <w:t xml:space="preserve">The </w:t>
        </w:r>
      </w:ins>
      <w:ins w:id="823" w:author="Bernhard Collini-Nocker" w:date="2002-01-22T07:28:00Z">
        <w:del w:id="824" w:author="gorry" w:date="2002-05-09T03:31:00Z">
          <w:r>
            <w:rPr>
              <w:lang w:val="en-US"/>
            </w:rPr>
            <w:delText>“</w:delText>
          </w:r>
        </w:del>
      </w:ins>
      <w:ins w:id="825" w:author="Bernhard Collini-Nocker" w:date="2002-01-22T07:28:00Z">
        <w:r>
          <w:rPr>
            <w:lang w:val="en-US"/>
          </w:rPr>
          <w:t>Multi</w:t>
        </w:r>
      </w:ins>
      <w:ins w:id="826" w:author="gorry" w:date="2002-05-09T03:31:00Z">
        <w:r>
          <w:rPr>
            <w:lang w:val="en-US"/>
          </w:rPr>
          <w:t>-P</w:t>
        </w:r>
      </w:ins>
      <w:ins w:id="827" w:author="Bernhard Collini-Nocker" w:date="2002-01-22T07:28:00Z">
        <w:del w:id="828" w:author="gorry" w:date="2002-05-09T03:31:00Z">
          <w:r>
            <w:rPr>
              <w:lang w:val="en-US"/>
            </w:rPr>
            <w:delText>p</w:delText>
          </w:r>
        </w:del>
      </w:ins>
      <w:ins w:id="829" w:author="Bernhard Collini-Nocker" w:date="2002-01-22T07:28:00Z">
        <w:r>
          <w:rPr>
            <w:lang w:val="en-US"/>
          </w:rPr>
          <w:t>rotocol Encapsulation</w:t>
        </w:r>
      </w:ins>
      <w:ins w:id="830" w:author="gorry" w:date="2002-05-09T03:31:00Z">
        <w:r>
          <w:rPr>
            <w:lang w:val="en-US"/>
          </w:rPr>
          <w:t>, MPE,</w:t>
        </w:r>
      </w:ins>
      <w:ins w:id="831" w:author="Bernhard Collini-Nocker" w:date="2002-01-22T07:28:00Z">
        <w:del w:id="832" w:author="gorry" w:date="2002-05-09T03:31:00Z">
          <w:r>
            <w:rPr>
              <w:lang w:val="en-US"/>
            </w:rPr>
            <w:delText>”</w:delText>
          </w:r>
        </w:del>
      </w:ins>
      <w:ins w:id="833" w:author="Bernhard Collini-Nocker" w:date="2002-01-22T07:28:00Z">
        <w:r>
          <w:rPr>
            <w:lang w:val="en-US"/>
          </w:rPr>
          <w:t xml:space="preserve"> specification of DVB </w:t>
        </w:r>
      </w:ins>
      <w:ins w:id="834" w:author="gorry" w:date="2002-05-09T01:25:00Z">
        <w:r>
          <w:rPr>
            <w:lang w:val="en-US"/>
          </w:rPr>
          <w:t>[</w:t>
        </w:r>
      </w:ins>
      <w:ins w:id="835" w:author="gorry" w:date="2002-05-09T01:25:00Z">
        <w:r>
          <w:rPr/>
          <w:t>ETSI-DAT</w:t>
        </w:r>
      </w:ins>
      <w:ins w:id="836" w:author="gorry" w:date="2002-05-09T01:25:00Z">
        <w:r>
          <w:rPr>
            <w:lang w:val="en-US"/>
          </w:rPr>
          <w:t xml:space="preserve">] </w:t>
        </w:r>
      </w:ins>
      <w:ins w:id="837" w:author="Bernhard Collini-Nocker" w:date="2002-01-22T07:28:00Z">
        <w:r>
          <w:rPr>
            <w:lang w:val="en-US"/>
          </w:rPr>
          <w:t xml:space="preserve">uses </w:t>
        </w:r>
      </w:ins>
      <w:ins w:id="838" w:author="Bernhard Collini-Nocker" w:date="2002-01-22T07:42:00Z">
        <w:del w:id="839" w:author="gorry" w:date="2002-05-09T01:26:00Z">
          <w:r>
            <w:rPr>
              <w:lang w:val="en-US"/>
            </w:rPr>
            <w:delText xml:space="preserve"> </w:delText>
            <w:br/>
            <w:delText xml:space="preserve">    </w:delText>
          </w:r>
        </w:del>
      </w:ins>
      <w:ins w:id="840" w:author="Bernhard Collini-Nocker" w:date="2002-01-22T07:45:00Z">
        <w:del w:id="841" w:author="gorry" w:date="2002-05-09T01:26:00Z">
          <w:r>
            <w:rPr>
              <w:lang w:val="en-US"/>
            </w:rPr>
            <w:tab/>
          </w:r>
        </w:del>
      </w:ins>
      <w:ins w:id="842" w:author="Bernhard Collini-Nocker" w:date="2002-01-22T07:28:00Z">
        <w:r>
          <w:rPr>
            <w:lang w:val="en-US"/>
          </w:rPr>
          <w:t>private Sections for the transport of IP datagrams and uses</w:t>
        </w:r>
      </w:ins>
      <w:ins w:id="843" w:author="Bernhard Collini-Nocker" w:date="2002-01-22T07:28:00Z">
        <w:del w:id="844" w:author="gorry" w:date="2002-05-09T01:26:00Z">
          <w:r>
            <w:rPr>
              <w:lang w:val="en-US"/>
            </w:rPr>
            <w:delText xml:space="preserve"> an </w:delText>
          </w:r>
        </w:del>
      </w:ins>
      <w:ins w:id="845" w:author="Bernhard Collini-Nocker" w:date="2002-01-22T07:42:00Z">
        <w:del w:id="846" w:author="gorry" w:date="2002-05-09T01:26:00Z">
          <w:r>
            <w:rPr>
              <w:lang w:val="en-US"/>
            </w:rPr>
            <w:br/>
            <w:delText xml:space="preserve">    </w:delText>
          </w:r>
        </w:del>
      </w:ins>
      <w:ins w:id="847" w:author="Bernhard Collini-Nocker" w:date="2002-01-22T07:45:00Z">
        <w:del w:id="848" w:author="gorry" w:date="2002-05-09T01:27:00Z">
          <w:r>
            <w:rPr>
              <w:lang w:val="en-US"/>
            </w:rPr>
            <w:tab/>
          </w:r>
        </w:del>
      </w:ins>
      <w:ins w:id="849" w:author="Bernhard Collini-Nocker" w:date="2002-01-22T07:28:00Z">
        <w:r>
          <w:rPr>
            <w:lang w:val="en-US"/>
          </w:rPr>
          <w:t xml:space="preserve">encapsulation which is </w:t>
        </w:r>
      </w:ins>
      <w:ins w:id="850" w:author="Bernhard Collini-Nocker" w:date="2002-01-22T07:28:00Z">
        <w:del w:id="851" w:author="gorry" w:date="2002-05-09T01:26:00Z">
          <w:r>
            <w:rPr>
              <w:lang w:val="en-US"/>
            </w:rPr>
            <w:delText xml:space="preserve">closely </w:delText>
          </w:r>
        </w:del>
      </w:ins>
      <w:ins w:id="852" w:author="Bernhard Collini-Nocker" w:date="2002-01-22T07:28:00Z">
        <w:r>
          <w:rPr>
            <w:lang w:val="en-US"/>
          </w:rPr>
          <w:t>tailored after</w:t>
        </w:r>
      </w:ins>
      <w:ins w:id="853" w:author="gorry" w:date="2002-05-09T01:26:00Z">
        <w:r>
          <w:rPr>
            <w:lang w:val="en-US"/>
          </w:rPr>
          <w:t>similar</w:t>
        </w:r>
      </w:ins>
      <w:ins w:id="854" w:author="gorry" w:date="2002-05-09T01:20:00Z">
        <w:r>
          <w:rPr>
            <w:lang w:val="en-US"/>
          </w:rPr>
          <w:t xml:space="preserve"> to</w:t>
        </w:r>
      </w:ins>
      <w:ins w:id="855" w:author="Bernhard Collini-Nocker" w:date="2002-01-22T07:28:00Z">
        <w:r>
          <w:rPr>
            <w:lang w:val="en-US"/>
          </w:rPr>
          <w:t xml:space="preserve"> the IEEE LAN/MAN</w:t>
        </w:r>
      </w:ins>
      <w:ins w:id="856" w:author="Bernhard Collini-Nocker" w:date="2002-01-22T07:28:00Z">
        <w:del w:id="857" w:author="gorry" w:date="2002-05-09T01:26:00Z">
          <w:r>
            <w:rPr>
              <w:lang w:val="en-US"/>
            </w:rPr>
            <w:delText xml:space="preserve"> </w:delText>
          </w:r>
        </w:del>
      </w:ins>
      <w:ins w:id="858" w:author="Bernhard Collini-Nocker" w:date="2002-01-22T07:42:00Z">
        <w:del w:id="859" w:author="gorry" w:date="2002-05-09T01:26:00Z">
          <w:r>
            <w:rPr>
              <w:lang w:val="en-US"/>
            </w:rPr>
            <w:br/>
            <w:delText xml:space="preserve">    </w:delText>
          </w:r>
        </w:del>
      </w:ins>
      <w:ins w:id="860" w:author="Bernhard Collini-Nocker" w:date="2002-01-22T07:45:00Z">
        <w:del w:id="861" w:author="gorry" w:date="2002-05-09T01:26:00Z">
          <w:r>
            <w:rPr>
              <w:lang w:val="en-US"/>
            </w:rPr>
            <w:tab/>
          </w:r>
        </w:del>
      </w:ins>
      <w:ins w:id="862" w:author="Bernhard Collini-Nocker" w:date="2002-01-22T07:28:00Z">
        <w:r>
          <w:rPr>
            <w:lang w:val="en-US"/>
          </w:rPr>
          <w:t>standards [</w:t>
        </w:r>
      </w:ins>
      <w:ins w:id="863" w:author="Bernhard Collini-Nocker" w:date="2002-01-22T08:23:00Z">
        <w:r>
          <w:rPr>
            <w:lang w:val="en-US"/>
          </w:rPr>
          <w:t>LLC</w:t>
        </w:r>
      </w:ins>
      <w:ins w:id="864" w:author="Bernhard Collini-Nocker" w:date="2002-01-22T07:28:00Z">
        <w:r>
          <w:rPr>
            <w:lang w:val="en-US"/>
          </w:rPr>
          <w:t xml:space="preserve">]. Data packets are encapsulated in </w:t>
        </w:r>
      </w:ins>
      <w:ins w:id="865" w:author="Bernhard Collini-Nocker" w:date="2002-01-22T07:42:00Z">
        <w:del w:id="866" w:author="gorry" w:date="2002-05-09T01:26:00Z">
          <w:r>
            <w:rPr>
              <w:lang w:val="en-US"/>
            </w:rPr>
            <w:br/>
            <w:delText xml:space="preserve">    </w:delText>
          </w:r>
        </w:del>
      </w:ins>
      <w:ins w:id="867" w:author="Bernhard Collini-Nocker" w:date="2002-01-22T07:45:00Z">
        <w:del w:id="868" w:author="gorry" w:date="2002-05-09T01:26:00Z">
          <w:r>
            <w:rPr>
              <w:lang w:val="en-US"/>
            </w:rPr>
            <w:tab/>
          </w:r>
        </w:del>
      </w:ins>
      <w:ins w:id="869" w:author="Bernhard Collini-Nocker" w:date="2002-01-22T07:28:00Z">
        <w:r>
          <w:rPr>
            <w:lang w:val="en-US"/>
          </w:rPr>
          <w:t>datagram_sections which are compliant with</w:t>
        </w:r>
      </w:ins>
      <w:ins w:id="870" w:author="Bernhard Collini-Nocker" w:date="2002-01-22T07:28:00Z">
        <w:del w:id="871" w:author="gorry" w:date="2002-05-09T01:20:00Z">
          <w:r>
            <w:rPr>
              <w:lang w:val="en-US"/>
            </w:rPr>
            <w:delText xml:space="preserve"> </w:delText>
          </w:r>
        </w:del>
      </w:ins>
      <w:ins w:id="872" w:author="Bernhard Collini-Nocker" w:date="2002-01-22T07:28:00Z">
        <w:r>
          <w:rPr>
            <w:lang w:val="en-US"/>
          </w:rPr>
          <w:t xml:space="preserve"> the DSMCC_section </w:t>
        </w:r>
      </w:ins>
      <w:ins w:id="873" w:author="Bernhard Collini-Nocker" w:date="2002-01-22T07:42:00Z">
        <w:del w:id="874" w:author="gorry" w:date="2002-05-09T01:26:00Z">
          <w:r>
            <w:rPr>
              <w:lang w:val="en-US"/>
            </w:rPr>
            <w:br/>
            <w:delText xml:space="preserve">    </w:delText>
          </w:r>
        </w:del>
      </w:ins>
      <w:ins w:id="875" w:author="Bernhard Collini-Nocker" w:date="2002-01-22T07:45:00Z">
        <w:del w:id="876" w:author="gorry" w:date="2002-05-09T01:26:00Z">
          <w:r>
            <w:rPr>
              <w:lang w:val="en-US"/>
            </w:rPr>
            <w:tab/>
          </w:r>
        </w:del>
      </w:ins>
      <w:ins w:id="877" w:author="Bernhard Collini-Nocker" w:date="2002-01-22T07:28:00Z">
        <w:r>
          <w:rPr>
            <w:lang w:val="en-US"/>
          </w:rPr>
          <w:t xml:space="preserve">format for private data. </w:t>
        </w:r>
      </w:ins>
      <w:del w:id="878" w:author="Bernhard Collini-Nocker" w:date="2002-01-22T07:28:00Z">
        <w:r>
          <w:rPr>
            <w:lang w:val="en-US"/>
          </w:rPr>
          <w:delText xml:space="preserve"> </w:delText>
        </w:r>
      </w:del>
    </w:p>
    <w:p>
      <w:pPr>
        <w:pStyle w:val="RFCText"/>
        <w:rPr>
          <w:lang w:val="en-US"/>
          <w:ins w:id="881" w:author="Bernhard Collini-Nocker" w:date="2002-01-22T07:41:00Z"/>
        </w:rPr>
      </w:pPr>
      <w:ins w:id="880" w:author="Bernhard Collini-Nocker" w:date="2002-01-22T07:41:00Z">
        <w:r>
          <w:rPr>
            <w:lang w:val="en-US"/>
          </w:rPr>
        </w:r>
      </w:ins>
    </w:p>
    <w:p>
      <w:pPr>
        <w:pStyle w:val="RFCText"/>
        <w:rPr>
          <w:lang w:val="en-US"/>
          <w:ins w:id="924" w:author="Gorry Fairhurst" w:date="2002-03-25T13:13:00Z"/>
        </w:rPr>
      </w:pPr>
      <w:ins w:id="882" w:author="Bernhard Collini-Nocker" w:date="2002-01-22T07:34:00Z">
        <w:r>
          <w:rPr>
            <w:lang w:val="en-US"/>
          </w:rPr>
          <w:t xml:space="preserve">This encapsulation makes use of a MAC-level </w:t>
        </w:r>
      </w:ins>
      <w:ins w:id="883" w:author="gorry" w:date="2002-05-09T03:36:00Z">
        <w:r>
          <w:rPr>
            <w:lang w:val="en-US"/>
          </w:rPr>
          <w:t xml:space="preserve">network </w:t>
        </w:r>
      </w:ins>
      <w:ins w:id="884" w:author="Bernhard Collini-Nocker" w:date="2002-01-22T07:34:00Z">
        <w:del w:id="885" w:author="gorry" w:date="2002-05-09T03:36:00Z">
          <w:r>
            <w:rPr>
              <w:lang w:val="en-US"/>
            </w:rPr>
            <w:delText>device</w:delText>
          </w:r>
        </w:del>
      </w:ins>
      <w:ins w:id="886" w:author="gorry" w:date="2002-05-09T03:36:00Z">
        <w:r>
          <w:rPr>
            <w:lang w:val="en-US"/>
          </w:rPr>
          <w:t xml:space="preserve">point of attachment </w:t>
        </w:r>
      </w:ins>
      <w:ins w:id="887" w:author="Bernhard Collini-Nocker" w:date="2002-01-22T07:34:00Z">
        <w:del w:id="888" w:author="gorry" w:date="2002-05-09T03:36:00Z">
          <w:r>
            <w:rPr>
              <w:lang w:val="en-US"/>
            </w:rPr>
            <w:delText xml:space="preserve"> </w:delText>
          </w:r>
        </w:del>
      </w:ins>
      <w:ins w:id="889" w:author="Bernhard Collini-Nocker" w:date="2002-01-22T07:34:00Z">
        <w:r>
          <w:rPr>
            <w:lang w:val="en-US"/>
          </w:rPr>
          <w:t>address. The</w:t>
        </w:r>
      </w:ins>
      <w:ins w:id="890" w:author="Bernhard Collini-Nocker" w:date="2002-01-22T07:34:00Z">
        <w:del w:id="891" w:author="gorry" w:date="2002-05-09T03:37:00Z">
          <w:r>
            <w:rPr>
              <w:lang w:val="en-US"/>
            </w:rPr>
            <w:delText xml:space="preserve"> </w:delText>
          </w:r>
        </w:del>
      </w:ins>
      <w:ins w:id="892" w:author="gorry" w:date="2002-05-09T03:37:00Z">
        <w:r>
          <w:rPr>
            <w:lang w:val="en-US"/>
          </w:rPr>
          <w:t>a</w:t>
        </w:r>
      </w:ins>
      <w:ins w:id="893" w:author="Bernhard Collini-Nocker" w:date="2002-01-22T07:42:00Z">
        <w:del w:id="894" w:author="gorry" w:date="2002-05-09T03:36:00Z">
          <w:r>
            <w:rPr>
              <w:lang w:val="en-US"/>
            </w:rPr>
            <w:br/>
          </w:r>
        </w:del>
      </w:ins>
      <w:ins w:id="895" w:author="Bernhard Collini-Nocker" w:date="2002-01-22T07:34:00Z">
        <w:del w:id="896" w:author="gorry" w:date="2002-05-09T03:36:00Z">
          <w:r>
            <w:rPr>
              <w:lang w:val="en-US"/>
            </w:rPr>
            <w:delText>a</w:delText>
          </w:r>
        </w:del>
      </w:ins>
      <w:ins w:id="897" w:author="Bernhard Collini-Nocker" w:date="2002-01-22T07:34:00Z">
        <w:r>
          <w:rPr>
            <w:lang w:val="en-US"/>
          </w:rPr>
          <w:t>ddress format conforms to the ISO/IEEE standards for LAN/MAN</w:t>
        </w:r>
      </w:ins>
      <w:ins w:id="898" w:author="gorry" w:date="2002-05-09T03:37:00Z">
        <w:r>
          <w:rPr>
            <w:lang w:val="en-US"/>
          </w:rPr>
          <w:t xml:space="preserve"> </w:t>
        </w:r>
      </w:ins>
      <w:ins w:id="899" w:author="Bernhard Collini-Nocker" w:date="2002-01-22T07:34:00Z">
        <w:del w:id="900" w:author="gorry" w:date="2002-05-09T03:37:00Z">
          <w:r>
            <w:rPr>
              <w:lang w:val="en-US"/>
            </w:rPr>
            <w:delText xml:space="preserve"> </w:delText>
          </w:r>
        </w:del>
      </w:ins>
      <w:ins w:id="901" w:author="Bernhard Collini-Nocker" w:date="2002-01-22T07:42:00Z">
        <w:del w:id="902" w:author="gorry" w:date="2002-05-09T03:37:00Z">
          <w:r>
            <w:rPr>
              <w:lang w:val="en-US"/>
            </w:rPr>
            <w:br/>
          </w:r>
        </w:del>
      </w:ins>
      <w:ins w:id="903" w:author="Bernhard Collini-Nocker" w:date="2002-01-22T07:34:00Z">
        <w:del w:id="904" w:author="gorry" w:date="2002-05-09T03:37:00Z">
          <w:r>
            <w:rPr>
              <w:lang w:val="en-US"/>
            </w:rPr>
            <w:delText>[</w:delText>
          </w:r>
        </w:del>
      </w:ins>
      <w:ins w:id="905" w:author="Bernhard Collini-Nocker" w:date="2002-01-22T08:24:00Z">
        <w:r>
          <w:rPr>
            <w:lang w:val="en-US"/>
          </w:rPr>
          <w:t>LLC</w:t>
        </w:r>
      </w:ins>
      <w:ins w:id="906" w:author="Bernhard Collini-Nocker" w:date="2002-01-22T07:34:00Z">
        <w:r>
          <w:rPr>
            <w:lang w:val="en-US"/>
          </w:rPr>
          <w:t xml:space="preserve">]. The 48-bit MAC_address field contains the MAC address of </w:t>
        </w:r>
      </w:ins>
      <w:ins w:id="907" w:author="Bernhard Collini-Nocker" w:date="2002-01-22T07:42:00Z">
        <w:del w:id="908" w:author="gorry" w:date="2002-05-09T03:37:00Z">
          <w:r>
            <w:rPr>
              <w:lang w:val="en-US"/>
            </w:rPr>
            <w:br/>
          </w:r>
        </w:del>
      </w:ins>
      <w:ins w:id="909" w:author="Bernhard Collini-Nocker" w:date="2002-01-22T07:34:00Z">
        <w:r>
          <w:rPr>
            <w:lang w:val="en-US"/>
          </w:rPr>
          <w:t xml:space="preserve">the destination; it is distributed over six 8-bit fields, </w:t>
        </w:r>
      </w:ins>
      <w:ins w:id="910" w:author="Bernhard Collini-Nocker" w:date="2002-01-22T07:43:00Z">
        <w:del w:id="911" w:author="gorry" w:date="2002-05-09T03:37:00Z">
          <w:r>
            <w:rPr>
              <w:lang w:val="en-US"/>
            </w:rPr>
            <w:br/>
          </w:r>
        </w:del>
      </w:ins>
      <w:ins w:id="912" w:author="Bernhard Collini-Nocker" w:date="2002-01-22T07:34:00Z">
        <w:r>
          <w:rPr>
            <w:lang w:val="en-US"/>
          </w:rPr>
          <w:t xml:space="preserve">labeled MAC_address_1 to MAC_address_6. The MAC_address_1 field </w:t>
        </w:r>
      </w:ins>
      <w:ins w:id="913" w:author="Bernhard Collini-Nocker" w:date="2002-01-22T07:43:00Z">
        <w:del w:id="914" w:author="gorry" w:date="2002-05-09T03:37:00Z">
          <w:r>
            <w:rPr>
              <w:lang w:val="en-US"/>
            </w:rPr>
            <w:br/>
          </w:r>
        </w:del>
      </w:ins>
      <w:ins w:id="915" w:author="Bernhard Collini-Nocker" w:date="2002-01-22T07:34:00Z">
        <w:r>
          <w:rPr>
            <w:lang w:val="en-US"/>
          </w:rPr>
          <w:t xml:space="preserve">contains the most significant byte of the MAC address, while </w:t>
        </w:r>
      </w:ins>
      <w:ins w:id="916" w:author="Bernhard Collini-Nocker" w:date="2002-01-22T07:43:00Z">
        <w:r>
          <w:rPr>
            <w:lang w:val="en-US"/>
          </w:rPr>
          <w:br/>
        </w:r>
      </w:ins>
      <w:ins w:id="917" w:author="Bernhard Collini-Nocker" w:date="2002-01-22T07:34:00Z">
        <w:r>
          <w:rPr>
            <w:lang w:val="en-US"/>
          </w:rPr>
          <w:t xml:space="preserve">MAC_address_6 contains the least significant byte.  How many of </w:t>
        </w:r>
      </w:ins>
      <w:ins w:id="918" w:author="Bernhard Collini-Nocker" w:date="2002-01-22T07:43:00Z">
        <w:r>
          <w:rPr>
            <w:lang w:val="en-US"/>
          </w:rPr>
          <w:br/>
        </w:r>
      </w:ins>
      <w:ins w:id="919" w:author="Bernhard Collini-Nocker" w:date="2002-01-22T07:34:00Z">
        <w:r>
          <w:rPr>
            <w:lang w:val="en-US"/>
          </w:rPr>
          <w:t>these bytes are significant is optional and defined by the value of the broadcast descriptor table [</w:t>
        </w:r>
      </w:ins>
      <w:ins w:id="920" w:author="Bernhard Collini-Nocker" w:date="2002-01-22T08:27:00Z">
        <w:r>
          <w:rPr>
            <w:lang w:val="en-US"/>
          </w:rPr>
          <w:t>SI-DAT</w:t>
        </w:r>
      </w:ins>
      <w:ins w:id="921" w:author="Bernhard Collini-Nocker" w:date="2002-01-22T07:34:00Z">
        <w:r>
          <w:rPr>
            <w:lang w:val="en-US"/>
          </w:rPr>
          <w:t>]</w:t>
        </w:r>
      </w:ins>
      <w:ins w:id="922" w:author="gorry" w:date="2002-05-09T01:21:00Z">
        <w:r>
          <w:rPr>
            <w:lang w:val="en-US"/>
          </w:rPr>
          <w:t xml:space="preserve"> sent separately over another MPEG-2 TS within the same TS multiplex</w:t>
        </w:r>
      </w:ins>
      <w:ins w:id="923" w:author="Bernhard Collini-Nocker" w:date="2002-01-22T07:34:00Z">
        <w:r>
          <w:rPr>
            <w:lang w:val="en-US"/>
          </w:rPr>
          <w:t>.</w:t>
        </w:r>
      </w:ins>
    </w:p>
    <w:p>
      <w:pPr>
        <w:pStyle w:val="RFCText"/>
        <w:ind w:left="1152" w:hanging="0"/>
        <w:rPr>
          <w:lang w:val="en-US"/>
          <w:ins w:id="926" w:author="Gorry Fairhurst" w:date="2002-03-25T13:13:00Z"/>
        </w:rPr>
      </w:pPr>
      <w:ins w:id="925" w:author="Gorry Fairhurst" w:date="2002-03-25T13:13:00Z">
        <w:r>
          <w:rPr>
            <w:lang w:val="en-US"/>
          </w:rPr>
        </w:r>
      </w:ins>
    </w:p>
    <w:p>
      <w:pPr>
        <w:pStyle w:val="RFCText"/>
        <w:rPr>
          <w:lang w:val="en-US"/>
          <w:ins w:id="928" w:author="Bernhard Collini-Nocker" w:date="2002-01-22T07:36:00Z"/>
        </w:rPr>
      </w:pPr>
      <w:ins w:id="927" w:author="Gorry Fairhurst" w:date="2002-03-25T13:13:00Z">
        <w:r>
          <w:rPr>
            <w:lang w:val="en-US"/>
          </w:rPr>
          <w:t>MPE is currently the most widely used scheme. Due to investments in existing equipment, it is likely to continue to be used in some applications in current and future networks.</w:t>
        </w:r>
      </w:ins>
    </w:p>
    <w:p>
      <w:pPr>
        <w:pStyle w:val="RFCText"/>
        <w:rPr>
          <w:lang w:val="en-US"/>
          <w:ins w:id="930" w:author="Bernhard Collini-Nocker" w:date="2002-01-22T07:36:00Z"/>
        </w:rPr>
      </w:pPr>
      <w:ins w:id="929" w:author="Bernhard Collini-Nocker" w:date="2002-01-22T07:36:00Z">
        <w:r>
          <w:rPr>
            <w:lang w:val="en-US"/>
          </w:rPr>
        </w:r>
      </w:ins>
    </w:p>
    <w:p>
      <w:pPr>
        <w:pStyle w:val="RFCText"/>
        <w:rPr>
          <w:ins w:id="933" w:author="Bernhard Collini-Nocker" w:date="2002-01-22T07:36:00Z"/>
        </w:rPr>
      </w:pPr>
      <w:ins w:id="931" w:author="Bernhard Collini-Nocker" w:date="2002-01-22T07:43:00Z">
        <w:r>
          <w:rPr>
            <w:lang w:val="en-US"/>
          </w:rPr>
          <w:t>(ii)</w:t>
        </w:r>
      </w:ins>
      <w:ins w:id="932" w:author="Bernhard Collini-Nocker" w:date="2002-01-22T07:36:00Z">
        <w:r>
          <w:rPr>
            <w:lang w:val="en-US"/>
          </w:rPr>
          <w:t xml:space="preserve"> Data Piping</w:t>
        </w:r>
      </w:ins>
    </w:p>
    <w:p>
      <w:pPr>
        <w:pStyle w:val="RFCText"/>
        <w:rPr>
          <w:ins w:id="988" w:author="Bernhard Collini-Nocker" w:date="2002-01-22T07:36:00Z"/>
        </w:rPr>
      </w:pPr>
      <w:ins w:id="934" w:author="Bernhard Collini-Nocker" w:date="2002-01-22T07:36:00Z">
        <w:r>
          <w:rPr>
            <w:lang w:val="en-US"/>
          </w:rPr>
          <w:t xml:space="preserve">The DVB Data Piping profile </w:t>
        </w:r>
      </w:ins>
      <w:ins w:id="935" w:author="gorry" w:date="2002-05-09T01:27:00Z">
        <w:r>
          <w:rPr>
            <w:lang w:val="en-US"/>
          </w:rPr>
          <w:t>[</w:t>
        </w:r>
      </w:ins>
      <w:ins w:id="936" w:author="gorry" w:date="2002-05-09T01:27:00Z">
        <w:r>
          <w:rPr/>
          <w:t>ETSI-DAT</w:t>
        </w:r>
      </w:ins>
      <w:ins w:id="937" w:author="gorry" w:date="2002-05-09T01:27:00Z">
        <w:r>
          <w:rPr>
            <w:lang w:val="en-US"/>
          </w:rPr>
          <w:t xml:space="preserve">] </w:t>
        </w:r>
      </w:ins>
      <w:ins w:id="938" w:author="Bernhard Collini-Nocker" w:date="2002-01-22T07:36:00Z">
        <w:r>
          <w:rPr>
            <w:lang w:val="en-US"/>
          </w:rPr>
          <w:t>is a minimum overhead, simple and</w:t>
        </w:r>
      </w:ins>
      <w:ins w:id="939" w:author="gorry" w:date="2002-05-09T03:31:00Z">
        <w:r>
          <w:rPr>
            <w:lang w:val="en-US"/>
          </w:rPr>
          <w:t xml:space="preserve"> </w:t>
        </w:r>
      </w:ins>
      <w:ins w:id="940" w:author="Bernhard Collini-Nocker" w:date="2002-01-22T07:36:00Z">
        <w:del w:id="941" w:author="gorry" w:date="2002-05-09T03:31:00Z">
          <w:r>
            <w:rPr>
              <w:lang w:val="en-US"/>
            </w:rPr>
            <w:delText xml:space="preserve"> </w:delText>
          </w:r>
        </w:del>
      </w:ins>
      <w:ins w:id="942" w:author="Bernhard Collini-Nocker" w:date="2002-01-22T07:43:00Z">
        <w:del w:id="943" w:author="gorry" w:date="2002-05-09T03:31:00Z">
          <w:r>
            <w:rPr>
              <w:lang w:val="en-US"/>
            </w:rPr>
            <w:br/>
          </w:r>
        </w:del>
      </w:ins>
      <w:ins w:id="944" w:author="Bernhard Collini-Nocker" w:date="2002-01-22T07:36:00Z">
        <w:r>
          <w:rPr>
            <w:lang w:val="en-US"/>
          </w:rPr>
          <w:t xml:space="preserve">flexible profile </w:t>
        </w:r>
      </w:ins>
      <w:ins w:id="945" w:author="Bernhard Collini-Nocker" w:date="2002-01-22T07:36:00Z">
        <w:del w:id="946" w:author="gorry" w:date="2002-05-09T01:23:00Z">
          <w:r>
            <w:rPr>
              <w:lang w:val="en-US"/>
            </w:rPr>
            <w:delText>which</w:delText>
          </w:r>
        </w:del>
      </w:ins>
      <w:ins w:id="947" w:author="gorry" w:date="2002-05-09T01:23:00Z">
        <w:r>
          <w:rPr>
            <w:lang w:val="en-US"/>
          </w:rPr>
          <w:t>that</w:t>
        </w:r>
      </w:ins>
      <w:ins w:id="948" w:author="Bernhard Collini-Nocker" w:date="2002-01-22T07:36:00Z">
        <w:r>
          <w:rPr>
            <w:lang w:val="en-US"/>
          </w:rPr>
          <w:t xml:space="preserve"> </w:t>
        </w:r>
      </w:ins>
      <w:ins w:id="949" w:author="Bernhard Collini-Nocker" w:date="2002-01-22T07:36:00Z">
        <w:del w:id="950" w:author="gorry" w:date="2002-05-09T01:23:00Z">
          <w:r>
            <w:rPr>
              <w:lang w:val="en-US"/>
            </w:rPr>
            <w:delText>does</w:delText>
          </w:r>
        </w:del>
      </w:ins>
      <w:ins w:id="951" w:author="gorry" w:date="2002-05-09T01:23:00Z">
        <w:r>
          <w:rPr>
            <w:lang w:val="en-US"/>
          </w:rPr>
          <w:t>makes</w:t>
        </w:r>
      </w:ins>
      <w:ins w:id="952" w:author="Bernhard Collini-Nocker" w:date="2002-01-22T07:36:00Z">
        <w:r>
          <w:rPr>
            <w:lang w:val="en-US"/>
          </w:rPr>
          <w:t xml:space="preserve"> </w:t>
        </w:r>
      </w:ins>
      <w:ins w:id="953" w:author="Bernhard Collini-Nocker" w:date="2002-01-22T07:36:00Z">
        <w:del w:id="954" w:author="gorry" w:date="2002-05-09T01:23:00Z">
          <w:r>
            <w:rPr>
              <w:lang w:val="en-US"/>
            </w:rPr>
            <w:delText>not make any</w:delText>
          </w:r>
        </w:del>
      </w:ins>
      <w:ins w:id="955" w:author="gorry" w:date="2002-05-09T01:23:00Z">
        <w:r>
          <w:rPr>
            <w:lang w:val="en-US"/>
          </w:rPr>
          <w:t>no</w:t>
        </w:r>
      </w:ins>
      <w:ins w:id="956" w:author="Bernhard Collini-Nocker" w:date="2002-01-22T07:36:00Z">
        <w:r>
          <w:rPr>
            <w:lang w:val="en-US"/>
          </w:rPr>
          <w:t xml:space="preserve"> assumption</w:t>
        </w:r>
      </w:ins>
      <w:ins w:id="957" w:author="gorry" w:date="2002-05-09T01:23:00Z">
        <w:r>
          <w:rPr>
            <w:lang w:val="en-US"/>
          </w:rPr>
          <w:t>s</w:t>
        </w:r>
      </w:ins>
      <w:ins w:id="958" w:author="Bernhard Collini-Nocker" w:date="2002-01-22T07:36:00Z">
        <w:r>
          <w:rPr>
            <w:lang w:val="en-US"/>
          </w:rPr>
          <w:t xml:space="preserve"> </w:t>
        </w:r>
      </w:ins>
      <w:ins w:id="959" w:author="Bernhard Collini-Nocker" w:date="2002-01-22T07:36:00Z">
        <w:del w:id="960" w:author="gorry" w:date="2002-05-09T01:23:00Z">
          <w:r>
            <w:rPr>
              <w:lang w:val="en-US"/>
            </w:rPr>
            <w:delText>on</w:delText>
          </w:r>
        </w:del>
      </w:ins>
      <w:ins w:id="961" w:author="gorry" w:date="2002-05-09T01:23:00Z">
        <w:r>
          <w:rPr>
            <w:lang w:val="en-US"/>
          </w:rPr>
          <w:t>concerning</w:t>
        </w:r>
      </w:ins>
      <w:ins w:id="962" w:author="Bernhard Collini-Nocker" w:date="2002-01-22T07:36:00Z">
        <w:r>
          <w:rPr>
            <w:lang w:val="en-US"/>
          </w:rPr>
          <w:t xml:space="preserve"> the </w:t>
        </w:r>
      </w:ins>
      <w:ins w:id="963" w:author="Bernhard Collini-Nocker" w:date="2002-01-22T07:43:00Z">
        <w:r>
          <w:rPr>
            <w:lang w:val="en-US"/>
          </w:rPr>
          <w:br/>
        </w:r>
      </w:ins>
      <w:ins w:id="964" w:author="Bernhard Collini-Nocker" w:date="2002-01-22T07:36:00Z">
        <w:r>
          <w:rPr>
            <w:lang w:val="en-US"/>
          </w:rPr>
          <w:t xml:space="preserve">format of the </w:t>
        </w:r>
      </w:ins>
      <w:ins w:id="965" w:author="Bernhard Collini-Nocker" w:date="2002-01-22T07:36:00Z">
        <w:del w:id="966" w:author="gorry" w:date="2002-05-09T01:23:00Z">
          <w:r>
            <w:rPr>
              <w:lang w:val="en-US"/>
            </w:rPr>
            <w:delText xml:space="preserve">user </w:delText>
          </w:r>
        </w:del>
      </w:ins>
      <w:ins w:id="967" w:author="Bernhard Collini-Nocker" w:date="2002-01-22T07:36:00Z">
        <w:r>
          <w:rPr>
            <w:lang w:val="en-US"/>
          </w:rPr>
          <w:t>data</w:t>
        </w:r>
      </w:ins>
      <w:ins w:id="968" w:author="gorry" w:date="2002-05-09T01:23:00Z">
        <w:r>
          <w:rPr>
            <w:lang w:val="en-US"/>
          </w:rPr>
          <w:t xml:space="preserve"> being sent</w:t>
        </w:r>
      </w:ins>
      <w:ins w:id="969" w:author="Bernhard Collini-Nocker" w:date="2002-01-22T07:36:00Z">
        <w:r>
          <w:rPr>
            <w:lang w:val="en-US"/>
          </w:rPr>
          <w:t xml:space="preserve">. In this profile, the </w:t>
        </w:r>
      </w:ins>
      <w:ins w:id="970" w:author="Bernhard Collini-Nocker" w:date="2002-01-22T07:36:00Z">
        <w:del w:id="971" w:author="Gorry Fairhurst" w:date="2002-03-25T11:35:00Z">
          <w:r>
            <w:rPr>
              <w:lang w:val="en-US"/>
            </w:rPr>
            <w:delText>DVB-board</w:delText>
          </w:r>
        </w:del>
      </w:ins>
      <w:ins w:id="972" w:author="Gorry Fairhurst" w:date="2002-03-25T11:35:00Z">
        <w:r>
          <w:rPr>
            <w:lang w:val="en-US"/>
          </w:rPr>
          <w:t>MPEG-2 receiver</w:t>
        </w:r>
      </w:ins>
      <w:ins w:id="973" w:author="Bernhard Collini-Nocker" w:date="2002-01-22T07:36:00Z">
        <w:r>
          <w:rPr>
            <w:lang w:val="en-US"/>
          </w:rPr>
          <w:t xml:space="preserve"> is</w:t>
        </w:r>
      </w:ins>
      <w:ins w:id="974" w:author="gorry" w:date="2002-05-09T01:22:00Z">
        <w:r>
          <w:rPr>
            <w:lang w:val="en-US"/>
          </w:rPr>
          <w:t xml:space="preserve"> </w:t>
        </w:r>
      </w:ins>
      <w:ins w:id="975" w:author="Bernhard Collini-Nocker" w:date="2002-01-22T07:36:00Z">
        <w:del w:id="976" w:author="gorry" w:date="2002-05-09T01:22:00Z">
          <w:r>
            <w:rPr>
              <w:lang w:val="en-US"/>
            </w:rPr>
            <w:delText xml:space="preserve"> </w:delText>
          </w:r>
        </w:del>
      </w:ins>
      <w:ins w:id="977" w:author="Bernhard Collini-Nocker" w:date="2002-01-22T07:43:00Z">
        <w:del w:id="978" w:author="gorry" w:date="2002-05-09T01:22:00Z">
          <w:r>
            <w:rPr>
              <w:lang w:val="en-US"/>
            </w:rPr>
            <w:br/>
          </w:r>
        </w:del>
      </w:ins>
      <w:ins w:id="979" w:author="Bernhard Collini-Nocker" w:date="2002-01-22T07:36:00Z">
        <w:r>
          <w:rPr>
            <w:lang w:val="en-US"/>
          </w:rPr>
          <w:t xml:space="preserve">intended to provide PID filtering, datagram reassembly according to </w:t>
        </w:r>
      </w:ins>
      <w:ins w:id="980" w:author="gorry" w:date="2002-05-09T01:23:00Z">
        <w:r>
          <w:rPr>
            <w:lang w:val="en-US"/>
          </w:rPr>
          <w:t>[</w:t>
        </w:r>
      </w:ins>
      <w:ins w:id="981" w:author="Bernhard Collini-Nocker" w:date="2002-01-22T07:36:00Z">
        <w:r>
          <w:rPr>
            <w:lang w:val="en-US"/>
          </w:rPr>
          <w:t>DVB-SIDAT</w:t>
        </w:r>
      </w:ins>
      <w:ins w:id="982" w:author="gorry" w:date="2002-05-09T01:23:00Z">
        <w:r>
          <w:rPr>
            <w:lang w:val="en-US"/>
          </w:rPr>
          <w:t>-</w:t>
        </w:r>
      </w:ins>
      <w:ins w:id="983" w:author="Bernhard Collini-Nocker" w:date="2002-01-22T07:36:00Z">
        <w:del w:id="984" w:author="gorry" w:date="2002-05-09T01:23:00Z">
          <w:r>
            <w:rPr>
              <w:lang w:val="en-US"/>
            </w:rPr>
            <w:delText xml:space="preserve"> </w:delText>
          </w:r>
        </w:del>
      </w:ins>
      <w:ins w:id="985" w:author="Bernhard Collini-Nocker" w:date="2002-01-22T07:36:00Z">
        <w:r>
          <w:rPr>
            <w:lang w:val="en-US"/>
          </w:rPr>
          <w:t>368</w:t>
        </w:r>
      </w:ins>
      <w:ins w:id="986" w:author="gorry" w:date="2002-05-09T01:23:00Z">
        <w:r>
          <w:rPr>
            <w:lang w:val="en-US"/>
          </w:rPr>
          <w:t>]</w:t>
        </w:r>
      </w:ins>
      <w:ins w:id="987" w:author="Bernhard Collini-Nocker" w:date="2002-01-22T07:36:00Z">
        <w:r>
          <w:rPr>
            <w:lang w:val="en-US"/>
          </w:rPr>
          <w:t xml:space="preserve">, error detection and optionally CA support. </w:t>
        </w:r>
      </w:ins>
    </w:p>
    <w:p>
      <w:pPr>
        <w:pStyle w:val="RFCText"/>
        <w:rPr>
          <w:lang w:val="en-US"/>
          <w:ins w:id="990" w:author="Bernhard Collini-Nocker" w:date="2002-01-22T07:36:00Z"/>
        </w:rPr>
      </w:pPr>
      <w:ins w:id="989" w:author="Bernhard Collini-Nocker" w:date="2002-01-22T07:36:00Z">
        <w:r>
          <w:rPr>
            <w:lang w:val="en-US"/>
          </w:rPr>
        </w:r>
      </w:ins>
    </w:p>
    <w:p>
      <w:pPr>
        <w:pStyle w:val="RFCText"/>
        <w:rPr>
          <w:lang w:val="en-US"/>
          <w:ins w:id="1015" w:author="Bernhard Collini-Nocker" w:date="2002-01-22T07:36:00Z"/>
        </w:rPr>
      </w:pPr>
      <w:ins w:id="991" w:author="Bernhard Collini-Nocker" w:date="2002-01-22T07:36:00Z">
        <w:r>
          <w:rPr>
            <w:lang w:val="en-US"/>
          </w:rPr>
          <w:t xml:space="preserve">The specification allows the user data stream to be unstructured or organized into packets (called datagrams). The specific datagram structure </w:t>
        </w:r>
      </w:ins>
      <w:ins w:id="992" w:author="Bernhard Collini-Nocker" w:date="2002-01-22T07:36:00Z">
        <w:del w:id="993" w:author="gorry" w:date="2002-05-09T01:24:00Z">
          <w:r>
            <w:rPr>
              <w:lang w:val="en-US"/>
            </w:rPr>
            <w:delText>shall be</w:delText>
          </w:r>
        </w:del>
      </w:ins>
      <w:ins w:id="994" w:author="gorry" w:date="2002-05-09T01:24:00Z">
        <w:r>
          <w:rPr>
            <w:lang w:val="en-US"/>
          </w:rPr>
          <w:t>is</w:t>
        </w:r>
      </w:ins>
      <w:ins w:id="995" w:author="Bernhard Collini-Nocker" w:date="2002-01-22T07:36:00Z">
        <w:r>
          <w:rPr>
            <w:lang w:val="en-US"/>
          </w:rPr>
          <w:t xml:space="preserve"> transparent to the </w:t>
        </w:r>
      </w:ins>
      <w:ins w:id="996" w:author="Bernhard Collini-Nocker" w:date="2002-01-22T07:36:00Z">
        <w:del w:id="997" w:author="Gorry Fairhurst" w:date="2002-03-25T11:38:00Z">
          <w:r>
            <w:rPr>
              <w:lang w:val="en-US"/>
            </w:rPr>
            <w:delText>board</w:delText>
          </w:r>
        </w:del>
      </w:ins>
      <w:ins w:id="998" w:author="Gorry Fairhurst" w:date="2002-03-25T11:38:00Z">
        <w:r>
          <w:rPr>
            <w:lang w:val="en-US"/>
          </w:rPr>
          <w:t>receiver</w:t>
        </w:r>
      </w:ins>
      <w:ins w:id="999" w:author="gorry" w:date="2002-05-09T01:24:00Z">
        <w:r>
          <w:rPr>
            <w:lang w:val="en-US"/>
          </w:rPr>
          <w:t xml:space="preserve">. This </w:t>
        </w:r>
      </w:ins>
      <w:ins w:id="1000" w:author="Bernhard Collini-Nocker" w:date="2002-01-22T07:36:00Z">
        <w:del w:id="1001" w:author="gorry" w:date="2002-05-09T01:24:00Z">
          <w:r>
            <w:rPr>
              <w:lang w:val="en-US"/>
            </w:rPr>
            <w:delText xml:space="preserve"> which </w:delText>
          </w:r>
        </w:del>
      </w:ins>
      <w:ins w:id="1002" w:author="Bernhard Collini-Nocker" w:date="2002-01-22T07:36:00Z">
        <w:r>
          <w:rPr>
            <w:lang w:val="en-US"/>
          </w:rPr>
          <w:t xml:space="preserve">means </w:t>
        </w:r>
      </w:ins>
      <w:ins w:id="1003" w:author="Bernhard Collini-Nocker" w:date="2002-01-22T07:36:00Z">
        <w:del w:id="1004" w:author="gorry" w:date="2002-05-09T01:24:00Z">
          <w:r>
            <w:rPr>
              <w:lang w:val="en-US"/>
            </w:rPr>
            <w:delText xml:space="preserve">that </w:delText>
          </w:r>
        </w:del>
      </w:ins>
      <w:ins w:id="1005" w:author="Bernhard Collini-Nocker" w:date="2002-01-22T07:36:00Z">
        <w:r>
          <w:rPr>
            <w:lang w:val="en-US"/>
          </w:rPr>
          <w:t xml:space="preserve">it may conform to any protocol, </w:t>
        </w:r>
      </w:ins>
      <w:ins w:id="1006" w:author="Bernhard Collini-Nocker" w:date="2002-01-22T07:36:00Z">
        <w:del w:id="1007" w:author="gorry" w:date="2002-05-09T03:39:00Z">
          <w:r>
            <w:rPr>
              <w:lang w:val="en-US"/>
            </w:rPr>
            <w:delText>such as</w:delText>
          </w:r>
        </w:del>
      </w:ins>
      <w:ins w:id="1008" w:author="gorry" w:date="2002-05-09T03:39:00Z">
        <w:r>
          <w:rPr>
            <w:lang w:val="en-US"/>
          </w:rPr>
          <w:t>e.g.</w:t>
        </w:r>
      </w:ins>
      <w:ins w:id="1009" w:author="Bernhard Collini-Nocker" w:date="2002-01-22T07:36:00Z">
        <w:r>
          <w:rPr>
            <w:lang w:val="en-US"/>
          </w:rPr>
          <w:t>, IP, Ethernet, NFS, FDDI, MPEG</w:t>
        </w:r>
      </w:ins>
      <w:ins w:id="1010" w:author="gorry" w:date="2002-05-09T03:39:00Z">
        <w:r>
          <w:rPr>
            <w:lang w:val="en-US"/>
          </w:rPr>
          <w:t>-</w:t>
        </w:r>
      </w:ins>
      <w:ins w:id="1011" w:author="Bernhard Collini-Nocker" w:date="2002-01-22T07:36:00Z">
        <w:r>
          <w:rPr>
            <w:lang w:val="en-US"/>
          </w:rPr>
          <w:t xml:space="preserve">2 PES, </w:t>
        </w:r>
      </w:ins>
      <w:ins w:id="1012" w:author="Bernhard Collini-Nocker" w:date="2002-01-22T07:36:00Z">
        <w:del w:id="1013" w:author="gorry" w:date="2002-05-09T03:39:00Z">
          <w:r>
            <w:rPr>
              <w:lang w:val="en-US"/>
            </w:rPr>
            <w:delText xml:space="preserve">MPEG2 </w:delText>
          </w:r>
        </w:del>
      </w:ins>
      <w:ins w:id="1014" w:author="Bernhard Collini-Nocker" w:date="2002-01-22T07:36:00Z">
        <w:r>
          <w:rPr>
            <w:lang w:val="en-US"/>
          </w:rPr>
          <w:t>etc.</w:t>
        </w:r>
      </w:ins>
    </w:p>
    <w:p>
      <w:pPr>
        <w:pStyle w:val="RFCText"/>
        <w:rPr>
          <w:lang w:val="en-US"/>
          <w:ins w:id="1017" w:author="Bernhard Collini-Nocker" w:date="2002-01-22T07:36:00Z"/>
        </w:rPr>
      </w:pPr>
      <w:ins w:id="1016" w:author="Bernhard Collini-Nocker" w:date="2002-01-22T07:36:00Z">
        <w:r>
          <w:rPr>
            <w:lang w:val="en-US"/>
          </w:rPr>
        </w:r>
      </w:ins>
    </w:p>
    <w:p>
      <w:pPr>
        <w:pStyle w:val="RFCText"/>
        <w:rPr>
          <w:lang w:val="en-US"/>
          <w:ins w:id="1019" w:author="Bernhard Collini-Nocker" w:date="2002-01-22T07:36:00Z"/>
        </w:rPr>
      </w:pPr>
      <w:ins w:id="1018" w:author="Bernhard Collini-Nocker" w:date="2002-01-22T07:36:00Z">
        <w:r>
          <w:rPr>
            <w:lang w:val="en-US"/>
          </w:rPr>
          <w:t>(iii) Data Streaming</w:t>
        </w:r>
      </w:ins>
    </w:p>
    <w:p>
      <w:pPr>
        <w:pStyle w:val="RFCText"/>
        <w:rPr>
          <w:lang w:val="en-US"/>
          <w:ins w:id="1049" w:author="Bernhard Collini-Nocker" w:date="2002-01-22T07:37:00Z"/>
        </w:rPr>
      </w:pPr>
      <w:ins w:id="1020" w:author="Bernhard Collini-Nocker" w:date="2002-01-22T07:36:00Z">
        <w:r>
          <w:rPr>
            <w:lang w:val="en-US"/>
          </w:rPr>
          <w:t xml:space="preserve">The data broadcast specification profile </w:t>
        </w:r>
      </w:ins>
      <w:ins w:id="1021" w:author="gorry" w:date="2002-05-09T01:27:00Z">
        <w:r>
          <w:rPr>
            <w:lang w:val="en-US"/>
          </w:rPr>
          <w:t>[</w:t>
        </w:r>
      </w:ins>
      <w:ins w:id="1022" w:author="gorry" w:date="2002-05-09T01:27:00Z">
        <w:r>
          <w:rPr/>
          <w:t>ETSI-DAT</w:t>
        </w:r>
      </w:ins>
      <w:ins w:id="1023" w:author="gorry" w:date="2002-05-09T01:27:00Z">
        <w:r>
          <w:rPr>
            <w:lang w:val="en-US"/>
          </w:rPr>
          <w:t xml:space="preserve">] </w:t>
        </w:r>
      </w:ins>
      <w:ins w:id="1024" w:author="Bernhard Collini-Nocker" w:date="2002-01-22T07:37:00Z">
        <w:r>
          <w:rPr>
            <w:lang w:val="en-US"/>
          </w:rPr>
          <w:t xml:space="preserve">for PES tunnels (Data Streaming) supports unicast and multicast data services that require a stream-oriented delivery of data packets. This encapsulation </w:t>
        </w:r>
      </w:ins>
      <w:ins w:id="1025" w:author="Bernhard Collini-Nocker" w:date="2002-01-22T07:37:00Z">
        <w:del w:id="1026" w:author="gorry" w:date="2002-05-09T01:27:00Z">
          <w:r>
            <w:rPr>
              <w:lang w:val="en-US"/>
            </w:rPr>
            <w:delText xml:space="preserve">scheme </w:delText>
          </w:r>
        </w:del>
      </w:ins>
      <w:ins w:id="1027" w:author="Bernhard Collini-Nocker" w:date="2002-01-22T07:37:00Z">
        <w:r>
          <w:rPr>
            <w:lang w:val="en-US"/>
          </w:rPr>
          <w:t xml:space="preserve">maps an IP packet into a single PES packet payload </w:t>
        </w:r>
      </w:ins>
      <w:ins w:id="1028" w:author="Bernhard Collini-Nocker" w:date="2002-01-22T07:37:00Z">
        <w:del w:id="1029" w:author="gorry" w:date="2002-05-09T01:28:00Z">
          <w:r>
            <w:rPr>
              <w:lang w:val="en-US"/>
            </w:rPr>
            <w:delText xml:space="preserve">and allows to use commercially available chip sets for set top boxes. </w:delText>
          </w:r>
        </w:del>
      </w:ins>
      <w:ins w:id="1030" w:author="Bernhard Collini-Nocker" w:date="2002-01-22T07:37:00Z">
        <w:r>
          <w:rPr>
            <w:lang w:val="en-US"/>
          </w:rPr>
          <w:t xml:space="preserve">Data Streaming is intended to handle a single stream of data at a high data rate using standard demultiplexing ICs </w:t>
        </w:r>
      </w:ins>
      <w:ins w:id="1031" w:author="gorry" w:date="2002-05-09T01:28:00Z">
        <w:r>
          <w:rPr>
            <w:lang w:val="en-US"/>
          </w:rPr>
          <w:t xml:space="preserve">(e.g. developed for STBs) </w:t>
        </w:r>
      </w:ins>
      <w:ins w:id="1032" w:author="Bernhard Collini-Nocker" w:date="2002-01-22T07:37:00Z">
        <w:del w:id="1033" w:author="gorry" w:date="2002-05-09T01:28:00Z">
          <w:r>
            <w:rPr>
              <w:lang w:val="en-US"/>
            </w:rPr>
            <w:delText>which</w:delText>
          </w:r>
        </w:del>
      </w:ins>
      <w:ins w:id="1034" w:author="gorry" w:date="2002-05-09T01:28:00Z">
        <w:r>
          <w:rPr>
            <w:lang w:val="en-US"/>
          </w:rPr>
          <w:t>that</w:t>
        </w:r>
      </w:ins>
      <w:ins w:id="1035" w:author="Bernhard Collini-Nocker" w:date="2002-01-22T07:37:00Z">
        <w:r>
          <w:rPr>
            <w:lang w:val="en-US"/>
          </w:rPr>
          <w:t xml:space="preserve"> have been designed for handling video streams</w:t>
        </w:r>
      </w:ins>
      <w:ins w:id="1036" w:author="gorry" w:date="2002-05-09T01:28:00Z">
        <w:r>
          <w:rPr>
            <w:lang w:val="en-US"/>
          </w:rPr>
          <w:t xml:space="preserve">. </w:t>
        </w:r>
      </w:ins>
      <w:ins w:id="1037" w:author="Bernhard Collini-Nocker" w:date="2002-01-22T07:37:00Z">
        <w:del w:id="1038" w:author="gorry" w:date="2002-05-09T01:28:00Z">
          <w:r>
            <w:rPr>
              <w:lang w:val="en-US"/>
            </w:rPr>
            <w:delText xml:space="preserve">. </w:delText>
          </w:r>
        </w:del>
      </w:ins>
      <w:ins w:id="1039" w:author="Bernhard Collini-Nocker" w:date="2002-01-22T07:37:00Z">
        <w:r>
          <w:rPr>
            <w:lang w:val="en-US"/>
          </w:rPr>
          <w:t xml:space="preserve">Transporting data packets </w:t>
        </w:r>
      </w:ins>
      <w:ins w:id="1040" w:author="Bernhard Collini-Nocker" w:date="2002-01-22T07:37:00Z">
        <w:del w:id="1041" w:author="gorry" w:date="2002-05-09T01:29:00Z">
          <w:r>
            <w:rPr>
              <w:lang w:val="en-US"/>
            </w:rPr>
            <w:delText>on</w:delText>
          </w:r>
        </w:del>
      </w:ins>
      <w:ins w:id="1042" w:author="gorry" w:date="2002-05-09T01:29:00Z">
        <w:r>
          <w:rPr>
            <w:lang w:val="en-US"/>
          </w:rPr>
          <w:t>using</w:t>
        </w:r>
      </w:ins>
      <w:ins w:id="1043" w:author="Bernhard Collini-Nocker" w:date="2002-01-22T07:37:00Z">
        <w:r>
          <w:rPr>
            <w:lang w:val="en-US"/>
          </w:rPr>
          <w:t xml:space="preserve"> the PES level offers the benefits of </w:t>
        </w:r>
      </w:ins>
      <w:ins w:id="1044" w:author="Bernhard Collini-Nocker" w:date="2002-01-22T07:37:00Z">
        <w:del w:id="1045" w:author="gorry" w:date="2002-05-09T01:29:00Z">
          <w:r>
            <w:rPr>
              <w:lang w:val="en-US"/>
            </w:rPr>
            <w:delText xml:space="preserve">the </w:delText>
          </w:r>
        </w:del>
      </w:ins>
      <w:ins w:id="1046" w:author="Bernhard Collini-Nocker" w:date="2002-01-22T07:37:00Z">
        <w:r>
          <w:rPr>
            <w:lang w:val="en-US"/>
          </w:rPr>
          <w:t>PES layer functions integrated into the chip sets, e.g. handling of program specific information (tables), scrambling and synchronization</w:t>
        </w:r>
      </w:ins>
      <w:ins w:id="1047" w:author="gorry" w:date="2002-05-09T01:29:00Z">
        <w:r>
          <w:rPr>
            <w:lang w:val="en-US"/>
          </w:rPr>
          <w:t xml:space="preserve"> with other TS</w:t>
        </w:r>
      </w:ins>
      <w:ins w:id="1048" w:author="Bernhard Collini-Nocker" w:date="2002-01-22T07:37:00Z">
        <w:r>
          <w:rPr>
            <w:lang w:val="en-US"/>
          </w:rPr>
          <w:t>.</w:t>
        </w:r>
      </w:ins>
    </w:p>
    <w:p>
      <w:pPr>
        <w:pStyle w:val="RFCText"/>
        <w:rPr>
          <w:lang w:val="en-US"/>
          <w:ins w:id="1051" w:author="Bernhard Collini-Nocker" w:date="2002-01-22T07:37:00Z"/>
        </w:rPr>
      </w:pPr>
      <w:ins w:id="1050" w:author="Bernhard Collini-Nocker" w:date="2002-01-22T07:37:00Z">
        <w:r>
          <w:rPr>
            <w:lang w:val="en-US"/>
          </w:rPr>
        </w:r>
      </w:ins>
    </w:p>
    <w:p>
      <w:pPr>
        <w:pStyle w:val="RFCText"/>
        <w:rPr>
          <w:ins w:id="1071" w:author="Bernhard Collini-Nocker" w:date="2002-01-22T07:38:00Z"/>
        </w:rPr>
      </w:pPr>
      <w:ins w:id="1052" w:author="Bernhard Collini-Nocker" w:date="2002-01-22T07:37:00Z">
        <w:r>
          <w:rPr>
            <w:lang w:val="en-US"/>
          </w:rPr>
          <w:t xml:space="preserve">The standard PES packet as defined in table 2-18 of </w:t>
        </w:r>
      </w:ins>
      <w:ins w:id="1053" w:author="Bernhard Collini-Nocker" w:date="2002-01-22T07:37:00Z">
        <w:del w:id="1054" w:author="gorry" w:date="2002-05-09T01:30:00Z">
          <w:r>
            <w:rPr>
              <w:lang w:val="en-US"/>
            </w:rPr>
            <w:delText>ISO/IEC 13818-1</w:delText>
          </w:r>
        </w:del>
      </w:ins>
      <w:ins w:id="1055" w:author="gorry" w:date="2002-05-09T01:30:00Z">
        <w:r>
          <w:rPr/>
          <w:t xml:space="preserve">[ISO-MPEG] </w:t>
        </w:r>
      </w:ins>
      <w:ins w:id="1056" w:author="Bernhard Collini-Nocker" w:date="2002-01-22T07:38:00Z">
        <w:r>
          <w:rPr>
            <w:lang w:val="en-US"/>
          </w:rPr>
          <w:t xml:space="preserve"> can also be used as a container for data packets. The two values for the stream_id are “private_stream_1” and  “private_stream_2”. The private_stream_2 permits the use of the short PES header with limited overhead</w:t>
        </w:r>
      </w:ins>
      <w:ins w:id="1057" w:author="gorry" w:date="2002-05-09T01:30:00Z">
        <w:r>
          <w:rPr>
            <w:lang w:val="en-US"/>
          </w:rPr>
          <w:t xml:space="preserve">. This </w:t>
        </w:r>
      </w:ins>
      <w:ins w:id="1058" w:author="Bernhard Collini-Nocker" w:date="2002-01-22T07:38:00Z">
        <w:del w:id="1059" w:author="gorry" w:date="2002-05-09T01:30:00Z">
          <w:r>
            <w:rPr>
              <w:lang w:val="en-US"/>
            </w:rPr>
            <w:delText xml:space="preserve"> which </w:delText>
          </w:r>
        </w:del>
      </w:ins>
      <w:ins w:id="1060" w:author="Bernhard Collini-Nocker" w:date="2002-01-22T07:38:00Z">
        <w:r>
          <w:rPr>
            <w:lang w:val="en-US"/>
          </w:rPr>
          <w:t xml:space="preserve">makes it attractive for </w:t>
        </w:r>
      </w:ins>
      <w:ins w:id="1061" w:author="Bernhard Collini-Nocker" w:date="2002-01-22T07:38:00Z">
        <w:del w:id="1062" w:author="gorry" w:date="2002-05-09T01:30:00Z">
          <w:r>
            <w:rPr>
              <w:lang w:val="en-US"/>
            </w:rPr>
            <w:delText xml:space="preserve">all sorts of </w:delText>
          </w:r>
        </w:del>
      </w:ins>
      <w:ins w:id="1063" w:author="Bernhard Collini-Nocker" w:date="2002-01-22T07:38:00Z">
        <w:r>
          <w:rPr>
            <w:lang w:val="en-US"/>
          </w:rPr>
          <w:t>publicly accessible multicast distribution services. The private_stream_1 makes available the scrambling control and the timing and clock reference features of the PES layer. The</w:t>
        </w:r>
      </w:ins>
      <w:ins w:id="1064" w:author="Bernhard Collini-Nocker" w:date="2002-01-22T07:38:00Z">
        <w:del w:id="1065" w:author="gorry" w:date="2002-05-09T01:31:00Z">
          <w:r>
            <w:rPr>
              <w:lang w:val="en-US"/>
            </w:rPr>
            <w:delText xml:space="preserve"> </w:delText>
          </w:r>
        </w:del>
      </w:ins>
      <w:ins w:id="1066" w:author="Bernhard Collini-Nocker" w:date="2002-01-22T07:38:00Z">
        <w:r>
          <w:rPr>
            <w:lang w:val="en-US"/>
          </w:rPr>
          <w:t xml:space="preserve"> PES_data_packet_header_length will be used in this context to insert stuffing bytes. This is an important aspect since the payload can be aligned </w:t>
        </w:r>
      </w:ins>
      <w:ins w:id="1067" w:author="Bernhard Collini-Nocker" w:date="2002-01-22T07:38:00Z">
        <w:del w:id="1068" w:author="gorry" w:date="2002-05-09T01:31:00Z">
          <w:r>
            <w:rPr>
              <w:lang w:val="en-US"/>
            </w:rPr>
            <w:delText>on</w:delText>
          </w:r>
        </w:del>
      </w:ins>
      <w:ins w:id="1069" w:author="gorry" w:date="2002-05-09T01:31:00Z">
        <w:r>
          <w:rPr>
            <w:lang w:val="en-US"/>
          </w:rPr>
          <w:t>to</w:t>
        </w:r>
      </w:ins>
      <w:ins w:id="1070" w:author="Bernhard Collini-Nocker" w:date="2002-01-22T07:38:00Z">
        <w:r>
          <w:rPr>
            <w:lang w:val="en-US"/>
          </w:rPr>
          <w:t xml:space="preserve"> 32-bit word boundaries.</w:t>
        </w:r>
      </w:ins>
    </w:p>
    <w:p>
      <w:pPr>
        <w:pStyle w:val="RFCText"/>
        <w:rPr>
          <w:lang w:val="en-US"/>
          <w:ins w:id="1073" w:author="Bernhard Collini-Nocker" w:date="2002-01-22T07:38:00Z"/>
        </w:rPr>
      </w:pPr>
      <w:ins w:id="1072" w:author="Bernhard Collini-Nocker" w:date="2002-01-22T07:38:00Z">
        <w:r>
          <w:rPr>
            <w:lang w:val="en-US"/>
          </w:rPr>
        </w:r>
      </w:ins>
    </w:p>
    <w:p>
      <w:pPr>
        <w:pStyle w:val="RFCText"/>
        <w:rPr>
          <w:lang w:val="en-US"/>
          <w:ins w:id="1102" w:author="gorry" w:date="2002-05-09T01:32:00Z"/>
        </w:rPr>
      </w:pPr>
      <w:ins w:id="1074" w:author="Bernhard Collini-Nocker" w:date="2002-01-22T07:38:00Z">
        <w:del w:id="1075" w:author="gorry" w:date="2002-05-09T01:31:00Z">
          <w:r>
            <w:rPr>
              <w:lang w:val="en-US"/>
            </w:rPr>
            <w:delText>T</w:delText>
          </w:r>
        </w:del>
      </w:ins>
      <w:ins w:id="1076" w:author="gorry" w:date="2002-05-09T01:31:00Z">
        <w:r>
          <w:rPr>
            <w:lang w:val="en-US"/>
          </w:rPr>
          <w:t>When t</w:t>
        </w:r>
      </w:ins>
      <w:ins w:id="1077" w:author="Bernhard Collini-Nocker" w:date="2002-01-22T07:38:00Z">
        <w:r>
          <w:rPr>
            <w:lang w:val="en-US"/>
          </w:rPr>
          <w:t>he data_identifier field</w:t>
        </w:r>
      </w:ins>
      <w:ins w:id="1078" w:author="gorry" w:date="2002-05-09T01:31:00Z">
        <w:r>
          <w:rPr>
            <w:lang w:val="en-US"/>
          </w:rPr>
          <w:t xml:space="preserve"> is used </w:t>
        </w:r>
      </w:ins>
      <w:ins w:id="1079" w:author="Bernhard Collini-Nocker" w:date="2002-01-22T07:38:00Z">
        <w:del w:id="1080" w:author="gorry" w:date="2002-05-09T01:31:00Z">
          <w:r>
            <w:rPr>
              <w:lang w:val="en-US"/>
            </w:rPr>
            <w:delText xml:space="preserve">, </w:delText>
          </w:r>
        </w:del>
      </w:ins>
      <w:ins w:id="1081" w:author="Bernhard Collini-Nocker" w:date="2002-01-22T07:38:00Z">
        <w:r>
          <w:rPr>
            <w:lang w:val="en-US"/>
          </w:rPr>
          <w:t xml:space="preserve">in conjunction with the first 4 bits of the sub_stream_id field </w:t>
        </w:r>
      </w:ins>
      <w:ins w:id="1082" w:author="Bernhard Collini-Nocker" w:date="2002-01-22T07:38:00Z">
        <w:del w:id="1083" w:author="gorry" w:date="2002-05-09T01:31:00Z">
          <w:r>
            <w:rPr>
              <w:lang w:val="en-US"/>
            </w:rPr>
            <w:delText>is used as</w:delText>
          </w:r>
        </w:del>
      </w:ins>
      <w:ins w:id="1084" w:author="gorry" w:date="2002-05-09T01:31:00Z">
        <w:r>
          <w:rPr>
            <w:lang w:val="en-US"/>
          </w:rPr>
          <w:t>it forms</w:t>
        </w:r>
      </w:ins>
      <w:ins w:id="1085" w:author="Bernhard Collini-Nocker" w:date="2002-01-22T07:38:00Z">
        <w:r>
          <w:rPr>
            <w:lang w:val="en-US"/>
          </w:rPr>
          <w:t xml:space="preserve"> a 12 bit field</w:t>
        </w:r>
      </w:ins>
      <w:ins w:id="1086" w:author="gorry" w:date="2002-05-09T01:31:00Z">
        <w:r>
          <w:rPr>
            <w:lang w:val="en-US"/>
          </w:rPr>
          <w:t>. This</w:t>
        </w:r>
      </w:ins>
      <w:ins w:id="1087" w:author="Bernhard Collini-Nocker" w:date="2002-01-22T07:38:00Z">
        <w:r>
          <w:rPr>
            <w:lang w:val="en-US"/>
          </w:rPr>
          <w:t xml:space="preserve"> </w:t>
        </w:r>
      </w:ins>
      <w:ins w:id="1088" w:author="Bernhard Collini-Nocker" w:date="2002-01-22T07:38:00Z">
        <w:del w:id="1089" w:author="gorry" w:date="2002-05-09T01:31:00Z">
          <w:r>
            <w:rPr>
              <w:lang w:val="en-US"/>
            </w:rPr>
            <w:delText xml:space="preserve">and </w:delText>
          </w:r>
        </w:del>
      </w:ins>
      <w:ins w:id="1090" w:author="Bernhard Collini-Nocker" w:date="2002-01-22T07:38:00Z">
        <w:r>
          <w:rPr>
            <w:lang w:val="en-US"/>
          </w:rPr>
          <w:t xml:space="preserve">carries a descriptor of the next level protocol. The list of protocol codes will be managed by </w:t>
        </w:r>
      </w:ins>
      <w:ins w:id="1091" w:author="gorry" w:date="2002-05-09T01:32:00Z">
        <w:r>
          <w:rPr>
            <w:lang w:val="en-US"/>
          </w:rPr>
          <w:t>[</w:t>
        </w:r>
      </w:ins>
      <w:ins w:id="1092" w:author="Bernhard Collini-Nocker" w:date="2002-01-22T07:38:00Z">
        <w:r>
          <w:rPr>
            <w:lang w:val="en-US"/>
          </w:rPr>
          <w:t>EUTELSAT</w:t>
        </w:r>
      </w:ins>
      <w:ins w:id="1093" w:author="gorry" w:date="2002-05-09T01:32:00Z">
        <w:r>
          <w:rPr>
            <w:lang w:val="en-US"/>
          </w:rPr>
          <w:t>]</w:t>
        </w:r>
      </w:ins>
      <w:ins w:id="1094" w:author="Bernhard Collini-Nocker" w:date="2002-01-22T07:38:00Z">
        <w:r>
          <w:rPr>
            <w:lang w:val="en-US"/>
          </w:rPr>
          <w:t>, and the values of the part stored into the data_identifier field will be in the range 0x80-0xFF</w:t>
        </w:r>
      </w:ins>
      <w:ins w:id="1095" w:author="Bernhard Collini-Nocker" w:date="2002-01-22T07:38:00Z">
        <w:del w:id="1096" w:author="gorry" w:date="2002-05-09T01:32:00Z">
          <w:r>
            <w:rPr>
              <w:lang w:val="en-US"/>
            </w:rPr>
            <w:delText>, which</w:delText>
          </w:r>
        </w:del>
      </w:ins>
      <w:ins w:id="1097" w:author="gorry" w:date="2002-05-09T01:32:00Z">
        <w:r>
          <w:rPr>
            <w:lang w:val="en-US"/>
          </w:rPr>
          <w:t>. This</w:t>
        </w:r>
      </w:ins>
      <w:ins w:id="1098" w:author="Bernhard Collini-Nocker" w:date="2002-01-22T07:38:00Z">
        <w:r>
          <w:rPr>
            <w:lang w:val="en-US"/>
          </w:rPr>
          <w:t xml:space="preserve"> is in agreement with</w:t>
        </w:r>
      </w:ins>
      <w:ins w:id="1099" w:author="Bernhard Collini-Nocker" w:date="2002-01-22T07:38:00Z">
        <w:del w:id="1100" w:author="gorry" w:date="2002-05-09T01:32:00Z">
          <w:r>
            <w:rPr>
              <w:lang w:val="en-US"/>
            </w:rPr>
            <w:delText xml:space="preserve"> </w:delText>
          </w:r>
        </w:del>
      </w:ins>
      <w:ins w:id="1101" w:author="Bernhard Collini-Nocker" w:date="2002-01-22T07:38:00Z">
        <w:r>
          <w:rPr>
            <w:lang w:val="en-US"/>
          </w:rPr>
          <w:t xml:space="preserve"> the DVB definition “user defined”.  Finally, the remaining 4 bits of the sub_stream_id field will be used for storing the current version of the encapsulation format.</w:t>
        </w:r>
      </w:ins>
    </w:p>
    <w:p>
      <w:pPr>
        <w:pStyle w:val="RFCText"/>
        <w:rPr>
          <w:lang w:val="en-US"/>
          <w:ins w:id="1104" w:author="Bernhard Collini-Nocker" w:date="2002-01-22T07:38:00Z"/>
        </w:rPr>
      </w:pPr>
      <w:ins w:id="1103" w:author="Bernhard Collini-Nocker" w:date="2002-01-22T07:38:00Z">
        <w:r>
          <w:rPr>
            <w:lang w:val="en-US"/>
          </w:rPr>
        </w:r>
      </w:ins>
    </w:p>
    <w:p>
      <w:pPr>
        <w:pStyle w:val="RFCText"/>
        <w:rPr>
          <w:lang w:val="en-US"/>
          <w:ins w:id="1106" w:author="Bernhard Collini-Nocker" w:date="2002-01-22T07:46:00Z"/>
        </w:rPr>
      </w:pPr>
      <w:ins w:id="1105" w:author="Bernhard Collini-Nocker" w:date="2002-01-22T07:46:00Z">
        <w:r>
          <w:rPr>
            <w:lang w:val="en-US"/>
          </w:rPr>
        </w:r>
      </w:ins>
    </w:p>
    <w:p>
      <w:pPr>
        <w:pStyle w:val="RFCText"/>
        <w:rPr>
          <w:lang w:val="en-US"/>
        </w:rPr>
      </w:pPr>
      <w:ins w:id="1107" w:author="Bernhard Collini-Nocker" w:date="2002-01-22T07:40:00Z">
        <w:r>
          <w:rPr>
            <w:lang w:val="en-US"/>
          </w:rPr>
          <w:t xml:space="preserve">Some or all of these proposals have been implemented and are used in current systems. </w:t>
        </w:r>
      </w:ins>
      <w:ins w:id="1108" w:author="Bernhard Collini-Nocker" w:date="2002-01-22T07:40:00Z">
        <w:del w:id="1109" w:author="gorry" w:date="2002-05-09T01:35:00Z">
          <w:r>
            <w:rPr>
              <w:lang w:val="en-US"/>
            </w:rPr>
            <w:delText xml:space="preserve">All </w:delText>
          </w:r>
        </w:del>
      </w:ins>
      <w:ins w:id="1110" w:author="Bernhard Collini-Nocker" w:date="2002-01-22T07:40:00Z">
        <w:del w:id="1111" w:author="gorry" w:date="2002-05-09T01:32:00Z">
          <w:r>
            <w:rPr>
              <w:lang w:val="en-US"/>
            </w:rPr>
            <w:delText>three</w:delText>
          </w:r>
        </w:del>
      </w:ins>
      <w:ins w:id="1112" w:author="Bernhard Collini-Nocker" w:date="2002-01-22T07:40:00Z">
        <w:del w:id="1113" w:author="gorry" w:date="2002-05-09T01:35:00Z">
          <w:r>
            <w:rPr>
              <w:lang w:val="en-US"/>
            </w:rPr>
            <w:delText xml:space="preserve"> solutions introduce considerable overhead</w:delText>
          </w:r>
        </w:del>
      </w:ins>
      <w:ins w:id="1114" w:author="Bernhard Collini-Nocker" w:date="2002-01-22T07:40:00Z">
        <w:del w:id="1115" w:author="gorry" w:date="2002-05-09T01:33:00Z">
          <w:r>
            <w:rPr>
              <w:lang w:val="en-US"/>
            </w:rPr>
            <w:delText xml:space="preserve"> which consumes satellite bandwidth – an expensive resource,</w:delText>
          </w:r>
        </w:del>
      </w:ins>
      <w:ins w:id="1116" w:author="Bernhard Collini-Nocker" w:date="2002-01-22T07:40:00Z">
        <w:del w:id="1117" w:author="gorry" w:date="2002-05-09T01:35:00Z">
          <w:r>
            <w:rPr>
              <w:lang w:val="en-US"/>
            </w:rPr>
            <w:delText xml:space="preserve"> and processing power</w:delText>
          </w:r>
        </w:del>
      </w:ins>
      <w:ins w:id="1118" w:author="Bernhard Collini-Nocker" w:date="2002-01-22T07:40:00Z">
        <w:del w:id="1119" w:author="gorry" w:date="2002-05-09T01:33:00Z">
          <w:r>
            <w:rPr>
              <w:lang w:val="en-US"/>
            </w:rPr>
            <w:delText xml:space="preserve"> – a limited resource, in a set top box or integrated receiver/decoder card</w:delText>
          </w:r>
        </w:del>
      </w:ins>
      <w:ins w:id="1120" w:author="Bernhard Collini-Nocker" w:date="2002-01-22T07:40:00Z">
        <w:del w:id="1121" w:author="gorry" w:date="2002-05-09T01:35:00Z">
          <w:r>
            <w:rPr>
              <w:lang w:val="en-US"/>
            </w:rPr>
            <w:delText xml:space="preserve">. </w:delText>
          </w:r>
        </w:del>
      </w:ins>
      <w:ins w:id="1122" w:author="Bernhard Collini-Nocker" w:date="2002-01-22T07:40:00Z">
        <w:del w:id="1123" w:author="gorry" w:date="2002-05-09T01:33:00Z">
          <w:r>
            <w:rPr>
              <w:lang w:val="en-US"/>
            </w:rPr>
            <w:delText>In defining these encapsulations t</w:delText>
          </w:r>
        </w:del>
      </w:ins>
      <w:ins w:id="1124" w:author="Bernhard Collini-Nocker" w:date="2002-01-22T07:40:00Z">
        <w:del w:id="1125" w:author="gorry" w:date="2002-05-09T01:35:00Z">
          <w:r>
            <w:rPr>
              <w:lang w:val="en-US"/>
            </w:rPr>
            <w:delText xml:space="preserve">he state of chip technology played an important role </w:delText>
          </w:r>
        </w:del>
      </w:ins>
      <w:ins w:id="1126" w:author="Bernhard Collini-Nocker" w:date="2002-01-22T07:40:00Z">
        <w:del w:id="1127" w:author="gorry" w:date="2002-05-09T01:33:00Z">
          <w:r>
            <w:rPr>
              <w:lang w:val="en-US"/>
            </w:rPr>
            <w:delText>a</w:delText>
          </w:r>
        </w:del>
      </w:ins>
      <w:del w:id="1128" w:author="gorry" w:date="2002-05-09T01:35:00Z">
        <w:r>
          <w:rPr>
            <w:lang w:val="en-US"/>
          </w:rPr>
          <w:delText xml:space="preserve">nd little previous implementation experience was considered. Too much consideration was paid to existing digital video/audio technology and too little to Internet protocol aspects. </w:delText>
        </w:r>
      </w:del>
    </w:p>
    <w:p>
      <w:pPr>
        <w:pStyle w:val="RFCText"/>
        <w:ind w:left="0" w:hanging="0"/>
        <w:rPr>
          <w:rFonts w:eastAsia="Courier New"/>
          <w:lang w:val="en-US"/>
          <w:del w:id="1130" w:author="Bernhard Collini-Nocker" w:date="2002-01-22T07:46:00Z"/>
        </w:rPr>
      </w:pPr>
      <w:del w:id="1129" w:author="Bernhard Collini-Nocker" w:date="2002-01-22T07:46:00Z">
        <w:r>
          <w:rPr>
            <w:rFonts w:eastAsia="Courier New"/>
            <w:lang w:val="en-US"/>
          </w:rPr>
          <w:delText xml:space="preserve"> </w:delText>
        </w:r>
      </w:del>
    </w:p>
    <w:p>
      <w:pPr>
        <w:pStyle w:val="RFCText"/>
        <w:rPr>
          <w:lang w:val="en-US"/>
        </w:rPr>
      </w:pPr>
      <w:r>
        <w:rPr>
          <w:lang w:val="en-US"/>
        </w:rPr>
      </w:r>
    </w:p>
    <w:p>
      <w:pPr>
        <w:pStyle w:val="RFCHeading"/>
        <w:rPr>
          <w:highlight w:val="yellow"/>
          <w:ins w:id="1135" w:author="gorry" w:date="2002-05-09T03:33:00Z"/>
        </w:rPr>
      </w:pPr>
      <w:r>
        <w:rPr/>
        <w:t xml:space="preserve">4. </w:t>
      </w:r>
      <w:del w:id="1131" w:author="Bernhard Collini-Nocker" w:date="2002-01-22T07:25:00Z">
        <w:r>
          <w:rPr/>
          <w:delText>Requirements for IP datagrams</w:delText>
        </w:r>
      </w:del>
      <w:ins w:id="1132" w:author="Bernhard Collini-Nocker" w:date="2002-01-22T07:25:00Z">
        <w:del w:id="1133" w:author="gorry" w:date="2002-05-09T03:33:00Z">
          <w:r>
            <w:rPr/>
            <w:delText>Simple Encapsulation</w:delText>
          </w:r>
        </w:del>
      </w:ins>
      <w:ins w:id="1134" w:author="gorry" w:date="2002-05-09T03:33:00Z">
        <w:r>
          <w:rPr/>
          <w:t>Convergence Protocol Requirements</w:t>
        </w:r>
      </w:ins>
    </w:p>
    <w:p>
      <w:pPr>
        <w:pStyle w:val="RFCText"/>
        <w:rPr>
          <w:highlight w:val="yellow"/>
          <w:ins w:id="1137" w:author="gorry" w:date="2002-05-09T03:33:00Z"/>
        </w:rPr>
      </w:pPr>
      <w:ins w:id="1136" w:author="gorry" w:date="2002-05-09T03:33:00Z">
        <w:r>
          <w:rPr>
            <w:highlight w:val="yellow"/>
          </w:rPr>
        </w:r>
      </w:ins>
    </w:p>
    <w:p>
      <w:pPr>
        <w:pStyle w:val="RFCText"/>
        <w:rPr>
          <w:ins w:id="1143" w:author="gorry" w:date="2002-05-09T03:33:00Z"/>
        </w:rPr>
      </w:pPr>
      <w:ins w:id="1138" w:author="gorry" w:date="2002-05-09T03:33:00Z">
        <w:r>
          <w:rPr/>
          <w:t xml:space="preserve">A convergence protocol typically adds header fields </w:t>
        </w:r>
      </w:ins>
      <w:ins w:id="1139" w:author="gorry" w:date="2002-05-09T03:39:00Z">
        <w:r>
          <w:rPr/>
          <w:t>that</w:t>
        </w:r>
      </w:ins>
      <w:ins w:id="1140" w:author="gorry" w:date="2002-05-09T03:33:00Z">
        <w:r>
          <w:rPr/>
          <w:t xml:space="preserve"> are placed before the SNDU, and carry protocol control information (e.g., the length of the SNDU, addresses, multiplexing information, payload type identification, sequence numbers).  The SNDU is typically followed by a trailer carrying an Integrity Check</w:t>
        </w:r>
      </w:ins>
      <w:ins w:id="1141" w:author="gorry" w:date="2002-05-09T03:39:00Z">
        <w:r>
          <w:rPr/>
          <w:t xml:space="preserve"> (e.g., Cyclic Redundancy Check, CRC)</w:t>
        </w:r>
      </w:ins>
      <w:ins w:id="1142" w:author="gorry" w:date="2002-05-09T03:33:00Z">
        <w:r>
          <w:rPr/>
          <w:t>. Some protocols add additional control information and/or padding to the trailer.</w:t>
        </w:r>
      </w:ins>
    </w:p>
    <w:p>
      <w:pPr>
        <w:pStyle w:val="RFCText"/>
        <w:rPr>
          <w:ins w:id="1145" w:author="gorry" w:date="2002-05-09T03:33:00Z"/>
        </w:rPr>
      </w:pPr>
      <w:ins w:id="1144" w:author="gorry" w:date="2002-05-09T03:33:00Z">
        <w:r>
          <w:rPr/>
          <w:br/>
          <w:t>+--------+-------------------------+-----------------+</w:t>
          <w:br/>
          <w:t>| Header |            SNDU         | Integrity Check |</w:t>
          <w:br/>
          <w:t>+--------+-------------------------+-----------------+</w:t>
        </w:r>
      </w:ins>
    </w:p>
    <w:p>
      <w:pPr>
        <w:pStyle w:val="RFCText"/>
        <w:rPr>
          <w:ins w:id="1147" w:author="gorry" w:date="2002-05-09T03:33:00Z"/>
        </w:rPr>
      </w:pPr>
      <w:ins w:id="1146" w:author="gorry" w:date="2002-05-09T03:33:00Z">
        <w:r>
          <w:rPr/>
        </w:r>
      </w:ins>
    </w:p>
    <w:p>
      <w:pPr>
        <w:pStyle w:val="RFCText"/>
        <w:rPr>
          <w:ins w:id="1149" w:author="gorry" w:date="2002-05-09T03:33:00Z"/>
        </w:rPr>
      </w:pPr>
      <w:ins w:id="1148" w:author="gorry" w:date="2002-05-09T03:33:00Z">
        <w:r>
          <w:rPr/>
          <w:t>Figure 3: Encapsulation of subnetwork PDU (e.g. IPv4 or IPv6 datagram) to form an MPEG-2 Payload Unit.</w:t>
        </w:r>
      </w:ins>
    </w:p>
    <w:p>
      <w:pPr>
        <w:pStyle w:val="RFCText"/>
        <w:rPr>
          <w:ins w:id="1151" w:author="gorry" w:date="2002-05-09T03:33:00Z"/>
        </w:rPr>
      </w:pPr>
      <w:ins w:id="1150" w:author="gorry" w:date="2002-05-09T03:33:00Z">
        <w:r>
          <w:rPr/>
        </w:r>
      </w:ins>
    </w:p>
    <w:p>
      <w:pPr>
        <w:pStyle w:val="RFCText"/>
        <w:rPr>
          <w:ins w:id="1153" w:author="gorry" w:date="2002-05-09T03:33:00Z"/>
        </w:rPr>
      </w:pPr>
      <w:ins w:id="1152" w:author="gorry" w:date="2002-05-09T03:33:00Z">
        <w:r>
          <w:rPr/>
          <w:t xml:space="preserve">Examples of existing convergence protocols include ATM AAL5, and MPEG-2 MPE. This section describes existing standard encapsulations used with MPEG-2 transmission networks. The section also reviews the requirements for performing an encapsulation optimised for IP [IPDVB-REQ-ID]. </w:t>
        </w:r>
      </w:ins>
    </w:p>
    <w:p>
      <w:pPr>
        <w:pStyle w:val="RFCText"/>
        <w:rPr>
          <w:highlight w:val="yellow"/>
          <w:ins w:id="1155" w:author="Bernhard Collini-Nocker" w:date="2002-01-22T07:25:00Z"/>
        </w:rPr>
      </w:pPr>
      <w:ins w:id="1154" w:author="Bernhard Collini-Nocker" w:date="2002-01-22T07:25:00Z">
        <w:r>
          <w:rPr>
            <w:highlight w:val="yellow"/>
          </w:rPr>
        </w:r>
      </w:ins>
    </w:p>
    <w:p>
      <w:pPr>
        <w:pStyle w:val="RFCText"/>
        <w:rPr>
          <w:ins w:id="1169" w:author="gorry" w:date="2002-05-09T01:36:00Z"/>
        </w:rPr>
      </w:pPr>
      <w:ins w:id="1156" w:author="Bernhard Collini-Nocker" w:date="2002-01-22T07:25:00Z">
        <w:del w:id="1157" w:author="gorry" w:date="2002-05-09T01:35:00Z">
          <w:r>
            <w:rPr/>
            <w:delText>As outlined above, all</w:delText>
          </w:r>
        </w:del>
      </w:ins>
      <w:ins w:id="1158" w:author="gorry" w:date="2002-05-09T01:35:00Z">
        <w:r>
          <w:rPr/>
          <w:t>The</w:t>
        </w:r>
      </w:ins>
      <w:ins w:id="1159" w:author="Bernhard Collini-Nocker" w:date="2002-01-22T07:25:00Z">
        <w:r>
          <w:rPr/>
          <w:t xml:space="preserve"> existing proposals and standards</w:t>
        </w:r>
      </w:ins>
      <w:ins w:id="1160" w:author="gorry" w:date="2002-05-09T01:35:00Z">
        <w:r>
          <w:rPr/>
          <w:t xml:space="preserve"> </w:t>
        </w:r>
      </w:ins>
      <w:ins w:id="1161" w:author="gorry" w:date="2002-05-09T03:34:00Z">
        <w:r>
          <w:rPr/>
          <w:t>for use with MPEG-2 (</w:t>
        </w:r>
      </w:ins>
      <w:ins w:id="1162" w:author="gorry" w:date="2002-05-09T01:35:00Z">
        <w:r>
          <w:rPr/>
          <w:t>described in section 4</w:t>
        </w:r>
      </w:ins>
      <w:ins w:id="1163" w:author="gorry" w:date="2002-05-09T03:34:00Z">
        <w:r>
          <w:rPr/>
          <w:t>)</w:t>
        </w:r>
      </w:ins>
      <w:ins w:id="1164" w:author="Bernhard Collini-Nocker" w:date="2002-01-22T07:25:00Z">
        <w:r>
          <w:rPr/>
          <w:t xml:space="preserve"> </w:t>
        </w:r>
      </w:ins>
      <w:ins w:id="1165" w:author="gorry" w:date="2002-05-09T01:35:00Z">
        <w:r>
          <w:rPr/>
          <w:t xml:space="preserve">all </w:t>
        </w:r>
      </w:ins>
      <w:ins w:id="1166" w:author="Bernhard Collini-Nocker" w:date="2002-01-22T07:25:00Z">
        <w:del w:id="1167" w:author="gorry" w:date="2002-05-09T01:36:00Z">
          <w:r>
            <w:rPr/>
            <w:delText xml:space="preserve">exhibit a fairly high overhead, both on the processing and the bandwidth requirements. </w:delText>
          </w:r>
        </w:del>
      </w:ins>
      <w:ins w:id="1168" w:author="gorry" w:date="2002-05-09T01:36:00Z">
        <w:r>
          <w:rPr>
            <w:lang w:val="en-US"/>
          </w:rPr>
          <w:t>introduce considerable overhead.  This consumes link capacity and receiver processing power. The then current state of chip technology played an important role in defining these encapsulations and it may be argued that there was little previous implementation experience considered. Arguably, too much consideration was paid to existing digital video/audio technology and too little to Internet protocol aspects.</w:t>
        </w:r>
      </w:ins>
    </w:p>
    <w:p>
      <w:pPr>
        <w:pStyle w:val="RFCText"/>
        <w:rPr>
          <w:ins w:id="1171" w:author="gorry" w:date="2002-05-09T01:46:00Z"/>
        </w:rPr>
      </w:pPr>
      <w:ins w:id="1170" w:author="gorry" w:date="2002-05-09T01:46:00Z">
        <w:r>
          <w:rPr/>
        </w:r>
      </w:ins>
    </w:p>
    <w:p>
      <w:pPr>
        <w:pStyle w:val="RFCText"/>
        <w:rPr>
          <w:ins w:id="1173" w:author="gorry" w:date="2002-05-09T01:46:00Z"/>
        </w:rPr>
      </w:pPr>
      <w:ins w:id="1172" w:author="gorry" w:date="2002-05-09T01:46:00Z">
        <w:r>
          <w:rPr/>
          <w:t>4.1 Header Overhead</w:t>
        </w:r>
      </w:ins>
    </w:p>
    <w:p>
      <w:pPr>
        <w:pStyle w:val="RFCText"/>
        <w:rPr>
          <w:ins w:id="1175" w:author="gorry" w:date="2002-05-09T01:36:00Z"/>
        </w:rPr>
      </w:pPr>
      <w:ins w:id="1174" w:author="gorry" w:date="2002-05-09T01:36:00Z">
        <w:r>
          <w:rPr/>
        </w:r>
      </w:ins>
    </w:p>
    <w:p>
      <w:pPr>
        <w:pStyle w:val="RFCText"/>
        <w:rPr>
          <w:ins w:id="1214" w:author="gorry" w:date="2002-05-09T01:37:00Z"/>
        </w:rPr>
      </w:pPr>
      <w:ins w:id="1176" w:author="Bernhard Collini-Nocker" w:date="2002-01-22T07:25:00Z">
        <w:del w:id="1177" w:author="gorry" w:date="2002-05-09T01:36:00Z">
          <w:r>
            <w:rPr/>
            <w:delText>Of course, the</w:delText>
          </w:r>
        </w:del>
      </w:ins>
      <w:ins w:id="1178" w:author="gorry" w:date="2002-05-09T01:36:00Z">
        <w:r>
          <w:rPr/>
          <w:t>The</w:t>
        </w:r>
      </w:ins>
      <w:ins w:id="1179" w:author="Bernhard Collini-Nocker" w:date="2002-01-22T07:25:00Z">
        <w:r>
          <w:rPr/>
          <w:t xml:space="preserve"> fixed 184 byte </w:t>
        </w:r>
      </w:ins>
      <w:ins w:id="1180" w:author="Bernhard Collini-Nocker" w:date="2002-01-22T07:25:00Z">
        <w:del w:id="1181" w:author="gorry" w:date="2002-05-09T01:37:00Z">
          <w:r>
            <w:rPr/>
            <w:delText>data</w:delText>
          </w:r>
        </w:del>
      </w:ins>
      <w:ins w:id="1182" w:author="gorry" w:date="2002-05-09T01:37:00Z">
        <w:r>
          <w:rPr/>
          <w:t>payload</w:t>
        </w:r>
      </w:ins>
      <w:ins w:id="1183" w:author="Bernhard Collini-Nocker" w:date="2002-01-22T07:25:00Z">
        <w:r>
          <w:rPr/>
          <w:t xml:space="preserve"> </w:t>
        </w:r>
      </w:ins>
      <w:ins w:id="1184" w:author="Bernhard Collini-Nocker" w:date="2002-01-22T07:25:00Z">
        <w:del w:id="1185" w:author="gorry" w:date="2002-05-09T01:37:00Z">
          <w:r>
            <w:rPr/>
            <w:delText>length</w:delText>
          </w:r>
        </w:del>
      </w:ins>
      <w:ins w:id="1186" w:author="gorry" w:date="2002-05-09T01:37:00Z">
        <w:r>
          <w:rPr/>
          <w:t>size</w:t>
        </w:r>
      </w:ins>
      <w:ins w:id="1187" w:author="Bernhard Collini-Nocker" w:date="2002-01-22T07:25:00Z">
        <w:r>
          <w:rPr/>
          <w:t xml:space="preserve"> of</w:t>
        </w:r>
      </w:ins>
      <w:ins w:id="1188" w:author="Bernhard Collini-Nocker" w:date="2002-01-22T07:25:00Z">
        <w:del w:id="1189" w:author="gorry" w:date="2002-05-09T01:36:00Z">
          <w:r>
            <w:rPr/>
            <w:delText xml:space="preserve"> </w:delText>
          </w:r>
        </w:del>
      </w:ins>
      <w:ins w:id="1190" w:author="Bernhard Collini-Nocker" w:date="2002-01-22T07:25:00Z">
        <w:r>
          <w:rPr/>
          <w:t xml:space="preserve"> </w:t>
        </w:r>
      </w:ins>
      <w:ins w:id="1191" w:author="Bernhard Collini-Nocker" w:date="2002-01-22T07:25:00Z">
        <w:del w:id="1192" w:author="gorry" w:date="2002-05-09T01:37:00Z">
          <w:r>
            <w:rPr/>
            <w:delText>the</w:delText>
          </w:r>
        </w:del>
      </w:ins>
      <w:ins w:id="1193" w:author="gorry" w:date="2002-05-09T01:37:00Z">
        <w:r>
          <w:rPr/>
          <w:t>a</w:t>
        </w:r>
      </w:ins>
      <w:ins w:id="1194" w:author="Bernhard Collini-Nocker" w:date="2002-01-22T07:25:00Z">
        <w:r>
          <w:rPr/>
          <w:t xml:space="preserve"> TS </w:t>
        </w:r>
      </w:ins>
      <w:ins w:id="1195" w:author="Bernhard Collini-Nocker" w:date="2002-01-22T07:25:00Z">
        <w:del w:id="1196" w:author="Gorry Fairhurst" w:date="2002-03-25T13:19:00Z">
          <w:r>
            <w:rPr/>
            <w:delText>cell</w:delText>
          </w:r>
        </w:del>
      </w:ins>
      <w:ins w:id="1197" w:author="Gorry Fairhurst" w:date="2002-03-25T13:19:00Z">
        <w:r>
          <w:rPr/>
          <w:t>packet</w:t>
        </w:r>
      </w:ins>
      <w:ins w:id="1198" w:author="Bernhard Collini-Nocker" w:date="2002-01-22T07:25:00Z">
        <w:del w:id="1199" w:author="gorry" w:date="2002-05-09T01:37:00Z">
          <w:r>
            <w:rPr/>
            <w:delText>s</w:delText>
          </w:r>
        </w:del>
      </w:ins>
      <w:ins w:id="1200" w:author="Bernhard Collini-Nocker" w:date="2002-01-22T07:25:00Z">
        <w:r>
          <w:rPr/>
          <w:t xml:space="preserve"> also introduces a </w:t>
        </w:r>
      </w:ins>
      <w:ins w:id="1201" w:author="Bernhard Collini-Nocker" w:date="2002-01-22T07:25:00Z">
        <w:del w:id="1202" w:author="gorry" w:date="2002-05-09T01:37:00Z">
          <w:r>
            <w:rPr/>
            <w:delText xml:space="preserve">certain </w:delText>
          </w:r>
        </w:del>
      </w:ins>
      <w:ins w:id="1203" w:author="Bernhard Collini-Nocker" w:date="2002-01-22T07:25:00Z">
        <w:r>
          <w:rPr/>
          <w:t xml:space="preserve">bandwidth overhead due to the padding (or stuffing) </w:t>
        </w:r>
      </w:ins>
      <w:ins w:id="1204" w:author="Bernhard Collini-Nocker" w:date="2002-01-22T07:25:00Z">
        <w:del w:id="1205" w:author="gorry" w:date="2002-05-09T01:37:00Z">
          <w:r>
            <w:rPr/>
            <w:delText>of</w:delText>
          </w:r>
        </w:del>
      </w:ins>
      <w:ins w:id="1206" w:author="gorry" w:date="2002-05-09T01:37:00Z">
        <w:r>
          <w:rPr/>
          <w:t>commonly employed when placing data in</w:t>
        </w:r>
      </w:ins>
      <w:ins w:id="1207" w:author="Bernhard Collini-Nocker" w:date="2002-01-22T07:25:00Z">
        <w:r>
          <w:rPr/>
          <w:t xml:space="preserve"> the </w:t>
        </w:r>
      </w:ins>
      <w:ins w:id="1208" w:author="Bernhard Collini-Nocker" w:date="2002-01-22T07:25:00Z">
        <w:del w:id="1209" w:author="Gorry Fairhurst" w:date="2002-03-25T13:19:00Z">
          <w:r>
            <w:rPr/>
            <w:delText>cell</w:delText>
          </w:r>
        </w:del>
      </w:ins>
      <w:ins w:id="1210" w:author="Gorry Fairhurst" w:date="2002-03-25T13:19:00Z">
        <w:del w:id="1211" w:author="gorry" w:date="2002-05-09T04:21:00Z">
          <w:r>
            <w:rPr/>
            <w:delText>TS packet</w:delText>
          </w:r>
        </w:del>
      </w:ins>
      <w:ins w:id="1212" w:author="gorry" w:date="2002-05-09T04:21:00Z">
        <w:r>
          <w:rPr/>
          <w:t>TS Packet</w:t>
        </w:r>
      </w:ins>
      <w:ins w:id="1213" w:author="Bernhard Collini-Nocker" w:date="2002-01-22T07:25:00Z">
        <w:r>
          <w:rPr/>
          <w:t xml:space="preserve">s. </w:t>
        </w:r>
      </w:ins>
    </w:p>
    <w:p>
      <w:pPr>
        <w:pStyle w:val="RFCText"/>
        <w:ind w:left="0" w:hanging="0"/>
        <w:rPr>
          <w:ins w:id="1216" w:author="gorry" w:date="2002-05-09T01:37:00Z"/>
        </w:rPr>
      </w:pPr>
      <w:ins w:id="1215" w:author="gorry" w:date="2002-05-09T01:37:00Z">
        <w:r>
          <w:rPr/>
        </w:r>
      </w:ins>
    </w:p>
    <w:p>
      <w:pPr>
        <w:pStyle w:val="RFCText"/>
        <w:rPr>
          <w:ins w:id="1271" w:author="gorry" w:date="2002-05-09T01:43:00Z"/>
        </w:rPr>
      </w:pPr>
      <w:ins w:id="1217" w:author="gorry" w:date="2002-05-09T01:40:00Z">
        <w:r>
          <w:rPr/>
          <w:t xml:space="preserve">One common application is the use of a DVB-S multiplex to provide the forward link for satellite delivery of IP data.  </w:t>
        </w:r>
      </w:ins>
      <w:ins w:id="1218" w:author="Bernhard Collini-Nocker" w:date="2002-01-22T07:25:00Z">
        <w:del w:id="1219" w:author="gorry" w:date="2002-05-09T01:41:00Z">
          <w:r>
            <w:rPr/>
            <w:delText>Keeping</w:delText>
          </w:r>
        </w:del>
      </w:ins>
      <w:ins w:id="1220" w:author="gorry" w:date="2002-05-09T01:41:00Z">
        <w:r>
          <w:rPr/>
          <w:t>In many current applications</w:t>
        </w:r>
      </w:ins>
      <w:ins w:id="1221" w:author="Bernhard Collini-Nocker" w:date="2002-01-22T07:25:00Z">
        <w:del w:id="1222" w:author="gorry" w:date="2002-05-09T01:41:00Z">
          <w:r>
            <w:rPr/>
            <w:delText xml:space="preserve"> in mind that</w:delText>
          </w:r>
        </w:del>
      </w:ins>
      <w:ins w:id="1223" w:author="Bernhard Collini-Nocker" w:date="2002-01-22T07:25:00Z">
        <w:r>
          <w:rPr/>
          <w:t xml:space="preserve"> the forward data traffic over the satellite link is mostly data </w:t>
        </w:r>
      </w:ins>
      <w:ins w:id="1224" w:author="Bernhard Collini-Nocker" w:date="2002-01-22T07:25:00Z">
        <w:del w:id="1225" w:author="gorry" w:date="2002-05-09T01:42:00Z">
          <w:r>
            <w:rPr/>
            <w:delText>and that for LANs the IP datagrams are usually set to a</w:delText>
          </w:r>
        </w:del>
      </w:ins>
      <w:ins w:id="1226" w:author="gorry" w:date="2002-05-09T01:42:00Z">
        <w:r>
          <w:rPr/>
          <w:t>with a packet size</w:t>
        </w:r>
      </w:ins>
      <w:ins w:id="1227" w:author="Bernhard Collini-Nocker" w:date="2002-01-22T07:25:00Z">
        <w:r>
          <w:rPr/>
          <w:t xml:space="preserve"> </w:t>
        </w:r>
      </w:ins>
      <w:ins w:id="1228" w:author="Bernhard Collini-Nocker" w:date="2002-01-22T07:25:00Z">
        <w:del w:id="1229" w:author="gorry" w:date="2002-05-09T01:42:00Z">
          <w:r>
            <w:rPr/>
            <w:delText xml:space="preserve">length of </w:delText>
          </w:r>
        </w:del>
      </w:ins>
      <w:ins w:id="1230" w:author="Bernhard Collini-Nocker" w:date="2002-01-22T07:25:00Z">
        <w:r>
          <w:rPr/>
          <w:t>1500 bytes</w:t>
        </w:r>
      </w:ins>
      <w:ins w:id="1231" w:author="gorry" w:date="2002-05-09T01:42:00Z">
        <w:r>
          <w:rPr/>
          <w:t>.</w:t>
        </w:r>
      </w:ins>
      <w:ins w:id="1232" w:author="Bernhard Collini-Nocker" w:date="2002-01-22T07:25:00Z">
        <w:del w:id="1233" w:author="gorry" w:date="2002-05-09T01:42:00Z">
          <w:r>
            <w:rPr/>
            <w:delText>,</w:delText>
          </w:r>
        </w:del>
      </w:ins>
      <w:ins w:id="1234" w:author="Bernhard Collini-Nocker" w:date="2002-01-22T07:25:00Z">
        <w:r>
          <w:rPr/>
          <w:t xml:space="preserve"> </w:t>
        </w:r>
      </w:ins>
      <w:ins w:id="1235" w:author="gorry" w:date="2002-05-09T01:42:00Z">
        <w:r>
          <w:rPr/>
          <w:t>T</w:t>
        </w:r>
      </w:ins>
      <w:ins w:id="1236" w:author="Bernhard Collini-Nocker" w:date="2002-01-22T07:25:00Z">
        <w:del w:id="1237" w:author="gorry" w:date="2002-05-09T01:42:00Z">
          <w:r>
            <w:rPr/>
            <w:delText>t</w:delText>
          </w:r>
        </w:del>
      </w:ins>
      <w:ins w:id="1238" w:author="Bernhard Collini-Nocker" w:date="2002-01-22T07:25:00Z">
        <w:r>
          <w:rPr/>
          <w:t xml:space="preserve">his overhead is </w:t>
        </w:r>
      </w:ins>
      <w:ins w:id="1239" w:author="Bernhard Collini-Nocker" w:date="2002-01-22T07:25:00Z">
        <w:del w:id="1240" w:author="gorry" w:date="2002-05-09T01:42:00Z">
          <w:r>
            <w:rPr/>
            <w:delText>somewhere</w:delText>
          </w:r>
        </w:del>
      </w:ins>
      <w:ins w:id="1241" w:author="gorry" w:date="2002-05-09T01:42:00Z">
        <w:r>
          <w:rPr/>
          <w:t>approximately 2-11%</w:t>
        </w:r>
      </w:ins>
      <w:ins w:id="1242" w:author="Bernhard Collini-Nocker" w:date="2002-01-22T07:25:00Z">
        <w:del w:id="1243" w:author="gorry" w:date="2002-05-09T01:43:00Z">
          <w:r>
            <w:rPr/>
            <w:delText xml:space="preserve"> in between a few and 11%</w:delText>
          </w:r>
        </w:del>
      </w:ins>
      <w:ins w:id="1244" w:author="Bernhard Collini-Nocker" w:date="2002-01-22T07:25:00Z">
        <w:r>
          <w:rPr/>
          <w:t xml:space="preserve">. Short IP </w:t>
        </w:r>
      </w:ins>
      <w:ins w:id="1245" w:author="Bernhard Collini-Nocker" w:date="2002-01-22T07:25:00Z">
        <w:del w:id="1246" w:author="gorry" w:date="2002-05-09T01:43:00Z">
          <w:r>
            <w:rPr/>
            <w:delText>datagrams</w:delText>
          </w:r>
        </w:del>
      </w:ins>
      <w:ins w:id="1247" w:author="gorry" w:date="2002-05-09T01:43:00Z">
        <w:r>
          <w:rPr/>
          <w:t>packets</w:t>
        </w:r>
      </w:ins>
      <w:ins w:id="1248" w:author="Bernhard Collini-Nocker" w:date="2002-01-22T07:25:00Z">
        <w:r>
          <w:rPr/>
          <w:t xml:space="preserve">, </w:t>
        </w:r>
      </w:ins>
      <w:ins w:id="1249" w:author="Bernhard Collini-Nocker" w:date="2002-01-22T07:25:00Z">
        <w:del w:id="1250" w:author="gorry" w:date="2002-05-09T01:43:00Z">
          <w:r>
            <w:rPr/>
            <w:delText>usually</w:delText>
          </w:r>
        </w:del>
      </w:ins>
      <w:ins w:id="1251" w:author="gorry" w:date="2002-05-09T01:43:00Z">
        <w:r>
          <w:rPr/>
          <w:t>(e.g.,</w:t>
        </w:r>
      </w:ins>
      <w:ins w:id="1252" w:author="Bernhard Collini-Nocker" w:date="2002-01-22T07:25:00Z">
        <w:r>
          <w:rPr/>
          <w:t xml:space="preserve"> carrying control information (e.g. ICMP</w:t>
        </w:r>
      </w:ins>
      <w:ins w:id="1253" w:author="Gorry Fairhurst" w:date="2002-03-25T13:16:00Z">
        <w:r>
          <w:rPr/>
          <w:t>,</w:t>
        </w:r>
      </w:ins>
      <w:ins w:id="1254" w:author="Bernhard Collini-Nocker" w:date="2002-01-22T07:25:00Z">
        <w:r>
          <w:rPr/>
          <w:t xml:space="preserve"> </w:t>
        </w:r>
      </w:ins>
      <w:ins w:id="1255" w:author="Bernhard Collini-Nocker" w:date="2002-01-22T07:25:00Z">
        <w:del w:id="1256" w:author="Gorry Fairhurst" w:date="2002-03-25T13:16:00Z">
          <w:r>
            <w:rPr/>
            <w:delText xml:space="preserve">or </w:delText>
          </w:r>
        </w:del>
      </w:ins>
      <w:ins w:id="1257" w:author="Bernhard Collini-Nocker" w:date="2002-01-22T07:25:00Z">
        <w:r>
          <w:rPr/>
          <w:t>IGMP</w:t>
        </w:r>
      </w:ins>
      <w:ins w:id="1258" w:author="Gorry Fairhurst" w:date="2002-03-25T13:16:00Z">
        <w:r>
          <w:rPr/>
          <w:t>, and TCP ACK</w:t>
        </w:r>
      </w:ins>
      <w:ins w:id="1259" w:author="Bernhard Collini-Nocker" w:date="2002-01-22T07:25:00Z">
        <w:r>
          <w:rPr/>
          <w:t xml:space="preserve"> packets), can lead to a </w:t>
        </w:r>
      </w:ins>
      <w:ins w:id="1260" w:author="Bernhard Collini-Nocker" w:date="2002-01-22T07:25:00Z">
        <w:del w:id="1261" w:author="gorry" w:date="2002-05-09T01:43:00Z">
          <w:r>
            <w:rPr/>
            <w:delText>waste of bandwidth</w:delText>
          </w:r>
        </w:del>
      </w:ins>
      <w:ins w:id="1262" w:author="gorry" w:date="2002-05-09T01:43:00Z">
        <w:r>
          <w:rPr/>
          <w:t>much more overhead (up to approximately 500% for IPv4)</w:t>
        </w:r>
      </w:ins>
      <w:ins w:id="1263" w:author="Bernhard Collini-Nocker" w:date="2002-01-22T07:25:00Z">
        <w:r>
          <w:rPr/>
          <w:t xml:space="preserve">, if they are carried individually in a TS </w:t>
        </w:r>
      </w:ins>
      <w:ins w:id="1264" w:author="Bernhard Collini-Nocker" w:date="2002-01-22T07:25:00Z">
        <w:del w:id="1265" w:author="Gorry Fairhurst" w:date="2002-03-25T13:19:00Z">
          <w:r>
            <w:rPr/>
            <w:delText>cell</w:delText>
          </w:r>
        </w:del>
      </w:ins>
      <w:ins w:id="1266" w:author="Gorry Fairhurst" w:date="2002-03-25T13:19:00Z">
        <w:r>
          <w:rPr/>
          <w:t>packet</w:t>
        </w:r>
      </w:ins>
      <w:ins w:id="1267" w:author="Bernhard Collini-Nocker" w:date="2002-01-22T07:25:00Z">
        <w:r>
          <w:rPr/>
          <w:t>.</w:t>
        </w:r>
      </w:ins>
      <w:ins w:id="1268" w:author="gorry" w:date="2002-05-09T01:45:00Z">
        <w:r>
          <w:rPr/>
          <w:t xml:space="preserve"> IP header compression</w:t>
        </w:r>
      </w:ins>
      <w:ins w:id="1269" w:author="gorry" w:date="2002-05-09T03:46:00Z">
        <w:r>
          <w:rPr/>
          <w:t xml:space="preserve"> (e.g. [RFC3095])</w:t>
        </w:r>
      </w:ins>
      <w:ins w:id="1270" w:author="gorry" w:date="2002-05-09T01:45:00Z">
        <w:r>
          <w:rPr/>
          <w:t>, would offer no benefit in this case.</w:t>
        </w:r>
      </w:ins>
    </w:p>
    <w:p>
      <w:pPr>
        <w:pStyle w:val="RFCText"/>
        <w:rPr>
          <w:ins w:id="1273" w:author="gorry" w:date="2002-05-09T01:43:00Z"/>
        </w:rPr>
      </w:pPr>
      <w:ins w:id="1272" w:author="gorry" w:date="2002-05-09T01:43:00Z">
        <w:r>
          <w:rPr/>
        </w:r>
      </w:ins>
    </w:p>
    <w:p>
      <w:pPr>
        <w:pStyle w:val="RFCText"/>
        <w:rPr>
          <w:ins w:id="1277" w:author="gorry" w:date="2002-05-09T04:14:00Z"/>
        </w:rPr>
      </w:pPr>
      <w:ins w:id="1274" w:author="gorry" w:date="2002-05-09T01:43:00Z">
        <w:r>
          <w:rPr/>
          <w:t xml:space="preserve">To alleviate this problem, some implementers have made use of the Payload_Unit_Start_Indicator (PUSI) to carry a pointer.  The PUSI pointer may be used to indicate the presence of a second payload unit within a single </w:t>
        </w:r>
      </w:ins>
      <w:ins w:id="1275" w:author="gorry" w:date="2002-05-09T04:21:00Z">
        <w:r>
          <w:rPr/>
          <w:t>TS Packet</w:t>
        </w:r>
      </w:ins>
      <w:ins w:id="1276" w:author="gorry" w:date="2002-05-09T01:43:00Z">
        <w:r>
          <w:rPr/>
          <w:t>. This allows a second payload unit  to directly follow the end of the first, in a procedure sometimes called Packing.</w:t>
        </w:r>
      </w:ins>
    </w:p>
    <w:p>
      <w:pPr>
        <w:pStyle w:val="RFCText"/>
        <w:rPr>
          <w:ins w:id="1279" w:author="gorry" w:date="2002-05-09T04:14:00Z"/>
        </w:rPr>
      </w:pPr>
      <w:ins w:id="1278" w:author="gorry" w:date="2002-05-09T04:14:00Z">
        <w:r>
          <w:rPr/>
        </w:r>
      </w:ins>
    </w:p>
    <w:p>
      <w:pPr>
        <w:pStyle w:val="RFCText"/>
        <w:rPr>
          <w:ins w:id="1283" w:author="gorry" w:date="2002-05-09T01:43:00Z"/>
        </w:rPr>
      </w:pPr>
      <w:ins w:id="1280" w:author="gorry" w:date="2002-05-09T04:14:00Z">
        <w:r>
          <w:rPr/>
          <w:t xml:space="preserve">Note, an under-run of data at the IP Encapsulator may cause a </w:t>
        </w:r>
      </w:ins>
      <w:ins w:id="1281" w:author="gorry" w:date="2002-05-09T04:21:00Z">
        <w:r>
          <w:rPr/>
          <w:t>TS Packet</w:t>
        </w:r>
      </w:ins>
      <w:ins w:id="1282" w:author="gorry" w:date="2002-05-09T04:14:00Z">
        <w:r>
          <w:rPr/>
          <w:t xml:space="preserve"> to be sent for which would have less than 184 bytes of payload. Such a Packet will need to be padded to the standard payload size of 188 bytes.</w:t>
        </w:r>
      </w:ins>
    </w:p>
    <w:p>
      <w:pPr>
        <w:pStyle w:val="RFCText"/>
        <w:rPr>
          <w:ins w:id="1285" w:author="gorry" w:date="2002-05-09T01:46:00Z"/>
        </w:rPr>
      </w:pPr>
      <w:ins w:id="1284" w:author="gorry" w:date="2002-05-09T01:46:00Z">
        <w:r>
          <w:rPr/>
        </w:r>
      </w:ins>
    </w:p>
    <w:p>
      <w:pPr>
        <w:pStyle w:val="RFCText"/>
        <w:rPr>
          <w:ins w:id="1289" w:author="Bernhard Collini-Nocker" w:date="2002-01-22T07:25:00Z"/>
        </w:rPr>
      </w:pPr>
      <w:ins w:id="1286" w:author="gorry" w:date="2002-05-09T01:46:00Z">
        <w:r>
          <w:rPr/>
          <w:t xml:space="preserve">4.2 </w:t>
        </w:r>
      </w:ins>
      <w:ins w:id="1287" w:author="gorry" w:date="2002-05-09T03:34:00Z">
        <w:r>
          <w:rPr/>
          <w:t xml:space="preserve">TS </w:t>
        </w:r>
      </w:ins>
      <w:ins w:id="1288" w:author="gorry" w:date="2002-05-09T01:46:00Z">
        <w:r>
          <w:rPr/>
          <w:t>Multiplexing</w:t>
        </w:r>
      </w:ins>
    </w:p>
    <w:p>
      <w:pPr>
        <w:pStyle w:val="RFCText"/>
        <w:ind w:left="0" w:hanging="0"/>
        <w:rPr>
          <w:ins w:id="1291" w:author="Bernhard Collini-Nocker" w:date="2002-01-22T07:25:00Z"/>
        </w:rPr>
      </w:pPr>
      <w:ins w:id="1290" w:author="Bernhard Collini-Nocker" w:date="2002-01-22T07:25:00Z">
        <w:r>
          <w:rPr/>
        </w:r>
      </w:ins>
    </w:p>
    <w:p>
      <w:pPr>
        <w:pStyle w:val="RFCText"/>
        <w:rPr>
          <w:ins w:id="1349" w:author="gorry" w:date="2002-05-09T01:48:00Z"/>
        </w:rPr>
      </w:pPr>
      <w:ins w:id="1292" w:author="Bernhard Collini-Nocker" w:date="2002-01-22T07:25:00Z">
        <w:del w:id="1293" w:author="gorry" w:date="2002-05-09T01:46:00Z">
          <w:r>
            <w:rPr/>
            <w:delText xml:space="preserve">Another problem stems from the way in which </w:delText>
          </w:r>
        </w:del>
      </w:ins>
      <w:ins w:id="1294" w:author="gorry" w:date="2002-05-09T01:46:00Z">
        <w:r>
          <w:rPr/>
          <w:t xml:space="preserve">Most current </w:t>
        </w:r>
      </w:ins>
      <w:ins w:id="1295" w:author="Bernhard Collini-Nocker" w:date="2002-01-22T07:25:00Z">
        <w:del w:id="1296" w:author="gorry" w:date="2002-05-09T01:46:00Z">
          <w:r>
            <w:rPr/>
            <w:delText xml:space="preserve">most </w:delText>
          </w:r>
        </w:del>
      </w:ins>
      <w:ins w:id="1297" w:author="Bernhard Collini-Nocker" w:date="2002-01-22T07:25:00Z">
        <w:r>
          <w:rPr/>
          <w:t xml:space="preserve">MPEG-2 multiplexers </w:t>
        </w:r>
      </w:ins>
      <w:ins w:id="1298" w:author="Bernhard Collini-Nocker" w:date="2002-01-22T07:25:00Z">
        <w:del w:id="1299" w:author="gorry" w:date="2002-05-09T01:46:00Z">
          <w:r>
            <w:rPr/>
            <w:delText xml:space="preserve">today </w:delText>
          </w:r>
        </w:del>
      </w:ins>
      <w:ins w:id="1300" w:author="Bernhard Collini-Nocker" w:date="2002-01-22T07:25:00Z">
        <w:r>
          <w:rPr/>
          <w:t>are forward</w:t>
        </w:r>
      </w:ins>
      <w:ins w:id="1301" w:author="Bernhard Collini-Nocker" w:date="2002-01-22T07:25:00Z">
        <w:del w:id="1302" w:author="gorry" w:date="2002-05-09T01:47:00Z">
          <w:r>
            <w:rPr/>
            <w:delText>ing</w:delText>
          </w:r>
        </w:del>
      </w:ins>
      <w:ins w:id="1303" w:author="Bernhard Collini-Nocker" w:date="2002-01-22T07:25:00Z">
        <w:r>
          <w:rPr/>
          <w:t xml:space="preserve"> </w:t>
        </w:r>
      </w:ins>
      <w:ins w:id="1304" w:author="Bernhard Collini-Nocker" w:date="2002-01-22T07:25:00Z">
        <w:del w:id="1305" w:author="Gorry Fairhurst" w:date="2002-03-25T13:19:00Z">
          <w:r>
            <w:rPr/>
            <w:delText>cell</w:delText>
          </w:r>
        </w:del>
      </w:ins>
      <w:ins w:id="1306" w:author="Gorry Fairhurst" w:date="2002-03-25T13:19:00Z">
        <w:del w:id="1307" w:author="gorry" w:date="2002-05-09T04:21:00Z">
          <w:r>
            <w:rPr/>
            <w:delText>TS packet</w:delText>
          </w:r>
        </w:del>
      </w:ins>
      <w:ins w:id="1308" w:author="gorry" w:date="2002-05-09T04:21:00Z">
        <w:r>
          <w:rPr/>
          <w:t>TS Packet</w:t>
        </w:r>
      </w:ins>
      <w:ins w:id="1309" w:author="Bernhard Collini-Nocker" w:date="2002-01-22T07:25:00Z">
        <w:r>
          <w:rPr/>
          <w:t>s</w:t>
        </w:r>
      </w:ins>
      <w:ins w:id="1310" w:author="gorry" w:date="2002-05-09T01:47:00Z">
        <w:r>
          <w:rPr/>
          <w:t xml:space="preserve">, using a stream-based design. </w:t>
        </w:r>
      </w:ins>
      <w:ins w:id="1311" w:author="Bernhard Collini-Nocker" w:date="2002-01-22T07:25:00Z">
        <w:del w:id="1312" w:author="gorry" w:date="2002-05-09T01:47:00Z">
          <w:r>
            <w:rPr/>
            <w:delText xml:space="preserve">: </w:delText>
          </w:r>
        </w:del>
      </w:ins>
      <w:ins w:id="1313" w:author="gorry" w:date="2002-05-09T01:47:00Z">
        <w:r>
          <w:rPr/>
          <w:t>T</w:t>
        </w:r>
      </w:ins>
      <w:ins w:id="1314" w:author="Bernhard Collini-Nocker" w:date="2002-01-22T07:25:00Z">
        <w:del w:id="1315" w:author="gorry" w:date="2002-05-09T01:47:00Z">
          <w:r>
            <w:rPr/>
            <w:delText>t</w:delText>
          </w:r>
        </w:del>
      </w:ins>
      <w:ins w:id="1316" w:author="Bernhard Collini-Nocker" w:date="2002-01-22T07:25:00Z">
        <w:r>
          <w:rPr/>
          <w:t xml:space="preserve">hey </w:t>
        </w:r>
      </w:ins>
      <w:ins w:id="1317" w:author="gorry" w:date="2002-05-09T01:47:00Z">
        <w:r>
          <w:rPr/>
          <w:t xml:space="preserve">do not </w:t>
        </w:r>
      </w:ins>
      <w:ins w:id="1318" w:author="Bernhard Collini-Nocker" w:date="2002-01-22T07:25:00Z">
        <w:r>
          <w:rPr/>
          <w:t xml:space="preserve">usually </w:t>
        </w:r>
      </w:ins>
      <w:ins w:id="1319" w:author="Bernhard Collini-Nocker" w:date="2002-01-22T07:25:00Z">
        <w:del w:id="1320" w:author="gorry" w:date="2002-05-09T01:47:00Z">
          <w:r>
            <w:rPr/>
            <w:delText xml:space="preserve">do not </w:delText>
          </w:r>
        </w:del>
      </w:ins>
      <w:ins w:id="1321" w:author="Bernhard Collini-Nocker" w:date="2002-01-22T07:25:00Z">
        <w:r>
          <w:rPr/>
          <w:t>flush their buffers</w:t>
        </w:r>
      </w:ins>
      <w:ins w:id="1322" w:author="gorry" w:date="2002-05-09T01:47:00Z">
        <w:r>
          <w:rPr/>
          <w:t>,</w:t>
        </w:r>
      </w:ins>
      <w:ins w:id="1323" w:author="Bernhard Collini-Nocker" w:date="2002-01-22T07:25:00Z">
        <w:r>
          <w:rPr/>
          <w:t xml:space="preserve"> but store </w:t>
        </w:r>
      </w:ins>
      <w:ins w:id="1324" w:author="Bernhard Collini-Nocker" w:date="2002-01-22T07:25:00Z">
        <w:del w:id="1325" w:author="Gorry Fairhurst" w:date="2002-03-25T13:19:00Z">
          <w:r>
            <w:rPr/>
            <w:delText>cell</w:delText>
          </w:r>
        </w:del>
      </w:ins>
      <w:ins w:id="1326" w:author="Gorry Fairhurst" w:date="2002-03-25T13:19:00Z">
        <w:del w:id="1327" w:author="gorry" w:date="2002-05-09T04:21:00Z">
          <w:r>
            <w:rPr/>
            <w:delText>TS packet</w:delText>
          </w:r>
        </w:del>
      </w:ins>
      <w:ins w:id="1328" w:author="gorry" w:date="2002-05-09T04:21:00Z">
        <w:r>
          <w:rPr/>
          <w:t>TS Packet</w:t>
        </w:r>
      </w:ins>
      <w:ins w:id="1329" w:author="Bernhard Collini-Nocker" w:date="2002-01-22T07:25:00Z">
        <w:r>
          <w:rPr/>
          <w:t xml:space="preserve">s until </w:t>
        </w:r>
      </w:ins>
      <w:ins w:id="1330" w:author="Bernhard Collini-Nocker" w:date="2002-01-22T07:25:00Z">
        <w:del w:id="1331" w:author="gorry" w:date="2002-05-09T01:47:00Z">
          <w:r>
            <w:rPr/>
            <w:delText>the</w:delText>
          </w:r>
        </w:del>
      </w:ins>
      <w:ins w:id="1332" w:author="gorry" w:date="2002-05-09T01:47:00Z">
        <w:r>
          <w:rPr/>
          <w:t>an input</w:t>
        </w:r>
      </w:ins>
      <w:ins w:id="1333" w:author="Bernhard Collini-Nocker" w:date="2002-01-22T07:25:00Z">
        <w:r>
          <w:rPr/>
          <w:t xml:space="preserve"> buffer fills</w:t>
        </w:r>
      </w:ins>
      <w:ins w:id="1334" w:author="gorry" w:date="2002-05-09T01:47:00Z">
        <w:r>
          <w:rPr/>
          <w:t xml:space="preserve"> to a threshold</w:t>
        </w:r>
      </w:ins>
      <w:ins w:id="1335" w:author="Bernhard Collini-Nocker" w:date="2002-01-22T07:25:00Z">
        <w:r>
          <w:rPr/>
          <w:t xml:space="preserve">, </w:t>
        </w:r>
      </w:ins>
      <w:ins w:id="1336" w:author="gorry" w:date="2002-05-09T01:48:00Z">
        <w:r>
          <w:rPr/>
          <w:t>(</w:t>
        </w:r>
      </w:ins>
      <w:ins w:id="1337" w:author="Bernhard Collini-Nocker" w:date="2002-01-22T07:25:00Z">
        <w:r>
          <w:rPr/>
          <w:t xml:space="preserve">assuming that the data </w:t>
        </w:r>
      </w:ins>
      <w:ins w:id="1338" w:author="Bernhard Collini-Nocker" w:date="2002-01-22T07:25:00Z">
        <w:del w:id="1339" w:author="gorry" w:date="2002-05-09T01:48:00Z">
          <w:r>
            <w:rPr/>
            <w:delText>comes</w:delText>
          </w:r>
        </w:del>
      </w:ins>
      <w:ins w:id="1340" w:author="gorry" w:date="2002-05-09T01:48:00Z">
        <w:r>
          <w:rPr/>
          <w:t>arrives</w:t>
        </w:r>
      </w:ins>
      <w:ins w:id="1341" w:author="Bernhard Collini-Nocker" w:date="2002-01-22T07:25:00Z">
        <w:r>
          <w:rPr/>
          <w:t xml:space="preserve"> in a more or less continuous stream</w:t>
        </w:r>
      </w:ins>
      <w:ins w:id="1342" w:author="gorry" w:date="2002-05-09T01:48:00Z">
        <w:r>
          <w:rPr/>
          <w:t>)</w:t>
        </w:r>
      </w:ins>
      <w:ins w:id="1343" w:author="Bernhard Collini-Nocker" w:date="2002-01-22T07:25:00Z">
        <w:r>
          <w:rPr/>
          <w:t xml:space="preserve">. </w:t>
        </w:r>
      </w:ins>
      <w:ins w:id="1344" w:author="Bernhard Collini-Nocker" w:date="2002-01-22T07:25:00Z">
        <w:del w:id="1345" w:author="gorry" w:date="2002-05-09T01:48:00Z">
          <w:r>
            <w:rPr/>
            <w:delText>In</w:delText>
          </w:r>
        </w:del>
      </w:ins>
      <w:ins w:id="1346" w:author="gorry" w:date="2002-05-09T01:48:00Z">
        <w:r>
          <w:rPr/>
          <w:t xml:space="preserve">This assumption is not necessarily valid for IP packets, which tend to arrive </w:t>
        </w:r>
      </w:ins>
      <w:ins w:id="1347" w:author="gorry" w:date="2002-05-09T01:50:00Z">
        <w:r>
          <w:rPr/>
          <w:t xml:space="preserve">in </w:t>
        </w:r>
      </w:ins>
      <w:ins w:id="1348" w:author="gorry" w:date="2002-05-09T01:48:00Z">
        <w:r>
          <w:rPr/>
          <w:t>intermittent traffic bursts.  The forwarding behaviour of the multiplex can lead to significant link transit delays for the last packet(s) in a traffic burst.</w:t>
        </w:r>
      </w:ins>
    </w:p>
    <w:p>
      <w:pPr>
        <w:pStyle w:val="RFCText"/>
        <w:rPr>
          <w:ins w:id="1351" w:author="gorry" w:date="2002-05-09T01:50:00Z"/>
        </w:rPr>
      </w:pPr>
      <w:ins w:id="1350" w:author="gorry" w:date="2002-05-09T01:50:00Z">
        <w:r>
          <w:rPr/>
        </w:r>
      </w:ins>
    </w:p>
    <w:p>
      <w:pPr>
        <w:pStyle w:val="RFCText"/>
        <w:rPr>
          <w:ins w:id="1353" w:author="gorry" w:date="2002-05-09T01:50:00Z"/>
        </w:rPr>
      </w:pPr>
      <w:ins w:id="1352" w:author="gorry" w:date="2002-05-09T01:50:00Z">
        <w:r>
          <w:rPr/>
          <w:t>Various solutions to this problem are possible including:</w:t>
        </w:r>
      </w:ins>
    </w:p>
    <w:p>
      <w:pPr>
        <w:pStyle w:val="RFCText"/>
        <w:numPr>
          <w:ilvl w:val="0"/>
          <w:numId w:val="5"/>
        </w:numPr>
        <w:rPr>
          <w:ins w:id="1358" w:author="gorry" w:date="2002-05-09T01:51:00Z"/>
        </w:rPr>
      </w:pPr>
      <w:ins w:id="1354" w:author="gorry" w:date="2002-05-09T01:50:00Z">
        <w:r>
          <w:rPr/>
          <w:t xml:space="preserve">Flushing an IP packet stream with </w:t>
        </w:r>
      </w:ins>
      <w:ins w:id="1355" w:author="gorry" w:date="2002-05-09T01:52:00Z">
        <w:r>
          <w:rPr/>
          <w:t xml:space="preserve">null </w:t>
        </w:r>
      </w:ins>
      <w:ins w:id="1356" w:author="gorry" w:date="2002-05-09T04:21:00Z">
        <w:r>
          <w:rPr/>
          <w:t>TS Packet</w:t>
        </w:r>
      </w:ins>
      <w:ins w:id="1357" w:author="gorry" w:date="2002-05-09T01:51:00Z">
        <w:r>
          <w:rPr/>
          <w:t>s after each traffic burst.</w:t>
        </w:r>
      </w:ins>
    </w:p>
    <w:p>
      <w:pPr>
        <w:pStyle w:val="RFCText"/>
        <w:numPr>
          <w:ilvl w:val="0"/>
          <w:numId w:val="5"/>
        </w:numPr>
        <w:rPr>
          <w:ins w:id="1364" w:author="gorry" w:date="2002-05-09T01:51:00Z"/>
        </w:rPr>
      </w:pPr>
      <w:ins w:id="1359" w:author="gorry" w:date="2002-05-09T01:51:00Z">
        <w:r>
          <w:rPr/>
          <w:t xml:space="preserve">Redesign of the </w:t>
        </w:r>
      </w:ins>
      <w:ins w:id="1360" w:author="gorry" w:date="2002-05-09T01:53:00Z">
        <w:r>
          <w:rPr/>
          <w:t xml:space="preserve">TS </w:t>
        </w:r>
      </w:ins>
      <w:ins w:id="1361" w:author="gorry" w:date="2002-05-09T01:51:00Z">
        <w:r>
          <w:rPr/>
          <w:t>multiplex</w:t>
        </w:r>
      </w:ins>
      <w:ins w:id="1362" w:author="gorry" w:date="2002-05-09T01:53:00Z">
        <w:r>
          <w:rPr/>
          <w:t>er</w:t>
        </w:r>
      </w:ins>
      <w:ins w:id="1363" w:author="gorry" w:date="2002-05-09T01:51:00Z">
        <w:r>
          <w:rPr/>
          <w:t xml:space="preserve"> buffer management for IP TS, to control the maximum queuing latency.</w:t>
        </w:r>
      </w:ins>
    </w:p>
    <w:p>
      <w:pPr>
        <w:pStyle w:val="RFCText"/>
        <w:numPr>
          <w:ilvl w:val="0"/>
          <w:numId w:val="5"/>
        </w:numPr>
        <w:rPr>
          <w:ins w:id="1368" w:author="gorry" w:date="2002-05-09T02:00:00Z"/>
        </w:rPr>
      </w:pPr>
      <w:ins w:id="1365" w:author="gorry" w:date="2002-05-09T01:51:00Z">
        <w:r>
          <w:rPr/>
          <w:t>Addition of a</w:t>
        </w:r>
      </w:ins>
      <w:ins w:id="1366" w:author="gorry" w:date="2002-05-09T03:35:00Z">
        <w:r>
          <w:rPr/>
          <w:t xml:space="preserve"> new</w:t>
        </w:r>
      </w:ins>
      <w:ins w:id="1367" w:author="gorry" w:date="2002-05-09T01:52:00Z">
        <w:r>
          <w:rPr/>
          <w:t xml:space="preserve"> push identifier that lets the TS  multiplexer identify the end of a traffic burst.</w:t>
        </w:r>
      </w:ins>
    </w:p>
    <w:p>
      <w:pPr>
        <w:pStyle w:val="RFCText"/>
        <w:rPr>
          <w:ins w:id="1370" w:author="gorry" w:date="2002-05-09T02:00:00Z"/>
        </w:rPr>
      </w:pPr>
      <w:ins w:id="1369" w:author="gorry" w:date="2002-05-09T02:00:00Z">
        <w:r>
          <w:rPr/>
        </w:r>
      </w:ins>
    </w:p>
    <w:p>
      <w:pPr>
        <w:pStyle w:val="RFCText"/>
        <w:rPr>
          <w:ins w:id="1376" w:author="gorry" w:date="2002-05-09T01:51:00Z"/>
        </w:rPr>
      </w:pPr>
      <w:ins w:id="1371" w:author="gorry" w:date="2002-05-09T02:00:00Z">
        <w:r>
          <w:rPr/>
          <w:t xml:space="preserve">This also raises a configuration option, in the specification of the maximum holding time.  This could be configured based on well-known requirements (such as a function of the ACK_Delay interval in TCP), but could also be based </w:t>
        </w:r>
      </w:ins>
      <w:ins w:id="1372" w:author="gorry" w:date="2002-05-09T02:02:00Z">
        <w:r>
          <w:rPr/>
          <w:t>QoS metric derived for the IP traffic being carried</w:t>
        </w:r>
      </w:ins>
      <w:ins w:id="1373" w:author="gorry" w:date="2002-05-09T02:56:00Z">
        <w:r>
          <w:rPr/>
          <w:t xml:space="preserve"> [IPDVB-REQ-ID]</w:t>
        </w:r>
      </w:ins>
      <w:ins w:id="1374" w:author="gorry" w:date="2002-05-09T02:02:00Z">
        <w:r>
          <w:rPr/>
          <w:t>.</w:t>
        </w:r>
      </w:ins>
      <w:ins w:id="1375" w:author="gorry" w:date="2002-05-09T04:13:00Z">
        <w:r>
          <w:rPr/>
          <w:t xml:space="preserve"> The IP-DVB framework must identify how this is to operate and specify appropriate values for parameters.</w:t>
        </w:r>
      </w:ins>
    </w:p>
    <w:p>
      <w:pPr>
        <w:pStyle w:val="RFCText"/>
        <w:rPr>
          <w:ins w:id="1378" w:author="gorry" w:date="2002-05-09T01:53:00Z"/>
        </w:rPr>
      </w:pPr>
      <w:ins w:id="1377" w:author="gorry" w:date="2002-05-09T01:53:00Z">
        <w:r>
          <w:rPr/>
        </w:r>
      </w:ins>
    </w:p>
    <w:p>
      <w:pPr>
        <w:pStyle w:val="RFCText"/>
        <w:rPr>
          <w:ins w:id="1383" w:author="Bernhard Collini-Nocker" w:date="2002-01-22T07:25:00Z"/>
        </w:rPr>
      </w:pPr>
      <w:ins w:id="1379" w:author="gorry" w:date="2002-05-09T01:53:00Z">
        <w:r>
          <w:rPr/>
          <w:t>4.3 Convergence Functions</w:t>
        </w:r>
      </w:ins>
      <w:ins w:id="1380" w:author="Bernhard Collini-Nocker" w:date="2002-01-22T07:25:00Z">
        <w:del w:id="1381" w:author="gorry" w:date="2002-05-09T01:53:00Z">
          <w:r>
            <w:rPr/>
            <w:delText xml:space="preserve"> case of data traffic this assumption no longer holds leading to the problem that the last IP datagram will be only partly transmitted unless a special “push” packet  is appended. This introduces, of course, additional overhead and is a very inelegant solution.</w:delText>
          </w:r>
        </w:del>
      </w:ins>
      <w:ins w:id="1382" w:author="Bernhard Collini-Nocker" w:date="2002-01-22T07:25:00Z">
        <w:r>
          <w:rPr/>
          <w:t xml:space="preserve"> </w:t>
        </w:r>
      </w:ins>
    </w:p>
    <w:p>
      <w:pPr>
        <w:pStyle w:val="RFCText"/>
        <w:rPr>
          <w:ins w:id="1385" w:author="Bernhard Collini-Nocker" w:date="2002-01-22T07:25:00Z"/>
        </w:rPr>
      </w:pPr>
      <w:ins w:id="1384" w:author="Bernhard Collini-Nocker" w:date="2002-01-22T07:25:00Z">
        <w:r>
          <w:rPr/>
        </w:r>
      </w:ins>
    </w:p>
    <w:p>
      <w:pPr>
        <w:pStyle w:val="RFCText"/>
        <w:rPr>
          <w:highlight w:val="yellow"/>
          <w:del w:id="1419" w:author="Bernhard Collini-Nocker" w:date="2002-01-22T08:41:00Z"/>
        </w:rPr>
      </w:pPr>
      <w:ins w:id="1386" w:author="Bernhard Collini-Nocker" w:date="2002-01-22T07:25:00Z">
        <w:r>
          <w:rPr/>
          <w:t xml:space="preserve">Carrying IP datagrams over </w:t>
        </w:r>
      </w:ins>
      <w:ins w:id="1387" w:author="Bernhard Collini-Nocker" w:date="2002-01-22T07:25:00Z">
        <w:del w:id="1388" w:author="gorry" w:date="2002-05-09T02:02:00Z">
          <w:r>
            <w:rPr/>
            <w:delText>the</w:delText>
          </w:r>
        </w:del>
      </w:ins>
      <w:ins w:id="1389" w:author="gorry" w:date="2002-05-09T02:02:00Z">
        <w:r>
          <w:rPr/>
          <w:t>a</w:t>
        </w:r>
      </w:ins>
      <w:ins w:id="1390" w:author="Bernhard Collini-Nocker" w:date="2002-01-22T07:25:00Z">
        <w:r>
          <w:rPr/>
          <w:t xml:space="preserve"> </w:t>
        </w:r>
      </w:ins>
      <w:ins w:id="1391" w:author="Bernhard Collini-Nocker" w:date="2002-01-22T07:25:00Z">
        <w:del w:id="1392" w:author="gorry" w:date="2002-05-09T02:02:00Z">
          <w:r>
            <w:rPr/>
            <w:delText>MPEG-2 Transport Stream</w:delText>
          </w:r>
        </w:del>
      </w:ins>
      <w:ins w:id="1393" w:author="gorry" w:date="2002-05-09T02:02:00Z">
        <w:r>
          <w:rPr/>
          <w:t>TS</w:t>
        </w:r>
      </w:ins>
      <w:ins w:id="1394" w:author="Bernhard Collini-Nocker" w:date="2002-01-22T07:25:00Z">
        <w:r>
          <w:rPr/>
          <w:t xml:space="preserve"> involves several  </w:t>
        </w:r>
      </w:ins>
      <w:ins w:id="1395" w:author="Bernhard Collini-Nocker" w:date="2002-01-22T07:25:00Z">
        <w:del w:id="1396" w:author="gorry" w:date="2002-05-09T03:35:00Z">
          <w:r>
            <w:rPr/>
            <w:delText>“</w:delText>
          </w:r>
        </w:del>
      </w:ins>
      <w:ins w:id="1397" w:author="Bernhard Collini-Nocker" w:date="2002-01-22T07:25:00Z">
        <w:r>
          <w:rPr/>
          <w:t>convergence</w:t>
        </w:r>
      </w:ins>
      <w:ins w:id="1398" w:author="gorry" w:date="2002-05-09T03:35:00Z">
        <w:r>
          <w:rPr/>
          <w:t xml:space="preserve"> protocol </w:t>
        </w:r>
      </w:ins>
      <w:ins w:id="1399" w:author="Bernhard Collini-Nocker" w:date="2002-01-22T07:25:00Z">
        <w:del w:id="1400" w:author="gorry" w:date="2002-05-09T03:35:00Z">
          <w:r>
            <w:rPr/>
            <w:delText xml:space="preserve">” </w:delText>
          </w:r>
        </w:del>
      </w:ins>
      <w:ins w:id="1401" w:author="Bernhard Collini-Nocker" w:date="2002-01-22T07:25:00Z">
        <w:r>
          <w:rPr/>
          <w:t>functions, in particular (</w:t>
        </w:r>
      </w:ins>
      <w:ins w:id="1402" w:author="Bernhard Collini-Nocker" w:date="2002-01-22T08:19:00Z">
        <w:r>
          <w:rPr/>
          <w:t>i</w:t>
        </w:r>
      </w:ins>
      <w:ins w:id="1403" w:author="Bernhard Collini-Nocker" w:date="2002-01-22T07:25:00Z">
        <w:r>
          <w:rPr/>
          <w:t xml:space="preserve">) delimiting the payload unit i.e. the </w:t>
        </w:r>
      </w:ins>
      <w:ins w:id="1404" w:author="Bernhard Collini-Nocker" w:date="2002-01-22T07:25:00Z">
        <w:del w:id="1405" w:author="Gorry Fairhurst" w:date="2002-03-23T16:31:00Z">
          <w:r>
            <w:rPr/>
            <w:delText>SDU</w:delText>
          </w:r>
        </w:del>
      </w:ins>
      <w:ins w:id="1406" w:author="Gorry Fairhurst" w:date="2002-03-23T16:31:00Z">
        <w:r>
          <w:rPr/>
          <w:t>SNDU</w:t>
        </w:r>
      </w:ins>
      <w:ins w:id="1407" w:author="Bernhard Collini-Nocker" w:date="2002-01-22T07:25:00Z">
        <w:r>
          <w:rPr/>
          <w:t>, (</w:t>
        </w:r>
      </w:ins>
      <w:ins w:id="1408" w:author="Bernhard Collini-Nocker" w:date="2002-01-22T08:20:00Z">
        <w:r>
          <w:rPr/>
          <w:t>ii</w:t>
        </w:r>
      </w:ins>
      <w:ins w:id="1409" w:author="Bernhard Collini-Nocker" w:date="2002-01-22T07:25:00Z">
        <w:r>
          <w:rPr/>
          <w:t xml:space="preserve">) </w:t>
        </w:r>
      </w:ins>
      <w:ins w:id="1410" w:author="gorry" w:date="2002-05-09T03:36:00Z">
        <w:r>
          <w:rPr/>
          <w:t xml:space="preserve">identifying the size of payload, (iii) </w:t>
        </w:r>
      </w:ins>
      <w:ins w:id="1411" w:author="Bernhard Collini-Nocker" w:date="2002-01-22T07:25:00Z">
        <w:r>
          <w:rPr/>
          <w:t xml:space="preserve">conveying control and </w:t>
        </w:r>
      </w:ins>
      <w:ins w:id="1412" w:author="Bernhard Collini-Nocker" w:date="2002-01-22T08:28:00Z">
        <w:r>
          <w:rPr/>
          <w:t>signalling</w:t>
        </w:r>
      </w:ins>
      <w:ins w:id="1413" w:author="Bernhard Collini-Nocker" w:date="2002-01-22T07:25:00Z">
        <w:r>
          <w:rPr/>
          <w:t xml:space="preserve"> information between sender and receiver process, and (</w:t>
        </w:r>
      </w:ins>
      <w:ins w:id="1414" w:author="Bernhard Collini-Nocker" w:date="2002-01-22T08:20:00Z">
        <w:r>
          <w:rPr/>
          <w:t>i</w:t>
        </w:r>
      </w:ins>
      <w:ins w:id="1415" w:author="Bernhard Collini-Nocker" w:date="2002-01-22T08:20:00Z">
        <w:del w:id="1416" w:author="gorry" w:date="2002-05-09T03:36:00Z">
          <w:r>
            <w:rPr/>
            <w:delText>ii</w:delText>
          </w:r>
        </w:del>
      </w:ins>
      <w:ins w:id="1417" w:author="gorry" w:date="2002-05-09T03:36:00Z">
        <w:r>
          <w:rPr/>
          <w:t>v</w:t>
        </w:r>
      </w:ins>
      <w:ins w:id="1418" w:author="Bernhard Collini-Nocker" w:date="2002-01-22T07:25:00Z">
        <w:r>
          <w:rPr/>
          <w:t>) naming and addressing the recipient.</w:t>
        </w:r>
      </w:ins>
    </w:p>
    <w:p>
      <w:pPr>
        <w:pStyle w:val="RFCText"/>
        <w:widowControl/>
        <w:bidi w:val="0"/>
        <w:spacing w:lineRule="exact" w:line="240"/>
        <w:ind w:left="432" w:hanging="0"/>
        <w:rPr>
          <w:highlight w:val="yellow"/>
          <w:ins w:id="1421" w:author="Bernhard Collini-Nocker" w:date="2002-01-22T07:50:00Z"/>
        </w:rPr>
      </w:pPr>
      <w:ins w:id="1420" w:author="Bernhard Collini-Nocker" w:date="2002-01-22T07:50:00Z">
        <w:r>
          <w:rPr>
            <w:highlight w:val="yellow"/>
          </w:rPr>
        </w:r>
      </w:ins>
    </w:p>
    <w:p>
      <w:pPr>
        <w:pStyle w:val="RFCText"/>
        <w:rPr>
          <w:ins w:id="1423" w:author="Bernhard Collini-Nocker" w:date="2002-01-22T07:50:00Z"/>
        </w:rPr>
      </w:pPr>
      <w:ins w:id="1422" w:author="Bernhard Collini-Nocker" w:date="2002-01-22T07:50:00Z">
        <w:r>
          <w:rPr/>
        </w:r>
      </w:ins>
    </w:p>
    <w:p>
      <w:pPr>
        <w:pStyle w:val="RFCText"/>
        <w:rPr>
          <w:ins w:id="1487" w:author="gorry" w:date="2002-05-09T02:08:00Z"/>
        </w:rPr>
      </w:pPr>
      <w:ins w:id="1424" w:author="Gorry Fairhurst" w:date="2002-03-23T16:34:00Z">
        <w:r>
          <w:rPr/>
          <w:t>(i)</w:t>
          <w:tab/>
        </w:r>
      </w:ins>
      <w:ins w:id="1425" w:author="Bernhard Collini-Nocker" w:date="2002-01-22T07:56:00Z">
        <w:r>
          <w:rPr/>
          <w:t>Payload</w:t>
        </w:r>
      </w:ins>
      <w:ins w:id="1426" w:author="Bernhard Collini-Nocker" w:date="2002-01-22T08:42:00Z">
        <w:r>
          <w:rPr/>
          <w:t>_</w:t>
        </w:r>
      </w:ins>
      <w:ins w:id="1427" w:author="gorry" w:date="2002-05-09T03:54:00Z">
        <w:r>
          <w:rPr/>
          <w:t>U</w:t>
        </w:r>
      </w:ins>
      <w:ins w:id="1428" w:author="Bernhard Collini-Nocker" w:date="2002-01-22T08:42:00Z">
        <w:del w:id="1429" w:author="gorry" w:date="2002-05-09T03:54:00Z">
          <w:r>
            <w:rPr/>
            <w:delText>u</w:delText>
          </w:r>
        </w:del>
      </w:ins>
      <w:ins w:id="1430" w:author="Bernhard Collini-Nocker" w:date="2002-01-22T08:42:00Z">
        <w:r>
          <w:rPr/>
          <w:t>nit</w:t>
        </w:r>
      </w:ins>
      <w:ins w:id="1431" w:author="Bernhard Collini-Nocker" w:date="2002-01-22T07:50:00Z">
        <w:r>
          <w:rPr/>
          <w:t xml:space="preserve"> Delimitation</w:t>
          <w:br/>
        </w:r>
      </w:ins>
      <w:ins w:id="1432" w:author="Bernhard Collini-Nocker" w:date="2002-01-22T07:50:00Z">
        <w:del w:id="1433" w:author="Gorry Fairhurst" w:date="2002-03-23T16:34:00Z">
          <w:r>
            <w:rPr/>
            <w:delText>Whereas</w:delText>
          </w:r>
        </w:del>
      </w:ins>
      <w:ins w:id="1434" w:author="Gorry Fairhurst" w:date="2002-03-23T16:34:00Z">
        <w:del w:id="1435" w:author="gorry" w:date="2002-05-09T02:12:00Z">
          <w:r>
            <w:rPr/>
            <w:delText>P</w:delText>
          </w:r>
        </w:del>
      </w:ins>
      <w:ins w:id="1436" w:author="gorry" w:date="2002-05-09T02:12:00Z">
        <w:r>
          <w:rPr/>
          <w:t>The start of a p</w:t>
        </w:r>
      </w:ins>
      <w:ins w:id="1437" w:author="Gorry Fairhurst" w:date="2002-03-23T16:34:00Z">
        <w:r>
          <w:rPr/>
          <w:t xml:space="preserve">ayloads may be delimited </w:t>
        </w:r>
      </w:ins>
      <w:ins w:id="1438" w:author="Gorry Fairhurst" w:date="2002-03-23T16:34:00Z">
        <w:del w:id="1439" w:author="gorry" w:date="2002-05-09T02:10:00Z">
          <w:r>
            <w:rPr/>
            <w:delText>at the</w:delText>
          </w:r>
        </w:del>
      </w:ins>
      <w:ins w:id="1440" w:author="Bernhard Collini-Nocker" w:date="2002-01-22T07:51:00Z">
        <w:del w:id="1441" w:author="gorry" w:date="2002-05-09T02:10:00Z">
          <w:r>
            <w:rPr/>
            <w:delText xml:space="preserve"> </w:delText>
          </w:r>
        </w:del>
      </w:ins>
      <w:ins w:id="1442" w:author="Bernhard Collini-Nocker" w:date="2002-01-22T07:51:00Z">
        <w:del w:id="1443" w:author="Gorry Fairhurst" w:date="2002-03-23T16:34:00Z">
          <w:r>
            <w:rPr/>
            <w:delText xml:space="preserve">on the (analog) </w:delText>
          </w:r>
        </w:del>
      </w:ins>
      <w:ins w:id="1444" w:author="Bernhard Collini-Nocker" w:date="2002-01-22T07:51:00Z">
        <w:del w:id="1445" w:author="gorry" w:date="2002-05-09T02:10:00Z">
          <w:r>
            <w:rPr/>
            <w:delText>hardware level</w:delText>
          </w:r>
        </w:del>
      </w:ins>
      <w:ins w:id="1446" w:author="gorry" w:date="2002-05-09T02:10:00Z">
        <w:r>
          <w:rPr/>
          <w:t>by alignment with lower layer framing</w:t>
        </w:r>
      </w:ins>
      <w:ins w:id="1447" w:author="Bernhard Collini-Nocker" w:date="2002-01-22T07:51:00Z">
        <w:r>
          <w:rPr/>
          <w:t xml:space="preserve"> </w:t>
        </w:r>
      </w:ins>
      <w:ins w:id="1448" w:author="Bernhard Collini-Nocker" w:date="2002-01-22T07:51:00Z">
        <w:del w:id="1449" w:author="Gorry Fairhurst" w:date="2002-03-23T16:35:00Z">
          <w:r>
            <w:rPr/>
            <w:delText xml:space="preserve">framing bit patterns are used to delimit a block of bytes </w:delText>
          </w:r>
        </w:del>
      </w:ins>
      <w:ins w:id="1450" w:author="Bernhard Collini-Nocker" w:date="2002-01-22T07:51:00Z">
        <w:r>
          <w:rPr/>
          <w:t xml:space="preserve">(e.g. </w:t>
        </w:r>
      </w:ins>
      <w:ins w:id="1451" w:author="gorry" w:date="2002-05-09T02:12:00Z">
        <w:r>
          <w:rPr/>
          <w:t xml:space="preserve">aligning data with the start of an MPEG-2 </w:t>
        </w:r>
      </w:ins>
      <w:ins w:id="1452" w:author="gorry" w:date="2002-05-09T04:21:00Z">
        <w:r>
          <w:rPr/>
          <w:t>TS Packet</w:t>
        </w:r>
      </w:ins>
      <w:ins w:id="1453" w:author="gorry" w:date="2002-05-09T02:12:00Z">
        <w:r>
          <w:rPr/>
          <w:t xml:space="preserve"> or ATM Cell</w:t>
        </w:r>
      </w:ins>
      <w:ins w:id="1454" w:author="Bernhard Collini-Nocker" w:date="2002-01-22T07:51:00Z">
        <w:del w:id="1455" w:author="gorry" w:date="2002-05-09T02:04:00Z">
          <w:r>
            <w:rPr/>
            <w:delText>the HDLC Flag symbol</w:delText>
          </w:r>
        </w:del>
      </w:ins>
      <w:ins w:id="1456" w:author="Bernhard Collini-Nocker" w:date="2002-01-22T07:51:00Z">
        <w:r>
          <w:rPr/>
          <w:t>),</w:t>
        </w:r>
      </w:ins>
      <w:ins w:id="1457" w:author="Bernhard Collini-Nocker" w:date="2002-01-22T07:51:00Z">
        <w:del w:id="1458" w:author="gorry" w:date="2002-05-09T02:13:00Z">
          <w:r>
            <w:rPr/>
            <w:delText xml:space="preserve"> </w:delText>
          </w:r>
        </w:del>
      </w:ins>
      <w:ins w:id="1459" w:author="gorry" w:date="2002-05-09T02:12:00Z">
        <w:r>
          <w:rPr/>
          <w:t xml:space="preserve"> or </w:t>
        </w:r>
      </w:ins>
      <w:ins w:id="1460" w:author="gorry" w:date="2002-05-09T02:04:00Z">
        <w:r>
          <w:rPr/>
          <w:t>via a unique delimiter sequence (e.g. the HDLC or PPP Flag symbol)</w:t>
        </w:r>
      </w:ins>
      <w:ins w:id="1461" w:author="Bernhard Collini-Nocker" w:date="2002-01-22T07:51:00Z">
        <w:del w:id="1462" w:author="Gorry Fairhurst" w:date="2002-03-23T16:35:00Z">
          <w:r>
            <w:rPr/>
            <w:delText>the protocols on</w:delText>
          </w:r>
        </w:del>
      </w:ins>
      <w:ins w:id="1463" w:author="Gorry Fairhurst" w:date="2002-03-23T16:35:00Z">
        <w:del w:id="1464" w:author="gorry" w:date="2002-05-09T02:10:00Z">
          <w:r>
            <w:rPr/>
            <w:delText>or</w:delText>
          </w:r>
        </w:del>
      </w:ins>
      <w:ins w:id="1465" w:author="Gorry Fairhurst" w:date="2002-03-23T16:35:00Z">
        <w:r>
          <w:rPr/>
          <w:t xml:space="preserve"> </w:t>
        </w:r>
      </w:ins>
      <w:ins w:id="1466" w:author="Gorry Fairhurst" w:date="2002-03-23T16:35:00Z">
        <w:del w:id="1467" w:author="gorry" w:date="2002-05-09T02:09:00Z">
          <w:r>
            <w:rPr/>
            <w:delText>at</w:delText>
          </w:r>
        </w:del>
      </w:ins>
      <w:ins w:id="1468" w:author="Bernhard Collini-Nocker" w:date="2002-01-22T07:51:00Z">
        <w:del w:id="1469" w:author="gorry" w:date="2002-05-09T02:09:00Z">
          <w:r>
            <w:rPr/>
            <w:delText xml:space="preserve"> the software level </w:delText>
          </w:r>
        </w:del>
      </w:ins>
      <w:ins w:id="1470" w:author="Bernhard Collini-Nocker" w:date="2002-01-22T07:51:00Z">
        <w:del w:id="1471" w:author="Gorry Fairhurst" w:date="2002-03-23T16:35:00Z">
          <w:r>
            <w:rPr/>
            <w:delText>make</w:delText>
          </w:r>
        </w:del>
      </w:ins>
      <w:ins w:id="1472" w:author="Gorry Fairhurst" w:date="2002-03-23T16:35:00Z">
        <w:del w:id="1473" w:author="gorry" w:date="2002-05-09T02:09:00Z">
          <w:r>
            <w:rPr/>
            <w:delText>(</w:delText>
          </w:r>
        </w:del>
      </w:ins>
      <w:ins w:id="1474" w:author="Bernhard Collini-Nocker" w:date="2002-01-22T07:51:00Z">
        <w:del w:id="1475" w:author="Gorry Fairhurst" w:date="2002-03-23T16:35:00Z">
          <w:r>
            <w:rPr/>
            <w:delText xml:space="preserve"> </w:delText>
          </w:r>
        </w:del>
      </w:ins>
      <w:ins w:id="1476" w:author="Bernhard Collini-Nocker" w:date="2002-01-22T07:51:00Z">
        <w:del w:id="1477" w:author="gorry" w:date="2002-05-09T02:09:00Z">
          <w:r>
            <w:rPr/>
            <w:delText>us</w:delText>
          </w:r>
        </w:del>
      </w:ins>
      <w:ins w:id="1478" w:author="Gorry Fairhurst" w:date="2002-03-23T16:35:00Z">
        <w:del w:id="1479" w:author="gorry" w:date="2002-05-09T02:09:00Z">
          <w:r>
            <w:rPr/>
            <w:delText>ing</w:delText>
          </w:r>
        </w:del>
      </w:ins>
      <w:ins w:id="1480" w:author="Bernhard Collini-Nocker" w:date="2002-01-22T07:51:00Z">
        <w:del w:id="1481" w:author="Gorry Fairhurst" w:date="2002-03-23T16:35:00Z">
          <w:r>
            <w:rPr/>
            <w:delText>e of</w:delText>
          </w:r>
        </w:del>
      </w:ins>
      <w:ins w:id="1482" w:author="Bernhard Collini-Nocker" w:date="2002-01-22T07:51:00Z">
        <w:del w:id="1483" w:author="gorry" w:date="2002-05-09T02:09:00Z">
          <w:r>
            <w:rPr/>
            <w:delText xml:space="preserve"> a length field in the header</w:delText>
          </w:r>
        </w:del>
      </w:ins>
      <w:ins w:id="1484" w:author="Gorry Fairhurst" w:date="2002-03-23T16:35:00Z">
        <w:del w:id="1485" w:author="gorry" w:date="2002-05-09T02:09:00Z">
          <w:r>
            <w:rPr/>
            <w:delText>)</w:delText>
          </w:r>
        </w:del>
      </w:ins>
      <w:ins w:id="1486" w:author="Gorry Fairhurst" w:date="2002-03-23T16:35:00Z">
        <w:r>
          <w:rPr/>
          <w:t xml:space="preserve">.  </w:t>
        </w:r>
      </w:ins>
    </w:p>
    <w:p>
      <w:pPr>
        <w:pStyle w:val="RFCText"/>
        <w:rPr>
          <w:ins w:id="1489" w:author="gorry" w:date="2002-05-09T02:08:00Z"/>
        </w:rPr>
      </w:pPr>
      <w:ins w:id="1488" w:author="gorry" w:date="2002-05-09T02:08:00Z">
        <w:r>
          <w:rPr/>
        </w:r>
      </w:ins>
    </w:p>
    <w:p>
      <w:pPr>
        <w:pStyle w:val="RFCText"/>
        <w:rPr>
          <w:ins w:id="1651" w:author="gorry" w:date="2002-05-09T03:56:00Z"/>
        </w:rPr>
      </w:pPr>
      <w:ins w:id="1490" w:author="gorry" w:date="2002-05-09T02:05:00Z">
        <w:r>
          <w:rPr/>
          <w:t>Use of a delimiting sequence requires a transparency procedure to ensure the sequence does not appear in the payload data (e.g. bit stuffing in HDLC and byte-stuffing in PPP).</w:t>
        </w:r>
      </w:ins>
      <w:ins w:id="1491" w:author="Gorry Fairhurst" w:date="2002-03-23T16:35:00Z">
        <w:del w:id="1492" w:author="gorry" w:date="2002-05-09T02:05:00Z">
          <w:r>
            <w:rPr/>
            <w:delText>A</w:delText>
          </w:r>
        </w:del>
      </w:ins>
      <w:ins w:id="1493" w:author="Gorry Fairhurst" w:date="2002-03-23T16:35:00Z">
        <w:r>
          <w:rPr/>
          <w:t xml:space="preserve"> </w:t>
        </w:r>
      </w:ins>
      <w:ins w:id="1494" w:author="Gorry Fairhurst" w:date="2002-03-23T16:35:00Z">
        <w:del w:id="1495" w:author="gorry" w:date="2002-05-09T02:06:00Z">
          <w:r>
            <w:rPr/>
            <w:delText>length field</w:delText>
          </w:r>
        </w:del>
      </w:ins>
      <w:ins w:id="1496" w:author="Bernhard Collini-Nocker" w:date="2002-01-22T07:51:00Z">
        <w:del w:id="1497" w:author="Gorry Fairhurst" w:date="2002-03-23T16:35:00Z">
          <w:r>
            <w:rPr/>
            <w:delText>; this</w:delText>
          </w:r>
        </w:del>
      </w:ins>
      <w:ins w:id="1498" w:author="Bernhard Collini-Nocker" w:date="2002-01-22T07:51:00Z">
        <w:del w:id="1499" w:author="gorry" w:date="2002-05-09T02:06:00Z">
          <w:r>
            <w:rPr/>
            <w:delText xml:space="preserve"> not only eliminates all emulation problems for the delimiting bit pattern, but also alleviates buffer allocation and processing. </w:delText>
          </w:r>
        </w:del>
      </w:ins>
      <w:ins w:id="1500" w:author="Bernhard Collini-Nocker" w:date="2002-01-22T07:51:00Z">
        <w:del w:id="1501" w:author="gorry" w:date="2002-05-09T02:09:00Z">
          <w:r>
            <w:rPr/>
            <w:delText xml:space="preserve">MPEG-2 </w:delText>
          </w:r>
        </w:del>
      </w:ins>
      <w:ins w:id="1502" w:author="Bernhard Collini-Nocker" w:date="2002-01-22T07:51:00Z">
        <w:del w:id="1503" w:author="gorry" w:date="2002-05-09T02:07:00Z">
          <w:r>
            <w:rPr/>
            <w:delText>uses</w:delText>
          </w:r>
        </w:del>
      </w:ins>
      <w:ins w:id="1504" w:author="Bernhard Collini-Nocker" w:date="2002-01-22T07:51:00Z">
        <w:del w:id="1505" w:author="gorry" w:date="2002-05-09T02:09:00Z">
          <w:r>
            <w:rPr/>
            <w:delText xml:space="preserve"> </w:delText>
          </w:r>
        </w:del>
      </w:ins>
      <w:ins w:id="1506" w:author="Bernhard Collini-Nocker" w:date="2002-01-22T07:51:00Z">
        <w:del w:id="1507" w:author="gorry" w:date="2002-05-09T02:06:00Z">
          <w:r>
            <w:rPr/>
            <w:delText>this</w:delText>
          </w:r>
        </w:del>
      </w:ins>
      <w:ins w:id="1508" w:author="Bernhard Collini-Nocker" w:date="2002-01-22T07:51:00Z">
        <w:del w:id="1509" w:author="gorry" w:date="2002-05-09T02:09:00Z">
          <w:r>
            <w:rPr/>
            <w:delText xml:space="preserve"> </w:delText>
          </w:r>
        </w:del>
      </w:ins>
      <w:ins w:id="1510" w:author="Bernhard Collini-Nocker" w:date="2002-01-22T07:51:00Z">
        <w:del w:id="1511" w:author="gorry" w:date="2002-05-09T02:06:00Z">
          <w:r>
            <w:rPr/>
            <w:delText>strategy</w:delText>
          </w:r>
        </w:del>
      </w:ins>
      <w:ins w:id="1512" w:author="Bernhard Collini-Nocker" w:date="2002-01-22T07:51:00Z">
        <w:del w:id="1513" w:author="gorry" w:date="2002-05-09T02:09:00Z">
          <w:r>
            <w:rPr/>
            <w:delText xml:space="preserve"> </w:delText>
          </w:r>
        </w:del>
      </w:ins>
      <w:ins w:id="1514" w:author="Bernhard Collini-Nocker" w:date="2002-01-22T07:51:00Z">
        <w:del w:id="1515" w:author="gorry" w:date="2002-05-09T02:07:00Z">
          <w:r>
            <w:rPr/>
            <w:delText xml:space="preserve">for the </w:delText>
          </w:r>
        </w:del>
      </w:ins>
      <w:ins w:id="1516" w:author="Bernhard Collini-Nocker" w:date="2002-01-22T07:51:00Z">
        <w:del w:id="1517" w:author="gorry" w:date="2002-05-09T02:09:00Z">
          <w:r>
            <w:rPr/>
            <w:delText>PES packets</w:delText>
          </w:r>
        </w:del>
      </w:ins>
      <w:ins w:id="1518" w:author="Bernhard Collini-Nocker" w:date="2002-01-22T07:51:00Z">
        <w:del w:id="1519" w:author="gorry" w:date="2002-05-09T02:07:00Z">
          <w:r>
            <w:rPr/>
            <w:delText xml:space="preserve"> as well as for the </w:delText>
          </w:r>
        </w:del>
      </w:ins>
      <w:ins w:id="1520" w:author="Bernhard Collini-Nocker" w:date="2002-01-22T07:51:00Z">
        <w:del w:id="1521" w:author="gorry" w:date="2002-05-09T02:09:00Z">
          <w:r>
            <w:rPr/>
            <w:delText>Section packets</w:delText>
          </w:r>
        </w:del>
      </w:ins>
      <w:ins w:id="1522" w:author="Bernhard Collini-Nocker" w:date="2002-01-22T07:51:00Z">
        <w:del w:id="1523" w:author="gorry" w:date="2002-05-09T02:07:00Z">
          <w:r>
            <w:rPr/>
            <w:delText>, where the length of the payload_unit is to be found in the packet header</w:delText>
          </w:r>
        </w:del>
      </w:ins>
      <w:ins w:id="1524" w:author="Bernhard Collini-Nocker" w:date="2002-01-22T07:51:00Z">
        <w:del w:id="1525" w:author="gorry" w:date="2002-05-09T02:09:00Z">
          <w:r>
            <w:rPr/>
            <w:delText>.</w:delText>
          </w:r>
        </w:del>
      </w:ins>
      <w:ins w:id="1526" w:author="Bernhard Collini-Nocker" w:date="2002-01-22T07:51:00Z">
        <w:r>
          <w:rPr/>
          <w:t xml:space="preserve"> </w:t>
        </w:r>
      </w:ins>
      <w:ins w:id="1527" w:author="Bernhard Collini-Nocker" w:date="2002-01-22T07:58:00Z">
        <w:r>
          <w:rPr/>
          <w:br/>
          <w:br/>
          <w:t xml:space="preserve">MPEG-2 </w:t>
        </w:r>
      </w:ins>
      <w:ins w:id="1528" w:author="Bernhard Collini-Nocker" w:date="2002-01-22T07:58:00Z">
        <w:del w:id="1529" w:author="Gorry Fairhurst" w:date="2002-03-25T13:17:00Z">
          <w:r>
            <w:rPr/>
            <w:delText>flags</w:delText>
          </w:r>
        </w:del>
      </w:ins>
      <w:ins w:id="1530" w:author="Gorry Fairhurst" w:date="2002-03-25T13:17:00Z">
        <w:r>
          <w:rPr/>
          <w:t>indicates</w:t>
        </w:r>
      </w:ins>
      <w:ins w:id="1531" w:author="Bernhard Collini-Nocker" w:date="2002-01-22T07:58:00Z">
        <w:r>
          <w:rPr/>
          <w:t xml:space="preserve"> the start of a payload unit in a new </w:t>
        </w:r>
      </w:ins>
      <w:ins w:id="1532" w:author="Bernhard Collini-Nocker" w:date="2002-01-22T07:58:00Z">
        <w:del w:id="1533" w:author="Gorry Fairhurst" w:date="2002-03-25T13:17:00Z">
          <w:r>
            <w:rPr/>
            <w:delText>cell</w:delText>
          </w:r>
        </w:del>
      </w:ins>
      <w:ins w:id="1534" w:author="Gorry Fairhurst" w:date="2002-03-25T13:17:00Z">
        <w:del w:id="1535" w:author="gorry" w:date="2002-05-09T04:21:00Z">
          <w:r>
            <w:rPr/>
            <w:delText>TS packet</w:delText>
          </w:r>
        </w:del>
      </w:ins>
      <w:ins w:id="1536" w:author="gorry" w:date="2002-05-09T04:21:00Z">
        <w:r>
          <w:rPr/>
          <w:t>TS Packet</w:t>
        </w:r>
      </w:ins>
      <w:ins w:id="1537" w:author="Bernhard Collini-Nocker" w:date="2002-01-22T07:58:00Z">
        <w:r>
          <w:rPr/>
          <w:t xml:space="preserve"> with a "start_of_payload_unit_indicator" [</w:t>
        </w:r>
      </w:ins>
      <w:ins w:id="1538" w:author="Bernhard Collini-Nocker" w:date="2002-01-22T08:19:00Z">
        <w:r>
          <w:rPr/>
          <w:t>ISO-MPEG</w:t>
        </w:r>
      </w:ins>
      <w:ins w:id="1539" w:author="Bernhard Collini-Nocker" w:date="2002-01-22T07:58:00Z">
        <w:r>
          <w:rPr/>
          <w:t xml:space="preserve">]. This payload_unit_start_indicator (PUSI) is a 1 bit flag </w:t>
        </w:r>
      </w:ins>
      <w:ins w:id="1540" w:author="Bernhard Collini-Nocker" w:date="2002-01-22T07:58:00Z">
        <w:del w:id="1541" w:author="gorry" w:date="2002-05-09T02:13:00Z">
          <w:r>
            <w:rPr/>
            <w:delText>which</w:delText>
          </w:r>
        </w:del>
      </w:ins>
      <w:ins w:id="1542" w:author="gorry" w:date="2002-05-09T02:13:00Z">
        <w:r>
          <w:rPr/>
          <w:t>that</w:t>
        </w:r>
      </w:ins>
      <w:ins w:id="1543" w:author="Bernhard Collini-Nocker" w:date="2002-01-22T07:58:00Z">
        <w:r>
          <w:rPr/>
          <w:t xml:space="preserve"> has normative meaning </w:t>
        </w:r>
      </w:ins>
      <w:ins w:id="1544" w:author="gorry" w:date="2002-05-09T02:13:00Z">
        <w:r>
          <w:rPr/>
          <w:t xml:space="preserve">[ISO_MPEG] </w:t>
        </w:r>
      </w:ins>
      <w:ins w:id="1545" w:author="Bernhard Collini-Nocker" w:date="2002-01-22T07:58:00Z">
        <w:r>
          <w:rPr/>
          <w:t xml:space="preserve">for </w:t>
        </w:r>
      </w:ins>
      <w:ins w:id="1546" w:author="Bernhard Collini-Nocker" w:date="2002-01-22T07:58:00Z">
        <w:del w:id="1547" w:author="gorry" w:date="2002-05-09T02:13:00Z">
          <w:r>
            <w:rPr/>
            <w:delText>Transport Stream</w:delText>
          </w:r>
        </w:del>
      </w:ins>
      <w:ins w:id="1548" w:author="Bernhard Collini-Nocker" w:date="2002-01-22T07:58:00Z">
        <w:del w:id="1549" w:author="gorry" w:date="2002-05-09T04:21:00Z">
          <w:r>
            <w:rPr/>
            <w:delText xml:space="preserve"> packet</w:delText>
          </w:r>
        </w:del>
      </w:ins>
      <w:ins w:id="1550" w:author="gorry" w:date="2002-05-09T04:21:00Z">
        <w:r>
          <w:rPr/>
          <w:t>TS Packet</w:t>
        </w:r>
      </w:ins>
      <w:ins w:id="1551" w:author="Bernhard Collini-Nocker" w:date="2002-01-22T07:58:00Z">
        <w:r>
          <w:rPr/>
          <w:t>s that carry PES packets or PSI data</w:t>
        </w:r>
      </w:ins>
      <w:ins w:id="1552" w:author="Bernhard Collini-Nocker" w:date="2002-01-22T07:58:00Z">
        <w:del w:id="1553" w:author="gorry" w:date="2002-05-09T02:14:00Z">
          <w:r>
            <w:rPr/>
            <w:delText>; however, the standard does not define how private data may use this bit</w:delText>
          </w:r>
        </w:del>
      </w:ins>
      <w:ins w:id="1554" w:author="Bernhard Collini-Nocker" w:date="2002-01-22T07:58:00Z">
        <w:r>
          <w:rPr/>
          <w:t>.</w:t>
        </w:r>
      </w:ins>
      <w:ins w:id="1555" w:author="gorry" w:date="2002-05-09T02:09:00Z">
        <w:r>
          <w:rPr/>
          <w:t xml:space="preserve"> </w:t>
        </w:r>
      </w:ins>
      <w:ins w:id="1556" w:author="Bernhard Collini-Nocker" w:date="2002-01-22T07:58:00Z">
        <w:r>
          <w:rPr/>
          <w:br/>
          <w:br/>
          <w:t xml:space="preserve">When the payload of </w:t>
        </w:r>
      </w:ins>
      <w:ins w:id="1557" w:author="Bernhard Collini-Nocker" w:date="2002-01-22T07:58:00Z">
        <w:del w:id="1558" w:author="gorry" w:date="2002-05-09T02:13:00Z">
          <w:r>
            <w:rPr/>
            <w:delText>the</w:delText>
          </w:r>
        </w:del>
      </w:ins>
      <w:ins w:id="1559" w:author="gorry" w:date="2002-05-09T02:13:00Z">
        <w:r>
          <w:rPr/>
          <w:t>a</w:t>
        </w:r>
      </w:ins>
      <w:ins w:id="1560" w:author="Bernhard Collini-Nocker" w:date="2002-01-22T07:58:00Z">
        <w:r>
          <w:rPr/>
          <w:t xml:space="preserve"> </w:t>
        </w:r>
      </w:ins>
      <w:ins w:id="1561" w:author="Bernhard Collini-Nocker" w:date="2002-01-22T07:58:00Z">
        <w:del w:id="1562" w:author="gorry" w:date="2002-05-09T02:14:00Z">
          <w:r>
            <w:rPr/>
            <w:delText>Transport Stream</w:delText>
          </w:r>
        </w:del>
      </w:ins>
      <w:ins w:id="1563" w:author="Bernhard Collini-Nocker" w:date="2002-01-22T07:58:00Z">
        <w:del w:id="1564" w:author="gorry" w:date="2002-05-09T04:21:00Z">
          <w:r>
            <w:rPr/>
            <w:delText xml:space="preserve"> packet</w:delText>
          </w:r>
        </w:del>
      </w:ins>
      <w:ins w:id="1565" w:author="gorry" w:date="2002-05-09T04:21:00Z">
        <w:r>
          <w:rPr/>
          <w:t>TS Packet</w:t>
        </w:r>
      </w:ins>
      <w:ins w:id="1566" w:author="Bernhard Collini-Nocker" w:date="2002-01-22T07:58:00Z">
        <w:r>
          <w:rPr/>
          <w:t xml:space="preserve"> contains PES packet data, </w:t>
        </w:r>
      </w:ins>
      <w:ins w:id="1567" w:author="Bernhard Collini-Nocker" w:date="2002-01-22T07:58:00Z">
        <w:del w:id="1568" w:author="gorry" w:date="2002-05-09T02:15:00Z">
          <w:r>
            <w:rPr/>
            <w:delText>the</w:delText>
          </w:r>
        </w:del>
      </w:ins>
      <w:ins w:id="1569" w:author="gorry" w:date="2002-05-09T02:15:00Z">
        <w:r>
          <w:rPr/>
          <w:t>a</w:t>
        </w:r>
      </w:ins>
      <w:ins w:id="1570" w:author="Bernhard Collini-Nocker" w:date="2002-01-22T07:58:00Z">
        <w:r>
          <w:rPr/>
          <w:t xml:space="preserve"> PUSI has </w:t>
        </w:r>
      </w:ins>
      <w:ins w:id="1571" w:author="Bernhard Collini-Nocker" w:date="2002-01-22T07:58:00Z">
        <w:del w:id="1572" w:author="gorry" w:date="2002-05-09T02:15:00Z">
          <w:r>
            <w:rPr/>
            <w:delText>the following significance</w:delText>
          </w:r>
        </w:del>
      </w:ins>
      <w:ins w:id="1573" w:author="gorry" w:date="2002-05-09T02:15:00Z">
        <w:r>
          <w:rPr/>
          <w:t xml:space="preserve">value of </w:t>
        </w:r>
      </w:ins>
      <w:ins w:id="1574" w:author="Bernhard Collini-Nocker" w:date="2002-01-22T07:58:00Z">
        <w:del w:id="1575" w:author="gorry" w:date="2002-05-09T02:15:00Z">
          <w:r>
            <w:rPr/>
            <w:delText xml:space="preserve">:  a </w:delText>
          </w:r>
        </w:del>
      </w:ins>
      <w:ins w:id="1576" w:author="Bernhard Collini-Nocker" w:date="2002-01-22T07:58:00Z">
        <w:r>
          <w:rPr/>
          <w:t xml:space="preserve">'1' indicates that the payload of this TS </w:t>
        </w:r>
      </w:ins>
      <w:ins w:id="1577" w:author="Bernhard Collini-Nocker" w:date="2002-01-22T07:58:00Z">
        <w:del w:id="1578" w:author="Gorry Fairhurst" w:date="2002-03-25T13:18:00Z">
          <w:r>
            <w:rPr/>
            <w:delText>cell</w:delText>
          </w:r>
        </w:del>
      </w:ins>
      <w:ins w:id="1579" w:author="Gorry Fairhurst" w:date="2002-03-25T13:18:00Z">
        <w:r>
          <w:rPr/>
          <w:t>packet</w:t>
        </w:r>
      </w:ins>
      <w:ins w:id="1580" w:author="Bernhard Collini-Nocker" w:date="2002-01-22T07:58:00Z">
        <w:r>
          <w:rPr/>
          <w:t xml:space="preserve"> </w:t>
        </w:r>
      </w:ins>
      <w:ins w:id="1581" w:author="Bernhard Collini-Nocker" w:date="2002-01-22T07:58:00Z">
        <w:del w:id="1582" w:author="gorry" w:date="2002-05-09T02:15:00Z">
          <w:r>
            <w:rPr/>
            <w:delText>will</w:delText>
          </w:r>
        </w:del>
      </w:ins>
      <w:ins w:id="1583" w:author="gorry" w:date="2002-05-09T02:15:00Z">
        <w:r>
          <w:rPr/>
          <w:t xml:space="preserve">starts </w:t>
        </w:r>
      </w:ins>
      <w:ins w:id="1584" w:author="Bernhard Collini-Nocker" w:date="2002-01-22T07:58:00Z">
        <w:del w:id="1585" w:author="gorry" w:date="2002-05-09T02:15:00Z">
          <w:r>
            <w:rPr/>
            <w:delText xml:space="preserve"> commence </w:delText>
          </w:r>
        </w:del>
      </w:ins>
      <w:ins w:id="1586" w:author="Bernhard Collini-Nocker" w:date="2002-01-22T07:58:00Z">
        <w:r>
          <w:rPr/>
          <w:t xml:space="preserve">with the first byte of a PES packet and a </w:t>
        </w:r>
      </w:ins>
      <w:ins w:id="1587" w:author="gorry" w:date="2002-05-09T02:15:00Z">
        <w:r>
          <w:rPr/>
          <w:t xml:space="preserve">value of </w:t>
        </w:r>
      </w:ins>
      <w:ins w:id="1588" w:author="Bernhard Collini-Nocker" w:date="2002-01-22T07:58:00Z">
        <w:r>
          <w:rPr/>
          <w:t xml:space="preserve">'0' indicates that no PES packet starts in this </w:t>
        </w:r>
      </w:ins>
      <w:ins w:id="1589" w:author="Bernhard Collini-Nocker" w:date="2002-01-22T07:58:00Z">
        <w:del w:id="1590" w:author="gorry" w:date="2002-05-09T02:15:00Z">
          <w:r>
            <w:rPr/>
            <w:delText>Transport Stream</w:delText>
          </w:r>
        </w:del>
      </w:ins>
      <w:ins w:id="1591" w:author="Bernhard Collini-Nocker" w:date="2002-01-22T07:58:00Z">
        <w:del w:id="1592" w:author="gorry" w:date="2002-05-09T04:21:00Z">
          <w:r>
            <w:rPr/>
            <w:delText xml:space="preserve"> packet</w:delText>
          </w:r>
        </w:del>
      </w:ins>
      <w:ins w:id="1593" w:author="gorry" w:date="2002-05-09T04:21:00Z">
        <w:r>
          <w:rPr/>
          <w:t>TS Packet</w:t>
        </w:r>
      </w:ins>
      <w:ins w:id="1594" w:author="Bernhard Collini-Nocker" w:date="2002-01-22T07:58:00Z">
        <w:r>
          <w:rPr/>
          <w:t>. If the PUSI is set to '1'</w:t>
        </w:r>
      </w:ins>
      <w:ins w:id="1595" w:author="gorry" w:date="2002-05-09T02:15:00Z">
        <w:r>
          <w:rPr/>
          <w:t>,</w:t>
        </w:r>
      </w:ins>
      <w:ins w:id="1596" w:author="Bernhard Collini-Nocker" w:date="2002-01-22T07:58:00Z">
        <w:r>
          <w:rPr/>
          <w:t xml:space="preserve"> then one</w:t>
        </w:r>
      </w:ins>
      <w:ins w:id="1597" w:author="gorry" w:date="2002-05-09T02:15:00Z">
        <w:r>
          <w:rPr/>
          <w:t>,</w:t>
        </w:r>
      </w:ins>
      <w:ins w:id="1598" w:author="Bernhard Collini-Nocker" w:date="2002-01-22T07:58:00Z">
        <w:r>
          <w:rPr/>
          <w:t xml:space="preserve"> and only one</w:t>
        </w:r>
      </w:ins>
      <w:ins w:id="1599" w:author="gorry" w:date="2002-05-09T02:15:00Z">
        <w:r>
          <w:rPr/>
          <w:t>,</w:t>
        </w:r>
      </w:ins>
      <w:ins w:id="1600" w:author="Bernhard Collini-Nocker" w:date="2002-01-22T07:58:00Z">
        <w:r>
          <w:rPr/>
          <w:t xml:space="preserve"> PES packet starts in </w:t>
        </w:r>
      </w:ins>
      <w:ins w:id="1601" w:author="Bernhard Collini-Nocker" w:date="2002-01-22T07:58:00Z">
        <w:del w:id="1602" w:author="gorry" w:date="2002-05-09T02:15:00Z">
          <w:r>
            <w:rPr/>
            <w:delText>this</w:delText>
          </w:r>
        </w:del>
      </w:ins>
      <w:ins w:id="1603" w:author="gorry" w:date="2002-05-09T02:15:00Z">
        <w:r>
          <w:rPr/>
          <w:t>the</w:t>
        </w:r>
      </w:ins>
      <w:ins w:id="1604" w:author="Bernhard Collini-Nocker" w:date="2002-01-22T07:58:00Z">
        <w:r>
          <w:rPr/>
          <w:t xml:space="preserve"> TS </w:t>
        </w:r>
      </w:ins>
      <w:ins w:id="1605" w:author="Bernhard Collini-Nocker" w:date="2002-01-22T07:58:00Z">
        <w:del w:id="1606" w:author="Gorry Fairhurst" w:date="2002-03-25T13:18:00Z">
          <w:r>
            <w:rPr/>
            <w:delText>cell</w:delText>
          </w:r>
        </w:del>
      </w:ins>
      <w:ins w:id="1607" w:author="Gorry Fairhurst" w:date="2002-03-25T13:18:00Z">
        <w:r>
          <w:rPr/>
          <w:t>packet</w:t>
        </w:r>
      </w:ins>
      <w:ins w:id="1608" w:author="Bernhard Collini-Nocker" w:date="2002-01-22T07:58:00Z">
        <w:r>
          <w:rPr/>
          <w:t xml:space="preserve">. </w:t>
          <w:br/>
          <w:br/>
          <w:t xml:space="preserve">When the payload of the TS </w:t>
        </w:r>
      </w:ins>
      <w:ins w:id="1609" w:author="Bernhard Collini-Nocker" w:date="2002-01-22T07:58:00Z">
        <w:del w:id="1610" w:author="Gorry Fairhurst" w:date="2002-03-25T13:18:00Z">
          <w:r>
            <w:rPr/>
            <w:delText>cell</w:delText>
          </w:r>
        </w:del>
      </w:ins>
      <w:ins w:id="1611" w:author="Gorry Fairhurst" w:date="2002-03-25T13:18:00Z">
        <w:r>
          <w:rPr/>
          <w:t>packet</w:t>
        </w:r>
      </w:ins>
      <w:ins w:id="1612" w:author="Bernhard Collini-Nocker" w:date="2002-01-22T07:58:00Z">
        <w:r>
          <w:rPr/>
          <w:t xml:space="preserve"> contains PSI data, the PUSI value '1' </w:t>
        </w:r>
      </w:ins>
      <w:ins w:id="1613" w:author="Bernhard Collini-Nocker" w:date="2002-01-22T07:58:00Z">
        <w:del w:id="1614" w:author="gorry" w:date="2002-05-09T02:16:00Z">
          <w:r>
            <w:rPr/>
            <w:delText>signals</w:delText>
          </w:r>
        </w:del>
      </w:ins>
      <w:ins w:id="1615" w:author="gorry" w:date="2002-05-09T02:16:00Z">
        <w:r>
          <w:rPr/>
          <w:t>indicates</w:t>
        </w:r>
      </w:ins>
      <w:ins w:id="1616" w:author="Bernhard Collini-Nocker" w:date="2002-01-22T07:58:00Z">
        <w:r>
          <w:rPr/>
          <w:t xml:space="preserve"> </w:t>
        </w:r>
      </w:ins>
      <w:ins w:id="1617" w:author="Bernhard Collini-Nocker" w:date="2002-01-22T07:58:00Z">
        <w:del w:id="1618" w:author="gorry" w:date="2002-05-09T02:16:00Z">
          <w:r>
            <w:rPr/>
            <w:delText xml:space="preserve">that </w:delText>
          </w:r>
        </w:del>
      </w:ins>
      <w:ins w:id="1619" w:author="Bernhard Collini-Nocker" w:date="2002-01-22T07:58:00Z">
        <w:r>
          <w:rPr/>
          <w:t xml:space="preserve">the first byte of the </w:t>
        </w:r>
      </w:ins>
      <w:ins w:id="1620" w:author="gorry" w:date="2002-05-09T04:21:00Z">
        <w:r>
          <w:rPr/>
          <w:t>TS Packet</w:t>
        </w:r>
      </w:ins>
      <w:ins w:id="1621" w:author="gorry" w:date="2002-05-09T02:16:00Z">
        <w:r>
          <w:rPr/>
          <w:t xml:space="preserve"> </w:t>
        </w:r>
      </w:ins>
      <w:ins w:id="1622" w:author="Bernhard Collini-Nocker" w:date="2002-01-22T07:58:00Z">
        <w:r>
          <w:rPr/>
          <w:t xml:space="preserve">payload carries a pointer_field </w:t>
        </w:r>
      </w:ins>
      <w:ins w:id="1623" w:author="Bernhard Collini-Nocker" w:date="2002-01-22T07:58:00Z">
        <w:del w:id="1624" w:author="gorry" w:date="2002-05-09T02:16:00Z">
          <w:r>
            <w:rPr/>
            <w:delText>which</w:delText>
          </w:r>
        </w:del>
      </w:ins>
      <w:ins w:id="1625" w:author="gorry" w:date="2002-05-09T02:16:00Z">
        <w:r>
          <w:rPr/>
          <w:t>that</w:t>
        </w:r>
      </w:ins>
      <w:ins w:id="1626" w:author="Bernhard Collini-Nocker" w:date="2002-01-22T07:58:00Z">
        <w:r>
          <w:rPr/>
          <w:t xml:space="preserve"> indicates the position of the first byte of the Section</w:t>
        </w:r>
      </w:ins>
      <w:ins w:id="1627" w:author="gorry" w:date="2002-05-09T02:16:00Z">
        <w:r>
          <w:rPr/>
          <w:t xml:space="preserve"> being carried</w:t>
        </w:r>
      </w:ins>
      <w:ins w:id="1628" w:author="Bernhard Collini-Nocker" w:date="2002-01-22T07:58:00Z">
        <w:r>
          <w:rPr/>
          <w:t xml:space="preserve">; if the </w:t>
        </w:r>
      </w:ins>
      <w:ins w:id="1629" w:author="Bernhard Collini-Nocker" w:date="2002-01-22T07:58:00Z">
        <w:del w:id="1630" w:author="gorry" w:date="2002-05-09T02:16:00Z">
          <w:r>
            <w:rPr/>
            <w:delText>Transport Stream</w:delText>
          </w:r>
        </w:del>
      </w:ins>
      <w:ins w:id="1631" w:author="Bernhard Collini-Nocker" w:date="2002-01-22T07:58:00Z">
        <w:del w:id="1632" w:author="gorry" w:date="2002-05-09T04:21:00Z">
          <w:r>
            <w:rPr/>
            <w:delText xml:space="preserve"> packet</w:delText>
          </w:r>
        </w:del>
      </w:ins>
      <w:ins w:id="1633" w:author="gorry" w:date="2002-05-09T04:21:00Z">
        <w:r>
          <w:rPr/>
          <w:t>TS Packet</w:t>
        </w:r>
      </w:ins>
      <w:ins w:id="1634" w:author="Bernhard Collini-Nocker" w:date="2002-01-22T07:58:00Z">
        <w:r>
          <w:rPr/>
          <w:t xml:space="preserve"> does not carry the first byte of a PSI section, the PUSI is set to '0', indicating that there is no pointer_field in the payload. </w:t>
          <w:br/>
          <w:br/>
          <w:t xml:space="preserve">Using this PUSI bit, the start of </w:t>
        </w:r>
      </w:ins>
      <w:ins w:id="1635" w:author="gorry" w:date="2002-05-09T03:56:00Z">
        <w:r>
          <w:rPr/>
          <w:t>the first</w:t>
        </w:r>
      </w:ins>
      <w:ins w:id="1636" w:author="Bernhard Collini-Nocker" w:date="2002-01-22T07:58:00Z">
        <w:del w:id="1637" w:author="gorry" w:date="2002-05-09T03:56:00Z">
          <w:r>
            <w:rPr/>
            <w:delText>a</w:delText>
          </w:r>
        </w:del>
      </w:ins>
      <w:ins w:id="1638" w:author="Bernhard Collini-Nocker" w:date="2002-01-22T07:58:00Z">
        <w:r>
          <w:rPr/>
          <w:t xml:space="preserve"> payload_unit</w:t>
        </w:r>
      </w:ins>
      <w:ins w:id="1639" w:author="gorry" w:date="2002-05-09T03:56:00Z">
        <w:r>
          <w:rPr/>
          <w:t xml:space="preserve"> in a </w:t>
        </w:r>
      </w:ins>
      <w:ins w:id="1640" w:author="gorry" w:date="2002-05-09T04:21:00Z">
        <w:r>
          <w:rPr/>
          <w:t>TS Packet</w:t>
        </w:r>
      </w:ins>
      <w:ins w:id="1641" w:author="Bernhard Collini-Nocker" w:date="2002-01-22T07:58:00Z">
        <w:r>
          <w:rPr/>
          <w:t xml:space="preserve"> is exactly known by the receiver, unless that </w:t>
        </w:r>
      </w:ins>
      <w:ins w:id="1642" w:author="Bernhard Collini-Nocker" w:date="2002-01-22T07:58:00Z">
        <w:del w:id="1643" w:author="Gorry Fairhurst" w:date="2002-03-25T13:18:00Z">
          <w:r>
            <w:rPr/>
            <w:delText>cell</w:delText>
          </w:r>
        </w:del>
      </w:ins>
      <w:ins w:id="1644" w:author="Gorry Fairhurst" w:date="2002-03-25T13:18:00Z">
        <w:del w:id="1645" w:author="gorry" w:date="2002-05-09T04:21:00Z">
          <w:r>
            <w:rPr/>
            <w:delText>TS packet</w:delText>
          </w:r>
        </w:del>
      </w:ins>
      <w:ins w:id="1646" w:author="gorry" w:date="2002-05-09T04:21:00Z">
        <w:r>
          <w:rPr/>
          <w:t>TS Packet</w:t>
        </w:r>
      </w:ins>
      <w:ins w:id="1647" w:author="Bernhard Collini-Nocker" w:date="2002-01-22T07:58:00Z">
        <w:r>
          <w:rPr/>
          <w:t xml:space="preserve"> has been corrupted or lost in the transmission. </w:t>
        </w:r>
      </w:ins>
      <w:ins w:id="1648" w:author="gorry" w:date="2002-05-09T02:17:00Z">
        <w:r>
          <w:rPr/>
          <w:t xml:space="preserve">In which case, the payload is discarded until the next </w:t>
        </w:r>
      </w:ins>
      <w:ins w:id="1649" w:author="gorry" w:date="2002-05-09T04:21:00Z">
        <w:r>
          <w:rPr/>
          <w:t>TS Packet</w:t>
        </w:r>
      </w:ins>
      <w:ins w:id="1650" w:author="gorry" w:date="2002-05-09T02:17:00Z">
        <w:r>
          <w:rPr/>
          <w:t xml:space="preserve"> is received with a PUSI value of '1'.</w:t>
        </w:r>
      </w:ins>
    </w:p>
    <w:p>
      <w:pPr>
        <w:pStyle w:val="RFCText"/>
        <w:rPr>
          <w:ins w:id="1653" w:author="gorry" w:date="2002-05-09T03:56:00Z"/>
        </w:rPr>
      </w:pPr>
      <w:ins w:id="1652" w:author="gorry" w:date="2002-05-09T03:56:00Z">
        <w:r>
          <w:rPr/>
        </w:r>
      </w:ins>
    </w:p>
    <w:p>
      <w:pPr>
        <w:pStyle w:val="RFCText"/>
        <w:rPr>
          <w:ins w:id="1676" w:author="gorry" w:date="2002-05-09T05:33:00Z"/>
        </w:rPr>
      </w:pPr>
      <w:ins w:id="1654" w:author="gorry" w:date="2002-05-09T04:10:00Z">
        <w:r>
          <w:rPr/>
          <w:t xml:space="preserve">The encapsulation </w:t>
        </w:r>
      </w:ins>
      <w:ins w:id="1655" w:author="gorry" w:date="2002-05-09T05:32:00Z">
        <w:r>
          <w:rPr/>
          <w:t xml:space="preserve">should </w:t>
        </w:r>
      </w:ins>
      <w:ins w:id="1656" w:author="gorry" w:date="2002-05-09T04:10:00Z">
        <w:r>
          <w:rPr/>
          <w:t xml:space="preserve">allow packing of more than one SNDU into the same </w:t>
        </w:r>
      </w:ins>
      <w:ins w:id="1657" w:author="gorry" w:date="2002-05-09T04:21:00Z">
        <w:r>
          <w:rPr/>
          <w:t>TS Packet</w:t>
        </w:r>
      </w:ins>
      <w:ins w:id="1658" w:author="gorry" w:date="2002-05-09T04:11:00Z">
        <w:r>
          <w:rPr/>
          <w:t xml:space="preserve">. It should not limit the number of SNDUs </w:t>
        </w:r>
      </w:ins>
      <w:ins w:id="1659" w:author="gorry" w:date="2002-05-09T05:32:00Z">
        <w:r>
          <w:rPr/>
          <w:t>that</w:t>
        </w:r>
      </w:ins>
      <w:ins w:id="1660" w:author="gorry" w:date="2002-05-09T04:11:00Z">
        <w:r>
          <w:rPr/>
          <w:t xml:space="preserve"> can be sent </w:t>
        </w:r>
      </w:ins>
      <w:ins w:id="1661" w:author="gorry" w:date="2002-05-09T05:32:00Z">
        <w:r>
          <w:rPr/>
          <w:t>in</w:t>
        </w:r>
      </w:ins>
      <w:ins w:id="1662" w:author="gorry" w:date="2002-05-09T04:11:00Z">
        <w:r>
          <w:rPr/>
          <w:t xml:space="preserve"> a </w:t>
        </w:r>
      </w:ins>
      <w:ins w:id="1663" w:author="gorry" w:date="2002-05-09T04:21:00Z">
        <w:r>
          <w:rPr/>
          <w:t>TS Packet</w:t>
        </w:r>
      </w:ins>
      <w:ins w:id="1664" w:author="gorry" w:date="2002-05-09T04:11:00Z">
        <w:r>
          <w:rPr/>
          <w:t xml:space="preserve">.  In addition, it should allow an IP Encapsulator to </w:t>
        </w:r>
      </w:ins>
      <w:ins w:id="1665" w:author="gorry" w:date="2002-05-09T05:32:00Z">
        <w:r>
          <w:rPr/>
          <w:t xml:space="preserve">insert </w:t>
        </w:r>
      </w:ins>
      <w:ins w:id="1666" w:author="gorry" w:date="2002-05-09T04:11:00Z">
        <w:r>
          <w:rPr/>
          <w:t>pad</w:t>
        </w:r>
      </w:ins>
      <w:ins w:id="1667" w:author="gorry" w:date="2002-05-09T05:32:00Z">
        <w:r>
          <w:rPr/>
          <w:t>ding</w:t>
        </w:r>
      </w:ins>
      <w:ins w:id="1668" w:author="gorry" w:date="2002-05-09T04:11:00Z">
        <w:r>
          <w:rPr/>
          <w:t xml:space="preserve"> </w:t>
        </w:r>
      </w:ins>
      <w:ins w:id="1669" w:author="gorry" w:date="2002-05-09T05:32:00Z">
        <w:r>
          <w:rPr/>
          <w:t xml:space="preserve">when there is </w:t>
        </w:r>
      </w:ins>
      <w:ins w:id="1670" w:author="gorry" w:date="2002-05-09T04:11:00Z">
        <w:r>
          <w:rPr/>
          <w:t xml:space="preserve">an incomplete </w:t>
        </w:r>
      </w:ins>
      <w:ins w:id="1671" w:author="gorry" w:date="2002-05-09T04:21:00Z">
        <w:r>
          <w:rPr/>
          <w:t>TS Packet</w:t>
        </w:r>
      </w:ins>
      <w:ins w:id="1672" w:author="gorry" w:date="2002-05-09T05:32:00Z">
        <w:r>
          <w:rPr/>
          <w:t xml:space="preserve"> payload</w:t>
        </w:r>
      </w:ins>
      <w:ins w:id="1673" w:author="gorry" w:date="2002-05-09T04:11:00Z">
        <w:r>
          <w:rPr/>
          <w:t>.</w:t>
        </w:r>
      </w:ins>
      <w:ins w:id="1674" w:author="gorry" w:date="2002-05-09T05:32:00Z">
        <w:r>
          <w:rPr/>
          <w:t xml:space="preserve"> A mechanism needs to be identified to differentiate this padding from the case where another encapsulated SNDU follows.</w:t>
        </w:r>
      </w:ins>
      <w:ins w:id="1675" w:author="gorry" w:date="2002-05-09T04:12:00Z">
        <w:r>
          <w:rPr/>
          <w:t xml:space="preserve"> </w:t>
        </w:r>
      </w:ins>
    </w:p>
    <w:p>
      <w:pPr>
        <w:pStyle w:val="RFCText"/>
        <w:rPr>
          <w:ins w:id="1678" w:author="gorry" w:date="2002-05-09T05:33:00Z"/>
        </w:rPr>
      </w:pPr>
      <w:ins w:id="1677" w:author="gorry" w:date="2002-05-09T05:33:00Z">
        <w:r>
          <w:rPr/>
        </w:r>
      </w:ins>
    </w:p>
    <w:p>
      <w:pPr>
        <w:pStyle w:val="RFCText"/>
        <w:rPr>
          <w:ins w:id="1698" w:author="gorry" w:date="2002-05-09T02:11:00Z"/>
        </w:rPr>
      </w:pPr>
      <w:ins w:id="1679" w:author="gorry" w:date="2002-05-09T03:55:00Z">
        <w:r>
          <w:rPr/>
          <w:t xml:space="preserve">A combination of the PUSI and a Length Indicator (see below) provides an efficient MPEG-2 convergence protocol may receive accurate delineation of packed SNDUs.  </w:t>
        </w:r>
      </w:ins>
      <w:ins w:id="1680" w:author="gorry" w:date="2002-05-09T02:14:00Z">
        <w:r>
          <w:rPr/>
          <w:t xml:space="preserve">The standard [ISO_MPEG] </w:t>
        </w:r>
      </w:ins>
      <w:ins w:id="1681" w:author="gorry" w:date="2002-05-09T03:55:00Z">
        <w:r>
          <w:rPr/>
          <w:t xml:space="preserve">however </w:t>
        </w:r>
      </w:ins>
      <w:ins w:id="1682" w:author="gorry" w:date="2002-05-09T02:14:00Z">
        <w:r>
          <w:rPr/>
          <w:t xml:space="preserve">does not define how private data may use the PUSI bit. </w:t>
        </w:r>
      </w:ins>
      <w:ins w:id="1683" w:author="Bernhard Collini-Nocker" w:date="2002-01-22T07:58:00Z">
        <w:del w:id="1684" w:author="gorry" w:date="2002-05-09T02:18:00Z">
          <w:r>
            <w:rPr/>
            <w:delText xml:space="preserve">The situation is more difficult with the end of the payload_unit which is not </w:delText>
          </w:r>
        </w:del>
      </w:ins>
      <w:ins w:id="1685" w:author="Bernhard Collini-Nocker" w:date="2002-01-22T08:43:00Z">
        <w:del w:id="1686" w:author="gorry" w:date="2002-05-09T02:18:00Z">
          <w:r>
            <w:rPr/>
            <w:delText>signalled</w:delText>
          </w:r>
        </w:del>
      </w:ins>
      <w:ins w:id="1687" w:author="Bernhard Collini-Nocker" w:date="2002-01-22T07:58:00Z">
        <w:del w:id="1688" w:author="gorry" w:date="2002-05-09T02:18:00Z">
          <w:r>
            <w:rPr/>
            <w:delText xml:space="preserve"> directly but can be determined indirectly by the occurrence of a </w:delText>
          </w:r>
        </w:del>
      </w:ins>
      <w:ins w:id="1689" w:author="Bernhard Collini-Nocker" w:date="2002-01-22T07:58:00Z">
        <w:del w:id="1690" w:author="Gorry Fairhurst" w:date="2002-03-25T13:18:00Z">
          <w:r>
            <w:rPr/>
            <w:delText>cell</w:delText>
          </w:r>
        </w:del>
      </w:ins>
      <w:ins w:id="1691" w:author="Gorry Fairhurst" w:date="2002-03-25T13:18:00Z">
        <w:del w:id="1692" w:author="gorry" w:date="2002-05-09T02:18:00Z">
          <w:r>
            <w:rPr/>
            <w:delText>TS packet</w:delText>
          </w:r>
        </w:del>
      </w:ins>
      <w:ins w:id="1693" w:author="Bernhard Collini-Nocker" w:date="2002-01-22T07:58:00Z">
        <w:del w:id="1694" w:author="gorry" w:date="2002-05-09T02:18:00Z">
          <w:r>
            <w:rPr/>
            <w:delText xml:space="preserve"> with the PUSI bit se</w:delText>
          </w:r>
        </w:del>
      </w:ins>
      <w:ins w:id="1695" w:author="Gorry Fairhurst" w:date="2002-03-25T13:16:00Z">
        <w:del w:id="1696" w:author="gorry" w:date="2002-05-09T02:18:00Z">
          <w:r>
            <w:rPr/>
            <w:delText>t</w:delText>
          </w:r>
        </w:del>
      </w:ins>
      <w:del w:id="1697" w:author="gorry" w:date="2002-05-09T02:18:00Z">
        <w:r>
          <w:rPr/>
          <w:delText xml:space="preserve"> to “1” or by counting the number of  bytes. </w:delText>
        </w:r>
      </w:del>
    </w:p>
    <w:p>
      <w:pPr>
        <w:pStyle w:val="RFCText"/>
        <w:rPr>
          <w:ins w:id="1700" w:author="gorry" w:date="2002-05-09T02:11:00Z"/>
        </w:rPr>
      </w:pPr>
      <w:ins w:id="1699" w:author="gorry" w:date="2002-05-09T02:11:00Z">
        <w:r>
          <w:rPr/>
        </w:r>
      </w:ins>
    </w:p>
    <w:p>
      <w:pPr>
        <w:pStyle w:val="RFCText"/>
        <w:numPr>
          <w:ilvl w:val="0"/>
          <w:numId w:val="3"/>
        </w:numPr>
        <w:rPr>
          <w:ins w:id="1703" w:author="gorry" w:date="2002-05-09T02:11:00Z"/>
        </w:rPr>
      </w:pPr>
      <w:ins w:id="1701" w:author="gorry" w:date="2002-05-09T02:11:00Z">
        <w:r>
          <w:rPr/>
          <w:t xml:space="preserve">Length </w:t>
        </w:r>
      </w:ins>
      <w:ins w:id="1702" w:author="gorry" w:date="2002-05-09T03:57:00Z">
        <w:r>
          <w:rPr/>
          <w:t>Indicator</w:t>
        </w:r>
      </w:ins>
    </w:p>
    <w:p>
      <w:pPr>
        <w:pStyle w:val="RFCText"/>
        <w:rPr>
          <w:ins w:id="1705" w:author="gorry" w:date="2002-05-09T02:11:00Z"/>
        </w:rPr>
      </w:pPr>
      <w:ins w:id="1704" w:author="gorry" w:date="2002-05-09T02:11:00Z">
        <w:r>
          <w:rPr/>
        </w:r>
      </w:ins>
    </w:p>
    <w:p>
      <w:pPr>
        <w:pStyle w:val="RFCText"/>
        <w:rPr>
          <w:ins w:id="1715" w:author="gorry" w:date="2002-05-09T03:57:00Z"/>
        </w:rPr>
      </w:pPr>
      <w:ins w:id="1706" w:author="gorry" w:date="2002-05-09T02:18:00Z">
        <w:r>
          <w:rPr/>
          <w:t xml:space="preserve">The end of </w:t>
        </w:r>
      </w:ins>
      <w:ins w:id="1707" w:author="gorry" w:date="2002-05-09T02:20:00Z">
        <w:r>
          <w:rPr/>
          <w:t>a</w:t>
        </w:r>
      </w:ins>
      <w:ins w:id="1708" w:author="gorry" w:date="2002-05-09T02:18:00Z">
        <w:r>
          <w:rPr/>
          <w:t xml:space="preserve"> payload_unit </w:t>
        </w:r>
      </w:ins>
      <w:ins w:id="1709" w:author="gorry" w:date="2002-05-09T02:20:00Z">
        <w:r>
          <w:rPr/>
          <w:t>is</w:t>
        </w:r>
      </w:ins>
      <w:ins w:id="1710" w:author="gorry" w:date="2002-05-09T02:18:00Z">
        <w:r>
          <w:rPr/>
          <w:t xml:space="preserve"> signalled directly </w:t>
        </w:r>
      </w:ins>
      <w:ins w:id="1711" w:author="gorry" w:date="2002-05-09T02:20:00Z">
        <w:r>
          <w:rPr/>
          <w:t xml:space="preserve">in some protocols (e.g. by the absence of a carrier in Ethernet, by the presence of a delimiting sequence in HDLC/PPP, or by a marker bit in AAL5). </w:t>
        </w:r>
      </w:ins>
      <w:ins w:id="1712" w:author="gorry" w:date="2002-05-09T02:11:00Z">
        <w:r>
          <w:rPr/>
          <w:t xml:space="preserve">Most services using MPEG-2 include a length field in the payload header to </w:t>
        </w:r>
      </w:ins>
      <w:ins w:id="1713" w:author="gorry" w:date="2002-05-09T02:21:00Z">
        <w:r>
          <w:rPr/>
          <w:t xml:space="preserve">allow the receiver to </w:t>
        </w:r>
      </w:ins>
      <w:ins w:id="1714" w:author="gorry" w:date="2002-05-09T02:11:00Z">
        <w:r>
          <w:rPr/>
          <w:t>identify the end of the payload (e.g. PES packets, Section packets).</w:t>
        </w:r>
      </w:ins>
    </w:p>
    <w:p>
      <w:pPr>
        <w:pStyle w:val="RFCText"/>
        <w:rPr>
          <w:ins w:id="1717" w:author="gorry" w:date="2002-05-09T03:57:00Z"/>
        </w:rPr>
      </w:pPr>
      <w:ins w:id="1716" w:author="gorry" w:date="2002-05-09T03:57:00Z">
        <w:r>
          <w:rPr/>
        </w:r>
      </w:ins>
    </w:p>
    <w:p>
      <w:pPr>
        <w:pStyle w:val="RFCText"/>
        <w:rPr>
          <w:ins w:id="1724" w:author="gorry" w:date="2002-05-09T04:07:00Z"/>
        </w:rPr>
      </w:pPr>
      <w:ins w:id="1718" w:author="gorry" w:date="2002-05-09T04:09:00Z">
        <w:r>
          <w:rPr/>
          <w:t xml:space="preserve">When parts of more than two packets are carried in the same </w:t>
        </w:r>
      </w:ins>
      <w:ins w:id="1719" w:author="gorry" w:date="2002-05-09T04:21:00Z">
        <w:r>
          <w:rPr/>
          <w:t>TS Packet</w:t>
        </w:r>
      </w:ins>
      <w:ins w:id="1720" w:author="gorry" w:date="2002-05-09T04:09:00Z">
        <w:r>
          <w:rPr/>
          <w:t xml:space="preserve">, only the start of the first is indicated by the PUSI pointer. </w:t>
        </w:r>
      </w:ins>
      <w:ins w:id="1721" w:author="gorry" w:date="2002-05-09T04:06:00Z">
        <w:r>
          <w:rPr/>
          <w:t xml:space="preserve">Placement </w:t>
        </w:r>
      </w:ins>
      <w:ins w:id="1722" w:author="gorry" w:date="2002-05-09T04:08:00Z">
        <w:r>
          <w:rPr/>
          <w:t xml:space="preserve">of the length indicator in the header allows a receiver to determine the number of bytes until the started of the next encapsulated SNDU. This placement also provides the opportunity for the receiver to pre-allocate an appropriate-sized memory buffer to receive </w:t>
        </w:r>
      </w:ins>
      <w:ins w:id="1723" w:author="gorry" w:date="2002-05-09T04:10:00Z">
        <w:r>
          <w:rPr/>
          <w:t>the reassembled SNDU.</w:t>
        </w:r>
      </w:ins>
    </w:p>
    <w:p>
      <w:pPr>
        <w:pStyle w:val="RFCText"/>
        <w:rPr>
          <w:ins w:id="1726" w:author="gorry" w:date="2002-05-09T04:07:00Z"/>
        </w:rPr>
      </w:pPr>
      <w:ins w:id="1725" w:author="gorry" w:date="2002-05-09T04:07:00Z">
        <w:r>
          <w:rPr/>
        </w:r>
      </w:ins>
    </w:p>
    <w:p>
      <w:pPr>
        <w:pStyle w:val="RFCText"/>
        <w:rPr>
          <w:del w:id="1737" w:author="Gorry Fairhurst" w:date="2002-03-23T16:27:00Z"/>
        </w:rPr>
      </w:pPr>
      <w:ins w:id="1727" w:author="gorry" w:date="2002-05-09T04:07:00Z">
        <w:r>
          <w:rPr/>
          <w:t xml:space="preserve">A length indicator is required, and should be carried in the encapsulation header. </w:t>
        </w:r>
      </w:ins>
      <w:ins w:id="1728" w:author="gorry" w:date="2002-05-09T03:57:00Z">
        <w:r>
          <w:rPr/>
          <w:t xml:space="preserve"> This should support SNDUs of at least the MTU size offered by Ethernet (1500 bytes). </w:t>
        </w:r>
      </w:ins>
      <w:ins w:id="1729" w:author="gorry" w:date="2002-05-09T04:00:00Z">
        <w:r>
          <w:rPr/>
          <w:t>Although the IPv4 and IPv6 packet format permits a packet of size up to 64 KB, such packets are seldom seen on the current Internet.</w:t>
        </w:r>
      </w:ins>
      <w:ins w:id="1730" w:author="gorry" w:date="2002-05-09T03:57:00Z">
        <w:r>
          <w:rPr/>
          <w:t xml:space="preserve"> Since high speed links are often limited by the packet forwarding rate of routers, there has been a tendency for the Internet core to support MTU values</w:t>
        </w:r>
      </w:ins>
      <w:ins w:id="1731" w:author="gorry" w:date="2002-05-09T04:01:00Z">
        <w:r>
          <w:rPr/>
          <w:t xml:space="preserve"> larger than 1500 bytes</w:t>
        </w:r>
      </w:ins>
      <w:ins w:id="1732" w:author="gorry" w:date="2002-05-09T03:58:00Z">
        <w:r>
          <w:rPr/>
          <w:t>. A value of 16 KB is not uncommon in the core of the current Internet.  This would seem a suitable maximum size</w:t>
        </w:r>
      </w:ins>
      <w:ins w:id="1733" w:author="gorry" w:date="2002-05-09T04:01:00Z">
        <w:r>
          <w:rPr/>
          <w:t xml:space="preserve"> for an MPEG-2 transmission network.</w:t>
        </w:r>
      </w:ins>
      <w:ins w:id="1734" w:author="Bernhard Collini-Nocker" w:date="2002-01-22T07:58:00Z">
        <w:del w:id="1735" w:author="gorry" w:date="2002-05-09T04:00:00Z">
          <w:r>
            <w:rPr/>
            <w:br/>
          </w:r>
        </w:del>
      </w:ins>
      <w:del w:id="1736" w:author="Gorry Fairhurst" w:date="2002-03-23T16:27:00Z">
        <w:r>
          <w:rPr/>
          <w:br/>
          <w:delText>A direct indication of  the end of a payload_unit is possible if the Adaptation Field Control (AFC) bits are used for this purpose.</w:delText>
          <w:br/>
          <w:br/>
          <w:delText>The MPEG-2 standard defines the use of these two bits as follows:</w:delText>
        </w:r>
      </w:del>
    </w:p>
    <w:p>
      <w:pPr>
        <w:pStyle w:val="RFCText"/>
        <w:rPr>
          <w:del w:id="1739" w:author="Gorry Fairhurst" w:date="2002-03-23T16:27:00Z"/>
        </w:rPr>
      </w:pPr>
      <w:del w:id="1738" w:author="Gorry Fairhurst" w:date="2002-03-23T16:27:00Z">
        <w:r>
          <w:rPr/>
          <w:tab/>
          <w:delText>00 – reserved for future use</w:delText>
        </w:r>
      </w:del>
    </w:p>
    <w:p>
      <w:pPr>
        <w:pStyle w:val="RFCText"/>
        <w:rPr>
          <w:del w:id="1741" w:author="Gorry Fairhurst" w:date="2002-03-23T16:27:00Z"/>
        </w:rPr>
      </w:pPr>
      <w:del w:id="1740" w:author="Gorry Fairhurst" w:date="2002-03-23T16:27:00Z">
        <w:r>
          <w:rPr/>
          <w:delText xml:space="preserve">01 – no adaptation field  – only payload data is </w:delText>
          <w:br/>
          <w:delText xml:space="preserve">     contained in the data field of the TS cell</w:delText>
        </w:r>
      </w:del>
    </w:p>
    <w:p>
      <w:pPr>
        <w:pStyle w:val="RFCText"/>
        <w:rPr>
          <w:del w:id="1743" w:author="Gorry Fairhurst" w:date="2002-03-23T16:27:00Z"/>
        </w:rPr>
      </w:pPr>
      <w:del w:id="1742" w:author="Gorry Fairhurst" w:date="2002-03-23T16:27:00Z">
        <w:r>
          <w:rPr/>
          <w:delText xml:space="preserve">10 – adaptation field only – no payload data is    </w:delText>
          <w:br/>
          <w:delText xml:space="preserve">     contained in the data field of the TS cell</w:delText>
        </w:r>
      </w:del>
    </w:p>
    <w:p>
      <w:pPr>
        <w:pStyle w:val="RFCText"/>
        <w:rPr>
          <w:del w:id="1745" w:author="Gorry Fairhurst" w:date="2002-03-23T16:27:00Z"/>
        </w:rPr>
      </w:pPr>
      <w:del w:id="1744" w:author="Gorry Fairhurst" w:date="2002-03-23T16:27:00Z">
        <w:r>
          <w:rPr/>
          <w:delText>only an adaptation field is being transported in this cell.</w:delText>
        </w:r>
      </w:del>
    </w:p>
    <w:p>
      <w:pPr>
        <w:pStyle w:val="RFCText"/>
        <w:rPr>
          <w:del w:id="1755" w:author="Gorry Fairhurst" w:date="2002-03-23T16:27:00Z"/>
        </w:rPr>
      </w:pPr>
      <w:ins w:id="1746" w:author="Bernhard Collini-Nocker" w:date="2002-01-22T07:58:00Z">
        <w:del w:id="1747" w:author="Gorry Fairhurst" w:date="2002-03-23T16:27:00Z">
          <w:r>
            <w:rPr/>
            <w:delText xml:space="preserve">11 – adaptation field followed by payload – the TS cell </w:delText>
          </w:r>
        </w:del>
      </w:ins>
      <w:ins w:id="1748" w:author="Bernhard Collini-Nocker" w:date="2002-01-22T08:00:00Z">
        <w:del w:id="1749" w:author="Gorry Fairhurst" w:date="2002-03-23T16:27:00Z">
          <w:r>
            <w:rPr/>
            <w:br/>
            <w:delText xml:space="preserve">     </w:delText>
          </w:r>
        </w:del>
      </w:ins>
      <w:ins w:id="1750" w:author="Bernhard Collini-Nocker" w:date="2002-01-22T07:58:00Z">
        <w:del w:id="1751" w:author="Gorry Fairhurst" w:date="2002-03-23T16:27:00Z">
          <w:r>
            <w:rPr/>
            <w:delText>contains an adaptation field which</w:delText>
            <w:tab/>
            <w:delText xml:space="preserve">is followed by </w:delText>
          </w:r>
        </w:del>
      </w:ins>
      <w:ins w:id="1752" w:author="Bernhard Collini-Nocker" w:date="2002-01-22T08:00:00Z">
        <w:del w:id="1753" w:author="Gorry Fairhurst" w:date="2002-03-23T16:27:00Z">
          <w:r>
            <w:rPr/>
            <w:delText xml:space="preserve">  </w:delText>
            <w:br/>
            <w:delText xml:space="preserve">     </w:delText>
          </w:r>
        </w:del>
      </w:ins>
      <w:del w:id="1754" w:author="Gorry Fairhurst" w:date="2002-03-23T16:27:00Z">
        <w:r>
          <w:rPr/>
          <w:delText>a sequence of data bytes.</w:delText>
        </w:r>
      </w:del>
    </w:p>
    <w:p>
      <w:pPr>
        <w:pStyle w:val="RFCText"/>
        <w:rPr>
          <w:del w:id="1757" w:author="Gorry Fairhurst" w:date="2002-03-23T16:27:00Z"/>
        </w:rPr>
      </w:pPr>
      <w:del w:id="1756" w:author="Gorry Fairhurst" w:date="2002-03-23T16:27:00Z">
        <w:r>
          <w:rPr/>
        </w:r>
      </w:del>
    </w:p>
    <w:p>
      <w:pPr>
        <w:pStyle w:val="RFCText"/>
        <w:rPr>
          <w:del w:id="1759" w:author="Gorry Fairhurst" w:date="2002-03-23T16:27:00Z"/>
        </w:rPr>
      </w:pPr>
      <w:del w:id="1758" w:author="Gorry Fairhurst" w:date="2002-03-23T16:27:00Z">
        <w:r>
          <w:rPr/>
        </w:r>
      </w:del>
    </w:p>
    <w:p>
      <w:pPr>
        <w:pStyle w:val="RFCText"/>
        <w:rPr>
          <w:del w:id="1765" w:author="Gorry Fairhurst" w:date="2002-03-23T16:27:00Z"/>
        </w:rPr>
      </w:pPr>
      <w:ins w:id="1760" w:author="Bernhard Collini-Nocker" w:date="2002-01-22T08:02:00Z">
        <w:del w:id="1761" w:author="Gorry Fairhurst" w:date="2002-03-23T16:27:00Z">
          <w:r>
            <w:rPr/>
            <w:delText xml:space="preserve">By combining the PUSI bit and the AFC bits the following </w:delText>
          </w:r>
        </w:del>
      </w:ins>
      <w:ins w:id="1762" w:author="Bernhard Collini-Nocker" w:date="2002-01-22T08:17:00Z">
        <w:del w:id="1763" w:author="Gorry Fairhurst" w:date="2002-03-23T16:27:00Z">
          <w:r>
            <w:rPr/>
            <w:delText>signalling</w:delText>
          </w:r>
        </w:del>
      </w:ins>
      <w:del w:id="1764" w:author="Gorry Fairhurst" w:date="2002-03-23T16:27:00Z">
        <w:r>
          <w:rPr/>
          <w:delText xml:space="preserve"> can be implemented:</w:delText>
        </w:r>
      </w:del>
    </w:p>
    <w:p>
      <w:pPr>
        <w:pStyle w:val="RFCText"/>
        <w:rPr>
          <w:del w:id="1767" w:author="Gorry Fairhurst" w:date="2002-03-23T16:27:00Z"/>
        </w:rPr>
      </w:pPr>
      <w:del w:id="1766" w:author="Gorry Fairhurst" w:date="2002-03-23T16:27:00Z">
        <w:r>
          <w:rPr/>
          <w:delText>PUSI</w:delText>
          <w:tab/>
          <w:delText>AFC</w:delText>
          <w:tab/>
          <w:delText>meaning</w:delText>
        </w:r>
      </w:del>
    </w:p>
    <w:p>
      <w:pPr>
        <w:pStyle w:val="RFCText"/>
        <w:rPr>
          <w:del w:id="1781" w:author="Gorry Fairhurst" w:date="2002-03-23T16:27:00Z"/>
        </w:rPr>
      </w:pPr>
      <w:ins w:id="1768" w:author="Bernhard Collini-Nocker" w:date="2002-01-22T08:02:00Z">
        <w:del w:id="1769" w:author="Gorry Fairhurst" w:date="2002-03-23T16:27:00Z">
          <w:r>
            <w:rPr/>
            <w:delText>1</w:delText>
            <w:tab/>
            <w:delText>01</w:delText>
            <w:tab/>
            <w:delText xml:space="preserve">first byte of a payload_unit is in the </w:delText>
          </w:r>
        </w:del>
      </w:ins>
      <w:ins w:id="1770" w:author="Bernhard Collini-Nocker" w:date="2002-01-22T08:17:00Z">
        <w:del w:id="1771" w:author="Gorry Fairhurst" w:date="2002-03-23T16:27:00Z">
          <w:r>
            <w:rPr/>
            <w:delText>payload</w:delText>
          </w:r>
        </w:del>
      </w:ins>
      <w:ins w:id="1772" w:author="Bernhard Collini-Nocker" w:date="2002-01-22T08:02:00Z">
        <w:del w:id="1773" w:author="Gorry Fairhurst" w:date="2002-03-23T16:27:00Z">
          <w:r>
            <w:rPr/>
            <w:delText xml:space="preserve"> </w:delText>
            <w:br/>
            <w:delText xml:space="preserve">             of this cell </w:delText>
            <w:br/>
            <w:delText>0</w:delText>
            <w:tab/>
            <w:delText>01</w:delText>
            <w:tab/>
            <w:delText>payload of this cell does not contain</w:delText>
          </w:r>
        </w:del>
      </w:ins>
      <w:ins w:id="1774" w:author="Bernhard Collini-Nocker" w:date="2002-01-22T08:16:00Z">
        <w:del w:id="1775" w:author="Gorry Fairhurst" w:date="2002-03-23T16:27:00Z">
          <w:r>
            <w:rPr/>
            <w:delText xml:space="preserve"> the start</w:delText>
          </w:r>
        </w:del>
      </w:ins>
      <w:ins w:id="1776" w:author="Bernhard Collini-Nocker" w:date="2002-01-22T08:02:00Z">
        <w:del w:id="1777" w:author="Gorry Fairhurst" w:date="2002-03-23T16:27:00Z">
          <w:r>
            <w:rPr/>
            <w:delText xml:space="preserve">  </w:delText>
            <w:br/>
            <w:delText xml:space="preserve">             of a new payload_unit but is </w:delText>
          </w:r>
        </w:del>
      </w:ins>
      <w:ins w:id="1778" w:author="Bernhard Collini-Nocker" w:date="2002-01-22T08:16:00Z">
        <w:del w:id="1779" w:author="Gorry Fairhurst" w:date="2002-03-23T16:27:00Z">
          <w:r>
            <w:rPr/>
            <w:delText xml:space="preserve"> a continuation</w:delText>
          </w:r>
        </w:del>
      </w:ins>
      <w:del w:id="1780" w:author="Gorry Fairhurst" w:date="2002-03-23T16:27:00Z">
        <w:r>
          <w:rPr/>
          <w:delText xml:space="preserve">             </w:delText>
        </w:r>
      </w:del>
    </w:p>
    <w:p>
      <w:pPr>
        <w:pStyle w:val="RFCText"/>
        <w:rPr>
          <w:del w:id="1787" w:author="Gorry Fairhurst" w:date="2002-03-23T16:27:00Z"/>
        </w:rPr>
      </w:pPr>
      <w:ins w:id="1782" w:author="Bernhard Collini-Nocker" w:date="2002-01-22T08:02:00Z">
        <w:del w:id="1783" w:author="Gorry Fairhurst" w:date="2002-03-23T16:27:00Z">
          <w:r>
            <w:rPr/>
            <w:delText>0</w:delText>
            <w:tab/>
            <w:delText>11</w:delText>
            <w:tab/>
            <w:delText xml:space="preserve">this cell contains the end of a </w:delText>
          </w:r>
        </w:del>
      </w:ins>
      <w:ins w:id="1784" w:author="Bernhard Collini-Nocker" w:date="2002-01-22T08:16:00Z">
        <w:del w:id="1785" w:author="Gorry Fairhurst" w:date="2002-03-23T16:27:00Z">
          <w:r>
            <w:rPr/>
            <w:delText>payload_unit</w:delText>
          </w:r>
        </w:del>
      </w:ins>
      <w:del w:id="1786" w:author="Gorry Fairhurst" w:date="2002-03-23T16:27:00Z">
        <w:r>
          <w:rPr/>
          <w:delText xml:space="preserve"> </w:delText>
        </w:r>
      </w:del>
    </w:p>
    <w:p>
      <w:pPr>
        <w:pStyle w:val="RFCText"/>
        <w:rPr>
          <w:del w:id="1789" w:author="Gorry Fairhurst" w:date="2002-03-23T16:27:00Z"/>
        </w:rPr>
      </w:pPr>
      <w:del w:id="1788" w:author="Gorry Fairhurst" w:date="2002-03-23T16:27:00Z">
        <w:r>
          <w:rPr/>
          <w:delText>1</w:delText>
          <w:tab/>
          <w:delText>11</w:delText>
          <w:tab/>
          <w:delText xml:space="preserve">this cell contains the end of a </w:delText>
          <w:br/>
          <w:delText xml:space="preserve">             payload_unit which is followed by the </w:delText>
          <w:br/>
          <w:delText xml:space="preserve">             first byte of a new payload_unit </w:delText>
        </w:r>
      </w:del>
    </w:p>
    <w:p>
      <w:pPr>
        <w:pStyle w:val="RFCText"/>
        <w:rPr>
          <w:del w:id="1791" w:author="Gorry Fairhurst" w:date="2002-03-23T16:27:00Z"/>
        </w:rPr>
      </w:pPr>
      <w:del w:id="1790" w:author="Gorry Fairhurst" w:date="2002-03-23T16:27:00Z">
        <w:r>
          <w:rPr/>
          <w:br/>
          <w:delText xml:space="preserve">The PUSI/AFC combinations 1/01 and 0/01 are straightforward: a TS cell with either of these indicators contains 184 bytes of the payload_unit. The combinations 0/11 and 1/11 require, however, an adaptation field in order to conform to the standards.  </w:delText>
          <w:br/>
        </w:r>
      </w:del>
    </w:p>
    <w:p>
      <w:pPr>
        <w:pStyle w:val="RFCText"/>
        <w:rPr>
          <w:ins w:id="1793" w:author="Bernhard Collini-Nocker" w:date="2002-01-22T08:02:00Z"/>
        </w:rPr>
      </w:pPr>
      <w:del w:id="1792" w:author="Gorry Fairhurst" w:date="2002-03-23T16:27:00Z">
        <w:r>
          <w:rPr/>
          <w:delText>The absolute minimum adaptation field is just a single stuffing byte and this is realized by setting the length field to 0; if the length field has a value grater than zero it is followed by a byte carrying several flags</w:delText>
        </w:r>
      </w:del>
    </w:p>
    <w:p>
      <w:pPr>
        <w:pStyle w:val="RFCText"/>
        <w:rPr>
          <w:ins w:id="1795" w:author="Bernhard Collini-Nocker" w:date="2002-01-22T07:50:00Z"/>
        </w:rPr>
      </w:pPr>
      <w:ins w:id="1794" w:author="Bernhard Collini-Nocker" w:date="2002-01-22T07:50:00Z">
        <w:r>
          <w:rPr/>
        </w:r>
      </w:ins>
    </w:p>
    <w:p>
      <w:pPr>
        <w:pStyle w:val="RFCText"/>
        <w:rPr>
          <w:ins w:id="1807" w:author="gorry" w:date="2002-05-09T02:36:00Z"/>
        </w:rPr>
      </w:pPr>
      <w:ins w:id="1796" w:author="gorry" w:date="2002-05-09T02:36:00Z">
        <w:r>
          <w:rPr/>
          <w:t xml:space="preserve">(iii) </w:t>
        </w:r>
      </w:ins>
      <w:ins w:id="1797" w:author="Bernhard Collini-Nocker" w:date="2002-01-22T07:52:00Z">
        <w:r>
          <w:rPr/>
          <w:t xml:space="preserve">Next level </w:t>
        </w:r>
      </w:ins>
      <w:ins w:id="1798" w:author="gorry" w:date="2002-05-09T03:47:00Z">
        <w:r>
          <w:rPr/>
          <w:t>P</w:t>
        </w:r>
      </w:ins>
      <w:ins w:id="1799" w:author="Bernhard Collini-Nocker" w:date="2002-01-22T07:52:00Z">
        <w:del w:id="1800" w:author="gorry" w:date="2002-05-09T03:47:00Z">
          <w:r>
            <w:rPr/>
            <w:delText>p</w:delText>
          </w:r>
        </w:del>
      </w:ins>
      <w:ins w:id="1801" w:author="Bernhard Collini-Nocker" w:date="2002-01-22T07:52:00Z">
        <w:r>
          <w:rPr/>
          <w:t>rotocol</w:t>
        </w:r>
      </w:ins>
      <w:ins w:id="1802" w:author="Bernhard Collini-Nocker" w:date="2002-01-22T07:54:00Z">
        <w:r>
          <w:rPr/>
          <w:t xml:space="preserve"> </w:t>
        </w:r>
      </w:ins>
      <w:ins w:id="1803" w:author="gorry" w:date="2002-05-09T03:47:00Z">
        <w:r>
          <w:rPr/>
          <w:t>T</w:t>
        </w:r>
      </w:ins>
      <w:ins w:id="1804" w:author="Bernhard Collini-Nocker" w:date="2002-01-22T07:54:00Z">
        <w:del w:id="1805" w:author="gorry" w:date="2002-05-09T03:47:00Z">
          <w:r>
            <w:rPr/>
            <w:delText>t</w:delText>
          </w:r>
        </w:del>
      </w:ins>
      <w:ins w:id="1806" w:author="Bernhard Collini-Nocker" w:date="2002-01-22T07:54:00Z">
        <w:r>
          <w:rPr/>
          <w:t>ype</w:t>
        </w:r>
      </w:ins>
    </w:p>
    <w:p>
      <w:pPr>
        <w:pStyle w:val="RFCText"/>
        <w:rPr>
          <w:ins w:id="1916" w:author="gorry" w:date="2002-05-09T03:49:00Z"/>
        </w:rPr>
      </w:pPr>
      <w:ins w:id="1808" w:author="Bernhard Collini-Nocker" w:date="2002-01-22T07:53:00Z">
        <w:r>
          <w:rPr/>
          <w:br/>
        </w:r>
      </w:ins>
      <w:ins w:id="1809" w:author="gorry" w:date="2002-05-09T02:30:00Z">
        <w:r>
          <w:rPr/>
          <w:t xml:space="preserve">There is a common need to identify the type of payload being transported (e.g., to differentiate IPv4, IPv6, arp messages, and compressed packet headers). </w:t>
        </w:r>
      </w:ins>
      <w:ins w:id="1810" w:author="Bernhard Collini-Nocker" w:date="2002-01-22T07:53:00Z">
        <w:r>
          <w:rPr/>
          <w:t xml:space="preserve">Most protocols use a </w:t>
        </w:r>
      </w:ins>
      <w:ins w:id="1811" w:author="Bernhard Collini-Nocker" w:date="2002-01-22T07:53:00Z">
        <w:del w:id="1812" w:author="gorry" w:date="2002-05-09T02:25:00Z">
          <w:r>
            <w:rPr/>
            <w:delText>“</w:delText>
          </w:r>
        </w:del>
      </w:ins>
      <w:ins w:id="1813" w:author="Bernhard Collini-Nocker" w:date="2002-01-22T07:53:00Z">
        <w:r>
          <w:rPr/>
          <w:t>type field</w:t>
        </w:r>
      </w:ins>
      <w:ins w:id="1814" w:author="Bernhard Collini-Nocker" w:date="2002-01-22T07:53:00Z">
        <w:del w:id="1815" w:author="gorry" w:date="2002-05-09T02:25:00Z">
          <w:r>
            <w:rPr/>
            <w:delText>”</w:delText>
          </w:r>
        </w:del>
      </w:ins>
      <w:ins w:id="1816" w:author="Bernhard Collini-Nocker" w:date="2002-01-22T07:53:00Z">
        <w:r>
          <w:rPr/>
          <w:t xml:space="preserve"> to identify a specific process </w:t>
        </w:r>
      </w:ins>
      <w:ins w:id="1817" w:author="Bernhard Collini-Nocker" w:date="2002-01-22T07:53:00Z">
        <w:del w:id="1818" w:author="gorry" w:date="2002-05-09T02:22:00Z">
          <w:r>
            <w:rPr/>
            <w:delText>on</w:delText>
          </w:r>
        </w:del>
      </w:ins>
      <w:ins w:id="1819" w:author="gorry" w:date="2002-05-09T02:22:00Z">
        <w:r>
          <w:rPr/>
          <w:t>at</w:t>
        </w:r>
      </w:ins>
      <w:ins w:id="1820" w:author="Bernhard Collini-Nocker" w:date="2002-01-22T07:53:00Z">
        <w:r>
          <w:rPr/>
          <w:t xml:space="preserve"> the next higher layer </w:t>
        </w:r>
      </w:ins>
      <w:ins w:id="1821" w:author="Bernhard Collini-Nocker" w:date="2002-01-22T07:53:00Z">
        <w:del w:id="1822" w:author="gorry" w:date="2002-05-09T02:23:00Z">
          <w:r>
            <w:rPr/>
            <w:delText>which</w:delText>
          </w:r>
        </w:del>
      </w:ins>
      <w:ins w:id="1823" w:author="gorry" w:date="2002-05-09T02:23:00Z">
        <w:r>
          <w:rPr/>
          <w:t>that</w:t>
        </w:r>
      </w:ins>
      <w:ins w:id="1824" w:author="Bernhard Collini-Nocker" w:date="2002-01-22T07:53:00Z">
        <w:r>
          <w:rPr/>
          <w:t xml:space="preserve"> is the originator or the recipient of the payload (</w:t>
        </w:r>
      </w:ins>
      <w:ins w:id="1825" w:author="Bernhard Collini-Nocker" w:date="2002-01-22T07:53:00Z">
        <w:del w:id="1826" w:author="Gorry Fairhurst" w:date="2002-03-23T16:31:00Z">
          <w:r>
            <w:rPr/>
            <w:delText>SDU</w:delText>
          </w:r>
        </w:del>
      </w:ins>
      <w:ins w:id="1827" w:author="Gorry Fairhurst" w:date="2002-03-23T16:31:00Z">
        <w:r>
          <w:rPr/>
          <w:t>SNDU</w:t>
        </w:r>
      </w:ins>
      <w:ins w:id="1828" w:author="gorry" w:date="2002-05-09T02:23:00Z">
        <w:r>
          <w:rPr/>
          <w:t xml:space="preserve">). This method </w:t>
        </w:r>
      </w:ins>
      <w:ins w:id="1829" w:author="Bernhard Collini-Nocker" w:date="2002-01-22T07:53:00Z">
        <w:del w:id="1830" w:author="gorry" w:date="2002-05-09T02:23:00Z">
          <w:r>
            <w:rPr/>
            <w:delText xml:space="preserve">); this </w:delText>
          </w:r>
        </w:del>
      </w:ins>
      <w:ins w:id="1831" w:author="Bernhard Collini-Nocker" w:date="2002-01-22T07:53:00Z">
        <w:r>
          <w:rPr/>
          <w:t xml:space="preserve">is </w:t>
        </w:r>
      </w:ins>
      <w:ins w:id="1832" w:author="gorry" w:date="2002-05-09T02:23:00Z">
        <w:r>
          <w:rPr/>
          <w:t xml:space="preserve">used by </w:t>
        </w:r>
      </w:ins>
      <w:ins w:id="1833" w:author="Bernhard Collini-Nocker" w:date="2002-01-22T07:53:00Z">
        <w:del w:id="1834" w:author="gorry" w:date="2002-05-09T02:23:00Z">
          <w:r>
            <w:rPr/>
            <w:delText xml:space="preserve">e.g. the method used by </w:delText>
          </w:r>
        </w:del>
      </w:ins>
      <w:ins w:id="1835" w:author="Bernhard Collini-Nocker" w:date="2002-01-22T07:53:00Z">
        <w:r>
          <w:rPr/>
          <w:t>IPv4,</w:t>
        </w:r>
      </w:ins>
      <w:ins w:id="1836" w:author="gorry" w:date="2002-05-09T02:23:00Z">
        <w:r>
          <w:rPr/>
          <w:t xml:space="preserve"> IPv6,</w:t>
        </w:r>
      </w:ins>
      <w:ins w:id="1837" w:author="Bernhard Collini-Nocker" w:date="2002-01-22T07:53:00Z">
        <w:r>
          <w:rPr/>
          <w:t xml:space="preserve"> and also by the original Ethernet protocol</w:t>
        </w:r>
      </w:ins>
      <w:ins w:id="1838" w:author="gorry" w:date="2002-05-09T02:23:00Z">
        <w:r>
          <w:rPr/>
          <w:t xml:space="preserve"> (DIX)</w:t>
        </w:r>
      </w:ins>
      <w:ins w:id="1839" w:author="Bernhard Collini-Nocker" w:date="2002-01-22T07:53:00Z">
        <w:r>
          <w:rPr/>
          <w:t xml:space="preserve">. OSI uses the concept of a </w:t>
        </w:r>
      </w:ins>
      <w:ins w:id="1840" w:author="gorry" w:date="2002-05-09T02:32:00Z">
        <w:r>
          <w:rPr/>
          <w:t>'</w:t>
        </w:r>
      </w:ins>
      <w:ins w:id="1841" w:author="Bernhard Collini-Nocker" w:date="2002-01-22T07:53:00Z">
        <w:del w:id="1842" w:author="gorry" w:date="2002-05-09T02:31:00Z">
          <w:r>
            <w:rPr/>
            <w:delText>“</w:delText>
          </w:r>
        </w:del>
      </w:ins>
      <w:ins w:id="1843" w:author="gorry" w:date="2002-05-09T03:47:00Z">
        <w:r>
          <w:rPr/>
          <w:t>S</w:t>
        </w:r>
      </w:ins>
      <w:ins w:id="1844" w:author="Bernhard Collini-Nocker" w:date="2002-01-22T07:53:00Z">
        <w:del w:id="1845" w:author="gorry" w:date="2002-05-09T03:47:00Z">
          <w:r>
            <w:rPr/>
            <w:delText>s</w:delText>
          </w:r>
        </w:del>
      </w:ins>
      <w:ins w:id="1846" w:author="Bernhard Collini-Nocker" w:date="2002-01-22T07:53:00Z">
        <w:r>
          <w:rPr/>
          <w:t>elector</w:t>
        </w:r>
      </w:ins>
      <w:ins w:id="1847" w:author="gorry" w:date="2002-05-09T02:32:00Z">
        <w:r>
          <w:rPr/>
          <w:t>'</w:t>
        </w:r>
      </w:ins>
      <w:ins w:id="1848" w:author="Bernhard Collini-Nocker" w:date="2002-01-22T07:53:00Z">
        <w:del w:id="1849" w:author="gorry" w:date="2002-05-09T02:31:00Z">
          <w:r>
            <w:rPr/>
            <w:delText>”</w:delText>
          </w:r>
        </w:del>
      </w:ins>
      <w:ins w:id="1850" w:author="Bernhard Collini-Nocker" w:date="2002-01-22T07:53:00Z">
        <w:r>
          <w:rPr/>
          <w:t xml:space="preserve"> for this</w:t>
        </w:r>
      </w:ins>
      <w:ins w:id="1851" w:author="Bernhard Collini-Nocker" w:date="2002-01-22T07:53:00Z">
        <w:del w:id="1852" w:author="gorry" w:date="2002-05-09T02:23:00Z">
          <w:r>
            <w:rPr/>
            <w:delText xml:space="preserve"> purpose</w:delText>
          </w:r>
        </w:del>
      </w:ins>
      <w:ins w:id="1853" w:author="Bernhard Collini-Nocker" w:date="2002-01-22T07:53:00Z">
        <w:r>
          <w:rPr/>
          <w:t xml:space="preserve">, </w:t>
        </w:r>
      </w:ins>
      <w:ins w:id="1854" w:author="gorry" w:date="2002-05-09T02:33:00Z">
        <w:r>
          <w:rPr/>
          <w:t>(</w:t>
        </w:r>
      </w:ins>
      <w:ins w:id="1855" w:author="Bernhard Collini-Nocker" w:date="2002-01-22T07:53:00Z">
        <w:del w:id="1856" w:author="gorry" w:date="2002-05-09T02:32:00Z">
          <w:r>
            <w:rPr/>
            <w:delText xml:space="preserve">exemplified </w:delText>
          </w:r>
        </w:del>
      </w:ins>
      <w:ins w:id="1857" w:author="Bernhard Collini-Nocker" w:date="2002-01-22T07:53:00Z">
        <w:r>
          <w:rPr/>
          <w:t>e.g. in the IEEE 802/ISO 8802 standards for CSMA/CD [</w:t>
        </w:r>
      </w:ins>
      <w:ins w:id="1858" w:author="Bernhard Collini-Nocker" w:date="2002-01-22T08:24:00Z">
        <w:r>
          <w:rPr/>
          <w:t>LLC</w:t>
        </w:r>
      </w:ins>
      <w:ins w:id="1859" w:author="Bernhard Collini-Nocker" w:date="2002-01-22T07:53:00Z">
        <w:r>
          <w:rPr/>
          <w:t>]</w:t>
        </w:r>
      </w:ins>
      <w:ins w:id="1860" w:author="gorry" w:date="2002-05-09T02:33:00Z">
        <w:r>
          <w:rPr/>
          <w:t>, although in this cased a SNAP (subnetwork access protocol) header is also required for IP packets)</w:t>
        </w:r>
      </w:ins>
      <w:ins w:id="1861" w:author="Bernhard Collini-Nocker" w:date="2002-01-22T07:53:00Z">
        <w:r>
          <w:rPr/>
          <w:t>.</w:t>
          <w:br/>
          <w:br/>
        </w:r>
      </w:ins>
      <w:ins w:id="1862" w:author="gorry" w:date="2002-05-09T02:34:00Z">
        <w:r>
          <w:rPr/>
          <w:t>The MPE packet header does not directly include a type field (e.g., that may be used to differentiate IPv4 and IPv6 packets).  If such support is required, an option must be specified in the MPE header to indicate the presence of an LLC header, and this must in turn be followed by a SNAP header.</w:t>
        </w:r>
      </w:ins>
      <w:ins w:id="1863" w:author="gorry" w:date="2002-05-09T02:36:00Z">
        <w:r>
          <w:rPr/>
          <w:t xml:space="preserve"> This</w:t>
        </w:r>
      </w:ins>
      <w:ins w:id="1864" w:author="Bernhard Collini-Nocker" w:date="2002-01-22T07:53:00Z">
        <w:del w:id="1865" w:author="gorry" w:date="2002-05-09T02:31:00Z">
          <w:r>
            <w:rPr/>
            <w:delText xml:space="preserve">Data link protocols for broadcast local area network </w:delText>
          </w:r>
        </w:del>
      </w:ins>
      <w:ins w:id="1866" w:author="Bernhard Collini-Nocker" w:date="2002-01-22T07:53:00Z">
        <w:del w:id="1867" w:author="gorry" w:date="2002-05-09T02:24:00Z">
          <w:r>
            <w:rPr/>
            <w:delText xml:space="preserve">[7], </w:delText>
          </w:r>
        </w:del>
      </w:ins>
      <w:ins w:id="1868" w:author="Bernhard Collini-Nocker" w:date="2002-01-22T07:53:00Z">
        <w:del w:id="1869" w:author="gorry" w:date="2002-05-09T02:31:00Z">
          <w:r>
            <w:rPr/>
            <w:delText>[</w:delText>
          </w:r>
        </w:del>
      </w:ins>
      <w:ins w:id="1870" w:author="Bernhard Collini-Nocker" w:date="2002-01-22T08:24:00Z">
        <w:del w:id="1871" w:author="gorry" w:date="2002-05-09T02:31:00Z">
          <w:r>
            <w:rPr/>
            <w:delText>LLC</w:delText>
          </w:r>
        </w:del>
      </w:ins>
      <w:ins w:id="1872" w:author="Bernhard Collini-Nocker" w:date="2002-01-22T07:53:00Z">
        <w:del w:id="1873" w:author="gorry" w:date="2002-05-09T02:31:00Z">
          <w:r>
            <w:rPr/>
            <w:delText xml:space="preserve">] can serve as a frame of reference for a link-level protocol for </w:delText>
          </w:r>
        </w:del>
      </w:ins>
      <w:ins w:id="1874" w:author="Bernhard Collini-Nocker" w:date="2002-01-22T08:28:00Z">
        <w:del w:id="1875" w:author="gorry" w:date="2002-05-09T02:31:00Z">
          <w:r>
            <w:rPr/>
            <w:delText>tunnelling</w:delText>
          </w:r>
        </w:del>
      </w:ins>
      <w:ins w:id="1876" w:author="Bernhard Collini-Nocker" w:date="2002-01-22T07:53:00Z">
        <w:del w:id="1877" w:author="gorry" w:date="2002-05-09T02:31:00Z">
          <w:r>
            <w:rPr/>
            <w:delText xml:space="preserve"> of data packets over MPEG-2 streams. The encapsulation must identify the next level of protocol processing for the payload unit which has been reassembled from the TS </w:delText>
          </w:r>
        </w:del>
      </w:ins>
      <w:ins w:id="1878" w:author="Bernhard Collini-Nocker" w:date="2002-01-22T07:53:00Z">
        <w:del w:id="1879" w:author="Gorry Fairhurst" w:date="2002-03-25T13:18:00Z">
          <w:r>
            <w:rPr/>
            <w:delText>cell</w:delText>
          </w:r>
        </w:del>
      </w:ins>
      <w:ins w:id="1880" w:author="Gorry Fairhurst" w:date="2002-03-25T13:18:00Z">
        <w:del w:id="1881" w:author="gorry" w:date="2002-05-09T02:32:00Z">
          <w:r>
            <w:rPr/>
            <w:delText>packet</w:delText>
          </w:r>
        </w:del>
      </w:ins>
      <w:ins w:id="1882" w:author="Bernhard Collini-Nocker" w:date="2002-01-22T07:53:00Z">
        <w:del w:id="1883" w:author="gorry" w:date="2002-05-09T02:32:00Z">
          <w:r>
            <w:rPr/>
            <w:delText xml:space="preserve">s. LLC makes use of the selector byte for this purpose; in addition a SNAP (subnetwork access protocol) feature has been specified </w:delText>
          </w:r>
        </w:del>
      </w:ins>
      <w:ins w:id="1884" w:author="Bernhard Collini-Nocker" w:date="2002-01-22T07:53:00Z">
        <w:del w:id="1885" w:author="Gorry Fairhurst" w:date="2002-03-25T13:17:00Z">
          <w:r>
            <w:rPr/>
            <w:delText>which</w:delText>
          </w:r>
        </w:del>
      </w:ins>
      <w:ins w:id="1886" w:author="Gorry Fairhurst" w:date="2002-03-25T13:17:00Z">
        <w:del w:id="1887" w:author="gorry" w:date="2002-05-09T02:33:00Z">
          <w:r>
            <w:rPr/>
            <w:delText>that</w:delText>
          </w:r>
        </w:del>
      </w:ins>
      <w:ins w:id="1888" w:author="Bernhard Collini-Nocker" w:date="2002-01-22T07:53:00Z">
        <w:del w:id="1889" w:author="gorry" w:date="2002-05-09T02:33:00Z">
          <w:r>
            <w:rPr/>
            <w:delText xml:space="preserve"> allows protocol multiplexing and demultiplexing on the user level. For this purpose IEEE has set aside a field of 5 bytes length </w:delText>
          </w:r>
        </w:del>
      </w:ins>
      <w:ins w:id="1890" w:author="Bernhard Collini-Nocker" w:date="2002-01-22T07:53:00Z">
        <w:del w:id="1891" w:author="Gorry Fairhurst" w:date="2002-03-25T13:16:00Z">
          <w:r>
            <w:rPr/>
            <w:delText>which</w:delText>
          </w:r>
        </w:del>
      </w:ins>
      <w:ins w:id="1892" w:author="Gorry Fairhurst" w:date="2002-03-25T13:16:00Z">
        <w:del w:id="1893" w:author="gorry" w:date="2002-05-09T02:33:00Z">
          <w:r>
            <w:rPr/>
            <w:delText>that</w:delText>
          </w:r>
        </w:del>
      </w:ins>
      <w:ins w:id="1894" w:author="Bernhard Collini-Nocker" w:date="2002-01-22T07:53:00Z">
        <w:del w:id="1895" w:author="gorry" w:date="2002-05-09T02:33:00Z">
          <w:r>
            <w:rPr/>
            <w:delText xml:space="preserve"> has the structure outlined below. </w:delText>
            <w:br/>
          </w:r>
        </w:del>
      </w:ins>
      <w:ins w:id="1896" w:author="Bernhard Collini-Nocker" w:date="2002-01-22T07:53:00Z">
        <w:del w:id="1897" w:author="gorry" w:date="2002-05-09T02:36:00Z">
          <w:r>
            <w:rPr/>
            <w:br/>
            <w:delText>A different but more efficient mechanism is used in IPv6 where a “next-level header” field has been introduced in the header to identify the next level of processing. Such an identification of the next level protocol must be provided by a tunnel encapsulation. Just adapting the LLC SNAP mechanism for this purpose</w:delText>
          </w:r>
        </w:del>
      </w:ins>
      <w:ins w:id="1898" w:author="Bernhard Collini-Nocker" w:date="2002-01-22T07:53:00Z">
        <w:r>
          <w:rPr/>
          <w:t xml:space="preserve"> introduces considerable overhead</w:t>
        </w:r>
      </w:ins>
      <w:ins w:id="1899" w:author="Bernhard Collini-Nocker" w:date="2002-01-22T07:53:00Z">
        <w:del w:id="1900" w:author="gorry" w:date="2002-05-09T02:36:00Z">
          <w:r>
            <w:rPr/>
            <w:delText>; more appropriate encapsulations are used for IP over Frame</w:delText>
          </w:r>
        </w:del>
      </w:ins>
      <w:ins w:id="1901" w:author="Bernhard Collini-Nocker" w:date="2002-01-22T08:29:00Z">
        <w:del w:id="1902" w:author="gorry" w:date="2002-05-09T02:36:00Z">
          <w:r>
            <w:rPr/>
            <w:delText xml:space="preserve"> </w:delText>
          </w:r>
        </w:del>
      </w:ins>
      <w:ins w:id="1903" w:author="Bernhard Collini-Nocker" w:date="2002-01-22T07:53:00Z">
        <w:del w:id="1904" w:author="gorry" w:date="2002-05-09T02:36:00Z">
          <w:r>
            <w:rPr/>
            <w:delText>Relay [</w:delText>
          </w:r>
        </w:del>
      </w:ins>
      <w:ins w:id="1905" w:author="Bernhard Collini-Nocker" w:date="2002-01-22T08:24:00Z">
        <w:del w:id="1906" w:author="gorry" w:date="2002-05-09T02:36:00Z">
          <w:r>
            <w:rPr/>
            <w:delText>RFC1490</w:delText>
          </w:r>
        </w:del>
      </w:ins>
      <w:ins w:id="1907" w:author="Bernhard Collini-Nocker" w:date="2002-01-22T07:53:00Z">
        <w:del w:id="1908" w:author="gorry" w:date="2002-05-09T02:36:00Z">
          <w:r>
            <w:rPr/>
            <w:delText>] and ATM [</w:delText>
          </w:r>
        </w:del>
      </w:ins>
      <w:ins w:id="1909" w:author="Bernhard Collini-Nocker" w:date="2002-01-22T08:24:00Z">
        <w:del w:id="1910" w:author="gorry" w:date="2002-05-09T02:36:00Z">
          <w:r>
            <w:rPr/>
            <w:delText>RFC1483</w:delText>
          </w:r>
        </w:del>
      </w:ins>
      <w:ins w:id="1911" w:author="Bernhard Collini-Nocker" w:date="2002-01-22T07:53:00Z">
        <w:del w:id="1912" w:author="gorry" w:date="2002-05-09T02:36:00Z">
          <w:r>
            <w:rPr/>
            <w:delText>].</w:delText>
          </w:r>
        </w:del>
      </w:ins>
      <w:ins w:id="1913" w:author="Bernhard Collini-Nocker" w:date="2002-01-22T08:44:00Z">
        <w:del w:id="1914" w:author="gorry" w:date="2002-05-09T02:36:00Z">
          <w:r>
            <w:rPr/>
            <w:br/>
          </w:r>
        </w:del>
      </w:ins>
      <w:ins w:id="1915" w:author="gorry" w:date="2002-05-09T02:36:00Z">
        <w:r>
          <w:rPr/>
          <w:t>.</w:t>
        </w:r>
      </w:ins>
    </w:p>
    <w:p>
      <w:pPr>
        <w:pStyle w:val="RFCText"/>
        <w:rPr>
          <w:ins w:id="1918" w:author="gorry" w:date="2002-05-09T03:49:00Z"/>
        </w:rPr>
      </w:pPr>
      <w:ins w:id="1917" w:author="gorry" w:date="2002-05-09T03:49:00Z">
        <w:r>
          <w:rPr/>
        </w:r>
      </w:ins>
    </w:p>
    <w:p>
      <w:pPr>
        <w:pStyle w:val="RFCText"/>
        <w:rPr>
          <w:ins w:id="1924" w:author="gorry" w:date="2002-05-09T03:47:00Z"/>
        </w:rPr>
      </w:pPr>
      <w:ins w:id="1919" w:author="gorry" w:date="2002-05-09T03:49:00Z">
        <w:r>
          <w:rPr/>
          <w:t xml:space="preserve">A Next Level Protocol Type field is also required when Robust Header Compression (ROHC) is used. </w:t>
        </w:r>
      </w:ins>
      <w:ins w:id="1920" w:author="gorry" w:date="2002-05-09T03:51:00Z">
        <w:r>
          <w:rPr/>
          <w:t xml:space="preserve">The ROHC framework defines a number of header compression techniques which may yield considerable improvement in throughput on links which have a limited capacity. Since many MPEG-2 transmission networks are wire-less (e.g., satellite, terrestrial TV, line of sight microwave) the ROHC framework </w:t>
        </w:r>
      </w:ins>
      <w:ins w:id="1921" w:author="gorry" w:date="2002-05-09T03:53:00Z">
        <w:r>
          <w:rPr/>
          <w:t>will</w:t>
        </w:r>
      </w:ins>
      <w:ins w:id="1922" w:author="gorry" w:date="2002-05-09T03:51:00Z">
        <w:r>
          <w:rPr/>
          <w:t xml:space="preserve"> be directly applicable for many applications.</w:t>
        </w:r>
      </w:ins>
      <w:ins w:id="1923" w:author="gorry" w:date="2002-05-09T03:53:00Z">
        <w:r>
          <w:rPr/>
          <w:t xml:space="preserve"> Use of ROHC implies the need to transfer smaller SNDUs and the need for additional processing at the receiver to expand the received compressed packets.</w:t>
        </w:r>
      </w:ins>
    </w:p>
    <w:p>
      <w:pPr>
        <w:pStyle w:val="RFCText"/>
        <w:rPr>
          <w:ins w:id="1926" w:author="gorry" w:date="2002-05-09T03:47:00Z"/>
        </w:rPr>
      </w:pPr>
      <w:ins w:id="1925" w:author="gorry" w:date="2002-05-09T03:47:00Z">
        <w:r>
          <w:rPr/>
        </w:r>
      </w:ins>
    </w:p>
    <w:p>
      <w:pPr>
        <w:pStyle w:val="RFCText"/>
        <w:rPr>
          <w:ins w:id="1929" w:author="gorry" w:date="2002-05-09T02:36:00Z"/>
        </w:rPr>
      </w:pPr>
      <w:ins w:id="1927" w:author="gorry" w:date="2002-05-09T03:47:00Z">
        <w:r>
          <w:rPr/>
          <w:t>It is desirable therefore to include a Next Level Protocol Type field in the encapsulation header.  Such a field should specify values for at least IPv4, IPv6, and ROHC (e.g. [RFC3095])</w:t>
        </w:r>
      </w:ins>
      <w:ins w:id="1928" w:author="gorry" w:date="2002-05-09T03:49:00Z">
        <w:r>
          <w:rPr/>
          <w:t>. It is also desirable to allow for other values (e.g, MAC-level bridging).</w:t>
        </w:r>
      </w:ins>
    </w:p>
    <w:p>
      <w:pPr>
        <w:pStyle w:val="RFCText"/>
        <w:rPr>
          <w:ins w:id="1931" w:author="Bernhard Collini-Nocker" w:date="2002-01-22T07:54:00Z"/>
        </w:rPr>
      </w:pPr>
      <w:ins w:id="1930" w:author="Bernhard Collini-Nocker" w:date="2002-01-22T07:54:00Z">
        <w:r>
          <w:rPr/>
        </w:r>
      </w:ins>
    </w:p>
    <w:p>
      <w:pPr>
        <w:pStyle w:val="RFCText"/>
        <w:numPr>
          <w:ilvl w:val="0"/>
          <w:numId w:val="5"/>
        </w:numPr>
        <w:ind w:left="432" w:hanging="0"/>
        <w:rPr>
          <w:ins w:id="1933" w:author="gorry" w:date="2002-05-09T02:37:00Z"/>
        </w:rPr>
      </w:pPr>
      <w:ins w:id="1932" w:author="Bernhard Collini-Nocker" w:date="2002-01-22T07:54:00Z">
        <w:r>
          <w:rPr/>
          <w:t>Addressing</w:t>
        </w:r>
      </w:ins>
    </w:p>
    <w:p>
      <w:pPr>
        <w:pStyle w:val="RFCText"/>
        <w:rPr>
          <w:ins w:id="1935" w:author="gorry" w:date="2002-05-09T02:37:00Z"/>
        </w:rPr>
      </w:pPr>
      <w:ins w:id="1934" w:author="gorry" w:date="2002-05-09T02:37:00Z">
        <w:r>
          <w:rPr/>
        </w:r>
      </w:ins>
    </w:p>
    <w:p>
      <w:pPr>
        <w:pStyle w:val="RFCText"/>
        <w:rPr>
          <w:ins w:id="2033" w:author="gorry" w:date="2002-05-09T02:44:00Z"/>
        </w:rPr>
      </w:pPr>
      <w:ins w:id="1936" w:author="Bernhard Collini-Nocker" w:date="2002-01-22T07:54:00Z">
        <w:del w:id="1937" w:author="gorry" w:date="2002-05-09T02:37:00Z">
          <w:r>
            <w:rPr/>
            <w:br/>
          </w:r>
        </w:del>
      </w:ins>
      <w:ins w:id="1938" w:author="Bernhard Collini-Nocker" w:date="2002-01-22T07:54:00Z">
        <w:r>
          <w:rPr/>
          <w:t>In the MPEG-2 system the PID</w:t>
        </w:r>
      </w:ins>
      <w:ins w:id="1939" w:author="gorry" w:date="2002-05-09T02:38:00Z">
        <w:r>
          <w:rPr/>
          <w:t xml:space="preserve"> carried in the TS Header</w:t>
        </w:r>
      </w:ins>
      <w:ins w:id="1940" w:author="Bernhard Collini-Nocker" w:date="2002-01-22T07:55:00Z">
        <w:r>
          <w:rPr/>
          <w:t xml:space="preserve"> is used to </w:t>
        </w:r>
      </w:ins>
      <w:ins w:id="1941" w:author="Bernhard Collini-Nocker" w:date="2002-01-22T07:55:00Z">
        <w:del w:id="1942" w:author="gorry" w:date="2002-05-09T02:38:00Z">
          <w:r>
            <w:rPr/>
            <w:delText>address</w:delText>
          </w:r>
        </w:del>
      </w:ins>
      <w:ins w:id="1943" w:author="gorry" w:date="2002-05-09T02:38:00Z">
        <w:r>
          <w:rPr/>
          <w:t>identify</w:t>
        </w:r>
      </w:ins>
      <w:ins w:id="1944" w:author="Bernhard Collini-Nocker" w:date="2002-01-22T07:55:00Z">
        <w:r>
          <w:rPr/>
          <w:t xml:space="preserve"> individual services with the help of </w:t>
        </w:r>
      </w:ins>
      <w:ins w:id="1945" w:author="Bernhard Collini-Nocker" w:date="2002-01-22T07:55:00Z">
        <w:del w:id="1946" w:author="gorry" w:date="2002-05-09T02:38:00Z">
          <w:r>
            <w:rPr/>
            <w:delText>the service information</w:delText>
          </w:r>
        </w:del>
      </w:ins>
      <w:ins w:id="1947" w:author="gorry" w:date="2002-05-09T02:38:00Z">
        <w:r>
          <w:rPr/>
          <w:t>SI</w:t>
        </w:r>
      </w:ins>
      <w:ins w:id="1948" w:author="Bernhard Collini-Nocker" w:date="2002-01-22T07:55:00Z">
        <w:r>
          <w:rPr/>
          <w:t xml:space="preserve"> tables</w:t>
        </w:r>
      </w:ins>
      <w:ins w:id="1949" w:author="gorry" w:date="2002-05-09T02:38:00Z">
        <w:r>
          <w:rPr/>
          <w:t>. This was primarily intended as a unidirectional (simplex) broadcast system.</w:t>
        </w:r>
      </w:ins>
      <w:ins w:id="1950" w:author="Bernhard Collini-Nocker" w:date="2002-01-22T07:55:00Z">
        <w:del w:id="1951" w:author="gorry" w:date="2002-05-09T02:38:00Z">
          <w:r>
            <w:rPr/>
            <w:delText>;</w:delText>
          </w:r>
        </w:del>
      </w:ins>
      <w:ins w:id="1952" w:author="Bernhard Collini-Nocker" w:date="2002-01-22T07:55:00Z">
        <w:r>
          <w:rPr/>
          <w:t xml:space="preserve"> </w:t>
        </w:r>
      </w:ins>
      <w:ins w:id="1953" w:author="Bernhard Collini-Nocker" w:date="2002-01-22T07:55:00Z">
        <w:del w:id="1954" w:author="gorry" w:date="2002-05-09T02:39:00Z">
          <w:r>
            <w:rPr/>
            <w:delText xml:space="preserve">there is no concept of an individual user station and its address. </w:delText>
          </w:r>
        </w:del>
      </w:ins>
      <w:ins w:id="1955" w:author="Bernhard Collini-Nocker" w:date="2002-01-22T07:55:00Z">
        <w:r>
          <w:rPr/>
          <w:t xml:space="preserve">A TS </w:t>
        </w:r>
      </w:ins>
      <w:ins w:id="1956" w:author="Bernhard Collini-Nocker" w:date="2002-01-22T07:55:00Z">
        <w:del w:id="1957" w:author="Gorry Fairhurst" w:date="2002-03-25T13:18:00Z">
          <w:r>
            <w:rPr/>
            <w:delText>cell</w:delText>
          </w:r>
        </w:del>
      </w:ins>
      <w:ins w:id="1958" w:author="Gorry Fairhurst" w:date="2002-03-25T13:18:00Z">
        <w:r>
          <w:rPr/>
          <w:t>packet</w:t>
        </w:r>
      </w:ins>
      <w:ins w:id="1959" w:author="Bernhard Collini-Nocker" w:date="2002-01-22T07:55:00Z">
        <w:r>
          <w:rPr/>
          <w:t xml:space="preserve"> stream carries either one table or one PES packet stream </w:t>
        </w:r>
      </w:ins>
      <w:ins w:id="1960" w:author="gorry" w:date="2002-05-09T02:39:00Z">
        <w:r>
          <w:rPr/>
          <w:t>(</w:t>
        </w:r>
      </w:ins>
      <w:ins w:id="1961" w:author="Bernhard Collini-Nocker" w:date="2002-01-22T07:55:00Z">
        <w:r>
          <w:rPr/>
          <w:t>i.e.</w:t>
        </w:r>
      </w:ins>
      <w:ins w:id="1962" w:author="gorry" w:date="2002-05-09T02:39:00Z">
        <w:r>
          <w:rPr/>
          <w:t>,</w:t>
        </w:r>
      </w:ins>
      <w:ins w:id="1963" w:author="Bernhard Collini-Nocker" w:date="2002-01-22T07:55:00Z">
        <w:r>
          <w:rPr/>
          <w:t xml:space="preserve"> compressed video or audio</w:t>
        </w:r>
      </w:ins>
      <w:ins w:id="1964" w:author="gorry" w:date="2002-05-09T02:39:00Z">
        <w:r>
          <w:rPr/>
          <w:t>)</w:t>
        </w:r>
      </w:ins>
      <w:ins w:id="1965" w:author="Bernhard Collini-Nocker" w:date="2002-01-22T07:55:00Z">
        <w:del w:id="1966" w:author="gorry" w:date="2002-05-09T02:39:00Z">
          <w:r>
            <w:rPr/>
            <w:delText xml:space="preserve"> and, hence also the information for the next level protocol</w:delText>
          </w:r>
        </w:del>
      </w:ins>
      <w:ins w:id="1967" w:author="Bernhard Collini-Nocker" w:date="2002-01-22T07:55:00Z">
        <w:r>
          <w:rPr/>
          <w:t xml:space="preserve">. Individual </w:t>
        </w:r>
      </w:ins>
      <w:ins w:id="1968" w:author="gorry" w:date="2002-05-09T02:40:00Z">
        <w:r>
          <w:rPr/>
          <w:t xml:space="preserve">receivers </w:t>
        </w:r>
      </w:ins>
      <w:ins w:id="1969" w:author="Bernhard Collini-Nocker" w:date="2002-01-22T07:55:00Z">
        <w:del w:id="1970" w:author="gorry" w:date="2002-05-09T02:40:00Z">
          <w:r>
            <w:rPr/>
            <w:delText xml:space="preserve">stations </w:delText>
          </w:r>
        </w:del>
      </w:ins>
      <w:ins w:id="1971" w:author="Bernhard Collini-Nocker" w:date="2002-01-22T07:55:00Z">
        <w:r>
          <w:rPr/>
          <w:t>are not addressable at this level.</w:t>
          <w:br/>
          <w:br/>
        </w:r>
      </w:ins>
      <w:ins w:id="1972" w:author="gorry" w:date="2002-05-09T02:41:00Z">
        <w:r>
          <w:rPr/>
          <w:t xml:space="preserve">IPv4 and IPv6 allocate addresses to end hosts and intermediate systems (routers). Each system (or interface) is identified by a globally assigned address.  </w:t>
        </w:r>
      </w:ins>
      <w:ins w:id="1973" w:author="Bernhard Collini-Nocker" w:date="2002-01-22T07:55:00Z">
        <w:r>
          <w:rPr/>
          <w:t xml:space="preserve">ISO uses the concept of a hierarchically structured </w:t>
        </w:r>
      </w:ins>
      <w:ins w:id="1974" w:author="gorry" w:date="2002-05-09T04:20:00Z">
        <w:r>
          <w:rPr/>
          <w:t>N</w:t>
        </w:r>
      </w:ins>
      <w:ins w:id="1975" w:author="Bernhard Collini-Nocker" w:date="2002-01-22T07:55:00Z">
        <w:del w:id="1976" w:author="gorry" w:date="2002-05-09T04:20:00Z">
          <w:r>
            <w:rPr/>
            <w:delText>n</w:delText>
          </w:r>
        </w:del>
      </w:ins>
      <w:ins w:id="1977" w:author="Bernhard Collini-Nocker" w:date="2002-01-22T07:55:00Z">
        <w:r>
          <w:rPr/>
          <w:t xml:space="preserve">etwork </w:t>
        </w:r>
      </w:ins>
      <w:ins w:id="1978" w:author="gorry" w:date="2002-05-09T04:20:00Z">
        <w:r>
          <w:rPr/>
          <w:t>S</w:t>
        </w:r>
      </w:ins>
      <w:ins w:id="1979" w:author="Bernhard Collini-Nocker" w:date="2002-01-22T07:55:00Z">
        <w:del w:id="1980" w:author="gorry" w:date="2002-05-09T04:20:00Z">
          <w:r>
            <w:rPr/>
            <w:delText>s</w:delText>
          </w:r>
        </w:del>
      </w:ins>
      <w:ins w:id="1981" w:author="Bernhard Collini-Nocker" w:date="2002-01-22T07:55:00Z">
        <w:r>
          <w:rPr/>
          <w:t xml:space="preserve">ervice </w:t>
        </w:r>
      </w:ins>
      <w:ins w:id="1982" w:author="gorry" w:date="2002-05-09T04:20:00Z">
        <w:r>
          <w:rPr/>
          <w:t>A</w:t>
        </w:r>
      </w:ins>
      <w:ins w:id="1983" w:author="Bernhard Collini-Nocker" w:date="2002-01-22T07:55:00Z">
        <w:del w:id="1984" w:author="gorry" w:date="2002-05-09T04:20:00Z">
          <w:r>
            <w:rPr/>
            <w:delText>a</w:delText>
          </w:r>
        </w:del>
      </w:ins>
      <w:ins w:id="1985" w:author="Bernhard Collini-Nocker" w:date="2002-01-22T07:55:00Z">
        <w:r>
          <w:rPr/>
          <w:t xml:space="preserve">ccess </w:t>
        </w:r>
      </w:ins>
      <w:ins w:id="1986" w:author="gorry" w:date="2002-05-09T04:20:00Z">
        <w:r>
          <w:rPr/>
          <w:t>P</w:t>
        </w:r>
      </w:ins>
      <w:ins w:id="1987" w:author="Bernhard Collini-Nocker" w:date="2002-01-22T07:55:00Z">
        <w:del w:id="1988" w:author="gorry" w:date="2002-05-09T04:20:00Z">
          <w:r>
            <w:rPr/>
            <w:delText>p</w:delText>
          </w:r>
        </w:del>
      </w:ins>
      <w:ins w:id="1989" w:author="Bernhard Collini-Nocker" w:date="2002-01-22T07:55:00Z">
        <w:r>
          <w:rPr/>
          <w:t>oint (</w:t>
        </w:r>
      </w:ins>
      <w:ins w:id="1990" w:author="gorry" w:date="2002-05-09T04:20:00Z">
        <w:r>
          <w:rPr/>
          <w:t>NSAP</w:t>
        </w:r>
      </w:ins>
      <w:ins w:id="1991" w:author="Bernhard Collini-Nocker" w:date="2002-01-22T07:55:00Z">
        <w:del w:id="1992" w:author="gorry" w:date="2002-05-09T04:20:00Z">
          <w:r>
            <w:rPr/>
            <w:delText>NSAP</w:delText>
          </w:r>
        </w:del>
      </w:ins>
      <w:ins w:id="1993" w:author="Bernhard Collini-Nocker" w:date="2002-01-22T07:55:00Z">
        <w:r>
          <w:rPr/>
          <w:t xml:space="preserve">) address to identify an end user process in an </w:t>
        </w:r>
      </w:ins>
      <w:ins w:id="1994" w:author="Bernhard Collini-Nocker" w:date="2002-01-22T07:55:00Z">
        <w:del w:id="1995" w:author="gorry" w:date="2002-05-09T02:40:00Z">
          <w:r>
            <w:rPr/>
            <w:delText>i</w:delText>
          </w:r>
        </w:del>
      </w:ins>
      <w:ins w:id="1996" w:author="gorry" w:date="2002-05-09T02:40:00Z">
        <w:r>
          <w:rPr/>
          <w:t>I</w:t>
        </w:r>
      </w:ins>
      <w:ins w:id="1997" w:author="Bernhard Collini-Nocker" w:date="2002-01-22T07:55:00Z">
        <w:r>
          <w:rPr/>
          <w:t>nternet environment.</w:t>
        </w:r>
      </w:ins>
      <w:ins w:id="1998" w:author="Bernhard Collini-Nocker" w:date="2002-01-22T07:55:00Z">
        <w:del w:id="1999" w:author="gorry" w:date="2002-05-09T02:41:00Z">
          <w:r>
            <w:rPr/>
            <w:delText xml:space="preserve"> The NSAP address (see Fig.  10 above) is broken down into an Initial Domain Part and a Domain Specific Part; this is further divided into a High-Order Domain Specific Part, a System Identifier (consisting of a network identifier and a point_of_attachment address) and finally an interlayer address selector.</w:delText>
          </w:r>
        </w:del>
      </w:ins>
      <w:ins w:id="2000" w:author="Bernhard Collini-Nocker" w:date="2002-01-22T07:55:00Z">
        <w:r>
          <w:rPr/>
          <w:t xml:space="preserve"> </w:t>
          <w:br/>
          <w:br/>
          <w:t>Within a local network a completely different set of addresses for</w:t>
        </w:r>
      </w:ins>
      <w:ins w:id="2001" w:author="Bernhard Collini-Nocker" w:date="2002-01-22T07:55:00Z">
        <w:del w:id="2002" w:author="gorry" w:date="2002-05-09T02:55:00Z">
          <w:r>
            <w:rPr/>
            <w:delText xml:space="preserve"> </w:delText>
          </w:r>
        </w:del>
      </w:ins>
      <w:ins w:id="2003" w:author="Bernhard Collini-Nocker" w:date="2002-01-22T07:55:00Z">
        <w:r>
          <w:rPr/>
          <w:t xml:space="preserve"> the </w:t>
        </w:r>
      </w:ins>
      <w:ins w:id="2004" w:author="gorry" w:date="2002-05-09T02:42:00Z">
        <w:r>
          <w:rPr/>
          <w:t>N</w:t>
        </w:r>
      </w:ins>
      <w:ins w:id="2005" w:author="Bernhard Collini-Nocker" w:date="2002-01-22T07:55:00Z">
        <w:del w:id="2006" w:author="gorry" w:date="2002-05-09T02:42:00Z">
          <w:r>
            <w:rPr/>
            <w:delText>“n</w:delText>
          </w:r>
        </w:del>
      </w:ins>
      <w:ins w:id="2007" w:author="Bernhard Collini-Nocker" w:date="2002-01-22T07:55:00Z">
        <w:r>
          <w:rPr/>
          <w:t xml:space="preserve">etwork </w:t>
        </w:r>
      </w:ins>
      <w:ins w:id="2008" w:author="gorry" w:date="2002-05-09T02:43:00Z">
        <w:r>
          <w:rPr/>
          <w:t>P</w:t>
        </w:r>
      </w:ins>
      <w:ins w:id="2009" w:author="Bernhard Collini-Nocker" w:date="2002-01-22T07:55:00Z">
        <w:del w:id="2010" w:author="gorry" w:date="2002-05-09T02:43:00Z">
          <w:r>
            <w:rPr/>
            <w:delText>p</w:delText>
          </w:r>
        </w:del>
      </w:ins>
      <w:ins w:id="2011" w:author="Bernhard Collini-Nocker" w:date="2002-01-22T07:55:00Z">
        <w:r>
          <w:rPr/>
          <w:t xml:space="preserve">oint of </w:t>
        </w:r>
      </w:ins>
      <w:ins w:id="2012" w:author="gorry" w:date="2002-05-09T02:42:00Z">
        <w:r>
          <w:rPr/>
          <w:t>A</w:t>
        </w:r>
      </w:ins>
      <w:ins w:id="2013" w:author="Bernhard Collini-Nocker" w:date="2002-01-22T07:55:00Z">
        <w:del w:id="2014" w:author="gorry" w:date="2002-05-09T02:42:00Z">
          <w:r>
            <w:rPr/>
            <w:delText>a</w:delText>
          </w:r>
        </w:del>
      </w:ins>
      <w:ins w:id="2015" w:author="Bernhard Collini-Nocker" w:date="2002-01-22T07:55:00Z">
        <w:r>
          <w:rPr/>
          <w:t>ttachment</w:t>
        </w:r>
      </w:ins>
      <w:ins w:id="2016" w:author="Bernhard Collini-Nocker" w:date="2002-01-22T07:55:00Z">
        <w:del w:id="2017" w:author="gorry" w:date="2002-05-09T02:42:00Z">
          <w:r>
            <w:rPr/>
            <w:delText>”</w:delText>
          </w:r>
        </w:del>
      </w:ins>
      <w:ins w:id="2018" w:author="Bernhard Collini-Nocker" w:date="2002-01-22T07:55:00Z">
        <w:r>
          <w:rPr/>
          <w:t xml:space="preserve"> (NPA) is used; frequently these NPA addresses are referred to as M</w:t>
        </w:r>
      </w:ins>
      <w:ins w:id="2019" w:author="gorry" w:date="2002-05-09T02:43:00Z">
        <w:r>
          <w:rPr/>
          <w:t xml:space="preserve">edium </w:t>
        </w:r>
      </w:ins>
      <w:ins w:id="2020" w:author="Bernhard Collini-Nocker" w:date="2002-01-22T07:55:00Z">
        <w:r>
          <w:rPr/>
          <w:t>A</w:t>
        </w:r>
      </w:ins>
      <w:ins w:id="2021" w:author="gorry" w:date="2002-05-09T02:43:00Z">
        <w:r>
          <w:rPr/>
          <w:t xml:space="preserve">ccess </w:t>
        </w:r>
      </w:ins>
      <w:ins w:id="2022" w:author="Bernhard Collini-Nocker" w:date="2002-01-22T07:55:00Z">
        <w:r>
          <w:rPr/>
          <w:t>C</w:t>
        </w:r>
      </w:ins>
      <w:ins w:id="2023" w:author="gorry" w:date="2002-05-09T02:43:00Z">
        <w:r>
          <w:rPr/>
          <w:t>ontrol, MAC</w:t>
        </w:r>
      </w:ins>
      <w:ins w:id="2024" w:author="Bernhard Collini-Nocker" w:date="2002-01-22T07:55:00Z">
        <w:r>
          <w:rPr/>
          <w:t>-level addresses</w:t>
        </w:r>
      </w:ins>
      <w:ins w:id="2025" w:author="gorry" w:date="2002-05-09T02:43:00Z">
        <w:r>
          <w:rPr/>
          <w:t>. In the Internet they are also called hardware addresses</w:t>
        </w:r>
      </w:ins>
      <w:ins w:id="2026" w:author="Bernhard Collini-Nocker" w:date="2002-01-22T07:55:00Z">
        <w:r>
          <w:rPr/>
          <w:t xml:space="preserve">. Whereas </w:t>
        </w:r>
      </w:ins>
      <w:ins w:id="2027" w:author="Bernhard Collini-Nocker" w:date="2002-01-22T07:55:00Z">
        <w:del w:id="2028" w:author="gorry" w:date="2002-05-09T04:19:00Z">
          <w:r>
            <w:rPr/>
            <w:delText>NSAP</w:delText>
          </w:r>
        </w:del>
      </w:ins>
      <w:ins w:id="2029" w:author="gorry" w:date="2002-05-09T04:19:00Z">
        <w:r>
          <w:rPr/>
          <w:t>network layer</w:t>
        </w:r>
      </w:ins>
      <w:ins w:id="2030" w:author="Bernhard Collini-Nocker" w:date="2002-01-22T07:55:00Z">
        <w:r>
          <w:rPr/>
          <w:t xml:space="preserve"> addresses are used for routing, NPA addresses are primarily used for station</w:t>
        </w:r>
      </w:ins>
      <w:ins w:id="2031" w:author="gorry" w:date="2002-05-09T04:19:00Z">
        <w:r>
          <w:rPr/>
          <w:t xml:space="preserve"> (receiver)</w:t>
        </w:r>
      </w:ins>
      <w:ins w:id="2032" w:author="Bernhard Collini-Nocker" w:date="2002-01-22T07:55:00Z">
        <w:r>
          <w:rPr/>
          <w:t xml:space="preserve"> identification. </w:t>
        </w:r>
      </w:ins>
    </w:p>
    <w:p>
      <w:pPr>
        <w:pStyle w:val="RFCText"/>
        <w:rPr>
          <w:ins w:id="2035" w:author="gorry" w:date="2002-05-09T02:44:00Z"/>
        </w:rPr>
      </w:pPr>
      <w:ins w:id="2034" w:author="gorry" w:date="2002-05-09T02:44:00Z">
        <w:r>
          <w:rPr/>
        </w:r>
      </w:ins>
    </w:p>
    <w:p>
      <w:pPr>
        <w:pStyle w:val="RFCText"/>
        <w:rPr>
          <w:ins w:id="2086" w:author="gorry" w:date="2002-05-09T02:58:00Z"/>
        </w:rPr>
      </w:pPr>
      <w:ins w:id="2036" w:author="gorry" w:date="2002-05-09T02:44:00Z">
        <w:r>
          <w:rPr/>
          <w:t>IP devices may use the received NPA to reject unwanted unicast packets</w:t>
        </w:r>
      </w:ins>
      <w:ins w:id="2037" w:author="gorry" w:date="2002-05-09T03:05:00Z">
        <w:r>
          <w:rPr/>
          <w:t xml:space="preserve"> within the interface drive of the receiver</w:t>
        </w:r>
      </w:ins>
      <w:ins w:id="2038" w:author="gorry" w:date="2002-05-09T02:44:00Z">
        <w:r>
          <w:rPr/>
          <w:t xml:space="preserve">, but must </w:t>
        </w:r>
      </w:ins>
      <w:ins w:id="2039" w:author="gorry" w:date="2002-05-09T02:46:00Z">
        <w:r>
          <w:rPr/>
          <w:t xml:space="preserve">also </w:t>
        </w:r>
      </w:ins>
      <w:ins w:id="2040" w:author="gorry" w:date="2002-05-09T02:44:00Z">
        <w:r>
          <w:rPr/>
          <w:t xml:space="preserve">perform forwarding checks based on the network level IP level address. </w:t>
        </w:r>
      </w:ins>
      <w:ins w:id="2041" w:author="gorry" w:date="2002-05-09T02:46:00Z">
        <w:r>
          <w:rPr/>
          <w:t xml:space="preserve">IP multicast and broadcast may also use an appropriate NPA, but must also filter unwanted packets at the network layer.  This does not imply that each IP address must map to a unique NPA (more than one IP address may </w:t>
        </w:r>
      </w:ins>
      <w:ins w:id="2042" w:author="gorry" w:date="2002-05-09T02:48:00Z">
        <w:r>
          <w:rPr/>
          <w:t>map to the same NPA).</w:t>
        </w:r>
      </w:ins>
      <w:ins w:id="2043" w:author="gorry" w:date="2002-05-09T02:46:00Z">
        <w:r>
          <w:rPr/>
          <w:t xml:space="preserve"> </w:t>
        </w:r>
      </w:ins>
      <w:ins w:id="2044" w:author="Bernhard Collini-Nocker" w:date="2002-01-22T07:55:00Z">
        <w:r>
          <w:rPr/>
          <w:t xml:space="preserve">If a separate NPA address is not required, the </w:t>
        </w:r>
      </w:ins>
      <w:ins w:id="2045" w:author="Bernhard Collini-Nocker" w:date="2002-01-22T07:55:00Z">
        <w:del w:id="2046" w:author="gorry" w:date="2002-05-09T02:46:00Z">
          <w:r>
            <w:rPr/>
            <w:delText>NSAP</w:delText>
          </w:r>
        </w:del>
      </w:ins>
      <w:ins w:id="2047" w:author="gorry" w:date="2002-05-09T02:46:00Z">
        <w:r>
          <w:rPr/>
          <w:t>network layer</w:t>
        </w:r>
      </w:ins>
      <w:ins w:id="2048" w:author="Bernhard Collini-Nocker" w:date="2002-01-22T07:55:00Z">
        <w:r>
          <w:rPr/>
          <w:t xml:space="preserve"> address may be sufficient for both functions. </w:t>
        </w:r>
      </w:ins>
      <w:ins w:id="2049" w:author="gorry" w:date="2002-05-09T02:48:00Z">
        <w:r>
          <w:rPr/>
          <w:t xml:space="preserve">L3 switching devices can recognise the </w:t>
        </w:r>
      </w:ins>
      <w:ins w:id="2050" w:author="gorry" w:date="2002-05-09T02:52:00Z">
        <w:r>
          <w:rPr/>
          <w:t xml:space="preserve">destination </w:t>
        </w:r>
      </w:ins>
      <w:ins w:id="2051" w:author="gorry" w:date="2002-05-09T02:48:00Z">
        <w:r>
          <w:rPr/>
          <w:t>network layer addresses (often with the assistance of hardware) and perform fast line-rate filtering</w:t>
        </w:r>
      </w:ins>
      <w:ins w:id="2052" w:author="gorry" w:date="2002-05-09T02:52:00Z">
        <w:r>
          <w:rPr/>
          <w:t>/forwarding</w:t>
        </w:r>
      </w:ins>
      <w:ins w:id="2053" w:author="gorry" w:date="2002-05-09T02:49:00Z">
        <w:r>
          <w:rPr/>
          <w:t xml:space="preserve"> based on IPv4 / IPv6 addresses.</w:t>
        </w:r>
      </w:ins>
      <w:ins w:id="2054" w:author="gorry" w:date="2002-05-09T02:52:00Z">
        <w:r>
          <w:rPr/>
          <w:t xml:space="preserve"> Multicast filtering/forwarding can also be performed in this way using a combination of the IP source and destination addresses.</w:t>
        </w:r>
      </w:ins>
      <w:ins w:id="2055" w:author="Bernhard Collini-Nocker" w:date="2002-01-22T07:55:00Z">
        <w:del w:id="2056" w:author="gorry" w:date="2002-05-09T02:48:00Z">
          <w:r>
            <w:rPr/>
            <w:delText xml:space="preserve">  </w:delText>
          </w:r>
        </w:del>
      </w:ins>
      <w:ins w:id="2057" w:author="Bernhard Collini-Nocker" w:date="2002-01-22T07:55:00Z">
        <w:r>
          <w:rPr/>
          <w:br/>
          <w:br/>
          <w:t xml:space="preserve">If </w:t>
        </w:r>
      </w:ins>
      <w:ins w:id="2058" w:author="Bernhard Collini-Nocker" w:date="2002-01-22T07:55:00Z">
        <w:del w:id="2059" w:author="gorry" w:date="2002-05-09T04:17:00Z">
          <w:r>
            <w:rPr/>
            <w:delText>in</w:delText>
          </w:r>
        </w:del>
      </w:ins>
      <w:ins w:id="2060" w:author="gorry" w:date="2002-05-09T04:17:00Z">
        <w:r>
          <w:rPr/>
          <w:t>it is required to address an individual receiver in</w:t>
        </w:r>
      </w:ins>
      <w:ins w:id="2061" w:author="Bernhard Collini-Nocker" w:date="2002-01-22T07:55:00Z">
        <w:r>
          <w:rPr/>
          <w:t xml:space="preserve"> an MPEG-2 transport system</w:t>
        </w:r>
      </w:ins>
      <w:ins w:id="2062" w:author="Bernhard Collini-Nocker" w:date="2002-01-22T07:55:00Z">
        <w:del w:id="2063" w:author="gorry" w:date="2002-05-09T04:18:00Z">
          <w:r>
            <w:rPr/>
            <w:delText xml:space="preserve"> an individual station is to be addressed</w:delText>
          </w:r>
        </w:del>
      </w:ins>
      <w:ins w:id="2064" w:author="Bernhard Collini-Nocker" w:date="2002-01-22T07:55:00Z">
        <w:r>
          <w:rPr/>
          <w:t xml:space="preserve">, this can be </w:t>
        </w:r>
      </w:ins>
      <w:ins w:id="2065" w:author="Bernhard Collini-Nocker" w:date="2002-01-22T07:55:00Z">
        <w:del w:id="2066" w:author="gorry" w:date="2002-05-09T04:18:00Z">
          <w:r>
            <w:rPr/>
            <w:delText>done</w:delText>
          </w:r>
        </w:del>
      </w:ins>
      <w:ins w:id="2067" w:author="gorry" w:date="2002-05-09T04:18:00Z">
        <w:r>
          <w:rPr/>
          <w:t>achieved</w:t>
        </w:r>
      </w:ins>
      <w:ins w:id="2068" w:author="Bernhard Collini-Nocker" w:date="2002-01-22T07:55:00Z">
        <w:r>
          <w:rPr/>
          <w:t xml:space="preserve"> either </w:t>
        </w:r>
      </w:ins>
      <w:ins w:id="2069" w:author="Bernhard Collini-Nocker" w:date="2002-01-22T07:55:00Z">
        <w:del w:id="2070" w:author="gorry" w:date="2002-05-09T02:50:00Z">
          <w:r>
            <w:rPr/>
            <w:delText>on the NSAP</w:delText>
          </w:r>
        </w:del>
      </w:ins>
      <w:ins w:id="2071" w:author="gorry" w:date="2002-05-09T02:50:00Z">
        <w:r>
          <w:rPr/>
          <w:t>at the network</w:t>
        </w:r>
      </w:ins>
      <w:ins w:id="2072" w:author="Bernhard Collini-Nocker" w:date="2002-01-22T07:55:00Z">
        <w:r>
          <w:rPr/>
          <w:t xml:space="preserve"> level (IP address) or via a hardware-level NPA address (MAC-address).  If both addresses are being used, they must, </w:t>
        </w:r>
      </w:ins>
      <w:ins w:id="2073" w:author="Bernhard Collini-Nocker" w:date="2002-01-22T07:55:00Z">
        <w:del w:id="2074" w:author="gorry" w:date="2002-05-09T02:57:00Z">
          <w:r>
            <w:rPr/>
            <w:delText xml:space="preserve">of course, </w:delText>
          </w:r>
        </w:del>
      </w:ins>
      <w:ins w:id="2075" w:author="Bernhard Collini-Nocker" w:date="2002-01-22T07:55:00Z">
        <w:r>
          <w:rPr/>
          <w:t>be mapped either in a static or a dynamic way</w:t>
        </w:r>
      </w:ins>
      <w:ins w:id="2076" w:author="Bernhard Collini-Nocker" w:date="2002-01-22T07:55:00Z">
        <w:del w:id="2077" w:author="gorry" w:date="2002-05-09T02:58:00Z">
          <w:r>
            <w:rPr/>
            <w:delText>,</w:delText>
          </w:r>
        </w:del>
      </w:ins>
      <w:ins w:id="2078" w:author="Bernhard Collini-Nocker" w:date="2002-01-22T07:55:00Z">
        <w:r>
          <w:rPr/>
          <w:t xml:space="preserve"> </w:t>
        </w:r>
      </w:ins>
      <w:ins w:id="2079" w:author="gorry" w:date="2002-05-09T02:58:00Z">
        <w:r>
          <w:rPr/>
          <w:t>(</w:t>
        </w:r>
      </w:ins>
      <w:ins w:id="2080" w:author="Bernhard Collini-Nocker" w:date="2002-01-22T07:55:00Z">
        <w:r>
          <w:rPr/>
          <w:t>e.g.</w:t>
        </w:r>
      </w:ins>
      <w:ins w:id="2081" w:author="gorry" w:date="2002-05-09T02:58:00Z">
        <w:r>
          <w:rPr/>
          <w:t>,</w:t>
        </w:r>
      </w:ins>
      <w:ins w:id="2082" w:author="Bernhard Collini-Nocker" w:date="2002-01-22T07:55:00Z">
        <w:r>
          <w:rPr/>
          <w:t xml:space="preserve"> by an address resolution process</w:t>
        </w:r>
      </w:ins>
      <w:ins w:id="2083" w:author="gorry" w:date="2002-05-09T02:57:00Z">
        <w:r>
          <w:rPr/>
          <w:t>), a similar requirement may also exist to identify the PID and TS multiplex on which services are carried</w:t>
        </w:r>
      </w:ins>
      <w:ins w:id="2084" w:author="gorry" w:date="2002-05-09T02:55:00Z">
        <w:r>
          <w:rPr/>
          <w:t xml:space="preserve"> [IPDVB-REQ-ID]</w:t>
        </w:r>
      </w:ins>
      <w:ins w:id="2085" w:author="Bernhard Collini-Nocker" w:date="2002-01-22T07:55:00Z">
        <w:r>
          <w:rPr/>
          <w:t xml:space="preserve">. </w:t>
        </w:r>
      </w:ins>
    </w:p>
    <w:p>
      <w:pPr>
        <w:pStyle w:val="RFCText"/>
        <w:rPr>
          <w:ins w:id="2088" w:author="gorry" w:date="2002-05-09T02:58:00Z"/>
        </w:rPr>
      </w:pPr>
      <w:ins w:id="2087" w:author="gorry" w:date="2002-05-09T02:58:00Z">
        <w:r>
          <w:rPr/>
        </w:r>
      </w:ins>
    </w:p>
    <w:p>
      <w:pPr>
        <w:pStyle w:val="RFCText"/>
        <w:rPr>
          <w:ins w:id="2117" w:author="gorry" w:date="2002-05-09T03:03:00Z"/>
        </w:rPr>
      </w:pPr>
      <w:ins w:id="2089" w:author="gorry" w:date="2002-05-09T03:05:00Z">
        <w:r>
          <w:rPr/>
          <w:t>Using</w:t>
        </w:r>
      </w:ins>
      <w:ins w:id="2090" w:author="Bernhard Collini-Nocker" w:date="2002-01-22T07:55:00Z">
        <w:del w:id="2091" w:author="gorry" w:date="2002-05-09T02:58:00Z">
          <w:r>
            <w:rPr/>
            <w:delText xml:space="preserve">The </w:delText>
          </w:r>
        </w:del>
      </w:ins>
      <w:ins w:id="2092" w:author="Bernhard Collini-Nocker" w:date="2002-01-22T07:55:00Z">
        <w:del w:id="2093" w:author="gorry" w:date="2002-05-09T02:53:00Z">
          <w:r>
            <w:rPr/>
            <w:delText xml:space="preserve">only reason we could see </w:delText>
          </w:r>
        </w:del>
      </w:ins>
      <w:ins w:id="2094" w:author="Bernhard Collini-Nocker" w:date="2002-01-22T07:55:00Z">
        <w:del w:id="2095" w:author="gorry" w:date="2002-05-09T02:58:00Z">
          <w:r>
            <w:rPr/>
            <w:delText xml:space="preserve">for </w:delText>
          </w:r>
        </w:del>
      </w:ins>
      <w:ins w:id="2096" w:author="Bernhard Collini-Nocker" w:date="2002-01-22T07:55:00Z">
        <w:del w:id="2097" w:author="gorry" w:date="2002-05-09T03:05:00Z">
          <w:r>
            <w:rPr/>
            <w:delText>using</w:delText>
          </w:r>
        </w:del>
      </w:ins>
      <w:ins w:id="2098" w:author="Bernhard Collini-Nocker" w:date="2002-01-22T07:55:00Z">
        <w:r>
          <w:rPr/>
          <w:t xml:space="preserve"> an NPA address in a </w:t>
        </w:r>
      </w:ins>
      <w:ins w:id="2099" w:author="gorry" w:date="2002-05-09T02:58:00Z">
        <w:r>
          <w:rPr/>
          <w:t xml:space="preserve">MPEG-2 transport system </w:t>
        </w:r>
      </w:ins>
      <w:ins w:id="2100" w:author="Bernhard Collini-Nocker" w:date="2002-01-22T07:55:00Z">
        <w:del w:id="2101" w:author="gorry" w:date="2002-05-09T02:58:00Z">
          <w:r>
            <w:rPr/>
            <w:delText xml:space="preserve">MPEG-2 tunnel </w:delText>
          </w:r>
        </w:del>
      </w:ins>
      <w:ins w:id="2102" w:author="Bernhard Collini-Nocker" w:date="2002-01-22T07:55:00Z">
        <w:del w:id="2103" w:author="gorry" w:date="2002-05-09T03:05:00Z">
          <w:r>
            <w:rPr/>
            <w:delText>is</w:delText>
          </w:r>
        </w:del>
      </w:ins>
      <w:ins w:id="2104" w:author="gorry" w:date="2002-05-09T03:05:00Z">
        <w:r>
          <w:rPr/>
          <w:t>may be seen</w:t>
        </w:r>
      </w:ins>
      <w:ins w:id="2105" w:author="Bernhard Collini-Nocker" w:date="2002-01-22T07:55:00Z">
        <w:r>
          <w:rPr/>
          <w:t xml:space="preserve"> </w:t>
        </w:r>
      </w:ins>
      <w:ins w:id="2106" w:author="gorry" w:date="2002-05-09T02:58:00Z">
        <w:r>
          <w:rPr/>
          <w:t xml:space="preserve">to </w:t>
        </w:r>
      </w:ins>
      <w:ins w:id="2107" w:author="Bernhard Collini-Nocker" w:date="2002-01-22T07:55:00Z">
        <w:del w:id="2108" w:author="gorry" w:date="2002-05-09T02:58:00Z">
          <w:r>
            <w:rPr/>
            <w:delText xml:space="preserve">an </w:delText>
          </w:r>
        </w:del>
      </w:ins>
      <w:ins w:id="2109" w:author="Bernhard Collini-Nocker" w:date="2002-01-22T07:55:00Z">
        <w:r>
          <w:rPr/>
          <w:t>enhance</w:t>
        </w:r>
      </w:ins>
      <w:ins w:id="2110" w:author="Bernhard Collini-Nocker" w:date="2002-01-22T07:55:00Z">
        <w:del w:id="2111" w:author="gorry" w:date="2002-05-09T02:58:00Z">
          <w:r>
            <w:rPr/>
            <w:delText>d</w:delText>
          </w:r>
        </w:del>
      </w:ins>
      <w:ins w:id="2112" w:author="Bernhard Collini-Nocker" w:date="2002-01-22T07:55:00Z">
        <w:r>
          <w:rPr/>
          <w:t xml:space="preserve"> security</w:t>
        </w:r>
      </w:ins>
      <w:ins w:id="2113" w:author="gorry" w:date="2002-05-09T03:00:00Z">
        <w:r>
          <w:rPr/>
          <w:t>, in that a particular payload may be targeted for a particular receiver by specifying the receiver NPA address.</w:t>
        </w:r>
      </w:ins>
      <w:ins w:id="2114" w:author="Bernhard Collini-Nocker" w:date="2002-01-22T07:55:00Z">
        <w:r>
          <w:rPr/>
          <w:t xml:space="preserve"> </w:t>
        </w:r>
      </w:ins>
      <w:ins w:id="2115" w:author="gorry" w:date="2002-05-09T03:01:00Z">
        <w:r>
          <w:rPr/>
          <w:t>This is however only a weak form of security, since the NPA filtering is often reconfigurable (frequently performed in software), and may be modified by a user to allow reception of specified (or all packets), similar to promiscuous mode operation in Ethernet.</w:t>
        </w:r>
      </w:ins>
      <w:ins w:id="2116" w:author="gorry" w:date="2002-05-09T03:03:00Z">
        <w:r>
          <w:rPr/>
          <w:t xml:space="preserve"> If security is required, it should be applied at another place (e.g. link encryption, IPSEC, transport level security and/or application level security).</w:t>
        </w:r>
      </w:ins>
    </w:p>
    <w:p>
      <w:pPr>
        <w:pStyle w:val="RFCText"/>
        <w:rPr>
          <w:ins w:id="2125" w:author="gorry" w:date="2002-05-09T02:54:00Z"/>
        </w:rPr>
      </w:pPr>
      <w:ins w:id="2118" w:author="Bernhard Collini-Nocker" w:date="2002-01-22T07:55:00Z">
        <w:del w:id="2119" w:author="gorry" w:date="2002-05-09T03:02:00Z">
          <w:r>
            <w:rPr/>
            <w:delText>–</w:delText>
          </w:r>
        </w:del>
      </w:ins>
      <w:ins w:id="2120" w:author="Bernhard Collini-Nocker" w:date="2002-01-22T07:55:00Z">
        <w:del w:id="2121" w:author="gorry" w:date="2002-05-09T03:02:00Z">
          <w:r>
            <w:rPr>
              <w:rFonts w:eastAsia="Courier New"/>
            </w:rPr>
            <w:delText xml:space="preserve"> </w:delText>
          </w:r>
        </w:del>
      </w:ins>
      <w:ins w:id="2122" w:author="Bernhard Collini-Nocker" w:date="2002-01-22T07:55:00Z">
        <w:del w:id="2123" w:author="gorry" w:date="2002-05-09T03:02:00Z">
          <w:r>
            <w:rPr/>
            <w:delText xml:space="preserve">conditional access requirement where dynamically allocated IP addresses are considered not sufficiently secure. </w:delText>
          </w:r>
        </w:del>
      </w:ins>
      <w:del w:id="2124" w:author="gorry" w:date="2002-05-09T03:08:00Z">
        <w:r>
          <w:rPr/>
          <w:delText>Whether an MPEG-2 tunnel makes use of MAC-level addresses should, in our opinion, be left to the designer of  the encapsulation (convergence protocol) who will then also be free to chose an appropriate length and structure for these addresses.</w:delText>
        </w:r>
      </w:del>
    </w:p>
    <w:p>
      <w:pPr>
        <w:pStyle w:val="RFCText"/>
        <w:rPr>
          <w:ins w:id="2131" w:author="gorry" w:date="2002-05-09T04:04:00Z"/>
        </w:rPr>
      </w:pPr>
      <w:ins w:id="2126" w:author="gorry" w:date="2002-05-09T02:54:00Z">
        <w:r>
          <w:rPr/>
          <w:t xml:space="preserve">MPE </w:t>
        </w:r>
      </w:ins>
      <w:ins w:id="2127" w:author="gorry" w:date="2002-05-09T02:59:00Z">
        <w:r>
          <w:rPr/>
          <w:t>defines</w:t>
        </w:r>
      </w:ins>
      <w:ins w:id="2128" w:author="gorry" w:date="2002-05-09T02:54:00Z">
        <w:r>
          <w:rPr/>
          <w:t xml:space="preserve"> a NPA destination address in the convergence header. No NPA source address is present. </w:t>
        </w:r>
      </w:ins>
      <w:ins w:id="2129" w:author="gorry" w:date="2002-05-09T03:00:00Z">
        <w:r>
          <w:rPr/>
          <w:t xml:space="preserve"> The</w:t>
        </w:r>
      </w:ins>
      <w:ins w:id="2130" w:author="gorry" w:date="2002-05-09T03:05:00Z">
        <w:r>
          <w:rPr/>
          <w:t xml:space="preserve">re are cases where an IP service has no need for NPA addresses, in this case these add unnecessary processing and transmission overhead.  </w:t>
        </w:r>
      </w:ins>
    </w:p>
    <w:p>
      <w:pPr>
        <w:pStyle w:val="RFCText"/>
        <w:rPr>
          <w:ins w:id="2133" w:author="gorry" w:date="2002-05-09T04:04:00Z"/>
        </w:rPr>
      </w:pPr>
      <w:ins w:id="2132" w:author="gorry" w:date="2002-05-09T04:04:00Z">
        <w:r>
          <w:rPr/>
        </w:r>
      </w:ins>
    </w:p>
    <w:p>
      <w:pPr>
        <w:pStyle w:val="RFCText"/>
        <w:rPr>
          <w:ins w:id="2143" w:author="gorry" w:date="2002-05-09T02:54:00Z"/>
        </w:rPr>
      </w:pPr>
      <w:ins w:id="2134" w:author="gorry" w:date="2002-05-09T03:05:00Z">
        <w:r>
          <w:rPr/>
          <w:t>In some cases, there may be merit in the use of a NPA</w:t>
        </w:r>
      </w:ins>
      <w:ins w:id="2135" w:author="gorry" w:date="2002-05-09T04:04:00Z">
        <w:r>
          <w:rPr/>
          <w:t xml:space="preserve"> and if present this should be carried in encapsulation header where it may be used by receivers as a pre-filter to discard unwanted SNDUs. T</w:t>
        </w:r>
      </w:ins>
      <w:ins w:id="2136" w:author="gorry" w:date="2002-05-09T03:06:00Z">
        <w:r>
          <w:rPr/>
          <w:t>he addresses allocated do</w:t>
        </w:r>
      </w:ins>
      <w:ins w:id="2137" w:author="gorry" w:date="2002-05-09T04:05:00Z">
        <w:r>
          <w:rPr/>
          <w:t>es</w:t>
        </w:r>
      </w:ins>
      <w:ins w:id="2138" w:author="gorry" w:date="2002-05-09T03:06:00Z">
        <w:r>
          <w:rPr/>
          <w:t xml:space="preserve"> not need to conform to the IEEE MAC address format, and there may therefore be a good case for allowing the use of a reduced network attachment address. </w:t>
        </w:r>
      </w:ins>
      <w:ins w:id="2139" w:author="gorry" w:date="2002-05-09T04:05:00Z">
        <w:r>
          <w:rPr/>
          <w:t xml:space="preserve">There are many cases where a NPA is not required, and network layer filtering may be used. </w:t>
        </w:r>
      </w:ins>
      <w:ins w:id="2140" w:author="gorry" w:date="2002-05-09T03:07:00Z">
        <w:r>
          <w:rPr/>
          <w:t xml:space="preserve">A new encapsulation protocol </w:t>
        </w:r>
      </w:ins>
      <w:ins w:id="2141" w:author="gorry" w:date="2002-05-09T04:06:00Z">
        <w:r>
          <w:rPr/>
          <w:t xml:space="preserve">should therefore support an optional NPA and </w:t>
        </w:r>
      </w:ins>
      <w:ins w:id="2142" w:author="gorry" w:date="2002-05-09T03:07:00Z">
        <w:r>
          <w:rPr/>
          <w:t>may allow for future specification of the size of NPA.</w:t>
        </w:r>
      </w:ins>
    </w:p>
    <w:p>
      <w:pPr>
        <w:pStyle w:val="RFCText"/>
        <w:rPr>
          <w:ins w:id="2145" w:author="gorry" w:date="2002-05-09T02:59:00Z"/>
        </w:rPr>
      </w:pPr>
      <w:ins w:id="2144" w:author="gorry" w:date="2002-05-09T02:59:00Z">
        <w:r>
          <w:rPr/>
        </w:r>
      </w:ins>
    </w:p>
    <w:p>
      <w:pPr>
        <w:pStyle w:val="RFCText"/>
        <w:rPr>
          <w:ins w:id="2150" w:author="Gorry Fairhurst" w:date="2002-03-25T13:25:00Z"/>
        </w:rPr>
      </w:pPr>
      <w:ins w:id="2146" w:author="gorry" w:date="2002-05-09T02:59:00Z">
        <w:r>
          <w:rPr/>
          <w:t xml:space="preserve">There is </w:t>
        </w:r>
      </w:ins>
      <w:ins w:id="2147" w:author="gorry" w:date="2002-05-09T04:02:00Z">
        <w:r>
          <w:rPr/>
          <w:t xml:space="preserve">no </w:t>
        </w:r>
      </w:ins>
      <w:ins w:id="2148" w:author="gorry" w:date="2002-05-09T02:59:00Z">
        <w:r>
          <w:rPr/>
          <w:t>current standardised scheme for address resolution.</w:t>
        </w:r>
      </w:ins>
      <w:ins w:id="2149" w:author="gorry" w:date="2002-05-09T03:08:00Z">
        <w:r>
          <w:rPr/>
          <w:t xml:space="preserve"> Such a scheme is required [IPDVB-REQ-ID] to allow easy configuration of clients.</w:t>
        </w:r>
      </w:ins>
    </w:p>
    <w:p>
      <w:pPr>
        <w:pStyle w:val="RFCText"/>
        <w:rPr>
          <w:ins w:id="2152" w:author="Gorry Fairhurst" w:date="2002-03-25T13:25:00Z"/>
        </w:rPr>
      </w:pPr>
      <w:ins w:id="2151" w:author="Gorry Fairhurst" w:date="2002-03-25T13:25:00Z">
        <w:r>
          <w:rPr/>
        </w:r>
      </w:ins>
    </w:p>
    <w:p>
      <w:pPr>
        <w:pStyle w:val="RFCText"/>
        <w:numPr>
          <w:ilvl w:val="0"/>
          <w:numId w:val="5"/>
        </w:numPr>
        <w:ind w:left="432" w:hanging="0"/>
        <w:rPr>
          <w:ins w:id="2157" w:author="Gorry Fairhurst" w:date="2002-03-25T13:25:00Z"/>
        </w:rPr>
      </w:pPr>
      <w:ins w:id="2153" w:author="Gorry Fairhurst" w:date="2002-03-25T13:25:00Z">
        <w:del w:id="2154" w:author="gorry" w:date="2002-05-09T03:12:00Z">
          <w:r>
            <w:rPr/>
            <w:delText>Checksum of Packet</w:delText>
          </w:r>
        </w:del>
      </w:ins>
      <w:ins w:id="2155" w:author="gorry" w:date="2002-05-09T03:12:00Z">
        <w:r>
          <w:rPr/>
          <w:t>Integrity Check</w:t>
        </w:r>
      </w:ins>
      <w:ins w:id="2156" w:author="Gorry Fairhurst" w:date="2002-03-25T13:25:00Z">
        <w:r>
          <w:rPr/>
          <w:t>.</w:t>
        </w:r>
      </w:ins>
    </w:p>
    <w:p>
      <w:pPr>
        <w:pStyle w:val="RFCText"/>
        <w:rPr>
          <w:ins w:id="2159" w:author="Gorry Fairhurst" w:date="2002-03-25T13:25:00Z"/>
        </w:rPr>
      </w:pPr>
      <w:ins w:id="2158" w:author="Gorry Fairhurst" w:date="2002-03-25T13:25:00Z">
        <w:r>
          <w:rPr/>
        </w:r>
      </w:ins>
    </w:p>
    <w:p>
      <w:pPr>
        <w:pStyle w:val="RFCText"/>
        <w:rPr>
          <w:ins w:id="2184" w:author="Gorry Fairhurst" w:date="2002-03-25T13:43:00Z"/>
        </w:rPr>
      </w:pPr>
      <w:ins w:id="2160" w:author="Gorry Fairhurst" w:date="2002-03-25T13:25:00Z">
        <w:r>
          <w:rPr/>
          <w:t xml:space="preserve">There </w:t>
        </w:r>
      </w:ins>
      <w:ins w:id="2161" w:author="Gorry Fairhurst" w:date="2002-03-25T13:25:00Z">
        <w:del w:id="2162" w:author="gorry" w:date="2002-05-09T03:09:00Z">
          <w:r>
            <w:rPr/>
            <w:delText>may be</w:delText>
          </w:r>
        </w:del>
      </w:ins>
      <w:ins w:id="2163" w:author="gorry" w:date="2002-05-09T03:09:00Z">
        <w:r>
          <w:rPr/>
          <w:t>is</w:t>
        </w:r>
      </w:ins>
      <w:ins w:id="2164" w:author="Gorry Fairhurst" w:date="2002-03-25T13:25:00Z">
        <w:r>
          <w:rPr/>
          <w:t xml:space="preserve"> a need for a CRC </w:t>
        </w:r>
      </w:ins>
      <w:ins w:id="2165" w:author="Gorry Fairhurst" w:date="2002-03-25T13:25:00Z">
        <w:del w:id="2166" w:author="gorry" w:date="2002-05-09T03:09:00Z">
          <w:r>
            <w:rPr/>
            <w:delText xml:space="preserve">appended to the end of the SNDU </w:delText>
          </w:r>
        </w:del>
      </w:ins>
      <w:ins w:id="2167" w:author="Gorry Fairhurst" w:date="2002-03-25T13:25:00Z">
        <w:r>
          <w:rPr/>
          <w:t xml:space="preserve">to verify correctness of </w:t>
        </w:r>
      </w:ins>
      <w:ins w:id="2168" w:author="Gorry Fairhurst" w:date="2002-03-25T13:25:00Z">
        <w:del w:id="2169" w:author="gorry" w:date="2002-05-09T03:09:00Z">
          <w:r>
            <w:rPr/>
            <w:delText>the</w:delText>
          </w:r>
        </w:del>
      </w:ins>
      <w:ins w:id="2170" w:author="gorry" w:date="2002-05-09T03:09:00Z">
        <w:r>
          <w:rPr/>
          <w:t>a received</w:t>
        </w:r>
      </w:ins>
      <w:ins w:id="2171" w:author="Gorry Fairhurst" w:date="2002-03-25T13:25:00Z">
        <w:r>
          <w:rPr/>
          <w:t xml:space="preserve"> IP </w:t>
        </w:r>
      </w:ins>
      <w:ins w:id="2172" w:author="Gorry Fairhurst" w:date="2002-03-25T13:25:00Z">
        <w:del w:id="2173" w:author="gorry" w:date="2002-05-09T03:09:00Z">
          <w:r>
            <w:rPr/>
            <w:delText>datagram</w:delText>
          </w:r>
        </w:del>
      </w:ins>
      <w:ins w:id="2174" w:author="gorry" w:date="2002-05-09T03:09:00Z">
        <w:r>
          <w:rPr/>
          <w:t>packet</w:t>
        </w:r>
      </w:ins>
      <w:ins w:id="2175" w:author="Gorry Fairhurst" w:date="2002-03-25T13:25:00Z">
        <w:del w:id="2176" w:author="gorry" w:date="2002-05-09T03:09:00Z">
          <w:r>
            <w:rPr/>
            <w:delText xml:space="preserve"> received</w:delText>
          </w:r>
        </w:del>
      </w:ins>
      <w:ins w:id="2177" w:author="Gorry Fairhurst" w:date="2002-03-25T13:25:00Z">
        <w:r>
          <w:rPr/>
          <w:t>. Such checks should be sufficient to detect incorrect operation of the encapsulator and receiver</w:t>
        </w:r>
      </w:ins>
      <w:ins w:id="2178" w:author="gorry" w:date="2002-05-09T03:10:00Z">
        <w:r>
          <w:rPr/>
          <w:t xml:space="preserve"> (including reassembly errors following loss/corruption of </w:t>
        </w:r>
      </w:ins>
      <w:ins w:id="2179" w:author="gorry" w:date="2002-05-09T04:21:00Z">
        <w:r>
          <w:rPr/>
          <w:t>TS Packet</w:t>
        </w:r>
      </w:ins>
      <w:ins w:id="2180" w:author="gorry" w:date="2002-05-09T03:10:00Z">
        <w:r>
          <w:rPr/>
          <w:t>s)</w:t>
        </w:r>
      </w:ins>
      <w:ins w:id="2181" w:author="Gorry Fairhurst" w:date="2002-03-25T13:25:00Z">
        <w:r>
          <w:rPr/>
          <w:t>, in addition to protecting from loss and/or corruption by the transmission network (</w:t>
        </w:r>
      </w:ins>
      <w:ins w:id="2182" w:author="Gorry Fairhurst" w:date="2002-03-25T13:27:00Z">
        <w:r>
          <w:rPr/>
          <w:t xml:space="preserve">e.g., </w:t>
        </w:r>
      </w:ins>
      <w:ins w:id="2183" w:author="Gorry Fairhurst" w:date="2002-03-25T13:25:00Z">
        <w:r>
          <w:rPr/>
          <w:t>multiplexors and links).</w:t>
        </w:r>
      </w:ins>
    </w:p>
    <w:p>
      <w:pPr>
        <w:pStyle w:val="RFCText"/>
        <w:rPr>
          <w:ins w:id="2186" w:author="Gorry Fairhurst" w:date="2002-03-25T13:43:00Z"/>
        </w:rPr>
      </w:pPr>
      <w:ins w:id="2185" w:author="Gorry Fairhurst" w:date="2002-03-25T13:43:00Z">
        <w:r>
          <w:rPr/>
        </w:r>
      </w:ins>
    </w:p>
    <w:p>
      <w:pPr>
        <w:pStyle w:val="RFCText"/>
        <w:rPr>
          <w:ins w:id="2196" w:author="gorry" w:date="2002-05-09T03:10:00Z"/>
        </w:rPr>
      </w:pPr>
      <w:ins w:id="2187" w:author="Gorry Fairhurst" w:date="2002-03-25T13:43:00Z">
        <w:r>
          <w:rPr/>
          <w:t xml:space="preserve">Mechanisms exist in MPEG-2 transmission networks </w:t>
        </w:r>
      </w:ins>
      <w:ins w:id="2188" w:author="Gorry Fairhurst" w:date="2002-03-25T13:43:00Z">
        <w:del w:id="2189" w:author="gorry" w:date="2002-05-09T03:10:00Z">
          <w:r>
            <w:rPr/>
            <w:delText>which</w:delText>
          </w:r>
        </w:del>
      </w:ins>
      <w:ins w:id="2190" w:author="gorry" w:date="2002-05-09T03:10:00Z">
        <w:r>
          <w:rPr/>
          <w:t>that</w:t>
        </w:r>
      </w:ins>
      <w:ins w:id="2191" w:author="Gorry Fairhurst" w:date="2002-03-25T13:43:00Z">
        <w:r>
          <w:rPr/>
          <w:t xml:space="preserve"> may assist in detecting loss (e.g. the continuity counter in the MPEG-2 </w:t>
        </w:r>
      </w:ins>
      <w:ins w:id="2192" w:author="Gorry Fairhurst" w:date="2002-03-25T13:43:00Z">
        <w:del w:id="2193" w:author="gorry" w:date="2002-05-09T04:21:00Z">
          <w:r>
            <w:rPr/>
            <w:delText>TS packet</w:delText>
          </w:r>
        </w:del>
      </w:ins>
      <w:ins w:id="2194" w:author="gorry" w:date="2002-05-09T04:21:00Z">
        <w:r>
          <w:rPr/>
          <w:t>TS Packet</w:t>
        </w:r>
      </w:ins>
      <w:ins w:id="2195" w:author="Gorry Fairhurst" w:date="2002-03-25T13:43:00Z">
        <w:r>
          <w:rPr/>
          <w:t xml:space="preserve"> header). </w:t>
        </w:r>
      </w:ins>
    </w:p>
    <w:p>
      <w:pPr>
        <w:pStyle w:val="RFCText"/>
        <w:rPr>
          <w:ins w:id="2198" w:author="gorry" w:date="2002-05-09T03:10:00Z"/>
        </w:rPr>
      </w:pPr>
      <w:ins w:id="2197" w:author="gorry" w:date="2002-05-09T03:10:00Z">
        <w:r>
          <w:rPr/>
        </w:r>
      </w:ins>
    </w:p>
    <w:p>
      <w:pPr>
        <w:pStyle w:val="RFCText"/>
        <w:rPr>
          <w:ins w:id="2212" w:author="Gorry Fairhurst" w:date="2002-03-25T13:25:00Z"/>
        </w:rPr>
      </w:pPr>
      <w:ins w:id="2199" w:author="gorry" w:date="2002-05-09T04:02:00Z">
        <w:r>
          <w:rPr/>
          <w:t xml:space="preserve">A convergence protocol should use an encapsulation that provide a strong integrity check. For ease of hardware implementation, this check should be carried in a trailer following the SNDU. </w:t>
        </w:r>
      </w:ins>
      <w:ins w:id="2200" w:author="Gorry Fairhurst" w:date="2002-03-25T13:44:00Z">
        <w:del w:id="2201" w:author="gorry" w:date="2002-05-09T03:11:00Z">
          <w:r>
            <w:rPr/>
            <w:delText>The need for a</w:delText>
          </w:r>
        </w:del>
      </w:ins>
      <w:ins w:id="2202" w:author="gorry" w:date="2002-05-09T03:11:00Z">
        <w:r>
          <w:rPr/>
          <w:t>A</w:t>
        </w:r>
      </w:ins>
      <w:ins w:id="2203" w:author="Gorry Fairhurst" w:date="2002-03-25T13:44:00Z">
        <w:r>
          <w:rPr/>
          <w:t xml:space="preserve"> CRC</w:t>
        </w:r>
      </w:ins>
      <w:ins w:id="2204" w:author="gorry" w:date="2002-05-09T03:11:00Z">
        <w:r>
          <w:rPr/>
          <w:t>-32 is sufficient for operation with up to a 12 KB payload</w:t>
        </w:r>
      </w:ins>
      <w:ins w:id="2205" w:author="Gorry Fairhurst" w:date="2002-03-25T13:44:00Z">
        <w:r>
          <w:rPr/>
          <w:t>, and</w:t>
        </w:r>
      </w:ins>
      <w:ins w:id="2206" w:author="gorry" w:date="2002-05-09T03:11:00Z">
        <w:r>
          <w:rPr/>
          <w:t xml:space="preserve"> may </w:t>
        </w:r>
      </w:ins>
      <w:ins w:id="2207" w:author="gorry" w:date="2002-05-09T04:03:00Z">
        <w:r>
          <w:rPr/>
          <w:t xml:space="preserve">still </w:t>
        </w:r>
      </w:ins>
      <w:ins w:id="2208" w:author="gorry" w:date="2002-05-09T03:11:00Z">
        <w:r>
          <w:rPr/>
          <w:t>provide adequate protection for larger payloads</w:t>
        </w:r>
      </w:ins>
      <w:ins w:id="2209" w:author="Gorry Fairhurst" w:date="2002-03-25T13:44:00Z">
        <w:del w:id="2210" w:author="gorry" w:date="2002-05-09T03:11:00Z">
          <w:r>
            <w:rPr/>
            <w:delText xml:space="preserve"> the level of protection is to be determined</w:delText>
          </w:r>
        </w:del>
      </w:ins>
      <w:ins w:id="2211" w:author="Gorry Fairhurst" w:date="2002-03-25T13:44:00Z">
        <w:r>
          <w:rPr/>
          <w:t>.</w:t>
        </w:r>
      </w:ins>
    </w:p>
    <w:p>
      <w:pPr>
        <w:pStyle w:val="RFCText"/>
        <w:rPr>
          <w:del w:id="2214" w:author="gorry" w:date="2002-05-09T03:41:00Z"/>
        </w:rPr>
      </w:pPr>
      <w:del w:id="2213" w:author="gorry" w:date="2002-05-09T03:41:00Z">
        <w:r>
          <w:rPr/>
          <w:br/>
        </w:r>
      </w:del>
    </w:p>
    <w:p>
      <w:pPr>
        <w:pStyle w:val="RFCText"/>
        <w:rPr>
          <w:del w:id="2256" w:author="Bernhard Collini-Nocker" w:date="2002-01-22T07:47:00Z"/>
        </w:rPr>
      </w:pPr>
      <w:ins w:id="2215" w:author="Bernhard Collini-Nocker" w:date="2002-01-22T07:57:00Z">
        <w:del w:id="2216" w:author="gorry" w:date="2002-05-09T03:20:00Z">
          <w:r>
            <w:rPr/>
            <w:delText xml:space="preserve">The </w:delText>
          </w:r>
        </w:del>
      </w:ins>
      <w:ins w:id="2217" w:author="Bernhard Collini-Nocker" w:date="2002-01-22T07:57:00Z">
        <w:del w:id="2218" w:author="gorry" w:date="2002-05-09T03:14:00Z">
          <w:r>
            <w:rPr/>
            <w:delText>straightforward</w:delText>
          </w:r>
        </w:del>
      </w:ins>
      <w:ins w:id="2219" w:author="Bernhard Collini-Nocker" w:date="2002-01-22T07:57:00Z">
        <w:del w:id="2220" w:author="gorry" w:date="2002-05-09T03:20:00Z">
          <w:r>
            <w:rPr/>
            <w:delText xml:space="preserve"> method for the encapsulation of an </w:delText>
          </w:r>
        </w:del>
      </w:ins>
      <w:ins w:id="2221" w:author="Bernhard Collini-Nocker" w:date="2002-01-22T07:57:00Z">
        <w:del w:id="2222" w:author="Gorry Fairhurst" w:date="2002-03-23T16:31:00Z">
          <w:r>
            <w:rPr/>
            <w:delText>SDU</w:delText>
          </w:r>
        </w:del>
      </w:ins>
      <w:ins w:id="2223" w:author="Gorry Fairhurst" w:date="2002-03-23T16:31:00Z">
        <w:del w:id="2224" w:author="gorry" w:date="2002-05-09T03:20:00Z">
          <w:r>
            <w:rPr/>
            <w:delText>SNDU</w:delText>
          </w:r>
        </w:del>
      </w:ins>
      <w:ins w:id="2225" w:author="Bernhard Collini-Nocker" w:date="2002-01-22T07:57:00Z">
        <w:del w:id="2226" w:author="gorry" w:date="2002-05-09T03:20:00Z">
          <w:r>
            <w:rPr/>
            <w:delText xml:space="preserve"> </w:delText>
          </w:r>
        </w:del>
      </w:ins>
      <w:ins w:id="2227" w:author="Bernhard Collini-Nocker" w:date="2002-01-22T07:57:00Z">
        <w:del w:id="2228" w:author="Gorry Fairhurst" w:date="2002-03-23T16:31:00Z">
          <w:r>
            <w:rPr/>
            <w:delText xml:space="preserve">(OSI service data unit) or payload_unit is </w:delText>
          </w:r>
        </w:del>
      </w:ins>
      <w:ins w:id="2229" w:author="Bernhard Collini-Nocker" w:date="2002-01-22T07:57:00Z">
        <w:del w:id="2230" w:author="gorry" w:date="2002-05-09T03:20:00Z">
          <w:r>
            <w:rPr/>
            <w:delText xml:space="preserve">to use a “convergence protocol” as exemplified by the AAL protocols of B-ISDN, particularly AAL5. In this case the </w:delText>
          </w:r>
        </w:del>
      </w:ins>
      <w:ins w:id="2231" w:author="Bernhard Collini-Nocker" w:date="2002-01-22T07:57:00Z">
        <w:del w:id="2232" w:author="Gorry Fairhurst" w:date="2002-03-23T16:32:00Z">
          <w:r>
            <w:rPr/>
            <w:delText>SDU</w:delText>
          </w:r>
        </w:del>
      </w:ins>
      <w:ins w:id="2233" w:author="Gorry Fairhurst" w:date="2002-03-23T16:32:00Z">
        <w:del w:id="2234" w:author="gorry" w:date="2002-05-09T03:20:00Z">
          <w:r>
            <w:rPr/>
            <w:delText>SNDU</w:delText>
          </w:r>
        </w:del>
      </w:ins>
      <w:ins w:id="2235" w:author="Bernhard Collini-Nocker" w:date="2002-01-22T07:57:00Z">
        <w:del w:id="2236" w:author="gorry" w:date="2002-05-09T03:20:00Z">
          <w:r>
            <w:rPr/>
            <w:delText xml:space="preserve"> is encapsulated in a convergence_layer packet structure which contains </w:delText>
          </w:r>
        </w:del>
      </w:ins>
      <w:ins w:id="2237" w:author="Bernhard Collini-Nocker" w:date="2002-01-22T08:28:00Z">
        <w:del w:id="2238" w:author="gorry" w:date="2002-05-09T03:20:00Z">
          <w:r>
            <w:rPr/>
            <w:delText>signalling</w:delText>
          </w:r>
        </w:del>
      </w:ins>
      <w:ins w:id="2239" w:author="Bernhard Collini-Nocker" w:date="2002-01-22T07:57:00Z">
        <w:del w:id="2240" w:author="gorry" w:date="2002-05-09T03:20:00Z">
          <w:r>
            <w:rPr/>
            <w:delText xml:space="preserve"> and control information for the sending and receiving peer process, including the length of the </w:delText>
          </w:r>
        </w:del>
      </w:ins>
      <w:ins w:id="2241" w:author="Bernhard Collini-Nocker" w:date="2002-01-22T07:57:00Z">
        <w:del w:id="2242" w:author="Gorry Fairhurst" w:date="2002-03-23T16:32:00Z">
          <w:r>
            <w:rPr/>
            <w:delText>SDU</w:delText>
          </w:r>
        </w:del>
      </w:ins>
      <w:ins w:id="2243" w:author="Gorry Fairhurst" w:date="2002-03-23T16:32:00Z">
        <w:del w:id="2244" w:author="gorry" w:date="2002-05-09T03:20:00Z">
          <w:r>
            <w:rPr/>
            <w:delText>SNDU</w:delText>
          </w:r>
        </w:del>
      </w:ins>
      <w:ins w:id="2245" w:author="Bernhard Collini-Nocker" w:date="2002-01-22T07:57:00Z">
        <w:del w:id="2246" w:author="gorry" w:date="2002-05-09T03:20:00Z">
          <w:r>
            <w:rPr/>
            <w:delText xml:space="preserve"> and an indication of how this packet should be processed. </w:delText>
            <w:br/>
            <w:br/>
            <w:delText>-----------------------------------------------------</w:delText>
            <w:br/>
            <w:delText>| length | type |        payload</w:delText>
          </w:r>
        </w:del>
      </w:ins>
      <w:ins w:id="2247" w:author="Bernhard Collini-Nocker" w:date="2002-01-22T08:45:00Z">
        <w:del w:id="2248" w:author="gorry" w:date="2002-05-09T03:20:00Z">
          <w:r>
            <w:rPr/>
            <w:delText>_unit</w:delText>
          </w:r>
        </w:del>
      </w:ins>
      <w:ins w:id="2249" w:author="Bernhard Collini-Nocker" w:date="2002-01-22T07:57:00Z">
        <w:del w:id="2250" w:author="gorry" w:date="2002-05-09T03:20:00Z">
          <w:r>
            <w:rPr/>
            <w:delText xml:space="preserve">               |</w:delText>
            <w:br/>
            <w:delText>-----------------------------------------------------</w:delText>
            <w:br/>
          </w:r>
        </w:del>
      </w:ins>
      <w:del w:id="2251" w:author="Bernhard Collini-Nocker" w:date="2002-01-22T07:47:00Z">
        <w:r>
          <w:rPr/>
          <w:delText xml:space="preserve">This section describes the requirements for transporting IPv4 and IPv6 over </w:delText>
        </w:r>
      </w:del>
      <w:del w:id="2252" w:author="Gorry Fairhurst" w:date="2002-01-14T18:54:00Z">
        <w:r>
          <w:rPr/>
          <w:delText xml:space="preserve">DVB </w:delText>
        </w:r>
      </w:del>
      <w:ins w:id="2253" w:author="Gorry Fairhurst" w:date="2002-01-14T18:54:00Z">
        <w:del w:id="2254" w:author="Bernhard Collini-Nocker" w:date="2002-01-22T07:47:00Z">
          <w:r>
            <w:rPr/>
            <w:delText xml:space="preserve">MPEG-2 </w:delText>
          </w:r>
        </w:del>
      </w:ins>
      <w:del w:id="2255" w:author="Bernhard Collini-Nocker" w:date="2002-01-22T07:47:00Z">
        <w:r>
          <w:rPr/>
          <w:delText>links The section identifies key needs and provides examples of mechanisms that may be used to implement these.</w:delText>
        </w:r>
      </w:del>
    </w:p>
    <w:p>
      <w:pPr>
        <w:pStyle w:val="RFCText"/>
        <w:rPr>
          <w:del w:id="2258" w:author="Bernhard Collini-Nocker" w:date="2002-01-22T07:47:00Z"/>
        </w:rPr>
      </w:pPr>
      <w:del w:id="2257" w:author="Bernhard Collini-Nocker" w:date="2002-01-22T07:47:00Z">
        <w:r>
          <w:rPr/>
        </w:r>
      </w:del>
    </w:p>
    <w:p>
      <w:pPr>
        <w:pStyle w:val="RFCText"/>
        <w:widowControl/>
        <w:numPr>
          <w:ilvl w:val="0"/>
          <w:numId w:val="0"/>
        </w:numPr>
        <w:bidi w:val="0"/>
        <w:spacing w:lineRule="exact" w:line="240"/>
        <w:ind w:left="432" w:hanging="0"/>
        <w:rPr>
          <w:del w:id="2262" w:author="Bernhard Collini-Nocker" w:date="2002-01-22T07:47:00Z"/>
        </w:rPr>
      </w:pPr>
      <w:ins w:id="2259" w:author="Gorry Fairhurst" w:date="2001-12-04T11:15:00Z">
        <w:del w:id="2260" w:author="Bernhard Collini-Nocker" w:date="2002-01-22T07:47:00Z">
          <w:r>
            <w:rPr/>
            <w:delText xml:space="preserve">MPEG-2 Transport Stream. </w:delText>
          </w:r>
        </w:del>
      </w:ins>
      <w:del w:id="2261" w:author="Bernhard Collini-Nocker" w:date="2002-01-22T07:47:00Z">
        <w:r>
          <w:rPr/>
          <w:delText xml:space="preserve">The framework should provide mechanisms to access the underlying network features (MPEG-2 timestamps, PIDs, etc). It should also offer guidance on which MPEG-2 features are pre-requisites for this service, and any optional fields which impact performance / correct operation of the IP encapsulation. </w:delText>
        </w:r>
      </w:del>
    </w:p>
    <w:p>
      <w:pPr>
        <w:pStyle w:val="RFCText"/>
        <w:widowControl/>
        <w:numPr>
          <w:ilvl w:val="0"/>
          <w:numId w:val="0"/>
        </w:numPr>
        <w:bidi w:val="0"/>
        <w:spacing w:lineRule="exact" w:line="240"/>
        <w:ind w:left="432" w:hanging="0"/>
        <w:rPr>
          <w:del w:id="2264" w:author="Bernhard Collini-Nocker" w:date="2002-01-22T07:47:00Z"/>
        </w:rPr>
      </w:pPr>
      <w:del w:id="2263" w:author="Bernhard Collini-Nocker" w:date="2002-01-22T07:47:00Z">
        <w:r>
          <w:rPr/>
        </w:r>
      </w:del>
    </w:p>
    <w:p>
      <w:pPr>
        <w:pStyle w:val="RFCText"/>
        <w:numPr>
          <w:ilvl w:val="0"/>
          <w:numId w:val="6"/>
        </w:numPr>
        <w:rPr>
          <w:del w:id="2276" w:author="Bernhard Collini-Nocker" w:date="2002-01-22T07:47:00Z"/>
        </w:rPr>
      </w:pPr>
      <w:ins w:id="2265" w:author="Gorry Fairhurst" w:date="2001-12-04T11:32:00Z">
        <w:del w:id="2266" w:author="Bernhard Collini-Nocker" w:date="2002-01-22T07:47:00Z">
          <w:r>
            <w:rPr/>
            <w:delText xml:space="preserve">Probability of undetected packet error. </w:delText>
          </w:r>
        </w:del>
      </w:ins>
      <w:ins w:id="2267" w:author="Gorry Fairhurst" w:date="2002-01-16T13:08:00Z">
        <w:del w:id="2268" w:author="Bernhard Collini-Nocker" w:date="2002-01-22T07:47:00Z">
          <w:r>
            <w:rPr/>
            <w:delText>There should be a small (or negligible)</w:delText>
          </w:r>
        </w:del>
      </w:ins>
      <w:ins w:id="2269" w:author="Gorry Fairhurst" w:date="2002-01-15T17:52:00Z">
        <w:del w:id="2270" w:author="Bernhard Collini-Nocker" w:date="2002-01-22T07:47:00Z">
          <w:r>
            <w:rPr/>
            <w:delText xml:space="preserve"> probability of an </w:delText>
          </w:r>
        </w:del>
      </w:ins>
      <w:ins w:id="2271" w:author="Gorry Fairhurst" w:date="2001-12-04T11:32:00Z">
        <w:del w:id="2272" w:author="Bernhard Collini-Nocker" w:date="2002-01-22T07:47:00Z">
          <w:r>
            <w:rPr/>
            <w:delText xml:space="preserve">undetected </w:delText>
          </w:r>
        </w:del>
      </w:ins>
      <w:ins w:id="2273" w:author="Gorry Fairhurst" w:date="2002-01-15T17:53:00Z">
        <w:del w:id="2274" w:author="Bernhard Collini-Nocker" w:date="2002-01-22T07:47:00Z">
          <w:r>
            <w:rPr/>
            <w:delText xml:space="preserve">packet error </w:delText>
          </w:r>
        </w:del>
      </w:ins>
      <w:del w:id="2275" w:author="Bernhard Collini-Nocker" w:date="2002-01-22T07:47:00Z">
        <w:r>
          <w:rPr/>
          <w:delText xml:space="preserve">[LINK-ID]. The scheme therefore needs to be robust to software failures and link loss. The need for a subnetwork PDU CRC will be determined. </w:delText>
        </w:r>
      </w:del>
    </w:p>
    <w:p>
      <w:pPr>
        <w:pStyle w:val="RFCText"/>
        <w:ind w:left="0" w:hanging="0"/>
        <w:rPr>
          <w:del w:id="2278" w:author="Bernhard Collini-Nocker" w:date="2002-01-22T07:47:00Z"/>
        </w:rPr>
      </w:pPr>
      <w:del w:id="2277" w:author="Bernhard Collini-Nocker" w:date="2002-01-22T07:47:00Z">
        <w:r>
          <w:rPr/>
        </w:r>
      </w:del>
    </w:p>
    <w:p>
      <w:pPr>
        <w:pStyle w:val="RFCText"/>
        <w:numPr>
          <w:ilvl w:val="0"/>
          <w:numId w:val="6"/>
        </w:numPr>
        <w:rPr>
          <w:del w:id="2316" w:author="Bernhard Collini-Nocker" w:date="2002-01-22T07:47:00Z"/>
        </w:rPr>
      </w:pPr>
      <w:ins w:id="2279" w:author="Gorry Fairhurst" w:date="2002-01-16T14:39:00Z">
        <w:del w:id="2280" w:author="Bernhard Collini-Nocker" w:date="2002-01-22T07:47:00Z">
          <w:r>
            <w:rPr/>
            <w:delText>TS logical channel</w:delText>
          </w:r>
        </w:del>
      </w:ins>
      <w:ins w:id="2281" w:author="Gorry Fairhurst" w:date="2002-01-15T12:08:00Z">
        <w:del w:id="2282" w:author="Bernhard Collini-Nocker" w:date="2002-01-22T07:47:00Z">
          <w:r>
            <w:rPr/>
            <w:delText xml:space="preserve"> </w:delText>
          </w:r>
        </w:del>
      </w:ins>
      <w:ins w:id="2283" w:author="Gorry Fairhurst" w:date="2001-12-04T11:16:00Z">
        <w:del w:id="2284" w:author="Bernhard Collini-Nocker" w:date="2002-01-22T07:47:00Z">
          <w:r>
            <w:rPr/>
            <w:delText>Resolution. There is a need to signal the PID and TS Multiplex that is associated with each IP flow to the network layer</w:delText>
          </w:r>
        </w:del>
      </w:ins>
      <w:ins w:id="2285" w:author="Gorry Fairhurst" w:date="2001-12-04T11:49:00Z">
        <w:del w:id="2286" w:author="Bernhard Collini-Nocker" w:date="2002-01-22T07:47:00Z">
          <w:r>
            <w:rPr/>
            <w:delText xml:space="preserve"> at the sender and receiver (address resolution)</w:delText>
          </w:r>
        </w:del>
      </w:ins>
      <w:ins w:id="2287" w:author="Gorry Fairhurst" w:date="2001-12-04T11:16:00Z">
        <w:del w:id="2288" w:author="Bernhard Collini-Nocker" w:date="2002-01-22T07:47:00Z">
          <w:r>
            <w:rPr/>
            <w:delText xml:space="preserve">.  To make such schemes robust to loss and state changes within the </w:delText>
          </w:r>
        </w:del>
      </w:ins>
      <w:ins w:id="2289" w:author="Gorry Fairhurst" w:date="2002-01-14T18:55:00Z">
        <w:del w:id="2290" w:author="Bernhard Collini-Nocker" w:date="2002-01-22T07:47:00Z">
          <w:r>
            <w:rPr/>
            <w:delText>MPEG-2</w:delText>
          </w:r>
        </w:del>
      </w:ins>
      <w:ins w:id="2291" w:author="Gorry Fairhurst" w:date="2001-12-04T11:16:00Z">
        <w:del w:id="2292" w:author="Bernhard Collini-Nocker" w:date="2002-01-22T07:47:00Z">
          <w:r>
            <w:rPr/>
            <w:delText xml:space="preserve"> subnetwork, a soft-state approach may prove desirable.  This could, for example, be implemented via descriptors </w:delText>
          </w:r>
        </w:del>
      </w:ins>
      <w:ins w:id="2293" w:author="Gorry Fairhurst" w:date="2002-01-14T18:55:00Z">
        <w:del w:id="2294" w:author="Bernhard Collini-Nocker" w:date="2002-01-22T07:47:00Z">
          <w:r>
            <w:rPr/>
            <w:delText xml:space="preserve">sent </w:delText>
          </w:r>
        </w:del>
      </w:ins>
      <w:ins w:id="2295" w:author="Gorry Fairhurst" w:date="2001-12-04T11:16:00Z">
        <w:del w:id="2296" w:author="Bernhard Collini-Nocker" w:date="2002-01-22T07:47:00Z">
          <w:r>
            <w:rPr/>
            <w:delText>in the SI tables</w:delText>
          </w:r>
        </w:del>
      </w:ins>
      <w:ins w:id="2297" w:author="Gorry Fairhurst" w:date="2002-01-14T18:55:00Z">
        <w:del w:id="2298" w:author="Bernhard Collini-Nocker" w:date="2002-01-22T07:47:00Z">
          <w:r>
            <w:rPr/>
            <w:delText xml:space="preserve"> (using the MPEG-2 control plane)</w:delText>
          </w:r>
        </w:del>
      </w:ins>
      <w:ins w:id="2299" w:author="Gorry Fairhurst" w:date="2001-12-04T11:16:00Z">
        <w:del w:id="2300" w:author="Bernhard Collini-Nocker" w:date="2002-01-22T07:47:00Z">
          <w:r>
            <w:rPr/>
            <w:delText xml:space="preserve">, or </w:delText>
          </w:r>
        </w:del>
      </w:ins>
      <w:ins w:id="2301" w:author="Gorry Fairhurst" w:date="2002-01-14T18:55:00Z">
        <w:del w:id="2302" w:author="Bernhard Collini-Nocker" w:date="2002-01-22T07:47:00Z">
          <w:r>
            <w:rPr/>
            <w:delText xml:space="preserve">in-band </w:delText>
          </w:r>
        </w:del>
      </w:ins>
      <w:ins w:id="2303" w:author="Gorry Fairhurst" w:date="2001-12-04T11:16:00Z">
        <w:del w:id="2304" w:author="Bernhard Collini-Nocker" w:date="2002-01-22T07:47:00Z">
          <w:r>
            <w:rPr/>
            <w:delText xml:space="preserve">by a protocol </w:delText>
          </w:r>
        </w:del>
      </w:ins>
      <w:ins w:id="2305" w:author="Gorry Fairhurst" w:date="2002-01-14T18:56:00Z">
        <w:del w:id="2306" w:author="Bernhard Collini-Nocker" w:date="2002-01-22T07:47:00Z">
          <w:r>
            <w:rPr/>
            <w:delText xml:space="preserve">using a data channel (e.g. </w:delText>
          </w:r>
        </w:del>
      </w:ins>
      <w:ins w:id="2307" w:author="Gorry Fairhurst" w:date="2001-12-04T11:16:00Z">
        <w:del w:id="2308" w:author="Bernhard Collini-Nocker" w:date="2002-01-22T07:47:00Z">
          <w:r>
            <w:rPr/>
            <w:delText xml:space="preserve">similar to the </w:delText>
          </w:r>
        </w:del>
      </w:ins>
      <w:ins w:id="2309" w:author="Gorry Fairhurst" w:date="2001-12-04T11:49:00Z">
        <w:del w:id="2310" w:author="Bernhard Collini-Nocker" w:date="2002-01-22T07:47:00Z">
          <w:r>
            <w:rPr/>
            <w:delText xml:space="preserve">Ethernet </w:delText>
          </w:r>
        </w:del>
      </w:ins>
      <w:ins w:id="2311" w:author="Gorry Fairhurst" w:date="2001-12-04T11:16:00Z">
        <w:del w:id="2312" w:author="Bernhard Collini-Nocker" w:date="2002-01-22T07:47:00Z">
          <w:r>
            <w:rPr/>
            <w:delText>address resolution protocol (ARP)</w:delText>
          </w:r>
        </w:del>
      </w:ins>
      <w:ins w:id="2313" w:author="Gorry Fairhurst" w:date="2002-01-14T18:56:00Z">
        <w:del w:id="2314" w:author="Bernhard Collini-Nocker" w:date="2002-01-22T07:47:00Z">
          <w:r>
            <w:rPr/>
            <w:delText>)</w:delText>
          </w:r>
        </w:del>
      </w:ins>
      <w:del w:id="2315" w:author="Bernhard Collini-Nocker" w:date="2002-01-22T07:47:00Z">
        <w:r>
          <w:rPr/>
          <w:delText>.</w:delText>
        </w:r>
      </w:del>
    </w:p>
    <w:p>
      <w:pPr>
        <w:pStyle w:val="RFCText"/>
        <w:widowControl/>
        <w:numPr>
          <w:ilvl w:val="0"/>
          <w:numId w:val="6"/>
        </w:numPr>
        <w:bidi w:val="0"/>
        <w:spacing w:lineRule="exact" w:line="240"/>
        <w:ind w:left="432" w:hanging="0"/>
        <w:rPr>
          <w:del w:id="2318" w:author="Bernhard Collini-Nocker" w:date="2002-01-22T07:47:00Z"/>
        </w:rPr>
      </w:pPr>
      <w:del w:id="2317" w:author="Bernhard Collini-Nocker" w:date="2002-01-22T07:47:00Z">
        <w:r>
          <w:rPr/>
        </w:r>
      </w:del>
    </w:p>
    <w:p>
      <w:pPr>
        <w:pStyle w:val="RFCText"/>
        <w:numPr>
          <w:ilvl w:val="0"/>
          <w:numId w:val="6"/>
        </w:numPr>
        <w:rPr>
          <w:del w:id="2330" w:author="Bernhard Collini-Nocker" w:date="2002-01-22T07:47:00Z"/>
        </w:rPr>
      </w:pPr>
      <w:ins w:id="2319" w:author="Gorry Fairhurst" w:date="2001-12-04T11:15:00Z">
        <w:del w:id="2320" w:author="Bernhard Collini-Nocker" w:date="2002-01-22T07:47:00Z">
          <w:r>
            <w:rPr/>
            <w:delText>IP</w:delText>
          </w:r>
        </w:del>
      </w:ins>
      <w:ins w:id="2321" w:author="Gorry Fairhurst" w:date="2001-12-04T11:26:00Z">
        <w:del w:id="2322" w:author="Bernhard Collini-Nocker" w:date="2002-01-22T07:47:00Z">
          <w:r>
            <w:rPr/>
            <w:delText>v4 and IPv6</w:delText>
          </w:r>
        </w:del>
      </w:ins>
      <w:ins w:id="2323" w:author="Gorry Fairhurst" w:date="2001-12-04T11:15:00Z">
        <w:del w:id="2324" w:author="Bernhard Collini-Nocker" w:date="2002-01-22T07:47:00Z">
          <w:r>
            <w:rPr/>
            <w:delText>. The framework must support IPv4 and IPv6 network protocols.</w:delText>
          </w:r>
        </w:del>
      </w:ins>
      <w:ins w:id="2325" w:author="Gorry Fairhurst" w:date="2001-12-04T11:30:00Z">
        <w:del w:id="2326" w:author="Bernhard Collini-Nocker" w:date="2002-01-22T07:47:00Z">
          <w:r>
            <w:rPr/>
            <w:delText xml:space="preserve"> T</w:delText>
          </w:r>
        </w:del>
      </w:ins>
      <w:ins w:id="2327" w:author="Gorry Fairhurst" w:date="2002-01-14T18:56:00Z">
        <w:del w:id="2328" w:author="Bernhard Collini-Nocker" w:date="2002-01-22T07:47:00Z">
          <w:r>
            <w:rPr/>
            <w:delText>o do this, t</w:delText>
          </w:r>
        </w:del>
      </w:ins>
      <w:del w:id="2329" w:author="Bernhard Collini-Nocker" w:date="2002-01-22T07:47:00Z">
        <w:r>
          <w:rPr/>
          <w:delText>he payload encapsulation may require a type field in the subnetwork PDU to indicate the type of the PDU being carried (e.g. IPv4, IPv6).</w:delText>
        </w:r>
      </w:del>
    </w:p>
    <w:p>
      <w:pPr>
        <w:pStyle w:val="RFCText"/>
        <w:ind w:left="0" w:hanging="0"/>
        <w:rPr>
          <w:del w:id="2332" w:author="Bernhard Collini-Nocker" w:date="2002-01-22T07:47:00Z"/>
        </w:rPr>
      </w:pPr>
      <w:del w:id="2331" w:author="Bernhard Collini-Nocker" w:date="2002-01-22T07:47:00Z">
        <w:r>
          <w:rPr/>
        </w:r>
      </w:del>
    </w:p>
    <w:p>
      <w:pPr>
        <w:pStyle w:val="RFCText"/>
        <w:numPr>
          <w:ilvl w:val="0"/>
          <w:numId w:val="6"/>
        </w:numPr>
        <w:rPr>
          <w:del w:id="2336" w:author="Bernhard Collini-Nocker" w:date="2002-01-22T07:47:00Z"/>
        </w:rPr>
      </w:pPr>
      <w:ins w:id="2333" w:author="Gorry Fairhurst" w:date="2001-12-04T11:30:00Z">
        <w:del w:id="2334" w:author="Bernhard Collini-Nocker" w:date="2002-01-22T07:47:00Z">
          <w:r>
            <w:rPr/>
            <w:delText xml:space="preserve">Compressed Headers. The framework must address the need in certain applications for the support of header compression schemes. This </w:delText>
          </w:r>
        </w:del>
      </w:ins>
      <w:del w:id="2335" w:author="Bernhard Collini-Nocker" w:date="2002-01-22T07:47:00Z">
        <w:r>
          <w:rPr/>
          <w:delText>may require a type field in the subnetwork PDU to indicate the type of the PDU being carried (e.g. IPv4, IPv6, Compressed Header).</w:delText>
        </w:r>
      </w:del>
    </w:p>
    <w:p>
      <w:pPr>
        <w:pStyle w:val="RFCText"/>
        <w:ind w:left="0" w:hanging="0"/>
        <w:rPr>
          <w:del w:id="2338" w:author="Bernhard Collini-Nocker" w:date="2002-01-22T07:47:00Z"/>
        </w:rPr>
      </w:pPr>
      <w:del w:id="2337" w:author="Bernhard Collini-Nocker" w:date="2002-01-22T07:47:00Z">
        <w:r>
          <w:rPr/>
        </w:r>
      </w:del>
    </w:p>
    <w:p>
      <w:pPr>
        <w:pStyle w:val="RFCText"/>
        <w:numPr>
          <w:ilvl w:val="0"/>
          <w:numId w:val="6"/>
        </w:numPr>
        <w:rPr>
          <w:del w:id="2340" w:author="Bernhard Collini-Nocker" w:date="2002-01-22T07:47:00Z"/>
        </w:rPr>
      </w:pPr>
      <w:del w:id="2339" w:author="Bernhard Collini-Nocker" w:date="2002-01-22T07:47:00Z">
        <w:r>
          <w:rPr/>
          <w:delText>Multicast. The framework must support IP multicast transmission of IPv4 and IPv6 datagrams. Support for broadcast must also be considered for IPv4.</w:delText>
        </w:r>
      </w:del>
    </w:p>
    <w:p>
      <w:pPr>
        <w:pStyle w:val="RFCText"/>
        <w:ind w:left="0" w:hanging="0"/>
        <w:rPr>
          <w:del w:id="2342" w:author="Bernhard Collini-Nocker" w:date="2002-01-22T07:47:00Z"/>
        </w:rPr>
      </w:pPr>
      <w:del w:id="2341" w:author="Bernhard Collini-Nocker" w:date="2002-01-22T07:47:00Z">
        <w:r>
          <w:rPr/>
        </w:r>
      </w:del>
    </w:p>
    <w:p>
      <w:pPr>
        <w:pStyle w:val="RFCText"/>
        <w:rPr>
          <w:del w:id="2345" w:author="Gorry Fairhurst" w:date="2001-12-04T11:41:00Z"/>
        </w:rPr>
      </w:pPr>
      <w:ins w:id="2343" w:author="Gorry Fairhurst" w:date="2001-12-04T11:27:00Z">
        <w:r>
          <w:rPr/>
          <w:t xml:space="preserve"> </w:t>
        </w:r>
      </w:ins>
      <w:ins w:id="2344" w:author="Gorry Fairhurst" w:date="2001-12-04T11:27:00Z">
        <w:r>
          <w:rPr/>
          <w:t>to the DVB link. Guidance on which IP dat</w:t>
        </w:r>
      </w:ins>
    </w:p>
    <w:p>
      <w:pPr>
        <w:pStyle w:val="RFCText"/>
        <w:widowControl/>
        <w:numPr>
          <w:ilvl w:val="0"/>
          <w:numId w:val="0"/>
        </w:numPr>
        <w:bidi w:val="0"/>
        <w:spacing w:lineRule="exact" w:line="240"/>
        <w:ind w:left="432" w:hanging="0"/>
        <w:rPr>
          <w:del w:id="2347" w:author="Bernhard Collini-Nocker" w:date="2002-01-22T07:47:00Z"/>
        </w:rPr>
      </w:pPr>
      <w:del w:id="2346" w:author="Bernhard Collini-Nocker" w:date="2002-01-22T07:47:00Z">
        <w:r>
          <w:rPr/>
          <w:delText>Frame size and fragmentation.  Specification of minimum and maximum frame sizes (MTU).  The need (or not) for IP fragmentation and transparent fragmentation to support the minimum MTU [RFC1191;Ken87;LINK-ID]. There is no currently anticipated need to support IPv6 Jumbograms.</w:delText>
        </w:r>
      </w:del>
    </w:p>
    <w:p>
      <w:pPr>
        <w:pStyle w:val="RFCText"/>
        <w:numPr>
          <w:ilvl w:val="0"/>
          <w:numId w:val="6"/>
        </w:numPr>
        <w:rPr>
          <w:del w:id="2349" w:author="Gorry Fairhurst" w:date="2001-12-04T11:32:00Z"/>
        </w:rPr>
      </w:pPr>
      <w:del w:id="2348" w:author="Gorry Fairhurst" w:date="2001-12-04T11:42:00Z">
        <w:r>
          <w:rPr/>
          <w:delText>Frame size and fragmentation.  Specification of minimum and maximum frame sizes (MTU).  The need (or not) for IP fragmentation and transparent fragmentation to support the minimum MTU [RFC1191;Ken87;LINK-ID].</w:delText>
        </w:r>
      </w:del>
    </w:p>
    <w:p>
      <w:pPr>
        <w:pStyle w:val="RFCText"/>
        <w:widowControl/>
        <w:numPr>
          <w:ilvl w:val="0"/>
          <w:numId w:val="6"/>
        </w:numPr>
        <w:bidi w:val="0"/>
        <w:spacing w:lineRule="exact" w:line="240"/>
        <w:ind w:left="432" w:hanging="0"/>
        <w:rPr>
          <w:del w:id="2351" w:author="Gorry Fairhurst" w:date="2001-12-04T11:42:00Z"/>
        </w:rPr>
      </w:pPr>
      <w:del w:id="2350" w:author="Gorry Fairhurst" w:date="2001-12-04T11:42:00Z">
        <w:r>
          <w:rPr/>
        </w:r>
      </w:del>
    </w:p>
    <w:p>
      <w:pPr>
        <w:pStyle w:val="RFCText"/>
        <w:ind w:left="0" w:hanging="0"/>
        <w:rPr>
          <w:del w:id="2353" w:author="Gorry Fairhurst" w:date="2001-12-04T11:32:00Z"/>
        </w:rPr>
      </w:pPr>
      <w:del w:id="2352" w:author="Gorry Fairhurst" w:date="2001-12-04T11:32:00Z">
        <w:r>
          <w:rPr/>
          <w:delText xml:space="preserve">Probability of undetected packet error. There should be a small undetected link error rate [LINK-ID]. The scheme therefore needs to be robust to software failures and link loss. The need for a subnetwork PDU CRC will be determined. </w:delText>
        </w:r>
      </w:del>
    </w:p>
    <w:p>
      <w:pPr>
        <w:pStyle w:val="RFCText"/>
        <w:ind w:left="0" w:hanging="0"/>
        <w:rPr>
          <w:del w:id="2355" w:author="Gorry Fairhurst" w:date="2001-12-04T11:32:00Z"/>
        </w:rPr>
      </w:pPr>
      <w:del w:id="2354" w:author="Gorry Fairhurst" w:date="2001-12-04T11:32:00Z">
        <w:r>
          <w:rPr/>
        </w:r>
      </w:del>
    </w:p>
    <w:p>
      <w:pPr>
        <w:pStyle w:val="RFCText"/>
        <w:numPr>
          <w:ilvl w:val="0"/>
          <w:numId w:val="6"/>
        </w:numPr>
        <w:rPr>
          <w:del w:id="2360" w:author="Gorry Fairhurst" w:date="2001-12-04T11:30:00Z"/>
        </w:rPr>
      </w:pPr>
      <w:del w:id="2356" w:author="Gorry Fairhurst" w:date="2001-12-04T11:32:00Z">
        <w:r>
          <w:rPr/>
          <w:delText>Identification of payload type</w:delText>
        </w:r>
      </w:del>
      <w:del w:id="2357" w:author="Gorry Fairhurst" w:date="2001-12-04T11:15:00Z">
        <w:r>
          <w:rPr/>
          <w:delText xml:space="preserve"> (e.g. IPv4, IPv6, Compressed Header). </w:delText>
        </w:r>
      </w:del>
      <w:del w:id="2358" w:author="Gorry Fairhurst" w:date="2001-12-04T11:30:00Z">
        <w:r>
          <w:rPr/>
          <w:delText>This may require a type field in the subnetwork PDU</w:delText>
        </w:r>
      </w:del>
      <w:del w:id="2359" w:author="Gorry Fairhurst" w:date="2001-12-04T11:28:00Z">
        <w:r>
          <w:rPr/>
          <w:delText>.</w:delText>
        </w:r>
      </w:del>
    </w:p>
    <w:p>
      <w:pPr>
        <w:pStyle w:val="RFCText"/>
        <w:widowControl/>
        <w:numPr>
          <w:ilvl w:val="0"/>
          <w:numId w:val="6"/>
        </w:numPr>
        <w:bidi w:val="0"/>
        <w:spacing w:lineRule="exact" w:line="240"/>
        <w:ind w:left="432" w:hanging="0"/>
        <w:rPr>
          <w:del w:id="2362" w:author="Bernhard Collini-Nocker" w:date="2002-01-22T07:47:00Z"/>
        </w:rPr>
      </w:pPr>
      <w:del w:id="2361" w:author="Bernhard Collini-Nocker" w:date="2002-01-22T07:47:00Z">
        <w:r>
          <w:rPr/>
        </w:r>
      </w:del>
    </w:p>
    <w:p>
      <w:pPr>
        <w:pStyle w:val="RFCText"/>
        <w:numPr>
          <w:ilvl w:val="0"/>
          <w:numId w:val="6"/>
        </w:numPr>
        <w:rPr>
          <w:del w:id="2383" w:author="Bernhard Collini-Nocker" w:date="2002-01-22T07:47:00Z"/>
        </w:rPr>
      </w:pPr>
      <w:del w:id="2363" w:author="Bernhard Collini-Nocker" w:date="2002-01-22T07:47:00Z">
        <w:r>
          <w:rPr/>
          <w:delText xml:space="preserve">Identification of subnetwork source/destination. </w:delText>
        </w:r>
      </w:del>
      <w:del w:id="2364" w:author="Gorry Fairhurst" w:date="2001-12-04T11:28:00Z">
        <w:r>
          <w:rPr/>
          <w:delText xml:space="preserve">There </w:delText>
        </w:r>
      </w:del>
      <w:ins w:id="2365" w:author="Gorry Fairhurst" w:date="2001-12-04T11:28:00Z">
        <w:del w:id="2366" w:author="Bernhard Collini-Nocker" w:date="2002-01-22T07:47:00Z">
          <w:r>
            <w:rPr/>
            <w:delText xml:space="preserve">A new encapsulation scheme </w:delText>
          </w:r>
        </w:del>
      </w:ins>
      <w:del w:id="2367" w:author="Bernhard Collini-Nocker" w:date="2002-01-22T07:47:00Z">
        <w:r>
          <w:rPr/>
          <w:delText xml:space="preserve">may </w:delText>
        </w:r>
      </w:del>
      <w:del w:id="2368" w:author="Gorry Fairhurst" w:date="2001-12-04T11:29:00Z">
        <w:r>
          <w:rPr/>
          <w:delText xml:space="preserve">be a </w:delText>
        </w:r>
      </w:del>
      <w:del w:id="2369" w:author="Bernhard Collini-Nocker" w:date="2002-01-22T07:47:00Z">
        <w:r>
          <w:rPr/>
          <w:delText xml:space="preserve">need </w:delText>
        </w:r>
      </w:del>
      <w:del w:id="2370" w:author="Gorry Fairhurst" w:date="2001-12-04T11:29:00Z">
        <w:r>
          <w:rPr/>
          <w:delText xml:space="preserve">for </w:delText>
        </w:r>
      </w:del>
      <w:ins w:id="2371" w:author="Gorry Fairhurst" w:date="2001-12-04T11:29:00Z">
        <w:del w:id="2372" w:author="Bernhard Collini-Nocker" w:date="2002-01-22T07:47:00Z">
          <w:r>
            <w:rPr/>
            <w:delText xml:space="preserve">to support </w:delText>
          </w:r>
        </w:del>
      </w:ins>
      <w:del w:id="2373" w:author="Bernhard Collini-Nocker" w:date="2002-01-22T07:47:00Z">
        <w:r>
          <w:rPr/>
          <w:delText>layer 2 addresses (e.g. Ethernet MAC source and destination addresses)</w:delText>
        </w:r>
      </w:del>
      <w:ins w:id="2374" w:author="Gorry Fairhurst" w:date="2001-12-04T11:50:00Z">
        <w:del w:id="2375" w:author="Bernhard Collini-Nocker" w:date="2002-01-22T07:47:00Z">
          <w:r>
            <w:rPr/>
            <w:delText xml:space="preserve"> of nodes in the MPEG-2 transport network</w:delText>
          </w:r>
        </w:del>
      </w:ins>
      <w:ins w:id="2376" w:author="Gorry Fairhurst" w:date="2001-12-04T11:29:00Z">
        <w:del w:id="2377" w:author="Bernhard Collini-Nocker" w:date="2002-01-22T07:47:00Z">
          <w:r>
            <w:rPr/>
            <w:delText xml:space="preserve">. These are </w:delText>
          </w:r>
        </w:del>
      </w:ins>
      <w:del w:id="2378" w:author="Gorry Fairhurst" w:date="2001-12-04T11:29:00Z">
        <w:r>
          <w:rPr/>
          <w:delText xml:space="preserve">, although these are </w:delText>
        </w:r>
      </w:del>
      <w:del w:id="2379" w:author="Bernhard Collini-Nocker" w:date="2002-01-22T07:47:00Z">
        <w:r>
          <w:rPr/>
          <w:delText>not required for layer 3 functionality</w:delText>
        </w:r>
      </w:del>
      <w:ins w:id="2380" w:author="Gorry Fairhurst" w:date="2001-12-04T11:29:00Z">
        <w:del w:id="2381" w:author="Bernhard Collini-Nocker" w:date="2002-01-22T07:47:00Z">
          <w:r>
            <w:rPr/>
            <w:delText>, and the need, and applicability, must be addressed by the framework.</w:delText>
          </w:r>
        </w:del>
      </w:ins>
      <w:del w:id="2382" w:author="Gorry Fairhurst" w:date="2001-12-04T11:29:00Z">
        <w:r>
          <w:rPr/>
          <w:delText>.</w:delText>
        </w:r>
      </w:del>
    </w:p>
    <w:p>
      <w:pPr>
        <w:pStyle w:val="RFCText"/>
        <w:widowControl/>
        <w:numPr>
          <w:ilvl w:val="0"/>
          <w:numId w:val="6"/>
        </w:numPr>
        <w:bidi w:val="0"/>
        <w:spacing w:lineRule="exact" w:line="240"/>
        <w:ind w:left="432" w:hanging="0"/>
        <w:rPr>
          <w:del w:id="2385" w:author="Bernhard Collini-Nocker" w:date="2002-01-22T07:47:00Z"/>
        </w:rPr>
      </w:pPr>
      <w:del w:id="2384" w:author="Bernhard Collini-Nocker" w:date="2002-01-22T07:47:00Z">
        <w:r>
          <w:rPr/>
        </w:r>
      </w:del>
    </w:p>
    <w:p>
      <w:pPr>
        <w:pStyle w:val="RFCText"/>
        <w:numPr>
          <w:ilvl w:val="0"/>
          <w:numId w:val="6"/>
        </w:numPr>
        <w:rPr>
          <w:del w:id="2389" w:author="Bernhard Collini-Nocker" w:date="2002-01-22T07:47:00Z"/>
        </w:rPr>
      </w:pPr>
      <w:ins w:id="2386" w:author="Gorry Fairhurst" w:date="2001-12-04T11:16:00Z">
        <w:del w:id="2387" w:author="Bernhard Collini-Nocker" w:date="2002-01-22T07:47:00Z">
          <w:r>
            <w:rPr/>
            <w:delText xml:space="preserve">Filtering. </w:delText>
          </w:r>
        </w:del>
      </w:ins>
      <w:del w:id="2388" w:author="Bernhard Collini-Nocker" w:date="2002-01-22T07:47:00Z">
        <w:r>
          <w:rPr/>
          <w:delText>Support for efficient filtering and extraction of IP packets. This may require layer 2 addresses or labelling of streams corresponding to IP flows.</w:delText>
        </w:r>
      </w:del>
    </w:p>
    <w:p>
      <w:pPr>
        <w:pStyle w:val="RFCText"/>
        <w:widowControl/>
        <w:numPr>
          <w:ilvl w:val="0"/>
          <w:numId w:val="6"/>
        </w:numPr>
        <w:bidi w:val="0"/>
        <w:spacing w:lineRule="exact" w:line="240"/>
        <w:ind w:left="432" w:hanging="0"/>
        <w:rPr>
          <w:del w:id="2391" w:author="Bernhard Collini-Nocker" w:date="2002-01-22T07:47:00Z"/>
        </w:rPr>
      </w:pPr>
      <w:del w:id="2390" w:author="Bernhard Collini-Nocker" w:date="2002-01-22T07:47:00Z">
        <w:r>
          <w:rPr/>
        </w:r>
      </w:del>
    </w:p>
    <w:p>
      <w:pPr>
        <w:pStyle w:val="RFCText"/>
        <w:numPr>
          <w:ilvl w:val="0"/>
          <w:numId w:val="6"/>
        </w:numPr>
        <w:rPr>
          <w:del w:id="2401" w:author="Bernhard Collini-Nocker" w:date="2002-01-22T07:47:00Z"/>
        </w:rPr>
      </w:pPr>
      <w:ins w:id="2392" w:author="Gorry Fairhurst" w:date="2001-12-04T11:33:00Z">
        <w:del w:id="2393" w:author="Bernhard Collini-Nocker" w:date="2002-01-22T07:47:00Z">
          <w:r>
            <w:rPr/>
            <w:delText xml:space="preserve">Diffserv and QoS.  </w:delText>
          </w:r>
        </w:del>
      </w:ins>
      <w:del w:id="2394" w:author="Gorry Fairhurst" w:date="2001-12-04T11:16:00Z">
        <w:r>
          <w:rPr/>
          <w:delText xml:space="preserve">There is a need to signal the PID and TS Multiplex that is associated with each IP flows to the network layer.  To make such schemes robust to loss and state changes within the DVB subnetwork, a soft-state approach may prove desirable.  This could, for example, be implemented via descriptors in the SI tables, or by a protocol similar to the address resolution protocol (ARP). </w:delText>
        </w:r>
      </w:del>
      <w:del w:id="2395" w:author="Bernhard Collini-Nocker" w:date="2002-01-22T07:47:00Z">
        <w:r>
          <w:rPr/>
          <w:delText xml:space="preserve">The mapping of QoS functions may also be addressed (if specific issues arose). This may include how such fields as IP address, IP QoS/DSCP should be mapped to the under-lying </w:delText>
        </w:r>
      </w:del>
      <w:del w:id="2396" w:author="Gorry Fairhurst" w:date="2001-12-04T11:33:00Z">
        <w:r>
          <w:rPr/>
          <w:delText>physical link</w:delText>
        </w:r>
      </w:del>
      <w:ins w:id="2397" w:author="Gorry Fairhurst" w:date="2001-12-04T11:33:00Z">
        <w:del w:id="2398" w:author="Bernhard Collini-Nocker" w:date="2002-01-22T07:47:00Z">
          <w:r>
            <w:rPr/>
            <w:delText>MPEG-2 transport stream</w:delText>
          </w:r>
        </w:del>
      </w:ins>
      <w:del w:id="2399" w:author="Bernhard Collini-Nocker" w:date="2002-01-22T07:47:00Z">
        <w:r>
          <w:rPr/>
          <w:delText>.</w:delText>
        </w:r>
      </w:del>
      <w:del w:id="2400" w:author="Bernhard Collini-Nocker" w:date="2002-01-22T07:47:00Z">
        <w:r>
          <w:rPr/>
          <w:delText xml:space="preserve"> </w:delText>
        </w:r>
      </w:del>
    </w:p>
    <w:p>
      <w:pPr>
        <w:pStyle w:val="RFCText"/>
        <w:widowControl/>
        <w:numPr>
          <w:ilvl w:val="0"/>
          <w:numId w:val="6"/>
        </w:numPr>
        <w:bidi w:val="0"/>
        <w:spacing w:lineRule="exact" w:line="240"/>
        <w:ind w:left="432" w:hanging="0"/>
        <w:rPr>
          <w:del w:id="2403" w:author="Bernhard Collini-Nocker" w:date="2002-01-22T07:47:00Z"/>
        </w:rPr>
      </w:pPr>
      <w:del w:id="2402" w:author="Bernhard Collini-Nocker" w:date="2002-01-22T07:47:00Z">
        <w:r>
          <w:rPr/>
        </w:r>
      </w:del>
    </w:p>
    <w:p>
      <w:pPr>
        <w:pStyle w:val="RFCText"/>
        <w:numPr>
          <w:ilvl w:val="0"/>
          <w:numId w:val="6"/>
        </w:numPr>
        <w:rPr>
          <w:del w:id="2435" w:author="Bernhard Collini-Nocker" w:date="2002-01-22T07:47:00Z"/>
        </w:rPr>
      </w:pPr>
      <w:ins w:id="2404" w:author="Gorry Fairhurst" w:date="2001-12-04T11:33:00Z">
        <w:del w:id="2405" w:author="Bernhard Collini-Nocker" w:date="2002-01-22T07:47:00Z">
          <w:r>
            <w:rPr/>
            <w:delText xml:space="preserve">Security. The framework must permit use of IPSEC and clearly identify any security issues concerning the specified protocols. </w:delText>
          </w:r>
        </w:del>
      </w:ins>
      <w:ins w:id="2406" w:author="Gorry Fairhurst" w:date="2002-01-16T14:22:00Z">
        <w:del w:id="2407" w:author="Bernhard Collini-Nocker" w:date="2002-01-22T07:47:00Z">
          <w:r>
            <w:rPr/>
            <w:delText xml:space="preserve">The security issues need to consider two cases: unidirectional </w:delText>
          </w:r>
        </w:del>
      </w:ins>
      <w:ins w:id="2408" w:author="Gorry Fairhurst" w:date="2002-01-16T14:24:00Z">
        <w:del w:id="2409" w:author="Bernhard Collini-Nocker" w:date="2002-01-22T07:47:00Z">
          <w:r>
            <w:rPr/>
            <w:delText xml:space="preserve">transfer (in which communication is only from the sending IP end host to the receiving IP end host) </w:delText>
          </w:r>
        </w:del>
      </w:ins>
      <w:ins w:id="2410" w:author="Gorry Fairhurst" w:date="2002-01-16T14:22:00Z">
        <w:del w:id="2411" w:author="Bernhard Collini-Nocker" w:date="2002-01-22T07:47:00Z">
          <w:r>
            <w:rPr/>
            <w:delText xml:space="preserve">and bi-directional </w:delText>
          </w:r>
        </w:del>
      </w:ins>
      <w:ins w:id="2412" w:author="Gorry Fairhurst" w:date="2002-01-16T14:25:00Z">
        <w:del w:id="2413" w:author="Bernhard Collini-Nocker" w:date="2002-01-22T07:47:00Z">
          <w:r>
            <w:rPr/>
            <w:delText>transfer</w:delText>
          </w:r>
        </w:del>
      </w:ins>
      <w:ins w:id="2414" w:author="Gorry Fairhurst" w:date="2002-01-16T14:23:00Z">
        <w:del w:id="2415" w:author="Bernhard Collini-Nocker" w:date="2002-01-22T07:47:00Z">
          <w:r>
            <w:rPr/>
            <w:delText xml:space="preserve"> (i.e. where there is also a </w:delText>
          </w:r>
        </w:del>
      </w:ins>
      <w:ins w:id="2416" w:author="Gorry Fairhurst" w:date="2002-01-16T14:25:00Z">
        <w:del w:id="2417" w:author="Bernhard Collini-Nocker" w:date="2002-01-22T07:47:00Z">
          <w:r>
            <w:rPr/>
            <w:delText>reverse direction</w:delText>
          </w:r>
        </w:del>
      </w:ins>
      <w:ins w:id="2418" w:author="Gorry Fairhurst" w:date="2002-01-16T14:23:00Z">
        <w:del w:id="2419" w:author="Bernhard Collini-Nocker" w:date="2002-01-22T07:47:00Z">
          <w:r>
            <w:rPr/>
            <w:delText xml:space="preserve"> path between the receiving </w:delText>
          </w:r>
        </w:del>
      </w:ins>
      <w:ins w:id="2420" w:author="Gorry Fairhurst" w:date="2002-01-16T14:25:00Z">
        <w:del w:id="2421" w:author="Bernhard Collini-Nocker" w:date="2002-01-22T07:47:00Z">
          <w:r>
            <w:rPr/>
            <w:delText xml:space="preserve">IP </w:delText>
          </w:r>
        </w:del>
      </w:ins>
      <w:ins w:id="2422" w:author="Gorry Fairhurst" w:date="2002-01-16T14:23:00Z">
        <w:del w:id="2423" w:author="Bernhard Collini-Nocker" w:date="2002-01-22T07:47:00Z">
          <w:r>
            <w:rPr/>
            <w:delText xml:space="preserve">end host and the sending </w:delText>
          </w:r>
        </w:del>
      </w:ins>
      <w:ins w:id="2424" w:author="Gorry Fairhurst" w:date="2002-01-16T14:25:00Z">
        <w:del w:id="2425" w:author="Bernhard Collini-Nocker" w:date="2002-01-22T07:47:00Z">
          <w:r>
            <w:rPr/>
            <w:delText xml:space="preserve">IP </w:delText>
          </w:r>
        </w:del>
      </w:ins>
      <w:ins w:id="2426" w:author="Gorry Fairhurst" w:date="2002-01-16T14:23:00Z">
        <w:del w:id="2427" w:author="Bernhard Collini-Nocker" w:date="2002-01-22T07:47:00Z">
          <w:r>
            <w:rPr/>
            <w:delText xml:space="preserve">end host). </w:delText>
          </w:r>
        </w:del>
      </w:ins>
      <w:ins w:id="2428" w:author="Gorry Fairhurst" w:date="2002-01-16T14:23:00Z">
        <w:del w:id="2429" w:author="Bernhard Collini-Nocker" w:date="2002-01-17T08:13:00Z">
          <w:r>
            <w:rPr/>
            <w:delText xml:space="preserve"> </w:delText>
          </w:r>
        </w:del>
      </w:ins>
      <w:ins w:id="2430" w:author="Gorry Fairhurst" w:date="2001-12-04T11:33:00Z">
        <w:del w:id="2431" w:author="Bernhard Collini-Nocker" w:date="2002-01-22T07:47:00Z">
          <w:r>
            <w:rPr/>
            <w:delText xml:space="preserve">Consideration should also be given to </w:delText>
          </w:r>
        </w:del>
      </w:ins>
      <w:ins w:id="2432" w:author="Gorry Fairhurst" w:date="2002-01-16T14:22:00Z">
        <w:del w:id="2433" w:author="Bernhard Collini-Nocker" w:date="2002-01-22T07:47:00Z">
          <w:r>
            <w:rPr/>
            <w:delText xml:space="preserve">security of the TS Multiplex, </w:delText>
          </w:r>
        </w:del>
      </w:ins>
      <w:del w:id="2434" w:author="Bernhard Collini-Nocker" w:date="2002-01-22T07:47:00Z">
        <w:r>
          <w:rPr/>
          <w:delText>the need for closed user groups and the use of MPEG-2 TS encryption.</w:delText>
        </w:r>
      </w:del>
    </w:p>
    <w:p>
      <w:pPr>
        <w:pStyle w:val="RFCText"/>
        <w:ind w:left="0" w:hanging="0"/>
        <w:rPr>
          <w:del w:id="2437" w:author="Bernhard Collini-Nocker" w:date="2002-01-22T07:47:00Z"/>
        </w:rPr>
      </w:pPr>
      <w:del w:id="2436" w:author="Bernhard Collini-Nocker" w:date="2002-01-22T07:47:00Z">
        <w:r>
          <w:rPr/>
        </w:r>
      </w:del>
    </w:p>
    <w:p>
      <w:pPr>
        <w:pStyle w:val="RFCText"/>
        <w:numPr>
          <w:ilvl w:val="0"/>
          <w:numId w:val="6"/>
        </w:numPr>
        <w:rPr>
          <w:del w:id="2441" w:author="Bernhard Collini-Nocker" w:date="2002-01-22T07:47:00Z"/>
        </w:rPr>
      </w:pPr>
      <w:ins w:id="2438" w:author="Gorry Fairhurst" w:date="2001-12-04T11:49:00Z">
        <w:del w:id="2439" w:author="Bernhard Collini-Nocker" w:date="2002-01-22T07:47:00Z">
          <w:r>
            <w:rPr/>
            <w:delText xml:space="preserve">Management. </w:delText>
          </w:r>
        </w:del>
      </w:ins>
      <w:del w:id="2440" w:author="Bernhard Collini-Nocker" w:date="2002-01-22T07:47:00Z">
        <w:r>
          <w:rPr/>
          <w:delText>There may be a future need for standardised SNMP MIBs and error reporting procedures. The need for and scope of this is yet to be determined.</w:delText>
        </w:r>
      </w:del>
    </w:p>
    <w:p>
      <w:pPr>
        <w:pStyle w:val="RFCText"/>
        <w:widowControl/>
        <w:numPr>
          <w:ilvl w:val="0"/>
          <w:numId w:val="6"/>
        </w:numPr>
        <w:bidi w:val="0"/>
        <w:spacing w:lineRule="exact" w:line="240"/>
        <w:ind w:left="432" w:hanging="0"/>
        <w:rPr>
          <w:del w:id="2443" w:author="gorry" w:date="2002-05-09T03:20:00Z"/>
        </w:rPr>
      </w:pPr>
      <w:del w:id="2442" w:author="gorry" w:date="2002-05-09T03:20:00Z">
        <w:r>
          <w:rPr/>
        </w:r>
      </w:del>
    </w:p>
    <w:p>
      <w:pPr>
        <w:pStyle w:val="RFCText"/>
        <w:rPr>
          <w:del w:id="2453" w:author="gorry" w:date="2002-05-09T03:20:00Z"/>
        </w:rPr>
      </w:pPr>
      <w:ins w:id="2444" w:author="Bernhard Collini-Nocker" w:date="2002-01-22T08:44:00Z">
        <w:del w:id="2445" w:author="gorry" w:date="2002-05-09T03:20:00Z">
          <w:r>
            <w:rPr/>
            <w:delText xml:space="preserve">The minimum information needed is the total length of the payload_unit and a selector “type” which designates the next level of processing i.e. the specific encapsulation used for the user packet. The figure above illustrates this generic form; just as an example: a </w:delText>
          </w:r>
        </w:del>
      </w:ins>
      <w:ins w:id="2446" w:author="Gorry Fairhurst" w:date="2002-03-25T13:25:00Z">
        <w:del w:id="2447" w:author="gorry" w:date="2002-05-09T03:20:00Z">
          <w:r>
            <w:rPr/>
            <w:delText xml:space="preserve">reserved </w:delText>
          </w:r>
        </w:del>
      </w:ins>
      <w:ins w:id="2448" w:author="Bernhard Collini-Nocker" w:date="2002-01-22T08:44:00Z">
        <w:del w:id="2449" w:author="gorry" w:date="2002-05-09T03:20:00Z">
          <w:r>
            <w:rPr/>
            <w:delText xml:space="preserve">value </w:delText>
          </w:r>
        </w:del>
      </w:ins>
      <w:ins w:id="2450" w:author="Bernhard Collini-Nocker" w:date="2002-01-22T08:44:00Z">
        <w:del w:id="2451" w:author="Gorry Fairhurst" w:date="2002-03-25T13:24:00Z">
          <w:r>
            <w:rPr/>
            <w:delText xml:space="preserve">of 0 </w:delText>
          </w:r>
        </w:del>
      </w:ins>
      <w:del w:id="2452" w:author="gorry" w:date="2002-05-09T03:20:00Z">
        <w:r>
          <w:rPr/>
          <w:delText>for the type field could indicate that a raw IPv4 packet without any encapsulation is following in the user payload field.</w:delText>
        </w:r>
      </w:del>
    </w:p>
    <w:p>
      <w:pPr>
        <w:pStyle w:val="RFCText"/>
        <w:ind w:left="0" w:hanging="0"/>
        <w:rPr>
          <w:del w:id="2455" w:author="gorry" w:date="2002-05-09T03:41:00Z"/>
        </w:rPr>
      </w:pPr>
      <w:del w:id="2454" w:author="gorry" w:date="2002-05-09T03:41:00Z">
        <w:r>
          <w:rPr/>
        </w:r>
      </w:del>
    </w:p>
    <w:p>
      <w:pPr>
        <w:pStyle w:val="RFCText"/>
        <w:ind w:left="0" w:hanging="0"/>
        <w:rPr>
          <w:del w:id="2457" w:author="Bernhard Collini-Nocker" w:date="2002-01-22T07:57:00Z"/>
        </w:rPr>
      </w:pPr>
      <w:del w:id="2456" w:author="Bernhard Collini-Nocker" w:date="2002-01-22T07:57:00Z">
        <w:r>
          <w:rPr/>
          <w:delText>The first goal of this work is to define a lightweight encapsulation protocol that meets the above requirement.</w:delText>
        </w:r>
      </w:del>
    </w:p>
    <w:p>
      <w:pPr>
        <w:pStyle w:val="RFCText"/>
        <w:rPr/>
      </w:pPr>
      <w:r>
        <w:rPr/>
      </w:r>
    </w:p>
    <w:p>
      <w:pPr>
        <w:pStyle w:val="RFCText"/>
        <w:ind w:left="0" w:hanging="0"/>
        <w:rPr>
          <w:b/>
          <w:b/>
          <w:del w:id="2459" w:author="Bernhard Collini-Nocker" w:date="2002-01-22T08:05:00Z"/>
        </w:rPr>
      </w:pPr>
      <w:del w:id="2458" w:author="Bernhard Collini-Nocker" w:date="2002-01-22T08:05:00Z">
        <w:r>
          <w:rPr>
            <w:b/>
          </w:rPr>
        </w:r>
      </w:del>
    </w:p>
    <w:p>
      <w:pPr>
        <w:pStyle w:val="RFCText"/>
        <w:rPr>
          <w:ins w:id="2464" w:author="Bernhard Collini-Nocker" w:date="2002-01-22T08:05:00Z"/>
        </w:rPr>
      </w:pPr>
      <w:r>
        <w:rPr/>
        <w:t xml:space="preserve">5. </w:t>
      </w:r>
      <w:del w:id="2460" w:author="Bernhard Collini-Nocker" w:date="2002-01-22T08:05:00Z">
        <w:r>
          <w:rPr/>
          <w:delText>Supporting Protocols</w:delText>
        </w:r>
      </w:del>
      <w:ins w:id="2461" w:author="Bernhard Collini-Nocker" w:date="2002-01-22T08:05:00Z">
        <w:del w:id="2462" w:author="gorry" w:date="2002-05-09T04:30:00Z">
          <w:r>
            <w:rPr/>
            <w:delText>Analysis</w:delText>
          </w:r>
        </w:del>
      </w:ins>
      <w:ins w:id="2463" w:author="gorry" w:date="2002-05-09T04:30:00Z">
        <w:r>
          <w:rPr/>
          <w:t>Efficiency</w:t>
        </w:r>
      </w:ins>
    </w:p>
    <w:p>
      <w:pPr>
        <w:pStyle w:val="RFCText"/>
        <w:rPr>
          <w:ins w:id="2466" w:author="Bernhard Collini-Nocker" w:date="2002-01-22T08:05:00Z"/>
        </w:rPr>
      </w:pPr>
      <w:ins w:id="2465" w:author="Bernhard Collini-Nocker" w:date="2002-01-22T08:05:00Z">
        <w:r>
          <w:rPr/>
        </w:r>
      </w:ins>
    </w:p>
    <w:p>
      <w:pPr>
        <w:pStyle w:val="RFCText"/>
        <w:rPr>
          <w:ins w:id="2479" w:author="Bernhard Collini-Nocker" w:date="2002-01-22T08:07:00Z"/>
        </w:rPr>
      </w:pPr>
      <w:ins w:id="2467" w:author="Bernhard Collini-Nocker" w:date="2002-01-22T08:05:00Z">
        <w:r>
          <w:rPr/>
          <w:t xml:space="preserve">To evaluate </w:t>
        </w:r>
      </w:ins>
      <w:ins w:id="2468" w:author="gorry" w:date="2002-05-09T04:22:00Z">
        <w:r>
          <w:rPr/>
          <w:t xml:space="preserve">the performance of </w:t>
        </w:r>
      </w:ins>
      <w:ins w:id="2469" w:author="Bernhard Collini-Nocker" w:date="2002-01-22T08:07:00Z">
        <w:r>
          <w:rPr/>
          <w:t>different</w:t>
        </w:r>
      </w:ins>
      <w:ins w:id="2470" w:author="Bernhard Collini-Nocker" w:date="2002-01-22T08:05:00Z">
        <w:r>
          <w:rPr/>
          <w:t xml:space="preserve"> encapsulation methods</w:t>
        </w:r>
      </w:ins>
      <w:ins w:id="2471" w:author="Bernhard Collini-Nocker" w:date="2002-01-22T08:05:00Z">
        <w:del w:id="2472" w:author="gorry" w:date="2002-05-09T04:22:00Z">
          <w:r>
            <w:rPr/>
            <w:delText xml:space="preserve"> issuing performance</w:delText>
          </w:r>
        </w:del>
      </w:ins>
      <w:ins w:id="2473" w:author="Bernhard Collini-Nocker" w:date="2002-01-22T08:05:00Z">
        <w:r>
          <w:rPr/>
          <w:t xml:space="preserve">, a measure has to be found to provide a ranking. </w:t>
        </w:r>
      </w:ins>
      <w:ins w:id="2474" w:author="gorry" w:date="2002-05-09T04:23:00Z">
        <w:r>
          <w:rPr/>
          <w:t xml:space="preserve">The volume of data transmitted for additional tables and descriptors should be omitted because PSI information and system tables are immanent to the MPEG2/DVB transmission scheme and have nothing to do with actual data transmission. </w:t>
        </w:r>
      </w:ins>
      <w:ins w:id="2475" w:author="Bernhard Collini-Nocker" w:date="2002-01-22T08:05:00Z">
        <w:del w:id="2476" w:author="gorry" w:date="2002-05-09T04:22:00Z">
          <w:r>
            <w:rPr/>
            <w:delText>In our case, the overhead should be defined as</w:delText>
          </w:r>
        </w:del>
      </w:ins>
      <w:ins w:id="2477" w:author="gorry" w:date="2002-05-09T04:22:00Z">
        <w:r>
          <w:rPr/>
          <w:t>In this section the following ranking is used</w:t>
        </w:r>
      </w:ins>
      <w:ins w:id="2478" w:author="Bernhard Collini-Nocker" w:date="2002-01-22T08:05:00Z">
        <w:r>
          <w:rPr/>
          <w:t>:</w:t>
        </w:r>
      </w:ins>
    </w:p>
    <w:p>
      <w:pPr>
        <w:pStyle w:val="RFCText"/>
        <w:rPr>
          <w:ins w:id="2481" w:author="Bernhard Collini-Nocker" w:date="2002-01-22T08:07:00Z"/>
        </w:rPr>
      </w:pPr>
      <w:ins w:id="2480" w:author="Bernhard Collini-Nocker" w:date="2002-01-22T08:07:00Z">
        <w:r>
          <w:rPr/>
        </w:r>
      </w:ins>
    </w:p>
    <w:p>
      <w:pPr>
        <w:pStyle w:val="RFCText"/>
        <w:rPr>
          <w:ins w:id="2486" w:author="Bernhard Collini-Nocker" w:date="2002-01-22T08:07:00Z"/>
        </w:rPr>
      </w:pPr>
      <w:ins w:id="2482" w:author="Bernhard Collini-Nocker" w:date="2002-01-22T08:07:00Z">
        <w:del w:id="2483" w:author="gorry" w:date="2002-05-09T04:24:00Z">
          <w:r>
            <w:rPr/>
            <w:delText>Overhead</w:delText>
          </w:r>
        </w:del>
      </w:ins>
      <w:ins w:id="2484" w:author="gorry" w:date="2002-05-09T04:24:00Z">
        <w:r>
          <w:rPr/>
          <w:t>Efficiency</w:t>
        </w:r>
      </w:ins>
      <w:ins w:id="2485" w:author="Bernhard Collini-Nocker" w:date="2002-01-22T08:07:00Z">
        <w:r>
          <w:rPr/>
          <w:t xml:space="preserve"> = Sum of transferred bytes / Payload size</w:t>
        </w:r>
      </w:ins>
    </w:p>
    <w:p>
      <w:pPr>
        <w:pStyle w:val="RFCText"/>
        <w:rPr>
          <w:rFonts w:eastAsia="Courier New"/>
          <w:del w:id="2488" w:author="gorry" w:date="2002-05-09T04:24:00Z"/>
        </w:rPr>
      </w:pPr>
      <w:ins w:id="2487" w:author="Bernhard Collini-Nocker" w:date="2002-01-22T08:05:00Z">
        <w:r>
          <w:rPr>
            <w:rFonts w:eastAsia="Courier New"/>
          </w:rPr>
          <w:t xml:space="preserve"> </w:t>
        </w:r>
      </w:ins>
    </w:p>
    <w:p>
      <w:pPr>
        <w:pStyle w:val="RFCText"/>
        <w:widowControl/>
        <w:bidi w:val="0"/>
        <w:spacing w:lineRule="exact" w:line="240"/>
        <w:ind w:left="432" w:hanging="0"/>
        <w:rPr>
          <w:del w:id="2490" w:author="gorry" w:date="2002-05-09T04:24:00Z"/>
        </w:rPr>
      </w:pPr>
      <w:del w:id="2489" w:author="gorry" w:date="2002-05-09T04:24:00Z">
        <w:r>
          <w:rPr/>
          <w:delText>Therefore the amount of data transmitted for additional tables and descriptors should be omitted because PSI information and system tables are immanent to the MPEG2/DVB transmission scheme and has nothing to do with the actual data transmission.</w:delText>
        </w:r>
      </w:del>
    </w:p>
    <w:p>
      <w:pPr>
        <w:pStyle w:val="RFCText"/>
        <w:ind w:left="0" w:hanging="0"/>
        <w:rPr>
          <w:del w:id="2492" w:author="gorry" w:date="2002-05-09T04:24:00Z"/>
        </w:rPr>
      </w:pPr>
      <w:del w:id="2491" w:author="gorry" w:date="2002-05-09T04:24:00Z">
        <w:r>
          <w:rPr/>
        </w:r>
      </w:del>
    </w:p>
    <w:p>
      <w:pPr>
        <w:pStyle w:val="RFCText"/>
        <w:rPr>
          <w:ins w:id="2494" w:author="gorry" w:date="2002-05-09T04:24:00Z"/>
        </w:rPr>
      </w:pPr>
      <w:ins w:id="2493" w:author="gorry" w:date="2002-05-09T04:24:00Z">
        <w:r>
          <w:rPr/>
        </w:r>
      </w:ins>
    </w:p>
    <w:p>
      <w:pPr>
        <w:pStyle w:val="RFCText"/>
        <w:rPr/>
      </w:pPr>
      <w:ins w:id="2495" w:author="Bernhard Collini-Nocker" w:date="2002-01-22T08:05:00Z">
        <w:del w:id="2496" w:author="gorry" w:date="2002-05-09T04:23:00Z">
          <w:r>
            <w:rPr/>
            <w:delText>Looking at the formula above it is clear, that our</w:delText>
          </w:r>
        </w:del>
      </w:ins>
      <w:ins w:id="2497" w:author="gorry" w:date="2002-05-09T04:23:00Z">
        <w:r>
          <w:rPr/>
          <w:t>The</w:t>
        </w:r>
      </w:ins>
      <w:ins w:id="2498" w:author="Bernhard Collini-Nocker" w:date="2002-01-22T08:05:00Z">
        <w:r>
          <w:rPr/>
          <w:t xml:space="preserve"> goal is to reach a number close to 1</w:t>
        </w:r>
      </w:ins>
      <w:ins w:id="2499" w:author="Gorry Fairhurst" w:date="2002-03-23T16:29:00Z">
        <w:r>
          <w:rPr/>
          <w:t>.</w:t>
        </w:r>
      </w:ins>
      <w:ins w:id="2500" w:author="Bernhard Collini-Nocker" w:date="2002-01-22T08:05:00Z">
        <w:del w:id="2501" w:author="Gorry Fairhurst" w:date="2002-03-23T16:29:00Z">
          <w:r>
            <w:rPr/>
            <w:delText>,</w:delText>
          </w:r>
        </w:del>
      </w:ins>
      <w:ins w:id="2502" w:author="Bernhard Collini-Nocker" w:date="2002-01-22T08:05:00Z">
        <w:r>
          <w:rPr/>
          <w:t xml:space="preserve">0. However, by using </w:t>
        </w:r>
      </w:ins>
      <w:ins w:id="2503" w:author="Bernhard Collini-Nocker" w:date="2002-01-22T08:05:00Z">
        <w:del w:id="2504" w:author="gorry" w:date="2002-05-09T04:24:00Z">
          <w:r>
            <w:rPr/>
            <w:delText>transport stream</w:delText>
          </w:r>
        </w:del>
      </w:ins>
      <w:ins w:id="2505" w:author="gorry" w:date="2002-05-09T04:24:00Z">
        <w:r>
          <w:rPr/>
          <w:t>an MPEG-2 TS</w:t>
        </w:r>
      </w:ins>
      <w:ins w:id="2506" w:author="Bernhard Collini-Nocker" w:date="2002-01-22T08:05:00Z">
        <w:r>
          <w:rPr/>
          <w:t xml:space="preserve"> for transmission the theoretical minimum is 1</w:t>
        </w:r>
      </w:ins>
      <w:ins w:id="2507" w:author="Gorry Fairhurst" w:date="2002-03-23T16:29:00Z">
        <w:r>
          <w:rPr/>
          <w:t>.</w:t>
        </w:r>
      </w:ins>
      <w:ins w:id="2508" w:author="Bernhard Collini-Nocker" w:date="2002-01-22T08:05:00Z">
        <w:del w:id="2509" w:author="Gorry Fairhurst" w:date="2002-03-23T16:29:00Z">
          <w:r>
            <w:rPr/>
            <w:delText>,</w:delText>
          </w:r>
        </w:del>
      </w:ins>
      <w:ins w:id="2510" w:author="Bernhard Collini-Nocker" w:date="2002-01-22T08:05:00Z">
        <w:r>
          <w:rPr/>
          <w:t xml:space="preserve">0217. This overhead is caused by the </w:t>
        </w:r>
      </w:ins>
      <w:ins w:id="2511" w:author="gorry" w:date="2002-05-09T04:24:00Z">
        <w:r>
          <w:rPr/>
          <w:t xml:space="preserve">4 byte </w:t>
        </w:r>
      </w:ins>
      <w:ins w:id="2512" w:author="Bernhard Collini-Nocker" w:date="2002-01-22T08:05:00Z">
        <w:del w:id="2513" w:author="gorry" w:date="2002-05-09T04:24:00Z">
          <w:r>
            <w:rPr/>
            <w:delText>TS-</w:delText>
          </w:r>
        </w:del>
      </w:ins>
      <w:ins w:id="2514" w:author="Bernhard Collini-Nocker" w:date="2002-01-22T08:05:00Z">
        <w:r>
          <w:rPr/>
          <w:t>header</w:t>
        </w:r>
      </w:ins>
      <w:ins w:id="2515" w:author="Bernhard Collini-Nocker" w:date="2002-01-22T08:05:00Z">
        <w:del w:id="2516" w:author="gorry" w:date="2002-05-09T04:24:00Z">
          <w:r>
            <w:rPr/>
            <w:delText>s</w:delText>
          </w:r>
        </w:del>
      </w:ins>
      <w:ins w:id="2517" w:author="Bernhard Collini-Nocker" w:date="2002-01-22T08:05:00Z">
        <w:r>
          <w:rPr/>
          <w:t xml:space="preserve"> </w:t>
        </w:r>
      </w:ins>
      <w:ins w:id="2518" w:author="Bernhard Collini-Nocker" w:date="2002-01-22T08:05:00Z">
        <w:del w:id="2519" w:author="gorry" w:date="2002-05-09T04:24:00Z">
          <w:r>
            <w:rPr/>
            <w:delText>of 4 bytes per</w:delText>
          </w:r>
        </w:del>
      </w:ins>
      <w:ins w:id="2520" w:author="gorry" w:date="2002-05-09T04:24:00Z">
        <w:r>
          <w:rPr/>
          <w:t>for each</w:t>
        </w:r>
      </w:ins>
      <w:ins w:id="2521" w:author="Bernhard Collini-Nocker" w:date="2002-01-22T08:05:00Z">
        <w:r>
          <w:rPr/>
          <w:t xml:space="preserve"> 188 byte</w:t>
        </w:r>
      </w:ins>
      <w:ins w:id="2522" w:author="Bernhard Collini-Nocker" w:date="2002-01-22T08:05:00Z">
        <w:del w:id="2523" w:author="gorry" w:date="2002-05-09T04:25:00Z">
          <w:r>
            <w:rPr/>
            <w:delText>s</w:delText>
          </w:r>
        </w:del>
      </w:ins>
      <w:ins w:id="2524" w:author="Bernhard Collini-Nocker" w:date="2002-01-22T08:05:00Z">
        <w:r>
          <w:rPr/>
          <w:t xml:space="preserve"> </w:t>
        </w:r>
      </w:ins>
      <w:ins w:id="2525" w:author="Bernhard Collini-Nocker" w:date="2002-01-22T08:05:00Z">
        <w:del w:id="2526" w:author="Gorry Fairhurst" w:date="2002-03-25T13:18:00Z">
          <w:r>
            <w:rPr/>
            <w:delText>cell</w:delText>
          </w:r>
        </w:del>
      </w:ins>
      <w:ins w:id="2527" w:author="Gorry Fairhurst" w:date="2002-03-25T13:18:00Z">
        <w:del w:id="2528" w:author="gorry" w:date="2002-05-09T04:21:00Z">
          <w:r>
            <w:rPr/>
            <w:delText>TS packet</w:delText>
          </w:r>
        </w:del>
      </w:ins>
      <w:ins w:id="2529" w:author="gorry" w:date="2002-05-09T04:21:00Z">
        <w:r>
          <w:rPr/>
          <w:t>TS Packet</w:t>
        </w:r>
      </w:ins>
      <w:ins w:id="2530" w:author="Bernhard Collini-Nocker" w:date="2002-01-22T08:05:00Z">
        <w:del w:id="2531" w:author="gorry" w:date="2002-05-09T04:25:00Z">
          <w:r>
            <w:rPr/>
            <w:delText>, leaving us 184 bytes payload</w:delText>
          </w:r>
        </w:del>
      </w:ins>
      <w:ins w:id="2532" w:author="Bernhard Collini-Nocker" w:date="2002-01-22T08:05:00Z">
        <w:r>
          <w:rPr/>
          <w:t>.</w:t>
        </w:r>
      </w:ins>
    </w:p>
    <w:p>
      <w:pPr>
        <w:pStyle w:val="RFCText"/>
        <w:rPr/>
      </w:pPr>
      <w:ins w:id="2533" w:author="Bernhard Collini-Nocker" w:date="2002-01-22T08:31:00Z">
        <w:r>
          <w:rPr/>
          <w:br/>
          <w:t xml:space="preserve">MPE utilizes DSM-CC </w:t>
        </w:r>
      </w:ins>
      <w:ins w:id="2534" w:author="gorry" w:date="2002-05-09T04:25:00Z">
        <w:r>
          <w:rPr/>
          <w:t xml:space="preserve">private </w:t>
        </w:r>
      </w:ins>
      <w:ins w:id="2535" w:author="Bernhard Collini-Nocker" w:date="2002-01-22T08:31:00Z">
        <w:r>
          <w:rPr/>
          <w:t xml:space="preserve">sections for conveying </w:t>
        </w:r>
      </w:ins>
      <w:ins w:id="2536" w:author="Bernhard Collini-Nocker" w:date="2002-01-22T08:31:00Z">
        <w:del w:id="2537" w:author="gorry" w:date="2002-05-09T04:25:00Z">
          <w:r>
            <w:rPr/>
            <w:delText xml:space="preserve">the </w:delText>
          </w:r>
        </w:del>
      </w:ins>
      <w:ins w:id="2538" w:author="Bernhard Collini-Nocker" w:date="2002-01-22T08:31:00Z">
        <w:r>
          <w:rPr/>
          <w:t>IP</w:t>
        </w:r>
      </w:ins>
      <w:ins w:id="2539" w:author="gorry" w:date="2002-05-09T04:22:00Z">
        <w:r>
          <w:rPr/>
          <w:t>v4</w:t>
        </w:r>
      </w:ins>
      <w:ins w:id="2540" w:author="Bernhard Collini-Nocker" w:date="2002-01-22T08:31:00Z">
        <w:r>
          <w:rPr/>
          <w:t xml:space="preserve"> packets. The section mechanism generates </w:t>
        </w:r>
      </w:ins>
      <w:ins w:id="2541" w:author="Bernhard Collini-Nocker" w:date="2002-01-22T08:31:00Z">
        <w:del w:id="2542" w:author="gorry" w:date="2002-05-09T04:25:00Z">
          <w:r>
            <w:rPr/>
            <w:delText xml:space="preserve">quite a lot of overhead, </w:delText>
          </w:r>
        </w:del>
      </w:ins>
      <w:ins w:id="2543" w:author="Bernhard Collini-Nocker" w:date="2002-01-22T08:31:00Z">
        <w:r>
          <w:rPr/>
          <w:t>at least 17 bytes per IP</w:t>
        </w:r>
      </w:ins>
      <w:ins w:id="2544" w:author="Bernhard Collini-Nocker" w:date="2002-01-22T08:31:00Z">
        <w:del w:id="2545" w:author="gorry" w:date="2002-05-09T04:21:00Z">
          <w:r>
            <w:rPr/>
            <w:delText xml:space="preserve"> packet</w:delText>
          </w:r>
        </w:del>
      </w:ins>
      <w:ins w:id="2546" w:author="gorry" w:date="2002-05-09T04:21:00Z">
        <w:r>
          <w:rPr/>
          <w:t>v4</w:t>
        </w:r>
      </w:ins>
      <w:ins w:id="2547" w:author="Bernhard Collini-Nocker" w:date="2002-01-22T08:31:00Z">
        <w:r>
          <w:rPr/>
          <w:t xml:space="preserve"> </w:t>
        </w:r>
      </w:ins>
      <w:ins w:id="2548" w:author="gorry" w:date="2002-05-09T04:22:00Z">
        <w:r>
          <w:rPr/>
          <w:t>packet</w:t>
        </w:r>
      </w:ins>
      <w:ins w:id="2549" w:author="gorry" w:date="2002-05-09T04:25:00Z">
        <w:r>
          <w:rPr/>
          <w:t xml:space="preserve"> </w:t>
        </w:r>
      </w:ins>
      <w:ins w:id="2550" w:author="Bernhard Collini-Nocker" w:date="2002-01-22T08:31:00Z">
        <w:r>
          <w:rPr/>
          <w:t>(16 bytes for the datagram section and 1 byte for the pointer field)</w:t>
        </w:r>
      </w:ins>
      <w:ins w:id="2551" w:author="gorry" w:date="2002-05-09T04:26:00Z">
        <w:r>
          <w:rPr/>
          <w:t>. This</w:t>
        </w:r>
      </w:ins>
      <w:ins w:id="2552" w:author="Bernhard Collini-Nocker" w:date="2002-01-22T08:31:00Z">
        <w:r>
          <w:rPr/>
          <w:t xml:space="preserve"> exclud</w:t>
        </w:r>
      </w:ins>
      <w:ins w:id="2553" w:author="gorry" w:date="2002-05-09T04:26:00Z">
        <w:r>
          <w:rPr/>
          <w:t>es</w:t>
        </w:r>
      </w:ins>
      <w:ins w:id="2554" w:author="Bernhard Collini-Nocker" w:date="2002-01-22T08:31:00Z">
        <w:del w:id="2555" w:author="gorry" w:date="2002-05-09T04:26:00Z">
          <w:r>
            <w:rPr/>
            <w:delText>ing</w:delText>
          </w:r>
        </w:del>
      </w:ins>
      <w:ins w:id="2556" w:author="Bernhard Collini-Nocker" w:date="2002-01-22T08:31:00Z">
        <w:r>
          <w:rPr/>
          <w:t xml:space="preserve"> the LLC/SNAP field which is optional</w:t>
        </w:r>
      </w:ins>
      <w:ins w:id="2557" w:author="gorry" w:date="2002-05-09T04:25:00Z">
        <w:r>
          <w:rPr/>
          <w:t xml:space="preserve"> and not required in all cases</w:t>
        </w:r>
      </w:ins>
      <w:ins w:id="2558" w:author="Bernhard Collini-Nocker" w:date="2002-01-22T08:31:00Z">
        <w:r>
          <w:rPr/>
          <w:t xml:space="preserve">. </w:t>
        </w:r>
      </w:ins>
      <w:ins w:id="2559" w:author="Bernhard Collini-Nocker" w:date="2002-01-22T08:31:00Z">
        <w:del w:id="2560" w:author="gorry" w:date="2002-05-09T04:26:00Z">
          <w:r>
            <w:rPr/>
            <w:delText>Adding to that are the 4 bytes for the TS-header in every TS-</w:delText>
          </w:r>
        </w:del>
      </w:ins>
      <w:ins w:id="2561" w:author="Bernhard Collini-Nocker" w:date="2002-01-22T08:31:00Z">
        <w:del w:id="2562" w:author="Gorry Fairhurst" w:date="2002-03-25T13:18:00Z">
          <w:r>
            <w:rPr/>
            <w:delText>cell</w:delText>
          </w:r>
        </w:del>
      </w:ins>
      <w:ins w:id="2563" w:author="Gorry Fairhurst" w:date="2002-03-25T13:18:00Z">
        <w:del w:id="2564" w:author="gorry" w:date="2002-05-09T04:26:00Z">
          <w:r>
            <w:rPr/>
            <w:delText>packet</w:delText>
          </w:r>
        </w:del>
      </w:ins>
      <w:ins w:id="2565" w:author="Bernhard Collini-Nocker" w:date="2002-01-22T08:31:00Z">
        <w:del w:id="2566" w:author="gorry" w:date="2002-05-09T04:26:00Z">
          <w:r>
            <w:rPr/>
            <w:delText>. Because of that MPE is not very efficient in means of bandwidth usage.</w:delText>
          </w:r>
        </w:del>
      </w:ins>
      <w:ins w:id="2567" w:author="gorry" w:date="2002-05-09T04:26:00Z">
        <w:r>
          <w:rPr/>
          <w:t>D</w:t>
        </w:r>
      </w:ins>
      <w:ins w:id="2568" w:author="Bernhard Collini-Nocker" w:date="2002-01-22T08:31:00Z">
        <w:del w:id="2569" w:author="gorry" w:date="2002-05-09T04:26:00Z">
          <w:r>
            <w:rPr/>
            <w:delText xml:space="preserve"> However d</w:delText>
          </w:r>
        </w:del>
      </w:ins>
      <w:ins w:id="2570" w:author="Bernhard Collini-Nocker" w:date="2002-01-22T08:31:00Z">
        <w:r>
          <w:rPr/>
          <w:t xml:space="preserve">epending on the implementation </w:t>
        </w:r>
      </w:ins>
      <w:ins w:id="2571" w:author="Bernhard Collini-Nocker" w:date="2002-01-22T08:31:00Z">
        <w:del w:id="2572" w:author="gorry" w:date="2002-05-09T04:26:00Z">
          <w:r>
            <w:rPr/>
            <w:delText>with MPE</w:delText>
          </w:r>
        </w:del>
      </w:ins>
      <w:ins w:id="2573" w:author="gorry" w:date="2002-05-09T04:26:00Z">
        <w:r>
          <w:rPr/>
          <w:t>(i.e., the use of Pacing)</w:t>
        </w:r>
      </w:ins>
      <w:ins w:id="2574" w:author="Bernhard Collini-Nocker" w:date="2002-01-22T08:31:00Z">
        <w:r>
          <w:rPr/>
          <w:t xml:space="preserve"> it is possible that one TS</w:t>
        </w:r>
      </w:ins>
      <w:ins w:id="2575" w:author="Bernhard Collini-Nocker" w:date="2002-01-22T08:31:00Z">
        <w:del w:id="2576" w:author="gorry" w:date="2002-05-09T04:27:00Z">
          <w:r>
            <w:rPr/>
            <w:delText>-</w:delText>
          </w:r>
        </w:del>
      </w:ins>
      <w:ins w:id="2577" w:author="Bernhard Collini-Nocker" w:date="2002-01-22T08:31:00Z">
        <w:del w:id="2578" w:author="Gorry Fairhurst" w:date="2002-03-25T13:18:00Z">
          <w:r>
            <w:rPr/>
            <w:delText>cell</w:delText>
          </w:r>
        </w:del>
      </w:ins>
      <w:ins w:id="2579" w:author="gorry" w:date="2002-05-09T04:27:00Z">
        <w:r>
          <w:rPr/>
          <w:t xml:space="preserve"> P</w:t>
        </w:r>
      </w:ins>
      <w:ins w:id="2580" w:author="Gorry Fairhurst" w:date="2002-03-25T13:18:00Z">
        <w:del w:id="2581" w:author="gorry" w:date="2002-05-09T04:27:00Z">
          <w:r>
            <w:rPr/>
            <w:delText>p</w:delText>
          </w:r>
        </w:del>
      </w:ins>
      <w:ins w:id="2582" w:author="Gorry Fairhurst" w:date="2002-03-25T13:18:00Z">
        <w:r>
          <w:rPr/>
          <w:t>acket</w:t>
        </w:r>
      </w:ins>
      <w:ins w:id="2583" w:author="Bernhard Collini-Nocker" w:date="2002-01-22T08:31:00Z">
        <w:r>
          <w:rPr/>
          <w:t xml:space="preserve"> </w:t>
        </w:r>
      </w:ins>
      <w:ins w:id="2584" w:author="Bernhard Collini-Nocker" w:date="2002-01-22T08:31:00Z">
        <w:del w:id="2585" w:author="gorry" w:date="2002-05-09T04:27:00Z">
          <w:r>
            <w:rPr/>
            <w:delText>can</w:delText>
          </w:r>
        </w:del>
      </w:ins>
      <w:ins w:id="2586" w:author="gorry" w:date="2002-05-09T04:27:00Z">
        <w:r>
          <w:rPr/>
          <w:t>may</w:t>
        </w:r>
      </w:ins>
      <w:ins w:id="2587" w:author="Bernhard Collini-Nocker" w:date="2002-01-22T08:31:00Z">
        <w:r>
          <w:rPr/>
          <w:t xml:space="preserve"> contain </w:t>
        </w:r>
      </w:ins>
      <w:ins w:id="2588" w:author="gorry" w:date="2002-05-09T04:27:00Z">
        <w:r>
          <w:rPr/>
          <w:t>multiple</w:t>
        </w:r>
      </w:ins>
      <w:ins w:id="2589" w:author="Bernhard Collini-Nocker" w:date="2002-01-22T08:31:00Z">
        <w:del w:id="2590" w:author="gorry" w:date="2002-05-09T04:27:00Z">
          <w:r>
            <w:rPr/>
            <w:delText>2</w:delText>
          </w:r>
        </w:del>
      </w:ins>
      <w:ins w:id="2591" w:author="Bernhard Collini-Nocker" w:date="2002-01-22T08:31:00Z">
        <w:r>
          <w:rPr/>
          <w:t xml:space="preserve"> sections (</w:t>
        </w:r>
      </w:ins>
      <w:ins w:id="2592" w:author="Bernhard Collini-Nocker" w:date="2002-01-22T08:31:00Z">
        <w:del w:id="2593" w:author="gorry" w:date="2002-05-09T04:27:00Z">
          <w:r>
            <w:rPr/>
            <w:delText>i.e.</w:delText>
          </w:r>
        </w:del>
      </w:ins>
      <w:ins w:id="2594" w:author="gorry" w:date="2002-05-09T04:27:00Z">
        <w:r>
          <w:rPr/>
          <w:t>e.g.</w:t>
        </w:r>
      </w:ins>
      <w:ins w:id="2595" w:author="Bernhard Collini-Nocker" w:date="2002-01-22T08:31:00Z">
        <w:r>
          <w:rPr/>
          <w:t xml:space="preserve"> the end of one section and the start of another one).</w:t>
          <w:br/>
        </w:r>
      </w:ins>
      <w:ins w:id="2596" w:author="Bernhard Collini-Nocker" w:date="2002-01-22T08:33:00Z">
        <w:r>
          <w:rPr/>
          <w:br/>
        </w:r>
      </w:ins>
      <w:ins w:id="2597" w:author="Bernhard Collini-Nocker" w:date="2002-01-22T08:33:00Z">
        <w:del w:id="2598" w:author="Gorry Fairhurst" w:date="2002-03-23T16:28:00Z">
          <w:r>
            <w:rPr/>
            <w:delText>The</w:delText>
          </w:r>
        </w:del>
      </w:ins>
      <w:ins w:id="2599" w:author="Gorry Fairhurst" w:date="2002-03-23T16:28:00Z">
        <w:r>
          <w:rPr/>
          <w:t>A</w:t>
        </w:r>
      </w:ins>
      <w:ins w:id="2600" w:author="Bernhard Collini-Nocker" w:date="2002-01-22T08:33:00Z">
        <w:r>
          <w:rPr/>
          <w:t xml:space="preserve"> </w:t>
        </w:r>
      </w:ins>
      <w:ins w:id="2601" w:author="Bernhard Collini-Nocker" w:date="2002-01-22T08:46:00Z">
        <w:del w:id="2602" w:author="gorry" w:date="2002-05-09T04:27:00Z">
          <w:r>
            <w:rPr/>
            <w:delText>S</w:delText>
          </w:r>
        </w:del>
      </w:ins>
      <w:ins w:id="2603" w:author="Bernhard Collini-Nocker" w:date="2002-01-22T08:33:00Z">
        <w:del w:id="2604" w:author="gorry" w:date="2002-05-09T04:27:00Z">
          <w:r>
            <w:rPr/>
            <w:delText>imple</w:delText>
          </w:r>
        </w:del>
      </w:ins>
      <w:ins w:id="2605" w:author="gorry" w:date="2002-05-09T04:27:00Z">
        <w:r>
          <w:rPr/>
          <w:t>mimumum</w:t>
        </w:r>
      </w:ins>
      <w:ins w:id="2606" w:author="Bernhard Collini-Nocker" w:date="2002-01-22T08:33:00Z">
        <w:r>
          <w:rPr/>
          <w:t xml:space="preserve"> </w:t>
        </w:r>
      </w:ins>
      <w:ins w:id="2607" w:author="gorry" w:date="2002-05-09T04:27:00Z">
        <w:r>
          <w:rPr/>
          <w:t>e</w:t>
        </w:r>
      </w:ins>
      <w:ins w:id="2608" w:author="Bernhard Collini-Nocker" w:date="2002-01-22T08:46:00Z">
        <w:del w:id="2609" w:author="gorry" w:date="2002-05-09T04:27:00Z">
          <w:r>
            <w:rPr/>
            <w:delText>E</w:delText>
          </w:r>
        </w:del>
      </w:ins>
      <w:ins w:id="2610" w:author="Bernhard Collini-Nocker" w:date="2002-01-22T08:33:00Z">
        <w:r>
          <w:rPr/>
          <w:t xml:space="preserve">ncapsulation </w:t>
        </w:r>
      </w:ins>
      <w:ins w:id="2611" w:author="gorry" w:date="2002-05-09T04:27:00Z">
        <w:r>
          <w:rPr/>
          <w:t xml:space="preserve">requires the following fields: Frame Length; Payload Type; and Integrity Check. In addition the PUSI field would be required in TS packets that start a SNDU. </w:t>
        </w:r>
      </w:ins>
      <w:ins w:id="2612" w:author="Gorry Fairhurst" w:date="2002-03-23T16:28:00Z">
        <w:del w:id="2613" w:author="gorry" w:date="2002-05-09T04:30:00Z">
          <w:r>
            <w:rPr/>
            <w:delText xml:space="preserve">may be </w:delText>
          </w:r>
        </w:del>
      </w:ins>
      <w:ins w:id="2614" w:author="Bernhard Collini-Nocker" w:date="2002-01-22T08:33:00Z">
        <w:del w:id="2615" w:author="Gorry Fairhurst" w:date="2002-03-23T16:28:00Z">
          <w:r>
            <w:rPr/>
            <w:delText xml:space="preserve">was </w:delText>
          </w:r>
        </w:del>
      </w:ins>
      <w:ins w:id="2616" w:author="Bernhard Collini-Nocker" w:date="2002-01-22T08:33:00Z">
        <w:del w:id="2617" w:author="gorry" w:date="2002-05-09T04:30:00Z">
          <w:r>
            <w:rPr/>
            <w:delText xml:space="preserve">developed to encounter the efficiency issues previously stated for MPE. It </w:delText>
          </w:r>
        </w:del>
      </w:ins>
      <w:ins w:id="2618" w:author="Bernhard Collini-Nocker" w:date="2002-01-22T08:33:00Z">
        <w:del w:id="2619" w:author="Gorry Fairhurst" w:date="2002-03-23T16:28:00Z">
          <w:r>
            <w:rPr/>
            <w:delText>does</w:delText>
          </w:r>
        </w:del>
      </w:ins>
      <w:ins w:id="2620" w:author="Gorry Fairhurst" w:date="2002-03-23T16:28:00Z">
        <w:del w:id="2621" w:author="gorry" w:date="2002-05-09T04:30:00Z">
          <w:r>
            <w:rPr/>
            <w:delText>would</w:delText>
          </w:r>
        </w:del>
      </w:ins>
      <w:ins w:id="2622" w:author="Bernhard Collini-Nocker" w:date="2002-01-22T08:33:00Z">
        <w:del w:id="2623" w:author="gorry" w:date="2002-05-09T04:30:00Z">
          <w:r>
            <w:rPr/>
            <w:delText xml:space="preserve"> not utilize the section mechanism which brings a quite a  reduction of overhead but it uses simple TS </w:delText>
          </w:r>
        </w:del>
      </w:ins>
      <w:ins w:id="2624" w:author="Bernhard Collini-Nocker" w:date="2002-01-22T08:33:00Z">
        <w:del w:id="2625" w:author="Gorry Fairhurst" w:date="2002-03-25T13:18:00Z">
          <w:r>
            <w:rPr/>
            <w:delText>cell</w:delText>
          </w:r>
        </w:del>
      </w:ins>
      <w:ins w:id="2626" w:author="Gorry Fairhurst" w:date="2002-03-25T13:18:00Z">
        <w:del w:id="2627" w:author="gorry" w:date="2002-05-09T04:30:00Z">
          <w:r>
            <w:rPr/>
            <w:delText>packet</w:delText>
          </w:r>
        </w:del>
      </w:ins>
      <w:ins w:id="2628" w:author="Bernhard Collini-Nocker" w:date="2002-01-22T08:33:00Z">
        <w:del w:id="2629" w:author="gorry" w:date="2002-05-09T04:30:00Z">
          <w:r>
            <w:rPr/>
            <w:delText>s as the transport media. Also it is possible for a TS-</w:delText>
          </w:r>
        </w:del>
      </w:ins>
      <w:ins w:id="2630" w:author="Bernhard Collini-Nocker" w:date="2002-01-22T08:33:00Z">
        <w:del w:id="2631" w:author="Gorry Fairhurst" w:date="2002-03-25T13:18:00Z">
          <w:r>
            <w:rPr/>
            <w:delText>cell</w:delText>
          </w:r>
        </w:del>
      </w:ins>
      <w:ins w:id="2632" w:author="Gorry Fairhurst" w:date="2002-03-25T13:18:00Z">
        <w:del w:id="2633" w:author="gorry" w:date="2002-05-09T04:30:00Z">
          <w:r>
            <w:rPr/>
            <w:delText>packet</w:delText>
          </w:r>
        </w:del>
      </w:ins>
      <w:ins w:id="2634" w:author="Bernhard Collini-Nocker" w:date="2002-01-22T08:33:00Z">
        <w:del w:id="2635" w:author="gorry" w:date="2002-05-09T04:30:00Z">
          <w:r>
            <w:rPr/>
            <w:delText xml:space="preserve"> to contain </w:delText>
          </w:r>
        </w:del>
      </w:ins>
      <w:ins w:id="2636" w:author="Bernhard Collini-Nocker" w:date="2002-01-22T08:33:00Z">
        <w:del w:id="2637" w:author="Gorry Fairhurst" w:date="2002-03-23T16:28:00Z">
          <w:r>
            <w:rPr/>
            <w:delText>up to two</w:delText>
          </w:r>
        </w:del>
      </w:ins>
      <w:ins w:id="2638" w:author="Gorry Fairhurst" w:date="2002-03-23T16:28:00Z">
        <w:del w:id="2639" w:author="gorry" w:date="2002-05-09T04:30:00Z">
          <w:r>
            <w:rPr/>
            <w:delText>more than one</w:delText>
          </w:r>
        </w:del>
      </w:ins>
      <w:ins w:id="2640" w:author="Bernhard Collini-Nocker" w:date="2002-01-22T08:33:00Z">
        <w:del w:id="2641" w:author="gorry" w:date="2002-05-09T04:30:00Z">
          <w:r>
            <w:rPr/>
            <w:delText xml:space="preserve"> IP packet</w:delText>
          </w:r>
        </w:del>
      </w:ins>
      <w:ins w:id="2642" w:author="Bernhard Collini-Nocker" w:date="2002-01-22T08:33:00Z">
        <w:del w:id="2643" w:author="Gorry Fairhurst" w:date="2002-03-23T16:28:00Z">
          <w:r>
            <w:rPr/>
            <w:delText>s</w:delText>
          </w:r>
        </w:del>
      </w:ins>
      <w:ins w:id="2644" w:author="Bernhard Collini-Nocker" w:date="2002-01-22T08:33:00Z">
        <w:del w:id="2645" w:author="gorry" w:date="2002-05-09T04:30:00Z">
          <w:r>
            <w:rPr/>
            <w:delText xml:space="preserve">. </w:delText>
          </w:r>
        </w:del>
      </w:ins>
      <w:ins w:id="2646" w:author="Bernhard Collini-Nocker" w:date="2002-01-22T08:33:00Z">
        <w:del w:id="2647" w:author="Gorry Fairhurst" w:date="2002-03-23T16:29:00Z">
          <w:r>
            <w:rPr/>
            <w:delText>This is</w:delText>
          </w:r>
        </w:del>
      </w:ins>
      <w:ins w:id="2648" w:author="Gorry Fairhurst" w:date="2002-03-23T16:29:00Z">
        <w:del w:id="2649" w:author="gorry" w:date="2002-05-09T04:30:00Z">
          <w:r>
            <w:rPr/>
            <w:delText xml:space="preserve">e.g, </w:delText>
          </w:r>
        </w:del>
      </w:ins>
      <w:ins w:id="2650" w:author="Bernhard Collini-Nocker" w:date="2002-01-22T08:33:00Z">
        <w:del w:id="2651" w:author="gorry" w:date="2002-05-09T04:30:00Z">
          <w:r>
            <w:rPr/>
            <w:delText xml:space="preserve"> realized via a pointer to the beginning of the next packet which is transmitted in the adaptation field. This pointer is similar to the pointer field in the section mechanism. However the size of the adaptation field carrying the pointer is at least 4 bytes which adds to the amount of overhead. The big advantage is that it does not waste a byte for additional headers. Only the 4 bytes adaptation field when one TS-</w:delText>
          </w:r>
        </w:del>
      </w:ins>
      <w:ins w:id="2652" w:author="Bernhard Collini-Nocker" w:date="2002-01-22T08:33:00Z">
        <w:del w:id="2653" w:author="Gorry Fairhurst" w:date="2002-03-25T13:18:00Z">
          <w:r>
            <w:rPr/>
            <w:delText>cell</w:delText>
          </w:r>
        </w:del>
      </w:ins>
      <w:ins w:id="2654" w:author="Gorry Fairhurst" w:date="2002-03-25T13:18:00Z">
        <w:del w:id="2655" w:author="gorry" w:date="2002-05-09T04:30:00Z">
          <w:r>
            <w:rPr/>
            <w:delText>packet</w:delText>
          </w:r>
        </w:del>
      </w:ins>
      <w:ins w:id="2656" w:author="Bernhard Collini-Nocker" w:date="2002-01-22T08:33:00Z">
        <w:del w:id="2657" w:author="gorry" w:date="2002-05-09T04:30:00Z">
          <w:r>
            <w:rPr/>
            <w:delText xml:space="preserve"> is carrying two parts of IP packets. Because of this fact, the Simple </w:delText>
          </w:r>
        </w:del>
      </w:ins>
      <w:ins w:id="2658" w:author="Bernhard Collini-Nocker" w:date="2002-01-22T08:46:00Z">
        <w:del w:id="2659" w:author="gorry" w:date="2002-05-09T04:30:00Z">
          <w:r>
            <w:rPr/>
            <w:delText>E</w:delText>
          </w:r>
        </w:del>
      </w:ins>
      <w:del w:id="2660" w:author="gorry" w:date="2002-05-09T04:30:00Z">
        <w:r>
          <w:rPr/>
          <w:delText>ncapsulation is very efficient even when transmitting short IP packets.</w:delText>
        </w:r>
      </w:del>
    </w:p>
    <w:p>
      <w:pPr>
        <w:pStyle w:val="RFCText"/>
        <w:rPr>
          <w:del w:id="2709" w:author="Bernhard Collini-Nocker" w:date="2002-01-22T08:04:00Z"/>
        </w:rPr>
      </w:pPr>
      <w:del w:id="2661" w:author="Bernhard Collini-Nocker" w:date="2002-01-22T08:04:00Z">
        <w:r>
          <w:rPr/>
          <w:delText>I</w:delText>
        </w:r>
      </w:del>
      <w:del w:id="2662" w:author="Gorry Fairhurst" w:date="2002-01-14T18:57:00Z">
        <w:r>
          <w:rPr/>
          <w:delText>n DVB, i</w:delText>
        </w:r>
      </w:del>
      <w:del w:id="2663" w:author="Bernhard Collini-Nocker" w:date="2002-01-22T08:04:00Z">
        <w:r>
          <w:rPr/>
          <w:delText xml:space="preserve">nformation about the </w:delText>
        </w:r>
      </w:del>
      <w:ins w:id="2664" w:author="Gorry Fairhurst" w:date="2002-01-15T11:54:00Z">
        <w:del w:id="2665" w:author="Bernhard Collini-Nocker" w:date="2002-01-22T08:04:00Z">
          <w:r>
            <w:rPr/>
            <w:delText xml:space="preserve">set of </w:delText>
          </w:r>
        </w:del>
      </w:ins>
      <w:del w:id="2666" w:author="Bernhard Collini-Nocker" w:date="2002-01-22T08:04:00Z">
        <w:r>
          <w:rPr/>
          <w:delText xml:space="preserve">MPEG-2 </w:delText>
        </w:r>
      </w:del>
      <w:del w:id="2667" w:author="Gorry Fairhurst" w:date="2002-01-16T14:39:00Z">
        <w:r>
          <w:rPr/>
          <w:delText xml:space="preserve">TS </w:delText>
        </w:r>
      </w:del>
      <w:ins w:id="2668" w:author="Gorry Fairhurst" w:date="2002-01-16T14:39:00Z">
        <w:del w:id="2669" w:author="Bernhard Collini-Nocker" w:date="2002-01-22T08:04:00Z">
          <w:r>
            <w:rPr/>
            <w:delText>TS logical channel</w:delText>
          </w:r>
        </w:del>
      </w:ins>
      <w:ins w:id="2670" w:author="Gorry Fairhurst" w:date="2002-01-15T11:54:00Z">
        <w:del w:id="2671" w:author="Bernhard Collini-Nocker" w:date="2002-01-22T08:04:00Z">
          <w:r>
            <w:rPr/>
            <w:delText xml:space="preserve">s </w:delText>
          </w:r>
        </w:del>
      </w:ins>
      <w:del w:id="2672" w:author="Bernhard Collini-Nocker" w:date="2002-01-22T08:04:00Z">
        <w:r>
          <w:rPr/>
          <w:delText xml:space="preserve">carried over a TS Multiplex is usually distributed via tables (service information, SI) sent </w:delText>
        </w:r>
      </w:del>
      <w:del w:id="2673" w:author="Gorry Fairhurst" w:date="2002-01-14T18:58:00Z">
        <w:r>
          <w:rPr/>
          <w:delText xml:space="preserve">with </w:delText>
        </w:r>
      </w:del>
      <w:ins w:id="2674" w:author="Gorry Fairhurst" w:date="2002-01-14T18:58:00Z">
        <w:del w:id="2675" w:author="Bernhard Collini-Nocker" w:date="2002-01-22T08:04:00Z">
          <w:r>
            <w:rPr/>
            <w:delText xml:space="preserve">using channels assigned </w:delText>
          </w:r>
        </w:del>
      </w:ins>
      <w:del w:id="2676" w:author="Bernhard Collini-Nocker" w:date="2002-01-22T08:04:00Z">
        <w:r>
          <w:rPr/>
          <w:delText xml:space="preserve">a specific </w:delText>
        </w:r>
      </w:del>
      <w:ins w:id="2677" w:author="Gorry Fairhurst" w:date="2002-01-14T18:58:00Z">
        <w:del w:id="2678" w:author="Bernhard Collini-Nocker" w:date="2002-01-22T08:04:00Z">
          <w:r>
            <w:rPr/>
            <w:delText xml:space="preserve">(well-known) </w:delText>
          </w:r>
        </w:del>
      </w:ins>
      <w:del w:id="2679" w:author="Bernhard Collini-Nocker" w:date="2002-01-22T08:04:00Z">
        <w:r>
          <w:rPr/>
          <w:delText xml:space="preserve">set of PIDs. This system was originally designed for audio/video distribution to set-top-boxes.  The design requires access to and processing of the </w:delText>
        </w:r>
      </w:del>
      <w:del w:id="2680" w:author="Gorry Fairhurst" w:date="2002-01-14T18:58:00Z">
        <w:r>
          <w:rPr/>
          <w:delText xml:space="preserve">DVB </w:delText>
        </w:r>
      </w:del>
      <w:ins w:id="2681" w:author="Gorry Fairhurst" w:date="2002-01-14T18:58:00Z">
        <w:del w:id="2682" w:author="Bernhard Collini-Nocker" w:date="2002-01-22T08:04:00Z">
          <w:r>
            <w:rPr/>
            <w:delText xml:space="preserve">SI </w:delText>
          </w:r>
        </w:del>
      </w:ins>
      <w:del w:id="2683" w:author="Bernhard Collini-Nocker" w:date="2002-01-22T08:04:00Z">
        <w:r>
          <w:rPr/>
          <w:delText>table information</w:delText>
        </w:r>
      </w:del>
      <w:ins w:id="2684" w:author="Gorry Fairhurst" w:date="2002-01-14T18:58:00Z">
        <w:del w:id="2685" w:author="Bernhard Collini-Nocker" w:date="2002-01-22T08:04:00Z">
          <w:r>
            <w:rPr/>
            <w:delText xml:space="preserve"> (which is</w:delText>
          </w:r>
        </w:del>
      </w:ins>
      <w:del w:id="2686" w:author="Gorry Fairhurst" w:date="2002-01-14T18:58:00Z">
        <w:r>
          <w:rPr/>
          <w:delText>,</w:delText>
        </w:r>
      </w:del>
      <w:del w:id="2687" w:author="Bernhard Collini-Nocker" w:date="2002-01-22T08:04:00Z">
        <w:r>
          <w:rPr/>
          <w:delText xml:space="preserve"> carried in DSM-CC section format</w:delText>
        </w:r>
      </w:del>
      <w:ins w:id="2688" w:author="Gorry Fairhurst" w:date="2002-01-14T18:58:00Z">
        <w:del w:id="2689" w:author="Bernhard Collini-Nocker" w:date="2002-01-22T08:04:00Z">
          <w:r>
            <w:rPr/>
            <w:delText xml:space="preserve"> [ISO_DSMCC])</w:delText>
          </w:r>
        </w:del>
      </w:ins>
      <w:del w:id="2690" w:author="Bernhard Collini-Nocker" w:date="2002-01-22T08:04:00Z">
        <w:r>
          <w:rPr/>
          <w:delText xml:space="preserve">.  This scheme </w:delText>
        </w:r>
      </w:del>
      <w:ins w:id="2691" w:author="Gorry Fairhurst" w:date="2002-01-14T18:59:00Z">
        <w:del w:id="2692" w:author="Bernhard Collini-Nocker" w:date="2002-01-22T08:04:00Z">
          <w:r>
            <w:rPr/>
            <w:delText xml:space="preserve">is complex, and </w:delText>
          </w:r>
        </w:del>
      </w:ins>
      <w:del w:id="2693" w:author="Bernhard Collini-Nocker" w:date="2002-01-22T08:04:00Z">
        <w:r>
          <w:rPr/>
          <w:delText xml:space="preserve">reflects the complexity of delivering and co-ordinating the various </w:delText>
        </w:r>
      </w:del>
      <w:del w:id="2694" w:author="Gorry Fairhurst" w:date="2002-01-16T14:39:00Z">
        <w:r>
          <w:rPr/>
          <w:delText>TS channel</w:delText>
        </w:r>
      </w:del>
      <w:ins w:id="2695" w:author="Gorry Fairhurst" w:date="2002-01-16T14:39:00Z">
        <w:del w:id="2696" w:author="Bernhard Collini-Nocker" w:date="2002-01-22T08:04:00Z">
          <w:r>
            <w:rPr/>
            <w:delText>TS logical channel</w:delText>
          </w:r>
        </w:del>
      </w:ins>
      <w:del w:id="2697" w:author="Bernhard Collini-Nocker" w:date="2002-01-22T08:04:00Z">
        <w:r>
          <w:rPr/>
          <w:delText xml:space="preserve">s associated with a multimedia </w:delText>
        </w:r>
      </w:del>
      <w:ins w:id="2698" w:author="Gorry Fairhurst" w:date="2002-01-14T18:59:00Z">
        <w:del w:id="2699" w:author="Bernhard Collini-Nocker" w:date="2002-01-22T08:04:00Z">
          <w:r>
            <w:rPr/>
            <w:delText xml:space="preserve">TV </w:delText>
          </w:r>
        </w:del>
      </w:ins>
      <w:del w:id="2700" w:author="Bernhard Collini-Nocker" w:date="2002-01-22T08:04:00Z">
        <w:r>
          <w:rPr/>
          <w:delText>programme. There is no direct support for IP</w:delText>
        </w:r>
      </w:del>
      <w:del w:id="2701" w:author="Gorry Fairhurst" w:date="2001-12-04T11:04:00Z">
        <w:r>
          <w:rPr/>
          <w:delText>, such as</w:delText>
        </w:r>
      </w:del>
      <w:del w:id="2702" w:author="Bernhard Collini-Nocker" w:date="2002-01-22T08:04:00Z">
        <w:r>
          <w:rPr/>
          <w:delText xml:space="preserve"> mechanisms for identification of </w:delText>
        </w:r>
      </w:del>
      <w:del w:id="2703" w:author="Gorry Fairhurst" w:date="2001-12-04T11:04:00Z">
        <w:r>
          <w:rPr/>
          <w:delText xml:space="preserve">which </w:delText>
        </w:r>
      </w:del>
      <w:ins w:id="2704" w:author="Gorry Fairhurst" w:date="2001-12-04T11:04:00Z">
        <w:del w:id="2705" w:author="Bernhard Collini-Nocker" w:date="2002-01-22T08:04:00Z">
          <w:r>
            <w:rPr/>
            <w:delText xml:space="preserve">the TS </w:delText>
          </w:r>
        </w:del>
      </w:ins>
      <w:del w:id="2706" w:author="Bernhard Collini-Nocker" w:date="2002-01-22T08:04:00Z">
        <w:r>
          <w:rPr/>
          <w:delText xml:space="preserve">multiplex and PID </w:delText>
        </w:r>
      </w:del>
      <w:del w:id="2707" w:author="Gorry Fairhurst" w:date="2001-12-04T11:04:00Z">
        <w:r>
          <w:rPr/>
          <w:delText xml:space="preserve">is </w:delText>
        </w:r>
      </w:del>
      <w:del w:id="2708" w:author="Bernhard Collini-Nocker" w:date="2002-01-22T08:04:00Z">
        <w:r>
          <w:rPr/>
          <w:delText xml:space="preserve">in use for a particular IP address. </w:delText>
        </w:r>
      </w:del>
    </w:p>
    <w:p>
      <w:pPr>
        <w:pStyle w:val="RFCText"/>
        <w:rPr>
          <w:del w:id="2711" w:author="Bernhard Collini-Nocker" w:date="2002-01-22T08:04:00Z"/>
        </w:rPr>
      </w:pPr>
      <w:del w:id="2710" w:author="Bernhard Collini-Nocker" w:date="2002-01-22T08:04:00Z">
        <w:r>
          <w:rPr/>
        </w:r>
      </w:del>
    </w:p>
    <w:p>
      <w:pPr>
        <w:pStyle w:val="RFCText"/>
        <w:rPr>
          <w:del w:id="2741" w:author="Bernhard Collini-Nocker" w:date="2002-01-22T08:04:00Z"/>
        </w:rPr>
      </w:pPr>
      <w:ins w:id="2712" w:author="Gorry Fairhurst" w:date="2002-01-14T18:59:00Z">
        <w:del w:id="2713" w:author="Bernhard Collini-Nocker" w:date="2002-01-22T08:04:00Z">
          <w:r>
            <w:rPr/>
            <w:delText xml:space="preserve">One possible approach to provide TS multiplex and PID information for IP services is to </w:delText>
          </w:r>
        </w:del>
      </w:ins>
      <w:del w:id="2714" w:author="Gorry Fairhurst" w:date="2002-01-14T19:00:00Z">
        <w:r>
          <w:rPr/>
          <w:delText xml:space="preserve">Improved support for IP could be </w:delText>
        </w:r>
      </w:del>
      <w:del w:id="2715" w:author="Bernhard Collini-Nocker" w:date="2002-01-22T08:04:00Z">
        <w:r>
          <w:rPr/>
          <w:delText>integrate</w:delText>
        </w:r>
      </w:del>
      <w:del w:id="2716" w:author="Gorry Fairhurst" w:date="2002-01-14T19:00:00Z">
        <w:r>
          <w:rPr/>
          <w:delText>d</w:delText>
        </w:r>
      </w:del>
      <w:del w:id="2717" w:author="Bernhard Collini-Nocker" w:date="2002-01-22T08:04:00Z">
        <w:r>
          <w:rPr/>
          <w:delText xml:space="preserve"> </w:delText>
        </w:r>
      </w:del>
      <w:ins w:id="2718" w:author="Gorry Fairhurst" w:date="2002-01-14T19:00:00Z">
        <w:del w:id="2719" w:author="Bernhard Collini-Nocker" w:date="2002-01-22T08:04:00Z">
          <w:r>
            <w:rPr/>
            <w:delText xml:space="preserve">additional information </w:delText>
          </w:r>
        </w:del>
      </w:ins>
      <w:del w:id="2720" w:author="Bernhard Collini-Nocker" w:date="2002-01-22T08:04:00Z">
        <w:r>
          <w:rPr/>
          <w:delText xml:space="preserve">into </w:delText>
        </w:r>
      </w:del>
      <w:del w:id="2721" w:author="Gorry Fairhurst" w:date="2002-01-14T19:00:00Z">
        <w:r>
          <w:rPr/>
          <w:delText xml:space="preserve">these </w:delText>
        </w:r>
      </w:del>
      <w:ins w:id="2722" w:author="Gorry Fairhurst" w:date="2002-01-14T19:00:00Z">
        <w:del w:id="2723" w:author="Bernhard Collini-Nocker" w:date="2002-01-22T08:04:00Z">
          <w:r>
            <w:rPr/>
            <w:delText xml:space="preserve">the existing </w:delText>
          </w:r>
        </w:del>
      </w:ins>
      <w:del w:id="2724" w:author="Gorry Fairhurst" w:date="2002-01-14T19:01:00Z">
        <w:r>
          <w:rPr/>
          <w:delText xml:space="preserve">DVB </w:delText>
        </w:r>
      </w:del>
      <w:ins w:id="2725" w:author="Gorry Fairhurst" w:date="2002-01-14T19:01:00Z">
        <w:del w:id="2726" w:author="Bernhard Collini-Nocker" w:date="2002-01-22T08:04:00Z">
          <w:r>
            <w:rPr/>
            <w:delText xml:space="preserve">MPEG-2 </w:delText>
          </w:r>
        </w:del>
      </w:ins>
      <w:del w:id="2727" w:author="Bernhard Collini-Nocker" w:date="2002-01-22T08:04:00Z">
        <w:r>
          <w:rPr/>
          <w:delText>tables</w:delText>
        </w:r>
      </w:del>
      <w:ins w:id="2728" w:author="Gorry Fairhurst" w:date="2002-01-14T19:01:00Z">
        <w:del w:id="2729" w:author="Bernhard Collini-Nocker" w:date="2002-01-22T08:04:00Z">
          <w:r>
            <w:rPr/>
            <w:delText xml:space="preserve">, or to define additional </w:delText>
          </w:r>
        </w:del>
      </w:ins>
      <w:ins w:id="2730" w:author="Gorry Fairhurst" w:date="2002-01-15T11:55:00Z">
        <w:del w:id="2731" w:author="Bernhard Collini-Nocker" w:date="2002-01-22T08:04:00Z">
          <w:r>
            <w:rPr/>
            <w:delText xml:space="preserve">tables </w:delText>
          </w:r>
        </w:del>
      </w:ins>
      <w:ins w:id="2732" w:author="Gorry Fairhurst" w:date="2002-01-14T19:01:00Z">
        <w:del w:id="2733" w:author="Bernhard Collini-Nocker" w:date="2002-01-22T08:04:00Z">
          <w:r>
            <w:rPr/>
            <w:delText xml:space="preserve">specific </w:delText>
          </w:r>
        </w:del>
      </w:ins>
      <w:ins w:id="2734" w:author="Gorry Fairhurst" w:date="2002-01-15T11:55:00Z">
        <w:del w:id="2735" w:author="Bernhard Collini-Nocker" w:date="2002-01-22T08:04:00Z">
          <w:r>
            <w:rPr/>
            <w:delText xml:space="preserve">to the </w:delText>
          </w:r>
        </w:del>
      </w:ins>
      <w:ins w:id="2736" w:author="Gorry Fairhurst" w:date="2002-01-14T19:01:00Z">
        <w:del w:id="2737" w:author="Bernhard Collini-Nocker" w:date="2002-01-22T08:04:00Z">
          <w:r>
            <w:rPr/>
            <w:delText xml:space="preserve">IP </w:delText>
          </w:r>
        </w:del>
      </w:ins>
      <w:ins w:id="2738" w:author="Gorry Fairhurst" w:date="2002-01-15T11:55:00Z">
        <w:del w:id="2739" w:author="Bernhard Collini-Nocker" w:date="2002-01-22T08:04:00Z">
          <w:r>
            <w:rPr/>
            <w:delText>service</w:delText>
          </w:r>
        </w:del>
      </w:ins>
      <w:del w:id="2740" w:author="Bernhard Collini-Nocker" w:date="2002-01-22T08:04:00Z">
        <w:r>
          <w:rPr/>
          <w:delText>.</w:delText>
        </w:r>
      </w:del>
    </w:p>
    <w:p>
      <w:pPr>
        <w:pStyle w:val="RFCText"/>
        <w:rPr>
          <w:del w:id="2743" w:author="Bernhard Collini-Nocker" w:date="2002-01-22T08:04:00Z"/>
        </w:rPr>
      </w:pPr>
      <w:del w:id="2742" w:author="Bernhard Collini-Nocker" w:date="2002-01-22T08:04:00Z">
        <w:r>
          <w:rPr/>
        </w:r>
      </w:del>
    </w:p>
    <w:p>
      <w:pPr>
        <w:pStyle w:val="RFCText"/>
        <w:rPr>
          <w:del w:id="2785" w:author="Bernhard Collini-Nocker" w:date="2002-01-22T08:04:00Z"/>
        </w:rPr>
      </w:pPr>
      <w:del w:id="2744" w:author="Bernhard Collini-Nocker" w:date="2002-01-22T08:04:00Z">
        <w:r>
          <w:rPr/>
          <w:delText>An</w:delText>
        </w:r>
      </w:del>
      <w:ins w:id="2745" w:author="Gorry Fairhurst" w:date="2002-01-15T11:53:00Z">
        <w:del w:id="2746" w:author="Bernhard Collini-Nocker" w:date="2002-01-22T08:04:00Z">
          <w:r>
            <w:rPr/>
            <w:delText>other</w:delText>
          </w:r>
        </w:del>
      </w:ins>
      <w:del w:id="2747" w:author="Bernhard Collini-Nocker" w:date="2002-01-22T08:04:00Z">
        <w:r>
          <w:rPr/>
          <w:delText xml:space="preserve"> alternate approach is to carry this information </w:delText>
        </w:r>
      </w:del>
      <w:del w:id="2748" w:author="Gorry Fairhurst" w:date="2002-01-14T19:02:00Z">
        <w:r>
          <w:rPr/>
          <w:delText>using a lightweight encapsulation scheme that encapsulates data directly into TS cells</w:delText>
        </w:r>
      </w:del>
      <w:ins w:id="2749" w:author="Gorry Fairhurst" w:date="2002-01-14T19:02:00Z">
        <w:del w:id="2750" w:author="Bernhard Collini-Nocker" w:date="2002-01-22T08:04:00Z">
          <w:r>
            <w:rPr/>
            <w:delText xml:space="preserve">over the </w:delText>
          </w:r>
        </w:del>
      </w:ins>
      <w:ins w:id="2751" w:author="Gorry Fairhurst" w:date="2002-01-15T11:55:00Z">
        <w:del w:id="2752" w:author="Bernhard Collini-Nocker" w:date="2002-01-22T08:04:00Z">
          <w:r>
            <w:rPr/>
            <w:delText>a TS data</w:delText>
          </w:r>
        </w:del>
      </w:ins>
      <w:ins w:id="2753" w:author="Gorry Fairhurst" w:date="2002-01-14T19:02:00Z">
        <w:del w:id="2754" w:author="Bernhard Collini-Nocker" w:date="2002-01-22T08:04:00Z">
          <w:r>
            <w:rPr/>
            <w:delText xml:space="preserve"> channel</w:delText>
          </w:r>
        </w:del>
      </w:ins>
      <w:ins w:id="2755" w:author="Gorry Fairhurst" w:date="2002-01-15T11:56:00Z">
        <w:del w:id="2756" w:author="Bernhard Collini-Nocker" w:date="2002-01-22T08:04:00Z">
          <w:r>
            <w:rPr/>
            <w:delText>, (e.g. using a protocol similar to the Service Announcement Protocol, SAP)</w:delText>
          </w:r>
        </w:del>
      </w:ins>
      <w:del w:id="2757" w:author="Bernhard Collini-Nocker" w:date="2002-01-22T08:04:00Z">
        <w:r>
          <w:rPr/>
          <w:delText xml:space="preserve">. Implementing this independently of </w:delText>
        </w:r>
      </w:del>
      <w:del w:id="2758" w:author="Gorry Fairhurst" w:date="2002-01-14T19:02:00Z">
        <w:r>
          <w:rPr/>
          <w:delText xml:space="preserve">DVB </w:delText>
        </w:r>
      </w:del>
      <w:ins w:id="2759" w:author="Gorry Fairhurst" w:date="2002-01-14T19:02:00Z">
        <w:del w:id="2760" w:author="Bernhard Collini-Nocker" w:date="2002-01-22T08:04:00Z">
          <w:r>
            <w:rPr/>
            <w:delText xml:space="preserve">the </w:delText>
          </w:r>
        </w:del>
      </w:ins>
      <w:del w:id="2761" w:author="Bernhard Collini-Nocker" w:date="2002-01-22T08:04:00Z">
        <w:r>
          <w:rPr/>
          <w:delText xml:space="preserve">SI tables, would ease implementation, by allowing it to operate on systems where </w:delText>
        </w:r>
      </w:del>
      <w:del w:id="2762" w:author="Gorry Fairhurst" w:date="2002-01-14T19:03:00Z">
        <w:r>
          <w:rPr/>
          <w:delText xml:space="preserve">the </w:delText>
        </w:r>
      </w:del>
      <w:del w:id="2763" w:author="Bernhard Collini-Nocker" w:date="2002-01-22T08:04:00Z">
        <w:r>
          <w:rPr/>
          <w:delText xml:space="preserve">IP processing is performed in a software driver. It may also allow the technique to be more easily adapted to other similar delivery networks. </w:delText>
        </w:r>
      </w:del>
      <w:del w:id="2764" w:author="Gorry Fairhurst" w:date="2002-01-14T19:03:00Z">
        <w:r>
          <w:rPr/>
          <w:delText>Use of higher layer protocols also</w:delText>
        </w:r>
      </w:del>
      <w:ins w:id="2765" w:author="Gorry Fairhurst" w:date="2002-01-14T19:03:00Z">
        <w:del w:id="2766" w:author="Bernhard Collini-Nocker" w:date="2002-01-22T08:04:00Z">
          <w:r>
            <w:rPr/>
            <w:delText>It also is advantageous for</w:delText>
          </w:r>
        </w:del>
      </w:ins>
      <w:del w:id="2767" w:author="Gorry Fairhurst" w:date="2002-01-14T19:03:00Z">
        <w:r>
          <w:rPr/>
          <w:delText xml:space="preserve"> allows the framework to be used in</w:delText>
        </w:r>
      </w:del>
      <w:del w:id="2768" w:author="Bernhard Collini-Nocker" w:date="2002-01-22T08:04:00Z">
        <w:r>
          <w:rPr/>
          <w:delText xml:space="preserve"> networks which use </w:delText>
        </w:r>
      </w:del>
      <w:ins w:id="2769" w:author="Gorry Fairhurst" w:date="2002-01-15T12:08:00Z">
        <w:del w:id="2770" w:author="Bernhard Collini-Nocker" w:date="2002-01-22T08:04:00Z">
          <w:r>
            <w:rPr/>
            <w:delText xml:space="preserve">the </w:delText>
          </w:r>
        </w:del>
      </w:ins>
      <w:del w:id="2771" w:author="Gorry Fairhurst" w:date="2002-01-14T19:03:00Z">
        <w:r>
          <w:rPr/>
          <w:delText xml:space="preserve">DVB </w:delText>
        </w:r>
      </w:del>
      <w:ins w:id="2772" w:author="Gorry Fairhurst" w:date="2002-01-14T19:03:00Z">
        <w:del w:id="2773" w:author="Bernhard Collini-Nocker" w:date="2002-01-22T08:04:00Z">
          <w:r>
            <w:rPr/>
            <w:delText xml:space="preserve">MPEG-2 TS but </w:delText>
          </w:r>
        </w:del>
      </w:ins>
      <w:del w:id="2774" w:author="Bernhard Collini-Nocker" w:date="2002-01-22T08:04:00Z">
        <w:r>
          <w:rPr/>
          <w:delText xml:space="preserve">links, but do not necessarily support audio/video services and </w:delText>
        </w:r>
      </w:del>
      <w:ins w:id="2775" w:author="Gorry Fairhurst" w:date="2002-01-14T19:04:00Z">
        <w:del w:id="2776" w:author="Bernhard Collini-Nocker" w:date="2002-01-22T08:04:00Z">
          <w:r>
            <w:rPr/>
            <w:delText xml:space="preserve">therefore </w:delText>
          </w:r>
        </w:del>
      </w:ins>
      <w:del w:id="2777" w:author="Bernhard Collini-Nocker" w:date="2002-01-22T08:04:00Z">
        <w:r>
          <w:rPr/>
          <w:delText xml:space="preserve">do not need to provide </w:delText>
        </w:r>
      </w:del>
      <w:ins w:id="2778" w:author="Gorry Fairhurst" w:date="2002-01-14T19:04:00Z">
        <w:del w:id="2779" w:author="Bernhard Collini-Nocker" w:date="2002-01-22T08:04:00Z">
          <w:r>
            <w:rPr/>
            <w:delText xml:space="preserve">full </w:delText>
          </w:r>
        </w:del>
      </w:ins>
      <w:del w:id="2780" w:author="Bernhard Collini-Nocker" w:date="2002-01-22T08:04:00Z">
        <w:r>
          <w:rPr/>
          <w:delText xml:space="preserve">interoperability </w:delText>
        </w:r>
      </w:del>
      <w:ins w:id="2781" w:author="Gorry Fairhurst" w:date="2002-01-14T19:04:00Z">
        <w:del w:id="2782" w:author="Bernhard Collini-Nocker" w:date="2002-01-22T08:04:00Z">
          <w:r>
            <w:rPr/>
            <w:delText xml:space="preserve">with TV equipment </w:delText>
          </w:r>
        </w:del>
      </w:ins>
      <w:del w:id="2783" w:author="Gorry Fairhurst" w:date="2002-01-14T19:04:00Z">
        <w:r>
          <w:rPr/>
          <w:delText xml:space="preserve">with the full DVB standard </w:delText>
        </w:r>
      </w:del>
      <w:del w:id="2784" w:author="Bernhard Collini-Nocker" w:date="2002-01-22T08:04:00Z">
        <w:r>
          <w:rPr/>
          <w:delText>(e.g. links used solely for connecting IP (sub)networks).</w:delText>
        </w:r>
      </w:del>
    </w:p>
    <w:p>
      <w:pPr>
        <w:pStyle w:val="RFCText"/>
        <w:rPr>
          <w:del w:id="2787" w:author="Bernhard Collini-Nocker" w:date="2002-01-22T08:04:00Z"/>
        </w:rPr>
      </w:pPr>
      <w:del w:id="2786" w:author="Bernhard Collini-Nocker" w:date="2002-01-22T08:04:00Z">
        <w:r>
          <w:rPr/>
        </w:r>
      </w:del>
    </w:p>
    <w:p>
      <w:pPr>
        <w:pStyle w:val="RFCText"/>
        <w:rPr>
          <w:del w:id="2797" w:author="Bernhard Collini-Nocker" w:date="2002-01-22T08:04:00Z"/>
        </w:rPr>
      </w:pPr>
      <w:ins w:id="2788" w:author="Gorry Fairhurst" w:date="2002-01-15T11:53:00Z">
        <w:del w:id="2789" w:author="Bernhard Collini-Nocker" w:date="2002-01-22T08:04:00Z">
          <w:r>
            <w:rPr/>
            <w:delText xml:space="preserve">A final possible approach is to design a query/response protocol (like </w:delText>
          </w:r>
        </w:del>
      </w:ins>
      <w:ins w:id="2790" w:author="Gorry Fairhurst" w:date="2002-01-15T11:53:00Z">
        <w:del w:id="2791" w:author="Bernhard Collini-Nocker" w:date="2002-01-17T08:15:00Z">
          <w:r>
            <w:rPr/>
            <w:delText>arp</w:delText>
          </w:r>
        </w:del>
      </w:ins>
      <w:ins w:id="2792" w:author="Gorry Fairhurst" w:date="2002-01-15T11:53:00Z">
        <w:del w:id="2793" w:author="Bernhard Collini-Nocker" w:date="2002-01-22T08:04:00Z">
          <w:r>
            <w:rPr/>
            <w:delText xml:space="preserve">) which operates over an MPEG-2 </w:delText>
          </w:r>
        </w:del>
      </w:ins>
      <w:ins w:id="2794" w:author="Gorry Fairhurst" w:date="2002-01-16T14:39:00Z">
        <w:del w:id="2795" w:author="Bernhard Collini-Nocker" w:date="2002-01-22T08:04:00Z">
          <w:r>
            <w:rPr/>
            <w:delText>TS logical channel</w:delText>
          </w:r>
        </w:del>
      </w:ins>
      <w:del w:id="2796" w:author="Bernhard Collini-Nocker" w:date="2002-01-22T08:04:00Z">
        <w:r>
          <w:rPr/>
          <w:delText xml:space="preserve"> using a previously agreed PID (e.g. configured, or communicated using a SI table).</w:delText>
        </w:r>
      </w:del>
    </w:p>
    <w:p>
      <w:pPr>
        <w:pStyle w:val="RFCText"/>
        <w:rPr>
          <w:del w:id="2799" w:author="Bernhard Collini-Nocker" w:date="2002-01-22T08:04:00Z"/>
        </w:rPr>
      </w:pPr>
      <w:del w:id="2798" w:author="Bernhard Collini-Nocker" w:date="2002-01-22T08:04:00Z">
        <w:r>
          <w:rPr/>
        </w:r>
      </w:del>
    </w:p>
    <w:p>
      <w:pPr>
        <w:pStyle w:val="RFCText"/>
        <w:rPr>
          <w:highlight w:val="yellow"/>
          <w:del w:id="2801" w:author="Bernhard Collini-Nocker" w:date="2002-01-22T08:04:00Z"/>
        </w:rPr>
      </w:pPr>
      <w:del w:id="2800" w:author="Bernhard Collini-Nocker" w:date="2002-01-22T08:04:00Z">
        <w:r>
          <w:rPr/>
          <w:delText>Work in this area includes:</w:delText>
        </w:r>
      </w:del>
    </w:p>
    <w:p>
      <w:pPr>
        <w:pStyle w:val="RFCText"/>
        <w:widowControl/>
        <w:bidi w:val="0"/>
        <w:spacing w:lineRule="exact" w:line="240"/>
        <w:ind w:left="432" w:hanging="0"/>
        <w:rPr>
          <w:highlight w:val="yellow"/>
          <w:del w:id="2803" w:author="Bernhard Collini-Nocker" w:date="2002-01-22T08:04:00Z"/>
        </w:rPr>
      </w:pPr>
      <w:del w:id="2802" w:author="Bernhard Collini-Nocker" w:date="2002-01-22T08:04:00Z">
        <w:r>
          <w:rPr>
            <w:highlight w:val="yellow"/>
          </w:rPr>
        </w:r>
      </w:del>
    </w:p>
    <w:p>
      <w:pPr>
        <w:pStyle w:val="RFCText"/>
        <w:widowControl/>
        <w:numPr>
          <w:ilvl w:val="0"/>
          <w:numId w:val="0"/>
        </w:numPr>
        <w:bidi w:val="0"/>
        <w:spacing w:lineRule="exact" w:line="240"/>
        <w:ind w:left="432" w:hanging="0"/>
        <w:rPr>
          <w:del w:id="2805" w:author="Bernhard Collini-Nocker" w:date="2002-01-22T08:04:00Z"/>
        </w:rPr>
      </w:pPr>
      <w:del w:id="2804" w:author="Bernhard Collini-Nocker" w:date="2002-01-22T08:04:00Z">
        <w:r>
          <w:rPr/>
          <w:delText>Request by a sender to associate a PID with an IP flow.</w:delText>
        </w:r>
      </w:del>
    </w:p>
    <w:p>
      <w:pPr>
        <w:pStyle w:val="RFCText"/>
        <w:widowControl/>
        <w:numPr>
          <w:ilvl w:val="0"/>
          <w:numId w:val="0"/>
        </w:numPr>
        <w:bidi w:val="0"/>
        <w:spacing w:lineRule="exact" w:line="240"/>
        <w:ind w:left="432" w:hanging="0"/>
        <w:rPr>
          <w:del w:id="2814" w:author="Bernhard Collini-Nocker" w:date="2002-01-22T08:04:00Z"/>
        </w:rPr>
      </w:pPr>
      <w:del w:id="2806" w:author="Bernhard Collini-Nocker" w:date="2002-01-22T08:04:00Z">
        <w:r>
          <w:rPr/>
          <w:delText xml:space="preserve">Request by a sender to establish a QoS association for a PID carried over the </w:delText>
        </w:r>
      </w:del>
      <w:del w:id="2807" w:author="Gorry Fairhurst" w:date="2002-01-14T19:04:00Z">
        <w:r>
          <w:rPr/>
          <w:delText xml:space="preserve">DVB </w:delText>
        </w:r>
      </w:del>
      <w:ins w:id="2808" w:author="Gorry Fairhurst" w:date="2002-01-14T19:04:00Z">
        <w:del w:id="2809" w:author="Bernhard Collini-Nocker" w:date="2002-01-22T08:04:00Z">
          <w:r>
            <w:rPr/>
            <w:delText xml:space="preserve">MPEG-2 TS </w:delText>
          </w:r>
        </w:del>
      </w:ins>
      <w:del w:id="2810" w:author="Gorry Fairhurst" w:date="2002-01-14T19:05:00Z">
        <w:r>
          <w:rPr/>
          <w:delText>subnetwork</w:delText>
        </w:r>
      </w:del>
      <w:ins w:id="2811" w:author="Gorry Fairhurst" w:date="2002-01-14T19:05:00Z">
        <w:del w:id="2812" w:author="Bernhard Collini-Nocker" w:date="2002-01-22T08:04:00Z">
          <w:r>
            <w:rPr/>
            <w:delText>Multiplex</w:delText>
          </w:r>
        </w:del>
      </w:ins>
      <w:del w:id="2813" w:author="Bernhard Collini-Nocker" w:date="2002-01-22T08:04:00Z">
        <w:r>
          <w:rPr/>
          <w:delText>.</w:delText>
        </w:r>
      </w:del>
    </w:p>
    <w:p>
      <w:pPr>
        <w:pStyle w:val="RFCText"/>
        <w:widowControl/>
        <w:numPr>
          <w:ilvl w:val="0"/>
          <w:numId w:val="0"/>
        </w:numPr>
        <w:bidi w:val="0"/>
        <w:spacing w:lineRule="exact" w:line="240"/>
        <w:ind w:left="432" w:hanging="0"/>
        <w:rPr>
          <w:del w:id="2827" w:author="Bernhard Collini-Nocker" w:date="2002-01-22T08:04:00Z"/>
        </w:rPr>
      </w:pPr>
      <w:del w:id="2815" w:author="Bernhard Collini-Nocker" w:date="2002-01-22T08:04:00Z">
        <w:r>
          <w:rPr/>
          <w:delText xml:space="preserve">Indication of the </w:delText>
        </w:r>
      </w:del>
      <w:del w:id="2816" w:author="Gorry Fairhurst" w:date="2002-01-14T19:04:00Z">
        <w:r>
          <w:rPr/>
          <w:delText xml:space="preserve">DVB </w:delText>
        </w:r>
      </w:del>
      <w:ins w:id="2817" w:author="Gorry Fairhurst" w:date="2002-01-14T19:04:00Z">
        <w:del w:id="2818" w:author="Bernhard Collini-Nocker" w:date="2002-01-22T08:04:00Z">
          <w:r>
            <w:rPr/>
            <w:delText xml:space="preserve">MPEG-2 TS Multiplex </w:delText>
          </w:r>
        </w:del>
      </w:ins>
      <w:del w:id="2819" w:author="Gorry Fairhurst" w:date="2002-01-14T19:05:00Z">
        <w:r>
          <w:rPr/>
          <w:delText xml:space="preserve">subnetwork </w:delText>
        </w:r>
      </w:del>
      <w:del w:id="2820" w:author="Bernhard Collini-Nocker" w:date="2002-01-22T08:04:00Z">
        <w:r>
          <w:rPr/>
          <w:delText xml:space="preserve">capabilities to </w:delText>
        </w:r>
      </w:del>
      <w:ins w:id="2821" w:author="Gorry Fairhurst" w:date="2002-01-15T12:02:00Z">
        <w:del w:id="2822" w:author="Bernhard Collini-Nocker" w:date="2002-01-22T08:04:00Z">
          <w:r>
            <w:rPr/>
            <w:delText xml:space="preserve">configure </w:delText>
          </w:r>
        </w:del>
      </w:ins>
      <w:del w:id="2823" w:author="Bernhard Collini-Nocker" w:date="2002-01-22T08:04:00Z">
        <w:r>
          <w:rPr/>
          <w:delText xml:space="preserve">the </w:delText>
        </w:r>
      </w:del>
      <w:ins w:id="2824" w:author="Gorry Fairhurst" w:date="2002-01-15T12:03:00Z">
        <w:del w:id="2825" w:author="Bernhard Collini-Nocker" w:date="2002-01-22T08:04:00Z">
          <w:r>
            <w:rPr/>
            <w:delText xml:space="preserve">upstream </w:delText>
          </w:r>
        </w:del>
      </w:ins>
      <w:del w:id="2826" w:author="Bernhard Collini-Nocker" w:date="2002-01-22T08:04:00Z">
        <w:r>
          <w:rPr/>
          <w:delText xml:space="preserve">IP sender. </w:delText>
        </w:r>
      </w:del>
    </w:p>
    <w:p>
      <w:pPr>
        <w:pStyle w:val="RFCText"/>
        <w:widowControl/>
        <w:numPr>
          <w:ilvl w:val="0"/>
          <w:numId w:val="0"/>
        </w:numPr>
        <w:bidi w:val="0"/>
        <w:spacing w:lineRule="exact" w:line="240"/>
        <w:ind w:left="432" w:hanging="0"/>
        <w:rPr>
          <w:del w:id="2833" w:author="Bernhard Collini-Nocker" w:date="2002-01-22T08:04:00Z"/>
        </w:rPr>
      </w:pPr>
      <w:del w:id="2828" w:author="Bernhard Collini-Nocker" w:date="2002-01-22T08:04:00Z">
        <w:r>
          <w:rPr/>
          <w:delText xml:space="preserve">Indication to the IP receiver of the PID and TS Multiplex </w:delText>
        </w:r>
      </w:del>
      <w:del w:id="2829" w:author="Gorry Fairhurst" w:date="2001-12-04T11:05:00Z">
        <w:r>
          <w:rPr/>
          <w:delText xml:space="preserve">which </w:delText>
        </w:r>
      </w:del>
      <w:ins w:id="2830" w:author="Gorry Fairhurst" w:date="2001-12-04T11:05:00Z">
        <w:del w:id="2831" w:author="Bernhard Collini-Nocker" w:date="2002-01-22T08:04:00Z">
          <w:r>
            <w:rPr/>
            <w:delText xml:space="preserve">that </w:delText>
          </w:r>
        </w:del>
      </w:ins>
      <w:del w:id="2832" w:author="Bernhard Collini-Nocker" w:date="2002-01-22T08:04:00Z">
        <w:r>
          <w:rPr/>
          <w:delText>should be used for reception of IP datagrams from a particular address.</w:delText>
        </w:r>
      </w:del>
    </w:p>
    <w:p>
      <w:pPr>
        <w:pStyle w:val="RFCText"/>
        <w:widowControl/>
        <w:numPr>
          <w:ilvl w:val="0"/>
          <w:numId w:val="0"/>
        </w:numPr>
        <w:bidi w:val="0"/>
        <w:spacing w:lineRule="exact" w:line="240"/>
        <w:ind w:left="432" w:hanging="0"/>
        <w:rPr>
          <w:del w:id="2835" w:author="Bernhard Collini-Nocker" w:date="2002-01-22T08:04:00Z"/>
        </w:rPr>
      </w:pPr>
      <w:del w:id="2834" w:author="Bernhard Collini-Nocker" w:date="2002-01-22T08:04:00Z">
        <w:r>
          <w:rPr/>
          <w:delText>Definition of a MIB to provide standard management of the IP subnetwork using SNMP.</w:delText>
        </w:r>
      </w:del>
    </w:p>
    <w:p>
      <w:pPr>
        <w:pStyle w:val="RFCText"/>
        <w:widowControl/>
        <w:numPr>
          <w:ilvl w:val="0"/>
          <w:numId w:val="0"/>
        </w:numPr>
        <w:bidi w:val="0"/>
        <w:spacing w:lineRule="exact" w:line="240"/>
        <w:ind w:left="432" w:hanging="0"/>
        <w:rPr>
          <w:highlight w:val="yellow"/>
          <w:del w:id="2837" w:author="Bernhard Collini-Nocker" w:date="2002-01-22T08:04:00Z"/>
        </w:rPr>
      </w:pPr>
      <w:del w:id="2836" w:author="Bernhard Collini-Nocker" w:date="2002-01-22T08:04:00Z">
        <w:r>
          <w:rPr>
            <w:highlight w:val="yellow"/>
          </w:rPr>
        </w:r>
      </w:del>
    </w:p>
    <w:p>
      <w:pPr>
        <w:pStyle w:val="RFCText"/>
        <w:widowControl/>
        <w:numPr>
          <w:ilvl w:val="0"/>
          <w:numId w:val="0"/>
        </w:numPr>
        <w:bidi w:val="0"/>
        <w:spacing w:lineRule="exact" w:line="240"/>
        <w:ind w:left="432" w:hanging="0"/>
        <w:rPr>
          <w:highlight w:val="yellow"/>
          <w:del w:id="2844" w:author="Bernhard Collini-Nocker" w:date="2002-01-22T08:04:00Z"/>
        </w:rPr>
      </w:pPr>
      <w:del w:id="2838" w:author="Bernhard Collini-Nocker" w:date="2002-01-22T08:04:00Z">
        <w:r>
          <w:rPr/>
          <w:delText xml:space="preserve">The IP address resolution support may also be suited for use with other IP over </w:delText>
        </w:r>
      </w:del>
      <w:del w:id="2839" w:author="Gorry Fairhurst" w:date="2002-01-14T19:05:00Z">
        <w:r>
          <w:rPr/>
          <w:delText xml:space="preserve">DVB </w:delText>
        </w:r>
      </w:del>
      <w:ins w:id="2840" w:author="Gorry Fairhurst" w:date="2002-01-14T19:05:00Z">
        <w:del w:id="2841" w:author="Bernhard Collini-Nocker" w:date="2002-01-22T08:04:00Z">
          <w:r>
            <w:rPr/>
            <w:delText xml:space="preserve">MPEG-2 </w:delText>
          </w:r>
        </w:del>
      </w:ins>
      <w:del w:id="2842" w:author="Bernhard Collini-Nocker" w:date="2002-01-22T08:04:00Z">
        <w:r>
          <w:rPr/>
          <w:delText>encapsulations (e.g., MPE [ETSI-DAT]). As part of address resolution, there is also a need to signal whether MPE or an IETF encapsulation is used</w:delText>
        </w:r>
      </w:del>
      <w:del w:id="2843" w:author="Bernhard Collini-Nocker" w:date="2002-01-22T08:04:00Z">
        <w:r>
          <w:rPr/>
          <w:delText>.</w:delText>
        </w:r>
      </w:del>
    </w:p>
    <w:p>
      <w:pPr>
        <w:pStyle w:val="RFCText"/>
        <w:widowControl/>
        <w:numPr>
          <w:ilvl w:val="0"/>
          <w:numId w:val="0"/>
        </w:numPr>
        <w:bidi w:val="0"/>
        <w:spacing w:lineRule="exact" w:line="240"/>
        <w:ind w:left="432" w:hanging="0"/>
        <w:rPr>
          <w:highlight w:val="yellow"/>
          <w:del w:id="2846" w:author="Bernhard Collini-Nocker" w:date="2002-01-22T08:04:00Z"/>
        </w:rPr>
      </w:pPr>
      <w:del w:id="2845" w:author="Bernhard Collini-Nocker" w:date="2002-01-22T08:04:00Z">
        <w:r>
          <w:rPr>
            <w:highlight w:val="yellow"/>
          </w:rPr>
        </w:r>
      </w:del>
    </w:p>
    <w:p>
      <w:pPr>
        <w:pStyle w:val="RFCText"/>
        <w:widowControl/>
        <w:numPr>
          <w:ilvl w:val="0"/>
          <w:numId w:val="0"/>
        </w:numPr>
        <w:bidi w:val="0"/>
        <w:spacing w:lineRule="exact" w:line="240"/>
        <w:ind w:left="432" w:hanging="0"/>
        <w:rPr>
          <w:del w:id="2848" w:author="Bernhard Collini-Nocker" w:date="2002-01-22T08:04:00Z"/>
        </w:rPr>
      </w:pPr>
      <w:del w:id="2847" w:author="Bernhard Collini-Nocker" w:date="2002-01-22T08:04:00Z">
        <w:r>
          <w:rPr/>
          <w:delText>6. Multicast Support</w:delText>
        </w:r>
      </w:del>
    </w:p>
    <w:p>
      <w:pPr>
        <w:pStyle w:val="RFCText"/>
        <w:widowControl/>
        <w:numPr>
          <w:ilvl w:val="0"/>
          <w:numId w:val="0"/>
        </w:numPr>
        <w:bidi w:val="0"/>
        <w:spacing w:lineRule="exact" w:line="240"/>
        <w:ind w:left="432" w:hanging="0"/>
        <w:rPr>
          <w:highlight w:val="yellow"/>
          <w:del w:id="2850" w:author="Bernhard Collini-Nocker" w:date="2002-01-22T08:04:00Z"/>
        </w:rPr>
      </w:pPr>
      <w:del w:id="2849" w:author="Bernhard Collini-Nocker" w:date="2002-01-22T08:04:00Z">
        <w:r>
          <w:rPr>
            <w:highlight w:val="yellow"/>
          </w:rPr>
        </w:r>
      </w:del>
    </w:p>
    <w:p>
      <w:pPr>
        <w:pStyle w:val="RFCText"/>
        <w:widowControl/>
        <w:numPr>
          <w:ilvl w:val="0"/>
          <w:numId w:val="0"/>
        </w:numPr>
        <w:bidi w:val="0"/>
        <w:spacing w:lineRule="exact" w:line="240"/>
        <w:ind w:left="432" w:hanging="0"/>
        <w:rPr>
          <w:del w:id="2856" w:author="Bernhard Collini-Nocker" w:date="2002-01-22T08:04:00Z"/>
        </w:rPr>
      </w:pPr>
      <w:del w:id="2851" w:author="Bernhard Collini-Nocker" w:date="2002-01-22T08:04:00Z">
        <w:r>
          <w:rPr/>
          <w:delText xml:space="preserve">This section addresses specific issues concerning IPv4 and IPv6 multicast over </w:delText>
        </w:r>
      </w:del>
      <w:del w:id="2852" w:author="Gorry Fairhurst" w:date="2002-01-14T19:06:00Z">
        <w:r>
          <w:rPr/>
          <w:delText xml:space="preserve">DVB </w:delText>
        </w:r>
      </w:del>
      <w:ins w:id="2853" w:author="Gorry Fairhurst" w:date="2002-01-14T19:06:00Z">
        <w:del w:id="2854" w:author="Bernhard Collini-Nocker" w:date="2002-01-22T08:04:00Z">
          <w:r>
            <w:rPr/>
            <w:delText xml:space="preserve">MPEG-2 </w:delText>
          </w:r>
        </w:del>
      </w:ins>
      <w:del w:id="2855" w:author="Bernhard Collini-Nocker" w:date="2002-01-22T08:04:00Z">
        <w:r>
          <w:rPr/>
          <w:delText xml:space="preserve">links. </w:delText>
        </w:r>
      </w:del>
    </w:p>
    <w:p>
      <w:pPr>
        <w:pStyle w:val="RFCText"/>
        <w:widowControl/>
        <w:numPr>
          <w:ilvl w:val="0"/>
          <w:numId w:val="0"/>
        </w:numPr>
        <w:bidi w:val="0"/>
        <w:spacing w:lineRule="exact" w:line="240"/>
        <w:ind w:left="432" w:hanging="0"/>
        <w:rPr>
          <w:del w:id="2858" w:author="Bernhard Collini-Nocker" w:date="2002-01-22T08:04:00Z"/>
        </w:rPr>
      </w:pPr>
      <w:del w:id="2857" w:author="Bernhard Collini-Nocker" w:date="2002-01-22T08:04:00Z">
        <w:r>
          <w:rPr/>
        </w:r>
      </w:del>
    </w:p>
    <w:p>
      <w:pPr>
        <w:pStyle w:val="RFCText"/>
        <w:widowControl/>
        <w:numPr>
          <w:ilvl w:val="0"/>
          <w:numId w:val="0"/>
        </w:numPr>
        <w:bidi w:val="0"/>
        <w:spacing w:lineRule="exact" w:line="240"/>
        <w:ind w:left="432" w:hanging="0"/>
        <w:rPr>
          <w:del w:id="2860" w:author="Bernhard Collini-Nocker" w:date="2002-01-22T08:04:00Z"/>
        </w:rPr>
      </w:pPr>
      <w:del w:id="2859" w:author="Bernhard Collini-Nocker" w:date="2002-01-22T08:04:00Z">
        <w:r>
          <w:rPr/>
          <w:delText>These issues include, but are not restricted to:</w:delText>
        </w:r>
      </w:del>
    </w:p>
    <w:p>
      <w:pPr>
        <w:pStyle w:val="RFCText"/>
        <w:widowControl/>
        <w:numPr>
          <w:ilvl w:val="0"/>
          <w:numId w:val="0"/>
        </w:numPr>
        <w:bidi w:val="0"/>
        <w:spacing w:lineRule="exact" w:line="240"/>
        <w:ind w:left="432" w:hanging="0"/>
        <w:rPr>
          <w:del w:id="2862" w:author="Bernhard Collini-Nocker" w:date="2002-01-22T08:04:00Z"/>
        </w:rPr>
      </w:pPr>
      <w:del w:id="2861" w:author="Bernhard Collini-Nocker" w:date="2002-01-22T08:04:00Z">
        <w:r>
          <w:rPr/>
        </w:r>
      </w:del>
    </w:p>
    <w:p>
      <w:pPr>
        <w:pStyle w:val="RFCText"/>
        <w:numPr>
          <w:ilvl w:val="0"/>
          <w:numId w:val="4"/>
        </w:numPr>
        <w:rPr>
          <w:del w:id="2877" w:author="Bernhard Collini-Nocker" w:date="2002-01-22T08:04:00Z"/>
        </w:rPr>
      </w:pPr>
      <w:del w:id="2863" w:author="Bernhard Collini-Nocker" w:date="2002-01-22T08:04:00Z">
        <w:r>
          <w:rPr/>
          <w:delText xml:space="preserve">Encapsulating multicast packets </w:delText>
        </w:r>
      </w:del>
      <w:del w:id="2864" w:author="Gorry Fairhurst" w:date="2002-01-16T12:45:00Z">
        <w:r>
          <w:rPr/>
          <w:delText xml:space="preserve">on </w:delText>
        </w:r>
      </w:del>
      <w:del w:id="2865" w:author="Gorry Fairhurst" w:date="2002-01-15T11:58:00Z">
        <w:r>
          <w:rPr/>
          <w:delText xml:space="preserve">the </w:delText>
        </w:r>
      </w:del>
      <w:del w:id="2866" w:author="Gorry Fairhurst" w:date="2002-01-16T12:45:00Z">
        <w:r>
          <w:rPr/>
          <w:delText>forward</w:delText>
        </w:r>
      </w:del>
      <w:ins w:id="2867" w:author="Gorry Fairhurst" w:date="2002-01-16T12:45:00Z">
        <w:del w:id="2868" w:author="Bernhard Collini-Nocker" w:date="2002-01-22T08:04:00Z">
          <w:r>
            <w:rPr/>
            <w:delText>for transmission using a</w:delText>
          </w:r>
        </w:del>
      </w:ins>
      <w:del w:id="2869" w:author="Bernhard Collini-Nocker" w:date="2002-01-22T08:04:00Z">
        <w:r>
          <w:rPr/>
          <w:delText xml:space="preserve"> </w:delText>
        </w:r>
      </w:del>
      <w:ins w:id="2870" w:author="Gorry Fairhurst" w:date="2002-01-14T19:06:00Z">
        <w:del w:id="2871" w:author="Bernhard Collini-Nocker" w:date="2002-01-22T08:04:00Z">
          <w:r>
            <w:rPr/>
            <w:delText xml:space="preserve">MPEG-2 </w:delText>
          </w:r>
        </w:del>
      </w:ins>
      <w:del w:id="2872" w:author="Bernhard Collini-Nocker" w:date="2002-01-22T08:04:00Z">
        <w:r>
          <w:rPr/>
          <w:delText>TS</w:delText>
        </w:r>
      </w:del>
      <w:del w:id="2873" w:author="Gorry Fairhurst" w:date="2002-01-15T11:59:00Z">
        <w:r>
          <w:rPr/>
          <w:delText xml:space="preserve"> </w:delText>
        </w:r>
      </w:del>
      <w:del w:id="2874" w:author="Gorry Fairhurst" w:date="2002-01-14T19:06:00Z">
        <w:r>
          <w:rPr/>
          <w:delText>mu</w:delText>
        </w:r>
      </w:del>
      <w:del w:id="2875" w:author="Gorry Fairhurst" w:date="2002-01-15T11:58:00Z">
        <w:r>
          <w:rPr/>
          <w:delText>ltipex</w:delText>
        </w:r>
      </w:del>
      <w:del w:id="2876" w:author="Bernhard Collini-Nocker" w:date="2002-01-22T08:04:00Z">
        <w:r>
          <w:rPr/>
          <w:delText>.</w:delText>
        </w:r>
      </w:del>
    </w:p>
    <w:p>
      <w:pPr>
        <w:pStyle w:val="RFCText"/>
        <w:numPr>
          <w:ilvl w:val="0"/>
          <w:numId w:val="4"/>
        </w:numPr>
        <w:rPr>
          <w:del w:id="2884" w:author="Bernhard Collini-Nocker" w:date="2002-01-22T08:04:00Z"/>
        </w:rPr>
      </w:pPr>
      <w:del w:id="2878" w:author="Bernhard Collini-Nocker" w:date="2002-01-22T08:04:00Z">
        <w:r>
          <w:rPr/>
          <w:delText xml:space="preserve">Mapping </w:delText>
        </w:r>
      </w:del>
      <w:ins w:id="2879" w:author="Gorry Fairhurst" w:date="2002-01-15T11:58:00Z">
        <w:del w:id="2880" w:author="Bernhard Collini-Nocker" w:date="2002-01-22T08:04:00Z">
          <w:r>
            <w:rPr/>
            <w:delText xml:space="preserve">IP multicast groups to the underlying MPEG-2 </w:delText>
          </w:r>
        </w:del>
      </w:ins>
      <w:ins w:id="2881" w:author="Gorry Fairhurst" w:date="2002-01-16T14:39:00Z">
        <w:del w:id="2882" w:author="Bernhard Collini-Nocker" w:date="2002-01-22T08:04:00Z">
          <w:r>
            <w:rPr/>
            <w:delText>TS logical channel</w:delText>
          </w:r>
        </w:del>
      </w:ins>
      <w:del w:id="2883" w:author="Bernhard Collini-Nocker" w:date="2002-01-22T08:04:00Z">
        <w:r>
          <w:rPr/>
          <w:delText xml:space="preserve"> (PID) and the MPEG-2 TS Multiplex.</w:delText>
        </w:r>
      </w:del>
    </w:p>
    <w:p>
      <w:pPr>
        <w:pStyle w:val="RFCText"/>
        <w:numPr>
          <w:ilvl w:val="0"/>
          <w:numId w:val="4"/>
        </w:numPr>
        <w:rPr>
          <w:del w:id="2909" w:author="Bernhard Collini-Nocker" w:date="2002-01-22T08:04:00Z"/>
        </w:rPr>
      </w:pPr>
      <w:del w:id="2885" w:author="Bernhard Collini-Nocker" w:date="2002-01-22T08:04:00Z">
        <w:r>
          <w:rPr/>
          <w:delText xml:space="preserve">Provide signalling information </w:delText>
        </w:r>
      </w:del>
      <w:del w:id="2886" w:author="Gorry Fairhurst" w:date="2002-01-16T12:44:00Z">
        <w:r>
          <w:rPr/>
          <w:delText xml:space="preserve">that </w:delText>
        </w:r>
      </w:del>
      <w:ins w:id="2887" w:author="Gorry Fairhurst" w:date="2002-01-16T12:44:00Z">
        <w:del w:id="2888" w:author="Bernhard Collini-Nocker" w:date="2002-01-22T08:04:00Z">
          <w:r>
            <w:rPr/>
            <w:delText xml:space="preserve">to </w:delText>
          </w:r>
        </w:del>
      </w:ins>
      <w:del w:id="2889" w:author="Bernhard Collini-Nocker" w:date="2002-01-22T08:04:00Z">
        <w:r>
          <w:rPr/>
          <w:delText>allow</w:delText>
        </w:r>
      </w:del>
      <w:ins w:id="2890" w:author="Gorry Fairhurst" w:date="2002-01-16T12:44:00Z">
        <w:del w:id="2891" w:author="Bernhard Collini-Nocker" w:date="2002-01-22T08:04:00Z">
          <w:r>
            <w:rPr/>
            <w:delText xml:space="preserve"> a</w:delText>
          </w:r>
        </w:del>
      </w:ins>
      <w:del w:id="2892" w:author="Gorry Fairhurst" w:date="2002-01-16T12:44:00Z">
        <w:r>
          <w:rPr/>
          <w:delText>s</w:delText>
        </w:r>
      </w:del>
      <w:del w:id="2893" w:author="Bernhard Collini-Nocker" w:date="2002-01-22T08:04:00Z">
        <w:r>
          <w:rPr/>
          <w:delText xml:space="preserve"> receiver</w:delText>
        </w:r>
      </w:del>
      <w:del w:id="2894" w:author="Gorry Fairhurst" w:date="2002-01-16T12:44:00Z">
        <w:r>
          <w:rPr/>
          <w:delText>s</w:delText>
        </w:r>
      </w:del>
      <w:del w:id="2895" w:author="Bernhard Collini-Nocker" w:date="2002-01-22T08:04:00Z">
        <w:r>
          <w:rPr/>
          <w:delText xml:space="preserve"> to </w:delText>
        </w:r>
      </w:del>
      <w:del w:id="2896" w:author="Gorry Fairhurst" w:date="2002-01-16T12:43:00Z">
        <w:r>
          <w:rPr/>
          <w:delText xml:space="preserve">extract </w:delText>
        </w:r>
      </w:del>
      <w:ins w:id="2897" w:author="Gorry Fairhurst" w:date="2002-01-16T12:43:00Z">
        <w:del w:id="2898" w:author="Bernhard Collini-Nocker" w:date="2002-01-22T08:04:00Z">
          <w:r>
            <w:rPr/>
            <w:delText xml:space="preserve">locate </w:delText>
          </w:r>
        </w:del>
      </w:ins>
      <w:del w:id="2899" w:author="Bernhard Collini-Nocker" w:date="2002-01-22T08:04:00Z">
        <w:r>
          <w:rPr/>
          <w:delText xml:space="preserve">an IP multicast flow </w:delText>
        </w:r>
      </w:del>
      <w:del w:id="2900" w:author="Gorry Fairhurst" w:date="2002-01-16T12:43:00Z">
        <w:r>
          <w:rPr/>
          <w:delText xml:space="preserve">from </w:delText>
        </w:r>
      </w:del>
      <w:ins w:id="2901" w:author="Gorry Fairhurst" w:date="2002-01-16T12:43:00Z">
        <w:del w:id="2902" w:author="Bernhard Collini-Nocker" w:date="2002-01-22T08:04:00Z">
          <w:r>
            <w:rPr/>
            <w:delText xml:space="preserve">within </w:delText>
          </w:r>
        </w:del>
      </w:ins>
      <w:del w:id="2903" w:author="Gorry Fairhurst" w:date="2002-01-15T11:59:00Z">
        <w:r>
          <w:rPr/>
          <w:delText xml:space="preserve">the </w:delText>
        </w:r>
      </w:del>
      <w:ins w:id="2904" w:author="Gorry Fairhurst" w:date="2002-01-15T11:59:00Z">
        <w:del w:id="2905" w:author="Bernhard Collini-Nocker" w:date="2002-01-22T08:04:00Z">
          <w:r>
            <w:rPr/>
            <w:delText xml:space="preserve">an </w:delText>
          </w:r>
        </w:del>
      </w:ins>
      <w:ins w:id="2906" w:author="Gorry Fairhurst" w:date="2002-01-14T19:06:00Z">
        <w:del w:id="2907" w:author="Bernhard Collini-Nocker" w:date="2002-01-22T08:04:00Z">
          <w:r>
            <w:rPr/>
            <w:delText xml:space="preserve">MPEG-2 </w:delText>
          </w:r>
        </w:del>
      </w:ins>
      <w:del w:id="2908" w:author="Bernhard Collini-Nocker" w:date="2002-01-22T08:04:00Z">
        <w:r>
          <w:rPr/>
          <w:delText>TS Multiplex.</w:delText>
        </w:r>
      </w:del>
    </w:p>
    <w:p>
      <w:pPr>
        <w:pStyle w:val="RFCText"/>
        <w:numPr>
          <w:ilvl w:val="0"/>
          <w:numId w:val="4"/>
        </w:numPr>
        <w:rPr>
          <w:del w:id="2915" w:author="Bernhard Collini-Nocker" w:date="2002-01-22T08:04:00Z"/>
        </w:rPr>
      </w:pPr>
      <w:del w:id="2910" w:author="Bernhard Collini-Nocker" w:date="2002-01-22T08:04:00Z">
        <w:r>
          <w:rPr/>
          <w:delText>Determining group membership(e.g. utilising IGMP</w:delText>
        </w:r>
      </w:del>
      <w:del w:id="2911" w:author="Bernhard Collini-Nocker" w:date="2002-01-17T08:16:00Z">
        <w:r>
          <w:rPr/>
          <w:delText xml:space="preserve"> </w:delText>
        </w:r>
      </w:del>
      <w:del w:id="2912" w:author="Bernhard Collini-Nocker" w:date="2002-01-22T08:04:00Z">
        <w:r>
          <w:rPr/>
          <w:delText>/</w:delText>
        </w:r>
      </w:del>
      <w:del w:id="2913" w:author="Bernhard Collini-Nocker" w:date="2002-01-17T08:16:00Z">
        <w:r>
          <w:rPr/>
          <w:delText xml:space="preserve"> </w:delText>
        </w:r>
      </w:del>
      <w:del w:id="2914" w:author="Bernhard Collini-Nocker" w:date="2002-01-22T08:04:00Z">
        <w:r>
          <w:rPr/>
          <w:delText xml:space="preserve">MLD). </w:delText>
        </w:r>
      </w:del>
    </w:p>
    <w:p>
      <w:pPr>
        <w:pStyle w:val="RFCText"/>
        <w:numPr>
          <w:ilvl w:val="0"/>
          <w:numId w:val="4"/>
        </w:numPr>
        <w:rPr>
          <w:del w:id="2917" w:author="Bernhard Collini-Nocker" w:date="2002-01-22T08:04:00Z"/>
        </w:rPr>
      </w:pPr>
      <w:del w:id="2916" w:author="Bernhard Collini-Nocker" w:date="2002-01-22T08:04:00Z">
        <w:r>
          <w:rPr/>
          <w:delText>Error Reporting.</w:delText>
        </w:r>
      </w:del>
    </w:p>
    <w:p>
      <w:pPr>
        <w:pStyle w:val="RFCText"/>
        <w:widowControl/>
        <w:numPr>
          <w:ilvl w:val="0"/>
          <w:numId w:val="4"/>
        </w:numPr>
        <w:bidi w:val="0"/>
        <w:spacing w:lineRule="exact" w:line="240"/>
        <w:ind w:left="432" w:hanging="0"/>
        <w:rPr>
          <w:del w:id="2919" w:author="Bernhard Collini-Nocker" w:date="2002-01-22T08:04:00Z"/>
        </w:rPr>
      </w:pPr>
      <w:del w:id="2918" w:author="Bernhard Collini-Nocker" w:date="2002-01-22T08:04:00Z">
        <w:r>
          <w:rPr/>
        </w:r>
      </w:del>
    </w:p>
    <w:p>
      <w:pPr>
        <w:pStyle w:val="RFCText"/>
        <w:rPr>
          <w:del w:id="2943" w:author="Bernhard Collini-Nocker" w:date="2002-01-22T08:04:00Z"/>
        </w:rPr>
      </w:pPr>
      <w:ins w:id="2920" w:author="Gorry Fairhurst" w:date="2002-01-16T12:52:00Z">
        <w:del w:id="2921" w:author="Bernhard Collini-Nocker" w:date="2002-01-22T08:04:00Z">
          <w:r>
            <w:rPr/>
            <w:delText xml:space="preserve">Appropriate procedures need to </w:delText>
          </w:r>
        </w:del>
      </w:ins>
      <w:ins w:id="2922" w:author="Gorry Fairhurst" w:date="2002-01-16T12:55:00Z">
        <w:del w:id="2923" w:author="Bernhard Collini-Nocker" w:date="2002-01-22T08:04:00Z">
          <w:r>
            <w:rPr/>
            <w:delText xml:space="preserve">be specified to </w:delText>
          </w:r>
        </w:del>
      </w:ins>
      <w:ins w:id="2924" w:author="Gorry Fairhurst" w:date="2002-01-16T12:52:00Z">
        <w:del w:id="2925" w:author="Bernhard Collini-Nocker" w:date="2002-01-22T08:04:00Z">
          <w:r>
            <w:rPr/>
            <w:delText xml:space="preserve">identify the correct action when the same multicast group is available on separate </w:delText>
          </w:r>
        </w:del>
      </w:ins>
      <w:ins w:id="2926" w:author="Gorry Fairhurst" w:date="2002-01-16T14:39:00Z">
        <w:del w:id="2927" w:author="Bernhard Collini-Nocker" w:date="2002-01-22T08:04:00Z">
          <w:r>
            <w:rPr/>
            <w:delText>TS logical channel</w:delText>
          </w:r>
        </w:del>
      </w:ins>
      <w:ins w:id="2928" w:author="Gorry Fairhurst" w:date="2002-01-16T12:52:00Z">
        <w:del w:id="2929" w:author="Bernhard Collini-Nocker" w:date="2002-01-22T08:04:00Z">
          <w:r>
            <w:rPr/>
            <w:delText>s.  This could arise when different end host</w:delText>
          </w:r>
        </w:del>
      </w:ins>
      <w:ins w:id="2930" w:author="Gorry Fairhurst" w:date="2002-01-16T12:56:00Z">
        <w:del w:id="2931" w:author="Bernhard Collini-Nocker" w:date="2002-01-22T08:04:00Z">
          <w:r>
            <w:rPr/>
            <w:delText>s</w:delText>
          </w:r>
        </w:del>
      </w:ins>
      <w:ins w:id="2932" w:author="Gorry Fairhurst" w:date="2002-01-16T12:53:00Z">
        <w:del w:id="2933" w:author="Bernhard Collini-Nocker" w:date="2002-01-22T08:04:00Z">
          <w:r>
            <w:rPr/>
            <w:delText xml:space="preserve"> act as senders to contribute IP datagrams with the same IP group destination address</w:delText>
          </w:r>
        </w:del>
      </w:ins>
      <w:ins w:id="2934" w:author="Gorry Fairhurst" w:date="2002-01-16T12:56:00Z">
        <w:del w:id="2935" w:author="Bernhard Collini-Nocker" w:date="2002-01-22T08:04:00Z">
          <w:r>
            <w:rPr/>
            <w:delText xml:space="preserve">. Another different case arises when a receiver may </w:delText>
          </w:r>
        </w:del>
      </w:ins>
      <w:ins w:id="2936" w:author="Gorry Fairhurst" w:date="2002-01-16T12:58:00Z">
        <w:del w:id="2937" w:author="Bernhard Collini-Nocker" w:date="2002-01-22T08:04:00Z">
          <w:r>
            <w:rPr/>
            <w:delText xml:space="preserve">potentially </w:delText>
          </w:r>
        </w:del>
      </w:ins>
      <w:ins w:id="2938" w:author="Gorry Fairhurst" w:date="2002-01-16T12:56:00Z">
        <w:del w:id="2939" w:author="Bernhard Collini-Nocker" w:date="2002-01-22T08:04:00Z">
          <w:r>
            <w:rPr/>
            <w:delText xml:space="preserve">receive more than one copy of the same packet.  In some cases, these may be sent in different </w:delText>
          </w:r>
        </w:del>
      </w:ins>
      <w:ins w:id="2940" w:author="Gorry Fairhurst" w:date="2002-01-16T14:39:00Z">
        <w:del w:id="2941" w:author="Bernhard Collini-Nocker" w:date="2002-01-22T08:04:00Z">
          <w:r>
            <w:rPr/>
            <w:delText>TS logical channel</w:delText>
          </w:r>
        </w:del>
      </w:ins>
      <w:del w:id="2942" w:author="Bernhard Collini-Nocker" w:date="2002-01-22T08:04:00Z">
        <w:r>
          <w:rPr/>
          <w:delText>s, or even different TS Multiplexes.</w:delText>
        </w:r>
      </w:del>
    </w:p>
    <w:p>
      <w:pPr>
        <w:pStyle w:val="RFCText"/>
        <w:ind w:left="0" w:hanging="0"/>
        <w:rPr>
          <w:b/>
          <w:b/>
          <w:del w:id="2945" w:author="Gorry Fairhurst" w:date="2002-01-16T12:54:00Z"/>
        </w:rPr>
      </w:pPr>
      <w:del w:id="2944" w:author="Gorry Fairhurst" w:date="2002-01-16T12:54:00Z">
        <w:r>
          <w:rPr>
            <w:b/>
          </w:rPr>
        </w:r>
      </w:del>
    </w:p>
    <w:p>
      <w:pPr>
        <w:pStyle w:val="RFCText"/>
        <w:rPr>
          <w:b/>
          <w:b/>
          <w:del w:id="2947" w:author="Bernhard Collini-Nocker" w:date="2002-01-22T08:04:00Z"/>
        </w:rPr>
      </w:pPr>
      <w:del w:id="2946" w:author="Bernhard Collini-Nocker" w:date="2002-01-22T08:04:00Z">
        <w:r>
          <w:rPr>
            <w:b/>
          </w:rPr>
        </w:r>
      </w:del>
    </w:p>
    <w:p>
      <w:pPr>
        <w:pStyle w:val="RFCText"/>
        <w:rPr>
          <w:del w:id="2960" w:author="Bernhard Collini-Nocker" w:date="2002-01-22T08:04:00Z"/>
        </w:rPr>
      </w:pPr>
      <w:del w:id="2948" w:author="Bernhard Collini-Nocker" w:date="2002-01-22T08:04:00Z">
        <w:r>
          <w:rPr/>
          <w:delText xml:space="preserve">The primary goal of multicast support will be efficient filtering of IP-multicast packets </w:delText>
        </w:r>
      </w:del>
      <w:ins w:id="2949" w:author="Gorry Fairhurst" w:date="2002-01-16T12:44:00Z">
        <w:del w:id="2950" w:author="Bernhard Collini-Nocker" w:date="2002-01-22T08:04:00Z">
          <w:r>
            <w:rPr/>
            <w:delText xml:space="preserve">by the receiver, </w:delText>
          </w:r>
        </w:del>
      </w:ins>
      <w:del w:id="2951" w:author="Bernhard Collini-Nocker" w:date="2002-01-22T08:04:00Z">
        <w:r>
          <w:rPr/>
          <w:delText xml:space="preserve">and the mapping of IPv4 and IPv6 multicast addresses onto the associated PID value and TS </w:delText>
        </w:r>
      </w:del>
      <w:ins w:id="2952" w:author="Gorry Fairhurst" w:date="2002-01-14T19:06:00Z">
        <w:del w:id="2953" w:author="Bernhard Collini-Nocker" w:date="2002-01-22T08:04:00Z">
          <w:r>
            <w:rPr/>
            <w:delText>M</w:delText>
          </w:r>
        </w:del>
      </w:ins>
      <w:del w:id="2954" w:author="Gorry Fairhurst" w:date="2002-01-14T19:06:00Z">
        <w:r>
          <w:rPr/>
          <w:delText>m</w:delText>
        </w:r>
      </w:del>
      <w:del w:id="2955" w:author="Bernhard Collini-Nocker" w:date="2002-01-22T08:04:00Z">
        <w:r>
          <w:rPr/>
          <w:delText xml:space="preserve">ultiplex.  The design should permit a large number of active multicast groups, and should minimise the processing load at the receiver when filtering and forwarding IP multicast packets. For example, schemes </w:delText>
        </w:r>
      </w:del>
      <w:del w:id="2956" w:author="Gorry Fairhurst" w:date="2001-12-04T11:05:00Z">
        <w:r>
          <w:rPr/>
          <w:delText xml:space="preserve">which </w:delText>
        </w:r>
      </w:del>
      <w:ins w:id="2957" w:author="Gorry Fairhurst" w:date="2001-12-04T11:05:00Z">
        <w:del w:id="2958" w:author="Bernhard Collini-Nocker" w:date="2002-01-22T08:04:00Z">
          <w:r>
            <w:rPr/>
            <w:delText xml:space="preserve">that </w:delText>
          </w:r>
        </w:del>
      </w:ins>
      <w:del w:id="2959" w:author="Bernhard Collini-Nocker" w:date="2002-01-22T08:04:00Z">
        <w:r>
          <w:rPr/>
          <w:delText>may be easily implemented in hardware would be beneficial, since these may relieve the drivers and operating systems from discarding unwanted multicast traffic.</w:delText>
        </w:r>
      </w:del>
    </w:p>
    <w:p>
      <w:pPr>
        <w:pStyle w:val="RFCText"/>
        <w:ind w:left="0" w:hanging="0"/>
        <w:rPr>
          <w:del w:id="2962" w:author="Bernhard Collini-Nocker" w:date="2002-01-22T08:04:00Z"/>
        </w:rPr>
      </w:pPr>
      <w:del w:id="2961" w:author="Bernhard Collini-Nocker" w:date="2002-01-22T08:04:00Z">
        <w:r>
          <w:rPr/>
        </w:r>
      </w:del>
    </w:p>
    <w:p>
      <w:pPr>
        <w:pStyle w:val="RFCHeading"/>
        <w:rPr>
          <w:del w:id="2964" w:author="Bernhard Collini-Nocker" w:date="2002-01-22T08:04:00Z"/>
        </w:rPr>
      </w:pPr>
      <w:del w:id="2963" w:author="Bernhard Collini-Nocker" w:date="2002-01-22T08:04:00Z">
        <w:r>
          <w:rPr/>
          <w:delText>7. Evaluation of transmission of IP datagrams over DVB networks</w:delText>
        </w:r>
      </w:del>
    </w:p>
    <w:p>
      <w:pPr>
        <w:pStyle w:val="RFCText"/>
        <w:rPr>
          <w:del w:id="2966" w:author="Bernhard Collini-Nocker" w:date="2002-01-22T08:04:00Z"/>
        </w:rPr>
      </w:pPr>
      <w:del w:id="2965" w:author="Bernhard Collini-Nocker" w:date="2002-01-22T08:04:00Z">
        <w:r>
          <w:rPr/>
        </w:r>
      </w:del>
    </w:p>
    <w:p>
      <w:pPr>
        <w:pStyle w:val="RFCText"/>
        <w:rPr>
          <w:del w:id="2990" w:author="Gorry Fairhurst" w:date="2002-01-16T14:28:00Z"/>
        </w:rPr>
      </w:pPr>
      <w:ins w:id="2967" w:author="Gorry Fairhurst" w:date="2002-01-16T14:28:00Z">
        <w:del w:id="2968" w:author="Bernhard Collini-Nocker" w:date="2002-01-22T08:04:00Z">
          <w:r>
            <w:rPr/>
            <w:delText>A set of methodologies may be defined to assist in the evaluation of the protocols defined by this</w:delText>
          </w:r>
        </w:del>
      </w:ins>
      <w:ins w:id="2969" w:author="Gorry Fairhurst" w:date="2002-01-16T14:26:00Z">
        <w:del w:id="2970" w:author="Bernhard Collini-Nocker" w:date="2002-01-22T08:04:00Z">
          <w:r>
            <w:rPr/>
            <w:delText xml:space="preserve"> framework. </w:delText>
          </w:r>
        </w:del>
      </w:ins>
      <w:ins w:id="2971" w:author="Gorry Fairhurst" w:date="2002-01-16T14:30:00Z">
        <w:del w:id="2972" w:author="Bernhard Collini-Nocker" w:date="2002-01-22T08:04:00Z">
          <w:r>
            <w:rPr/>
            <w:delText xml:space="preserve">These </w:delText>
          </w:r>
        </w:del>
      </w:ins>
      <w:ins w:id="2973" w:author="Gorry Fairhurst" w:date="2002-01-16T14:32:00Z">
        <w:del w:id="2974" w:author="Bernhard Collini-Nocker" w:date="2002-01-22T08:04:00Z">
          <w:r>
            <w:rPr/>
            <w:delText>could define terminology</w:delText>
          </w:r>
        </w:del>
      </w:ins>
      <w:ins w:id="2975" w:author="Gorry Fairhurst" w:date="2002-01-16T14:35:00Z">
        <w:del w:id="2976" w:author="Bernhard Collini-Nocker" w:date="2002-01-22T08:04:00Z">
          <w:r>
            <w:rPr/>
            <w:delText>, evaluation criteria (utilisation, throughput, loss rate, undetected error rate, etc),</w:delText>
          </w:r>
        </w:del>
      </w:ins>
      <w:ins w:id="2977" w:author="Gorry Fairhurst" w:date="2002-01-16T14:31:00Z">
        <w:del w:id="2978" w:author="Bernhard Collini-Nocker" w:date="2002-01-22T08:04:00Z">
          <w:r>
            <w:rPr/>
            <w:delText xml:space="preserve"> and may specify tests to indicate </w:delText>
          </w:r>
        </w:del>
      </w:ins>
      <w:ins w:id="2979" w:author="Gorry Fairhurst" w:date="2002-01-16T14:34:00Z">
        <w:del w:id="2980" w:author="Bernhard Collini-Nocker" w:date="2002-01-22T08:04:00Z">
          <w:r>
            <w:rPr/>
            <w:delText xml:space="preserve">the impact of such parameters as </w:delText>
          </w:r>
        </w:del>
      </w:ins>
      <w:ins w:id="2981" w:author="Gorry Fairhurst" w:date="2002-01-16T14:31:00Z">
        <w:del w:id="2982" w:author="Bernhard Collini-Nocker" w:date="2002-01-22T08:04:00Z">
          <w:r>
            <w:rPr/>
            <w:delText xml:space="preserve">IP Datagram size, IP version, multicast/unicast, and rate of transmission.  </w:delText>
          </w:r>
        </w:del>
      </w:ins>
      <w:ins w:id="2983" w:author="Gorry Fairhurst" w:date="2002-01-16T14:33:00Z">
        <w:del w:id="2984" w:author="Bernhard Collini-Nocker" w:date="2002-01-22T08:04:00Z">
          <w:r>
            <w:rPr/>
            <w:delText xml:space="preserve">A set of </w:delText>
          </w:r>
        </w:del>
      </w:ins>
      <w:ins w:id="2985" w:author="Gorry Fairhurst" w:date="2002-01-16T14:31:00Z">
        <w:del w:id="2986" w:author="Bernhard Collini-Nocker" w:date="2002-01-22T08:04:00Z">
          <w:r>
            <w:rPr/>
            <w:delText>test case</w:delText>
          </w:r>
        </w:del>
      </w:ins>
      <w:ins w:id="2987" w:author="Gorry Fairhurst" w:date="2002-01-16T14:33:00Z">
        <w:del w:id="2988" w:author="Bernhard Collini-Nocker" w:date="2002-01-22T08:04:00Z">
          <w:r>
            <w:rPr/>
            <w:delText>s</w:delText>
          </w:r>
        </w:del>
      </w:ins>
      <w:del w:id="2989" w:author="Bernhard Collini-Nocker" w:date="2002-01-22T08:04:00Z">
        <w:r>
          <w:rPr/>
          <w:delText xml:space="preserve"> could also be defined to allow performance to be quantitatively measured and compared.</w:delText>
        </w:r>
      </w:del>
    </w:p>
    <w:p>
      <w:pPr>
        <w:pStyle w:val="RFCText"/>
        <w:widowControl/>
        <w:bidi w:val="0"/>
        <w:spacing w:lineRule="exact" w:line="240"/>
        <w:ind w:left="432" w:hanging="0"/>
        <w:rPr>
          <w:ins w:id="2992" w:author="Gorry Fairhurst" w:date="2002-01-16T14:26:00Z"/>
        </w:rPr>
      </w:pPr>
      <w:ins w:id="2991" w:author="Gorry Fairhurst" w:date="2002-01-16T14:26:00Z">
        <w:r>
          <w:rPr/>
        </w:r>
      </w:ins>
    </w:p>
    <w:p>
      <w:pPr>
        <w:pStyle w:val="RFCText"/>
        <w:rPr/>
      </w:pPr>
      <w:r>
        <w:rPr/>
      </w:r>
    </w:p>
    <w:p>
      <w:pPr>
        <w:pStyle w:val="RFCHeading"/>
        <w:rPr/>
      </w:pPr>
      <w:del w:id="2993" w:author="Gorry Fairhurst" w:date="2002-01-16T14:26:00Z">
        <w:r>
          <w:rPr/>
          <w:delText>7</w:delText>
        </w:r>
      </w:del>
      <w:ins w:id="2994" w:author="Gorry Fairhurst" w:date="2002-01-16T14:26:00Z">
        <w:r>
          <w:rPr/>
          <w:t>8</w:t>
        </w:r>
      </w:ins>
      <w:r>
        <w:rPr/>
        <w:t>. Summary</w:t>
      </w:r>
    </w:p>
    <w:p>
      <w:pPr>
        <w:pStyle w:val="RFCText"/>
        <w:rPr/>
      </w:pPr>
      <w:r>
        <w:rPr/>
      </w:r>
    </w:p>
    <w:p>
      <w:pPr>
        <w:pStyle w:val="RFCText"/>
        <w:rPr>
          <w:ins w:id="3080" w:author="Bernhard Collini-Nocker" w:date="2002-01-22T08:08:00Z"/>
        </w:rPr>
      </w:pPr>
      <w:r>
        <w:rPr/>
        <w:t xml:space="preserve">This </w:t>
      </w:r>
      <w:del w:id="2995" w:author="gorry" w:date="2002-05-09T04:30:00Z">
        <w:r>
          <w:rPr/>
          <w:delText xml:space="preserve">document proposes </w:delText>
        </w:r>
      </w:del>
      <w:del w:id="2996" w:author="Bernhard Collini-Nocker" w:date="2002-01-22T08:46:00Z">
        <w:r>
          <w:rPr/>
          <w:delText>a</w:delText>
        </w:r>
      </w:del>
      <w:ins w:id="2997" w:author="Bernhard Collini-Nocker" w:date="2002-01-22T08:46:00Z">
        <w:del w:id="2998" w:author="Gorry Fairhurst" w:date="2002-03-23T16:30:00Z">
          <w:r>
            <w:rPr/>
            <w:delText>the</w:delText>
          </w:r>
        </w:del>
      </w:ins>
      <w:ins w:id="2999" w:author="Gorry Fairhurst" w:date="2002-03-23T16:30:00Z">
        <w:del w:id="3000" w:author="gorry" w:date="2002-05-09T04:30:00Z">
          <w:r>
            <w:rPr/>
            <w:delText>a</w:delText>
          </w:r>
        </w:del>
      </w:ins>
      <w:ins w:id="3001" w:author="gorry" w:date="2002-05-09T04:30:00Z">
        <w:r>
          <w:rPr/>
          <w:t>describes the encapsulation required to transfer IPv4 and IPv6 packets over an MPEG-2 transmission network.</w:t>
        </w:r>
      </w:ins>
      <w:del w:id="3002" w:author="gorry" w:date="2002-05-09T04:31:00Z">
        <w:r>
          <w:rPr/>
          <w:delText xml:space="preserve"> </w:delText>
        </w:r>
      </w:del>
      <w:del w:id="3003" w:author="Bernhard Collini-Nocker" w:date="2002-01-22T08:08:00Z">
        <w:r>
          <w:rPr/>
          <w:delText>framework for defining a set of protocols</w:delText>
        </w:r>
      </w:del>
      <w:ins w:id="3004" w:author="Bernhard Collini-Nocker" w:date="2002-01-22T08:46:00Z">
        <w:del w:id="3005" w:author="gorry" w:date="2002-05-09T04:31:00Z">
          <w:r>
            <w:rPr/>
            <w:delText>S</w:delText>
          </w:r>
        </w:del>
      </w:ins>
      <w:ins w:id="3006" w:author="Bernhard Collini-Nocker" w:date="2002-01-22T08:08:00Z">
        <w:del w:id="3007" w:author="gorry" w:date="2002-05-09T04:31:00Z">
          <w:r>
            <w:rPr/>
            <w:delText xml:space="preserve">imple </w:delText>
          </w:r>
        </w:del>
      </w:ins>
      <w:ins w:id="3008" w:author="Bernhard Collini-Nocker" w:date="2002-01-22T08:46:00Z">
        <w:del w:id="3009" w:author="gorry" w:date="2002-05-09T04:31:00Z">
          <w:r>
            <w:rPr/>
            <w:delText>E</w:delText>
          </w:r>
        </w:del>
      </w:ins>
      <w:ins w:id="3010" w:author="Bernhard Collini-Nocker" w:date="2002-01-22T08:08:00Z">
        <w:del w:id="3011" w:author="gorry" w:date="2002-05-09T04:31:00Z">
          <w:r>
            <w:rPr/>
            <w:delText>ncapsulation</w:delText>
          </w:r>
        </w:del>
      </w:ins>
      <w:del w:id="3012" w:author="gorry" w:date="2002-05-09T04:31:00Z">
        <w:r>
          <w:rPr/>
          <w:delText xml:space="preserve"> to perform efficient and flexible support for IP network services over networks built upon the MPEG-2 Transport Stream</w:delText>
        </w:r>
      </w:del>
      <w:ins w:id="3013" w:author="Gorry Fairhurst" w:date="2002-01-15T11:59:00Z">
        <w:del w:id="3014" w:author="gorry" w:date="2002-05-09T04:31:00Z">
          <w:r>
            <w:rPr/>
            <w:delText xml:space="preserve"> (TS)</w:delText>
          </w:r>
        </w:del>
      </w:ins>
      <w:del w:id="3015" w:author="gorry" w:date="2002-05-09T04:31:00Z">
        <w:r>
          <w:rPr/>
          <w:delText xml:space="preserve">. </w:delText>
        </w:r>
      </w:del>
      <w:del w:id="3016" w:author="Bernhard Collini-Nocker" w:date="2002-01-22T08:08:00Z">
        <w:r>
          <w:rPr/>
          <w:delText xml:space="preserve"> </w:delText>
        </w:r>
      </w:del>
      <w:ins w:id="3017" w:author="Gorry Fairhurst" w:date="2001-12-04T11:44:00Z">
        <w:del w:id="3018" w:author="Bernhard Collini-Nocker" w:date="2002-01-22T08:08:00Z">
          <w:r>
            <w:rPr/>
            <w:delText xml:space="preserve">This framework transmits IP datagrams using the Multiprotocol Encapsulation (MPE), which is widely implemented, and in addition, proposes </w:delText>
          </w:r>
        </w:del>
      </w:ins>
      <w:del w:id="3019" w:author="Gorry Fairhurst" w:date="2001-12-04T11:44:00Z">
        <w:r>
          <w:rPr/>
          <w:delText>It proposes an</w:delText>
        </w:r>
      </w:del>
      <w:ins w:id="3020" w:author="Gorry Fairhurst" w:date="2001-12-04T11:44:00Z">
        <w:del w:id="3021" w:author="Bernhard Collini-Nocker" w:date="2002-01-22T08:08:00Z">
          <w:r>
            <w:rPr/>
            <w:delText>a new</w:delText>
          </w:r>
        </w:del>
      </w:ins>
      <w:del w:id="3022" w:author="Bernhard Collini-Nocker" w:date="2002-01-22T08:08:00Z">
        <w:r>
          <w:rPr/>
          <w:delText xml:space="preserve"> optimised encapsulation procedure</w:delText>
        </w:r>
      </w:del>
      <w:ins w:id="3023" w:author="Gorry Fairhurst" w:date="2001-12-04T11:44:00Z">
        <w:del w:id="3024" w:author="Bernhard Collini-Nocker" w:date="2002-01-22T08:08:00Z">
          <w:r>
            <w:rPr/>
            <w:delText>.  The framework also includes</w:delText>
          </w:r>
        </w:del>
      </w:ins>
      <w:del w:id="3025" w:author="Gorry Fairhurst" w:date="2001-12-04T11:44:00Z">
        <w:r>
          <w:rPr/>
          <w:delText>,</w:delText>
        </w:r>
      </w:del>
      <w:del w:id="3026" w:author="Bernhard Collini-Nocker" w:date="2002-01-22T08:08:00Z">
        <w:r>
          <w:rPr/>
          <w:delText xml:space="preserve"> </w:delText>
        </w:r>
      </w:del>
      <w:ins w:id="3027" w:author="Gorry Fairhurst" w:date="2001-12-04T11:45:00Z">
        <w:del w:id="3028" w:author="Bernhard Collini-Nocker" w:date="2002-01-22T08:08:00Z">
          <w:r>
            <w:rPr/>
            <w:delText xml:space="preserve">one </w:delText>
          </w:r>
        </w:del>
      </w:ins>
      <w:del w:id="3029" w:author="Gorry Fairhurst" w:date="2001-12-04T11:45:00Z">
        <w:r>
          <w:rPr/>
          <w:delText xml:space="preserve">and one </w:delText>
        </w:r>
      </w:del>
      <w:del w:id="3030" w:author="Bernhard Collini-Nocker" w:date="2002-01-22T08:08:00Z">
        <w:r>
          <w:rPr/>
          <w:delText xml:space="preserve">or more new </w:delText>
        </w:r>
      </w:del>
      <w:ins w:id="3031" w:author="Gorry Fairhurst" w:date="2001-12-04T11:46:00Z">
        <w:del w:id="3032" w:author="Bernhard Collini-Nocker" w:date="2002-01-22T08:08:00Z">
          <w:r>
            <w:rPr/>
            <w:delText>M</w:delText>
          </w:r>
        </w:del>
      </w:ins>
      <w:del w:id="3033" w:author="Gorry Fairhurst" w:date="2001-12-04T11:45:00Z">
        <w:r>
          <w:rPr/>
          <w:delText xml:space="preserve">address </w:delText>
        </w:r>
      </w:del>
      <w:ins w:id="3034" w:author="Gorry Fairhurst" w:date="2001-12-04T11:45:00Z">
        <w:del w:id="3035" w:author="Bernhard Collini-Nocker" w:date="2002-01-22T08:08:00Z">
          <w:r>
            <w:rPr/>
            <w:delText xml:space="preserve">PEG-2 </w:delText>
          </w:r>
        </w:del>
      </w:ins>
      <w:ins w:id="3036" w:author="Gorry Fairhurst" w:date="2002-01-16T14:39:00Z">
        <w:del w:id="3037" w:author="Bernhard Collini-Nocker" w:date="2002-01-22T08:08:00Z">
          <w:r>
            <w:rPr/>
            <w:delText>TS logical channel</w:delText>
          </w:r>
        </w:del>
      </w:ins>
      <w:ins w:id="3038" w:author="Gorry Fairhurst" w:date="2002-01-15T12:09:00Z">
        <w:del w:id="3039" w:author="Bernhard Collini-Nocker" w:date="2002-01-22T08:08:00Z">
          <w:r>
            <w:rPr/>
            <w:delText xml:space="preserve"> </w:delText>
          </w:r>
        </w:del>
      </w:ins>
      <w:del w:id="3040" w:author="Bernhard Collini-Nocker" w:date="2002-01-22T08:08:00Z">
        <w:r>
          <w:rPr/>
          <w:delText>resolutio</w:delText>
        </w:r>
      </w:del>
      <w:del w:id="3041" w:author="Gorry Fairhurst" w:date="2001-12-04T11:45:00Z">
        <w:r>
          <w:rPr/>
          <w:delText>b</w:delText>
        </w:r>
      </w:del>
      <w:del w:id="3042" w:author="Bernhard Collini-Nocker" w:date="2002-01-22T08:08:00Z">
        <w:r>
          <w:rPr/>
          <w:delText xml:space="preserve">n procedures to allow dynamic configuration of the sender and receiver using </w:delText>
        </w:r>
      </w:del>
      <w:del w:id="3043" w:author="Gorry Fairhurst" w:date="2001-12-04T11:46:00Z">
        <w:r>
          <w:rPr/>
          <w:delText xml:space="preserve">such </w:delText>
        </w:r>
      </w:del>
      <w:del w:id="3044" w:author="Bernhard Collini-Nocker" w:date="2002-01-22T08:08:00Z">
        <w:r>
          <w:rPr/>
          <w:delText>a</w:delText>
        </w:r>
      </w:del>
      <w:ins w:id="3045" w:author="Gorry Fairhurst" w:date="2001-12-04T11:46:00Z">
        <w:del w:id="3046" w:author="Bernhard Collini-Nocker" w:date="2002-01-22T08:08:00Z">
          <w:r>
            <w:rPr/>
            <w:delText>n MPEG-2</w:delText>
          </w:r>
        </w:del>
      </w:ins>
      <w:del w:id="3047" w:author="Bernhard Collini-Nocker" w:date="2002-01-22T08:08:00Z">
        <w:r>
          <w:rPr/>
          <w:delText xml:space="preserve"> link.  The framework </w:delText>
        </w:r>
      </w:del>
      <w:del w:id="3048" w:author="Gorry Fairhurst" w:date="2001-12-04T11:46:00Z">
        <w:r>
          <w:rPr/>
          <w:delText>is intended to</w:delText>
        </w:r>
      </w:del>
      <w:ins w:id="3049" w:author="Gorry Fairhurst" w:date="2001-12-04T11:46:00Z">
        <w:del w:id="3050" w:author="Bernhard Collini-Nocker" w:date="2002-01-22T08:08:00Z">
          <w:r>
            <w:rPr/>
            <w:delText>will</w:delText>
          </w:r>
        </w:del>
      </w:ins>
      <w:del w:id="3051" w:author="Bernhard Collini-Nocker" w:date="2002-01-22T08:08:00Z">
        <w:r>
          <w:rPr/>
          <w:delText xml:space="preserve"> support IPv4 and IPv6 services in both the unicast and multicast modes.  Support for compression is also a key element in this proposed framework.</w:delText>
        </w:r>
      </w:del>
      <w:ins w:id="3052" w:author="Bernhard Collini-Nocker" w:date="2002-01-22T08:08:00Z">
        <w:del w:id="3053" w:author="gorry" w:date="2002-05-09T04:31:00Z">
          <w:r>
            <w:rPr/>
            <w:delText xml:space="preserve">The transport of IP datagrams over MPEG-2 Transport Streams has some similarities with the ATM architecture and some significant differences can be identified. </w:delText>
          </w:r>
        </w:del>
      </w:ins>
      <w:ins w:id="3054" w:author="Bernhard Collini-Nocker" w:date="2002-01-22T08:11:00Z">
        <w:del w:id="3055" w:author="gorry" w:date="2002-05-09T04:31:00Z">
          <w:r>
            <w:rPr/>
            <w:br/>
          </w:r>
        </w:del>
      </w:ins>
      <w:ins w:id="3056" w:author="Bernhard Collini-Nocker" w:date="2002-01-22T08:11:00Z">
        <w:r>
          <w:rPr/>
          <w:br/>
          <w:t>The</w:t>
        </w:r>
      </w:ins>
      <w:ins w:id="3057" w:author="gorry" w:date="2002-05-09T04:31:00Z">
        <w:r>
          <w:rPr/>
          <w:t xml:space="preserve"> current</w:t>
        </w:r>
      </w:ins>
      <w:ins w:id="3058" w:author="Bernhard Collini-Nocker" w:date="2002-01-22T08:08:00Z">
        <w:r>
          <w:rPr/>
          <w:t xml:space="preserve"> encapsulation</w:t>
        </w:r>
      </w:ins>
      <w:ins w:id="3059" w:author="gorry" w:date="2002-05-09T04:31:00Z">
        <w:r>
          <w:rPr/>
          <w:t xml:space="preserve"> methods</w:t>
        </w:r>
      </w:ins>
      <w:ins w:id="3060" w:author="Bernhard Collini-Nocker" w:date="2002-01-22T08:08:00Z">
        <w:r>
          <w:rPr/>
          <w:t xml:space="preserve"> for IP datagrams </w:t>
        </w:r>
      </w:ins>
      <w:ins w:id="3061" w:author="Bernhard Collini-Nocker" w:date="2002-01-22T08:08:00Z">
        <w:del w:id="3062" w:author="gorry" w:date="2002-05-09T04:31:00Z">
          <w:r>
            <w:rPr/>
            <w:delText>has</w:delText>
          </w:r>
        </w:del>
      </w:ins>
      <w:ins w:id="3063" w:author="gorry" w:date="2002-05-09T04:31:00Z">
        <w:r>
          <w:rPr/>
          <w:t>have</w:t>
        </w:r>
      </w:ins>
      <w:ins w:id="3064" w:author="Bernhard Collini-Nocker" w:date="2002-01-22T08:08:00Z">
        <w:r>
          <w:rPr/>
          <w:t xml:space="preserve"> been outline</w:t>
        </w:r>
      </w:ins>
      <w:ins w:id="3065" w:author="Gorry Fairhurst" w:date="2002-03-23T16:30:00Z">
        <w:r>
          <w:rPr/>
          <w:t>d</w:t>
        </w:r>
      </w:ins>
      <w:ins w:id="3066" w:author="gorry" w:date="2002-05-09T04:31:00Z">
        <w:r>
          <w:rPr/>
          <w:t xml:space="preserve">, together with guidelines on the requirements for developing a new encapsulation. </w:t>
        </w:r>
      </w:ins>
      <w:ins w:id="3067" w:author="Bernhard Collini-Nocker" w:date="2002-01-22T08:08:00Z">
        <w:del w:id="3068" w:author="gorry" w:date="2002-05-09T04:31:00Z">
          <w:r>
            <w:rPr/>
            <w:delText xml:space="preserve"> </w:delText>
          </w:r>
        </w:del>
      </w:ins>
      <w:ins w:id="3069" w:author="Bernhard Collini-Nocker" w:date="2002-01-22T08:08:00Z">
        <w:del w:id="3070" w:author="Gorry Fairhurst" w:date="2002-03-23T16:30:00Z">
          <w:r>
            <w:rPr/>
            <w:delText>which</w:delText>
          </w:r>
        </w:del>
      </w:ins>
      <w:ins w:id="3071" w:author="Gorry Fairhurst" w:date="2002-03-23T16:30:00Z">
        <w:del w:id="3072" w:author="gorry" w:date="2002-05-09T04:32:00Z">
          <w:r>
            <w:rPr/>
            <w:delText>that</w:delText>
          </w:r>
        </w:del>
      </w:ins>
      <w:ins w:id="3073" w:author="Bernhard Collini-Nocker" w:date="2002-01-22T08:08:00Z">
        <w:del w:id="3074" w:author="gorry" w:date="2002-05-09T04:32:00Z">
          <w:r>
            <w:rPr/>
            <w:delText xml:space="preserve"> follows the design philosophy found in the AAL5 standard. </w:delText>
          </w:r>
        </w:del>
      </w:ins>
      <w:ins w:id="3075" w:author="Bernhard Collini-Nocker" w:date="2002-01-22T08:08:00Z">
        <w:r>
          <w:rPr/>
          <w:t xml:space="preserve">Several important aspects for a more generic encapsulation and ways of implementing them have been </w:t>
        </w:r>
      </w:ins>
      <w:ins w:id="3076" w:author="Bernhard Collini-Nocker" w:date="2002-01-22T08:08:00Z">
        <w:del w:id="3077" w:author="gorry" w:date="2002-05-09T04:32:00Z">
          <w:r>
            <w:rPr/>
            <w:delText>outlined</w:delText>
          </w:r>
        </w:del>
      </w:ins>
      <w:ins w:id="3078" w:author="gorry" w:date="2002-05-09T04:32:00Z">
        <w:r>
          <w:rPr/>
          <w:t>identified</w:t>
        </w:r>
      </w:ins>
      <w:ins w:id="3079" w:author="Bernhard Collini-Nocker" w:date="2002-01-22T08:08:00Z">
        <w:r>
          <w:rPr/>
          <w:t>.</w:t>
        </w:r>
      </w:ins>
    </w:p>
    <w:p>
      <w:pPr>
        <w:pStyle w:val="RFCText"/>
        <w:ind w:left="0" w:hanging="0"/>
        <w:rPr>
          <w:del w:id="3106" w:author="gorry" w:date="2002-05-09T03:42:00Z"/>
        </w:rPr>
      </w:pPr>
      <w:ins w:id="3081" w:author="Bernhard Collini-Nocker" w:date="2002-01-22T08:08:00Z">
        <w:del w:id="3082" w:author="Gorry Fairhurst" w:date="2002-03-23T16:30:00Z">
          <w:r>
            <w:rPr/>
            <w:br/>
            <w:delText xml:space="preserve">A prototype testbed for delivering IP datagrams over direct broadcast satellites using </w:delText>
          </w:r>
        </w:del>
      </w:ins>
      <w:ins w:id="3083" w:author="Bernhard Collini-Nocker" w:date="2002-01-22T08:12:00Z">
        <w:del w:id="3084" w:author="Gorry Fairhurst" w:date="2002-03-23T16:30:00Z">
          <w:r>
            <w:rPr/>
            <w:delText>this</w:delText>
          </w:r>
        </w:del>
      </w:ins>
      <w:ins w:id="3085" w:author="Bernhard Collini-Nocker" w:date="2002-01-22T08:08:00Z">
        <w:del w:id="3086" w:author="Gorry Fairhurst" w:date="2002-03-23T16:30:00Z">
          <w:r>
            <w:rPr/>
            <w:delText xml:space="preserve"> encapsulation scheme </w:delText>
          </w:r>
        </w:del>
      </w:ins>
      <w:ins w:id="3087" w:author="Bernhard Collini-Nocker" w:date="2002-01-22T08:12:00Z">
        <w:del w:id="3088" w:author="Gorry Fairhurst" w:date="2002-03-23T16:30:00Z">
          <w:r>
            <w:rPr/>
            <w:delText>ha</w:delText>
          </w:r>
        </w:del>
      </w:ins>
      <w:ins w:id="3089" w:author="Bernhard Collini-Nocker" w:date="2002-01-22T08:08:00Z">
        <w:del w:id="3090" w:author="Gorry Fairhurst" w:date="2002-03-23T16:30:00Z">
          <w:r>
            <w:rPr/>
            <w:delText>s be</w:delText>
          </w:r>
        </w:del>
      </w:ins>
      <w:ins w:id="3091" w:author="Bernhard Collini-Nocker" w:date="2002-01-22T08:12:00Z">
        <w:del w:id="3092" w:author="Gorry Fairhurst" w:date="2002-03-23T16:30:00Z">
          <w:r>
            <w:rPr/>
            <w:delText>en</w:delText>
          </w:r>
        </w:del>
      </w:ins>
      <w:ins w:id="3093" w:author="Bernhard Collini-Nocker" w:date="2002-01-22T08:08:00Z">
        <w:del w:id="3094" w:author="Gorry Fairhurst" w:date="2002-03-23T16:30:00Z">
          <w:r>
            <w:rPr/>
            <w:delText xml:space="preserve"> implemented using the Transport Stream cells defined in MPEG-2 for delivery of digital audio and video streams. </w:delText>
          </w:r>
        </w:del>
      </w:ins>
      <w:ins w:id="3095" w:author="Bernhard Collini-Nocker" w:date="2002-01-22T08:12:00Z">
        <w:del w:id="3096" w:author="Gorry Fairhurst" w:date="2002-03-23T16:30:00Z">
          <w:r>
            <w:rPr/>
            <w:br/>
            <w:br/>
          </w:r>
        </w:del>
      </w:ins>
      <w:ins w:id="3097" w:author="Bernhard Collini-Nocker" w:date="2002-01-22T08:08:00Z">
        <w:del w:id="3098" w:author="Gorry Fairhurst" w:date="2002-03-23T16:30:00Z">
          <w:r>
            <w:rPr/>
            <w:delText xml:space="preserve">It has been shown that the overhead generated by encapsulation can be reduced by using a space-optimized encapsulation method. When considering </w:delText>
          </w:r>
        </w:del>
      </w:ins>
      <w:ins w:id="3099" w:author="Bernhard Collini-Nocker" w:date="2002-01-22T08:13:00Z">
        <w:del w:id="3100" w:author="Gorry Fairhurst" w:date="2002-03-23T16:30:00Z">
          <w:r>
            <w:rPr/>
            <w:delText>this</w:delText>
          </w:r>
        </w:del>
      </w:ins>
      <w:ins w:id="3101" w:author="Bernhard Collini-Nocker" w:date="2002-01-22T08:08:00Z">
        <w:del w:id="3102" w:author="Gorry Fairhurst" w:date="2002-03-23T16:30:00Z">
          <w:r>
            <w:rPr/>
            <w:delText xml:space="preserve"> encapsulation the overhead can be decreased for more than 2.5% </w:delText>
          </w:r>
        </w:del>
      </w:ins>
      <w:ins w:id="3103" w:author="Bernhard Collini-Nocker" w:date="2002-01-22T08:13:00Z">
        <w:del w:id="3104" w:author="Gorry Fairhurst" w:date="2002-03-23T16:30:00Z">
          <w:r>
            <w:rPr/>
            <w:delText xml:space="preserve">for average packet sizes </w:delText>
          </w:r>
        </w:del>
      </w:ins>
      <w:del w:id="3105" w:author="Gorry Fairhurst" w:date="2002-03-23T16:30:00Z">
        <w:r>
          <w:rPr/>
          <w:delText>compared to MPE.</w:delText>
        </w:r>
      </w:del>
    </w:p>
    <w:p>
      <w:pPr>
        <w:pStyle w:val="RFCText"/>
        <w:widowControl/>
        <w:bidi w:val="0"/>
        <w:spacing w:lineRule="exact" w:line="240"/>
        <w:ind w:left="0" w:hanging="0"/>
        <w:rPr>
          <w:del w:id="3108" w:author="gorry" w:date="2002-05-09T03:42:00Z"/>
        </w:rPr>
      </w:pPr>
      <w:del w:id="3107" w:author="gorry" w:date="2002-05-09T03:42:00Z">
        <w:r>
          <w:rPr/>
        </w:r>
      </w:del>
    </w:p>
    <w:p>
      <w:pPr>
        <w:pStyle w:val="RFCText"/>
        <w:widowControl/>
        <w:bidi w:val="0"/>
        <w:spacing w:lineRule="exact" w:line="240"/>
        <w:ind w:left="0" w:hanging="0"/>
        <w:rPr>
          <w:ins w:id="3110" w:author="gorry" w:date="2002-05-09T03:42:00Z"/>
        </w:rPr>
      </w:pPr>
      <w:ins w:id="3109" w:author="gorry" w:date="2002-05-09T03:42:00Z">
        <w:r>
          <w:rPr/>
        </w:r>
      </w:ins>
    </w:p>
    <w:p>
      <w:pPr>
        <w:pStyle w:val="RFCHeading"/>
        <w:rPr>
          <w:ins w:id="3112" w:author="gorry" w:date="2002-05-09T03:42:00Z"/>
        </w:rPr>
      </w:pPr>
      <w:ins w:id="3111" w:author="gorry" w:date="2002-05-09T03:42:00Z">
        <w:r>
          <w:rPr/>
          <w:t>9.Security Considerations.</w:t>
        </w:r>
      </w:ins>
    </w:p>
    <w:p>
      <w:pPr>
        <w:pStyle w:val="RFCText"/>
        <w:rPr>
          <w:ins w:id="3114" w:author="gorry" w:date="2002-05-09T03:42:00Z"/>
        </w:rPr>
      </w:pPr>
      <w:ins w:id="3113" w:author="gorry" w:date="2002-05-09T03:42:00Z">
        <w:r>
          <w:rPr/>
        </w:r>
      </w:ins>
    </w:p>
    <w:p>
      <w:pPr>
        <w:pStyle w:val="RFCText"/>
        <w:rPr>
          <w:ins w:id="3116" w:author="gorry" w:date="2002-05-09T03:42:00Z"/>
        </w:rPr>
      </w:pPr>
      <w:ins w:id="3115" w:author="gorry" w:date="2002-05-09T03:42:00Z">
        <w:r>
          <w:rPr/>
          <w:t>The normal security issues relating to the use of wire-less links for transport Internet traffic should be considered. There are no additional known issues.</w:t>
        </w:r>
      </w:ins>
    </w:p>
    <w:p>
      <w:pPr>
        <w:pStyle w:val="RFCHeading"/>
        <w:rPr>
          <w:ins w:id="3118" w:author="gorry" w:date="2002-05-09T03:42:00Z"/>
        </w:rPr>
      </w:pPr>
      <w:ins w:id="3117" w:author="gorry" w:date="2002-05-09T03:42:00Z">
        <w:r>
          <w:rPr/>
        </w:r>
      </w:ins>
    </w:p>
    <w:p>
      <w:pPr>
        <w:pStyle w:val="RFCHeading"/>
        <w:rPr/>
      </w:pPr>
      <w:del w:id="3119" w:author="Gorry Fairhurst" w:date="2002-01-16T14:26:00Z">
        <w:r>
          <w:rPr/>
          <w:delText>8</w:delText>
        </w:r>
      </w:del>
      <w:ins w:id="3120" w:author="Gorry Fairhurst" w:date="2002-01-16T14:26:00Z">
        <w:del w:id="3121" w:author="gorry" w:date="2002-05-09T03:41:00Z">
          <w:r>
            <w:rPr/>
            <w:delText>9</w:delText>
          </w:r>
        </w:del>
      </w:ins>
      <w:ins w:id="3122" w:author="gorry" w:date="2002-05-09T03:41:00Z">
        <w:r>
          <w:rPr/>
          <w:t>10</w:t>
        </w:r>
      </w:ins>
      <w:r>
        <w:rPr/>
        <w:t>. Acknowledgments</w:t>
      </w:r>
    </w:p>
    <w:p>
      <w:pPr>
        <w:pStyle w:val="RFCText"/>
        <w:rPr/>
      </w:pPr>
      <w:r>
        <w:rPr/>
      </w:r>
    </w:p>
    <w:p>
      <w:pPr>
        <w:pStyle w:val="RFCText"/>
        <w:rPr/>
      </w:pPr>
      <w:ins w:id="3123" w:author="Gorry Fairhurst" w:date="2002-01-15T11:09:00Z">
        <w:r>
          <w:rPr/>
          <w:t xml:space="preserve">The authors wish to thank </w:t>
        </w:r>
      </w:ins>
      <w:ins w:id="3124" w:author="Gorry Fairhurst" w:date="2002-01-15T11:09:00Z">
        <w:del w:id="3125" w:author="Bernhard Collini-Nocker" w:date="2002-01-22T08:14:00Z">
          <w:r>
            <w:rPr/>
            <w:delText>Torsten Jaekel</w:delText>
          </w:r>
        </w:del>
      </w:ins>
      <w:ins w:id="3126" w:author="Gorry Fairhurst" w:date="2002-01-16T12:47:00Z">
        <w:del w:id="3127" w:author="Bernhard Collini-Nocker" w:date="2002-01-22T08:14:00Z">
          <w:r>
            <w:rPr/>
            <w:delText>, Rod Walsh, and , Luoma Juha-Pekkaand</w:delText>
          </w:r>
        </w:del>
      </w:ins>
      <w:ins w:id="3128" w:author="Gorry Fairhurst" w:date="2002-01-15T11:09:00Z">
        <w:del w:id="3129" w:author="Bernhard Collini-Nocker" w:date="2002-01-22T08:14:00Z">
          <w:r>
            <w:rPr/>
            <w:delText xml:space="preserve"> </w:delText>
          </w:r>
        </w:del>
      </w:ins>
      <w:ins w:id="3130" w:author="Gorry Fairhurst" w:date="2002-01-15T11:09:00Z">
        <w:del w:id="3131" w:author="Bernhard Collini-Nocker" w:date="2002-01-22T08:16:00Z">
          <w:r>
            <w:rPr/>
            <w:delText xml:space="preserve">for </w:delText>
          </w:r>
        </w:del>
      </w:ins>
      <w:ins w:id="3132" w:author="Gorry Fairhurst" w:date="2002-01-16T12:47:00Z">
        <w:del w:id="3133" w:author="Bernhard Collini-Nocker" w:date="2002-01-22T08:14:00Z">
          <w:r>
            <w:rPr/>
            <w:delText>their</w:delText>
          </w:r>
        </w:del>
      </w:ins>
      <w:ins w:id="3134" w:author="Gorry Fairhurst" w:date="2002-01-16T12:47:00Z">
        <w:del w:id="3135" w:author="Bernhard Collini-Nocker" w:date="2002-01-22T08:16:00Z">
          <w:r>
            <w:rPr/>
            <w:delText xml:space="preserve"> </w:delText>
          </w:r>
        </w:del>
      </w:ins>
      <w:ins w:id="3136" w:author="Gorry Fairhurst" w:date="2002-01-16T12:47:00Z">
        <w:del w:id="3137" w:author="Bernhard Collini-Nocker" w:date="2002-01-22T08:14:00Z">
          <w:r>
            <w:rPr/>
            <w:delText>detailed</w:delText>
          </w:r>
        </w:del>
      </w:ins>
      <w:ins w:id="3138" w:author="Gorry Fairhurst" w:date="2002-01-15T11:09:00Z">
        <w:del w:id="3139" w:author="Bernhard Collini-Nocker" w:date="2002-01-22T08:14:00Z">
          <w:r>
            <w:rPr/>
            <w:delText xml:space="preserve"> </w:delText>
          </w:r>
        </w:del>
      </w:ins>
      <w:ins w:id="3140" w:author="Gorry Fairhurst" w:date="2002-01-16T12:47:00Z">
        <w:del w:id="3141" w:author="Bernhard Collini-Nocker" w:date="2002-01-22T08:14:00Z">
          <w:r>
            <w:rPr/>
            <w:delText>inputs</w:delText>
          </w:r>
        </w:del>
      </w:ins>
      <w:ins w:id="3142" w:author="Gorry Fairhurst" w:date="2002-01-15T11:09:00Z">
        <w:del w:id="3143" w:author="Bernhard Collini-Nocker" w:date="2002-01-22T08:16:00Z">
          <w:r>
            <w:rPr/>
            <w:delText xml:space="preserve">. We also wish to acknowledge the input provided by </w:delText>
          </w:r>
        </w:del>
      </w:ins>
      <w:ins w:id="3144" w:author="Gorry Fairhurst" w:date="2002-01-15T11:09:00Z">
        <w:r>
          <w:rPr/>
          <w:t xml:space="preserve">the members of the ip-dvb </w:t>
        </w:r>
      </w:ins>
      <w:ins w:id="3145" w:author="Bernhard Collini-Nocker" w:date="2002-01-22T08:16:00Z">
        <w:r>
          <w:rPr/>
          <w:t xml:space="preserve">mailing list </w:t>
        </w:r>
      </w:ins>
      <w:ins w:id="3146" w:author="Gorry Fairhurst" w:date="2002-01-15T11:10:00Z">
        <w:r>
          <w:rPr/>
          <w:t>(</w:t>
        </w:r>
      </w:ins>
      <w:hyperlink r:id="rId3">
        <w:ins w:id="3147" w:author="Gorry Fairhurst" w:date="2002-01-15T11:10:00Z">
          <w:r>
            <w:rPr>
              <w:rStyle w:val="InternetLink"/>
            </w:rPr>
            <w:t>ip-dvb@erg.abdn.ac.uk</w:t>
          </w:r>
        </w:ins>
      </w:hyperlink>
      <w:ins w:id="3148" w:author="Gorry Fairhurst" w:date="2002-01-15T11:10:00Z">
        <w:r>
          <w:rPr/>
          <w:t xml:space="preserve">) </w:t>
        </w:r>
      </w:ins>
      <w:ins w:id="3149" w:author="Gorry Fairhurst" w:date="2002-01-15T11:10:00Z">
        <w:del w:id="3150" w:author="Bernhard Collini-Nocker" w:date="2002-01-22T08:16:00Z">
          <w:r>
            <w:rPr/>
            <w:delText>mailing list</w:delText>
          </w:r>
        </w:del>
      </w:ins>
      <w:ins w:id="3151" w:author="Bernhard Collini-Nocker" w:date="2002-01-22T08:15:00Z">
        <w:r>
          <w:rPr/>
          <w:t>for the input provided</w:t>
        </w:r>
      </w:ins>
      <w:ins w:id="3152" w:author="Gorry Fairhurst" w:date="2002-01-15T11:09:00Z">
        <w:r>
          <w:rPr/>
          <w:t>.</w:t>
        </w:r>
      </w:ins>
      <w:del w:id="3153" w:author="Gorry Fairhurst" w:date="2002-01-14T19:07:00Z">
        <w:r>
          <w:rPr/>
          <w:delText>&gt;&gt;&gt; To be completed.</w:delText>
        </w:r>
      </w:del>
    </w:p>
    <w:p>
      <w:pPr>
        <w:pStyle w:val="RFCText"/>
        <w:rPr/>
      </w:pPr>
      <w:r>
        <w:rPr/>
      </w:r>
    </w:p>
    <w:p>
      <w:pPr>
        <w:pStyle w:val="RFCHeading"/>
        <w:rPr/>
      </w:pPr>
      <w:ins w:id="3154" w:author="Gorry Fairhurst" w:date="2002-01-16T14:26:00Z">
        <w:r>
          <w:rPr/>
          <w:t>1</w:t>
        </w:r>
      </w:ins>
      <w:ins w:id="3155" w:author="Gorry Fairhurst" w:date="2002-01-16T14:26:00Z">
        <w:del w:id="3156" w:author="gorry" w:date="2002-05-09T03:41:00Z">
          <w:r>
            <w:rPr/>
            <w:delText>0</w:delText>
          </w:r>
        </w:del>
      </w:ins>
      <w:ins w:id="3157" w:author="gorry" w:date="2002-05-09T03:41:00Z">
        <w:r>
          <w:rPr/>
          <w:t>2</w:t>
        </w:r>
      </w:ins>
      <w:del w:id="3158" w:author="Gorry Fairhurst" w:date="2002-01-16T14:26:00Z">
        <w:r>
          <w:rPr/>
          <w:delText>9</w:delText>
        </w:r>
      </w:del>
      <w:r>
        <w:rPr/>
        <w:t>. References</w:t>
      </w:r>
    </w:p>
    <w:p>
      <w:pPr>
        <w:pStyle w:val="RFCText"/>
        <w:rPr>
          <w:del w:id="3160" w:author="Gorry Fairhurst" w:date="2002-01-14T19:07:00Z"/>
        </w:rPr>
      </w:pPr>
      <w:del w:id="3159" w:author="Gorry Fairhurst" w:date="2002-01-14T19:07:00Z">
        <w:r>
          <w:rPr/>
        </w:r>
      </w:del>
    </w:p>
    <w:p>
      <w:pPr>
        <w:pStyle w:val="RFCText"/>
        <w:rPr>
          <w:del w:id="3162" w:author="Gorry Fairhurst" w:date="2002-01-14T19:07:00Z"/>
        </w:rPr>
      </w:pPr>
      <w:del w:id="3161" w:author="Gorry Fairhurst" w:date="2002-01-14T19:07:00Z">
        <w:r>
          <w:rPr/>
          <w:delText>&gt;&gt;&gt; To be completed.</w:delText>
        </w:r>
      </w:del>
    </w:p>
    <w:p>
      <w:pPr>
        <w:pStyle w:val="RFCText"/>
        <w:rPr/>
      </w:pPr>
      <w:r>
        <w:rPr/>
      </w:r>
    </w:p>
    <w:p>
      <w:pPr>
        <w:pStyle w:val="RFCText"/>
        <w:rPr>
          <w:ins w:id="3169" w:author="Gorry Fairhurst" w:date="2002-01-14T18:24:00Z"/>
        </w:rPr>
      </w:pPr>
      <w:ins w:id="3163" w:author="Gorry Fairhurst" w:date="2002-01-14T18:24:00Z">
        <w:r>
          <w:rPr/>
          <w:t>[ATSC] A/53, "</w:t>
        </w:r>
      </w:ins>
      <w:ins w:id="3164" w:author="Gorry Fairhurst" w:date="2002-01-14T18:24:00Z">
        <w:r>
          <w:rPr>
            <w:lang w:val="en-US" w:eastAsia="en-US"/>
          </w:rPr>
          <w:t>ATSC Digital Television Standard</w:t>
        </w:r>
      </w:ins>
      <w:ins w:id="3165" w:author="Gorry Fairhurst" w:date="2002-01-14T18:24:00Z">
        <w:r>
          <w:rPr/>
          <w:t>",</w:t>
        </w:r>
      </w:ins>
      <w:ins w:id="3166" w:author="Gorry Fairhurst" w:date="2002-01-14T18:24:00Z">
        <w:r>
          <w:rPr>
            <w:lang w:val="en-US" w:eastAsia="en-US"/>
          </w:rPr>
          <w:t xml:space="preserve"> </w:t>
        </w:r>
      </w:ins>
      <w:ins w:id="3167" w:author="Gorry Fairhurst" w:date="2002-01-14T18:24:00Z">
        <w:r>
          <w:rPr/>
          <w:t xml:space="preserve">Advanced Television Systems Committee (ATSC), </w:t>
        </w:r>
      </w:ins>
      <w:ins w:id="3168" w:author="Gorry Fairhurst" w:date="2002-01-14T18:24:00Z">
        <w:r>
          <w:rPr>
            <w:lang w:val="en-US" w:eastAsia="en-US"/>
          </w:rPr>
          <w:t>Doc. A/53, 1995.</w:t>
        </w:r>
      </w:ins>
    </w:p>
    <w:p>
      <w:pPr>
        <w:pStyle w:val="RFCText"/>
        <w:rPr>
          <w:lang w:val="en-US" w:eastAsia="en-US"/>
          <w:ins w:id="3171" w:author="Gorry Fairhurst" w:date="2002-01-14T18:22:00Z"/>
        </w:rPr>
      </w:pPr>
      <w:ins w:id="3170" w:author="Gorry Fairhurst" w:date="2002-01-14T18:22:00Z">
        <w:r>
          <w:rPr>
            <w:lang w:val="en-US" w:eastAsia="en-US"/>
          </w:rPr>
        </w:r>
      </w:ins>
    </w:p>
    <w:p>
      <w:pPr>
        <w:pStyle w:val="RFCText"/>
        <w:rPr>
          <w:lang w:val="en-US" w:eastAsia="en-US"/>
          <w:ins w:id="3178" w:author="Gorry Fairhurst" w:date="2002-01-14T19:10:00Z"/>
        </w:rPr>
      </w:pPr>
      <w:ins w:id="3172" w:author="Gorry Fairhurst" w:date="2002-01-14T18:22:00Z">
        <w:r>
          <w:rPr/>
          <w:t>[ATSC-D</w:t>
        </w:r>
      </w:ins>
      <w:ins w:id="3173" w:author="Gorry Fairhurst" w:date="2002-01-14T18:29:00Z">
        <w:r>
          <w:rPr/>
          <w:t>AT</w:t>
        </w:r>
      </w:ins>
      <w:ins w:id="3174" w:author="Gorry Fairhurst" w:date="2002-01-14T18:22:00Z">
        <w:r>
          <w:rPr/>
          <w:t>] A/90, "ATSC Data Broadcast Standard"</w:t>
        </w:r>
      </w:ins>
      <w:ins w:id="3175" w:author="Gorry Fairhurst" w:date="2002-01-14T18:22:00Z">
        <w:r>
          <w:rPr>
            <w:lang w:val="en-US" w:eastAsia="en-US"/>
          </w:rPr>
          <w:t xml:space="preserve">, </w:t>
        </w:r>
      </w:ins>
      <w:ins w:id="3176" w:author="Gorry Fairhurst" w:date="2002-01-14T18:22:00Z">
        <w:r>
          <w:rPr/>
          <w:t xml:space="preserve">Advanced Television Systems Committee (ATSC), </w:t>
        </w:r>
      </w:ins>
      <w:ins w:id="3177" w:author="Gorry Fairhurst" w:date="2002-01-14T18:22:00Z">
        <w:r>
          <w:rPr>
            <w:lang w:val="en-US" w:eastAsia="en-US"/>
          </w:rPr>
          <w:t>Doc. A/090, 26 July 00</w:t>
        </w:r>
      </w:ins>
    </w:p>
    <w:p>
      <w:pPr>
        <w:pStyle w:val="RFCText"/>
        <w:rPr>
          <w:lang w:val="en-US" w:eastAsia="en-US"/>
          <w:ins w:id="3180" w:author="Gorry Fairhurst" w:date="2002-01-14T19:10:00Z"/>
        </w:rPr>
      </w:pPr>
      <w:ins w:id="3179" w:author="Gorry Fairhurst" w:date="2002-01-14T19:10:00Z">
        <w:r>
          <w:rPr>
            <w:lang w:val="en-US" w:eastAsia="en-US"/>
          </w:rPr>
        </w:r>
      </w:ins>
    </w:p>
    <w:p>
      <w:pPr>
        <w:pStyle w:val="RFCText"/>
        <w:rPr>
          <w:lang w:val="en-US" w:eastAsia="en-US"/>
          <w:ins w:id="3187" w:author="Gorry Fairhurst" w:date="2002-01-14T18:22:00Z"/>
        </w:rPr>
      </w:pPr>
      <w:ins w:id="3181" w:author="Gorry Fairhurst" w:date="2002-01-14T19:10:00Z">
        <w:r>
          <w:rPr/>
          <w:t>[ATSC-DATG] A/91, "</w:t>
        </w:r>
      </w:ins>
      <w:ins w:id="3182" w:author="Gorry Fairhurst" w:date="2002-01-14T19:10:00Z">
        <w:r>
          <w:rPr>
            <w:lang w:val="en-US" w:eastAsia="en-US"/>
          </w:rPr>
          <w:t>Recommended Practice: Implementation Guidelines for the ATSC Data Broadcast Standard</w:t>
        </w:r>
      </w:ins>
      <w:ins w:id="3183" w:author="Gorry Fairhurst" w:date="2002-01-14T19:10:00Z">
        <w:r>
          <w:rPr/>
          <w:t>"</w:t>
        </w:r>
      </w:ins>
      <w:ins w:id="3184" w:author="Gorry Fairhurst" w:date="2002-01-14T19:10:00Z">
        <w:r>
          <w:rPr>
            <w:lang w:val="en-US" w:eastAsia="en-US"/>
          </w:rPr>
          <w:t xml:space="preserve">, </w:t>
        </w:r>
      </w:ins>
      <w:ins w:id="3185" w:author="Gorry Fairhurst" w:date="2002-01-14T19:10:00Z">
        <w:r>
          <w:rPr/>
          <w:t>Advanced Television Systems Committee (ATSC),</w:t>
        </w:r>
      </w:ins>
      <w:ins w:id="3186" w:author="Gorry Fairhurst" w:date="2002-01-14T19:10:00Z">
        <w:r>
          <w:rPr>
            <w:lang w:val="en-US" w:eastAsia="en-US"/>
          </w:rPr>
          <w:t>Doc. A/91. 10 June 2001</w:t>
        </w:r>
      </w:ins>
    </w:p>
    <w:p>
      <w:pPr>
        <w:pStyle w:val="RFCText"/>
        <w:ind w:left="0" w:hanging="0"/>
        <w:rPr>
          <w:lang w:val="en-US" w:eastAsia="en-US"/>
          <w:del w:id="3189" w:author="gorry" w:date="2002-05-09T03:45:00Z"/>
        </w:rPr>
      </w:pPr>
      <w:del w:id="3188" w:author="gorry" w:date="2002-05-09T03:45:00Z">
        <w:r>
          <w:rPr>
            <w:lang w:val="en-US" w:eastAsia="en-US"/>
          </w:rPr>
        </w:r>
      </w:del>
    </w:p>
    <w:p>
      <w:pPr>
        <w:pStyle w:val="RFCText"/>
        <w:rPr>
          <w:del w:id="3201" w:author="gorry" w:date="2002-05-09T03:45:00Z"/>
        </w:rPr>
      </w:pPr>
      <w:ins w:id="3190" w:author="Gorry Fairhurst" w:date="2002-01-14T19:41:00Z">
        <w:del w:id="3191" w:author="gorry" w:date="2002-05-09T03:45:00Z">
          <w:r>
            <w:rPr/>
            <w:delText>[ATSC-G] A/54, "</w:delText>
          </w:r>
        </w:del>
      </w:ins>
      <w:ins w:id="3192" w:author="Gorry Fairhurst" w:date="2002-01-14T19:41:00Z">
        <w:del w:id="3193" w:author="gorry" w:date="2002-05-09T03:45:00Z">
          <w:r>
            <w:rPr>
              <w:lang w:val="en-US" w:eastAsia="en-US"/>
            </w:rPr>
            <w:delText>Guide to the use of the ATSC Digital Television Standard</w:delText>
          </w:r>
        </w:del>
      </w:ins>
      <w:ins w:id="3194" w:author="Gorry Fairhurst" w:date="2002-01-14T19:41:00Z">
        <w:del w:id="3195" w:author="gorry" w:date="2002-05-09T03:45:00Z">
          <w:r>
            <w:rPr/>
            <w:delText>"</w:delText>
          </w:r>
        </w:del>
      </w:ins>
      <w:ins w:id="3196" w:author="Gorry Fairhurst" w:date="2002-01-14T19:41:00Z">
        <w:del w:id="3197" w:author="gorry" w:date="2002-05-09T03:45:00Z">
          <w:r>
            <w:rPr>
              <w:lang w:val="en-US" w:eastAsia="en-US"/>
            </w:rPr>
            <w:delText xml:space="preserve">, </w:delText>
          </w:r>
        </w:del>
      </w:ins>
      <w:ins w:id="3198" w:author="Gorry Fairhurst" w:date="2002-01-14T19:41:00Z">
        <w:del w:id="3199" w:author="gorry" w:date="2002-05-09T03:45:00Z">
          <w:r>
            <w:rPr/>
            <w:delText xml:space="preserve">Advanced Television Systems Committee (ATSC), </w:delText>
          </w:r>
        </w:del>
      </w:ins>
      <w:del w:id="3200" w:author="gorry" w:date="2002-05-09T03:45:00Z">
        <w:r>
          <w:rPr>
            <w:lang w:val="en-US" w:eastAsia="en-US"/>
          </w:rPr>
          <w:delText>Doc. A/54, 4 Oct 95</w:delText>
        </w:r>
      </w:del>
    </w:p>
    <w:p>
      <w:pPr>
        <w:pStyle w:val="RFCText"/>
        <w:rPr>
          <w:lang w:val="en-US" w:eastAsia="en-US"/>
          <w:del w:id="3203" w:author="gorry" w:date="2002-05-09T03:45:00Z"/>
        </w:rPr>
      </w:pPr>
      <w:del w:id="3202" w:author="gorry" w:date="2002-05-09T03:45:00Z">
        <w:r>
          <w:rPr>
            <w:lang w:val="en-US" w:eastAsia="en-US"/>
          </w:rPr>
        </w:r>
      </w:del>
    </w:p>
    <w:p>
      <w:pPr>
        <w:pStyle w:val="RFCText"/>
        <w:rPr>
          <w:del w:id="3249" w:author="gorry" w:date="2002-05-09T03:45:00Z"/>
        </w:rPr>
      </w:pPr>
      <w:ins w:id="3204" w:author="Gorry Fairhurst" w:date="2002-01-14T18:15:00Z">
        <w:del w:id="3205" w:author="gorry" w:date="2002-05-09T03:45:00Z">
          <w:r>
            <w:rPr/>
            <w:delText>[ATSC-</w:delText>
          </w:r>
        </w:del>
      </w:ins>
      <w:ins w:id="3206" w:author="Gorry Fairhurst" w:date="2002-01-14T18:18:00Z">
        <w:del w:id="3207" w:author="gorry" w:date="2002-05-09T03:45:00Z">
          <w:r>
            <w:rPr/>
            <w:delText>PSIP-</w:delText>
          </w:r>
        </w:del>
      </w:ins>
      <w:ins w:id="3208" w:author="Gorry Fairhurst" w:date="2002-01-14T18:15:00Z">
        <w:del w:id="3209" w:author="gorry" w:date="2002-05-09T03:45:00Z">
          <w:r>
            <w:rPr/>
            <w:delText xml:space="preserve">TC] A/65A, </w:delText>
          </w:r>
        </w:del>
      </w:ins>
      <w:ins w:id="3210" w:author="Gorry Fairhurst" w:date="2002-01-14T18:17:00Z">
        <w:del w:id="3211" w:author="gorry" w:date="2002-05-09T03:45:00Z">
          <w:r>
            <w:rPr/>
            <w:delText>"Program</w:delText>
          </w:r>
        </w:del>
      </w:ins>
      <w:ins w:id="3212" w:author="Gorry Fairhurst" w:date="2002-01-14T18:15:00Z">
        <w:del w:id="3213" w:author="gorry" w:date="2002-05-09T03:45:00Z">
          <w:r>
            <w:rPr/>
            <w:delText xml:space="preserve"> </w:delText>
          </w:r>
        </w:del>
      </w:ins>
      <w:ins w:id="3214" w:author="Gorry Fairhurst" w:date="2002-01-14T18:17:00Z">
        <w:del w:id="3215" w:author="gorry" w:date="2002-05-09T03:45:00Z">
          <w:r>
            <w:rPr/>
            <w:delText>and</w:delText>
          </w:r>
        </w:del>
      </w:ins>
      <w:ins w:id="3216" w:author="Gorry Fairhurst" w:date="2002-01-14T18:15:00Z">
        <w:del w:id="3217" w:author="gorry" w:date="2002-05-09T03:45:00Z">
          <w:r>
            <w:rPr/>
            <w:delText xml:space="preserve"> </w:delText>
          </w:r>
        </w:del>
      </w:ins>
      <w:ins w:id="3218" w:author="Gorry Fairhurst" w:date="2002-01-14T18:17:00Z">
        <w:del w:id="3219" w:author="gorry" w:date="2002-05-09T03:45:00Z">
          <w:r>
            <w:rPr/>
            <w:delText>System</w:delText>
          </w:r>
        </w:del>
      </w:ins>
      <w:ins w:id="3220" w:author="Gorry Fairhurst" w:date="2002-01-14T18:15:00Z">
        <w:del w:id="3221" w:author="gorry" w:date="2002-05-09T03:45:00Z">
          <w:r>
            <w:rPr/>
            <w:delText xml:space="preserve"> </w:delText>
          </w:r>
        </w:del>
      </w:ins>
      <w:ins w:id="3222" w:author="Gorry Fairhurst" w:date="2002-01-14T18:18:00Z">
        <w:del w:id="3223" w:author="gorry" w:date="2002-05-09T03:45:00Z">
          <w:r>
            <w:rPr/>
            <w:delText>Information</w:delText>
          </w:r>
        </w:del>
      </w:ins>
      <w:ins w:id="3224" w:author="Gorry Fairhurst" w:date="2002-01-14T18:15:00Z">
        <w:del w:id="3225" w:author="gorry" w:date="2002-05-09T03:45:00Z">
          <w:r>
            <w:rPr/>
            <w:delText xml:space="preserve"> </w:delText>
          </w:r>
        </w:del>
      </w:ins>
      <w:ins w:id="3226" w:author="Gorry Fairhurst" w:date="2002-01-14T18:18:00Z">
        <w:del w:id="3227" w:author="gorry" w:date="2002-05-09T03:45:00Z">
          <w:r>
            <w:rPr/>
            <w:delText>Protocol</w:delText>
          </w:r>
        </w:del>
      </w:ins>
      <w:ins w:id="3228" w:author="Gorry Fairhurst" w:date="2002-01-14T18:16:00Z">
        <w:del w:id="3229" w:author="gorry" w:date="2002-05-09T03:45:00Z">
          <w:r>
            <w:rPr/>
            <w:delText xml:space="preserve"> </w:delText>
          </w:r>
        </w:del>
      </w:ins>
      <w:ins w:id="3230" w:author="Gorry Fairhurst" w:date="2002-01-14T18:18:00Z">
        <w:del w:id="3231" w:author="gorry" w:date="2002-05-09T03:45:00Z">
          <w:r>
            <w:rPr/>
            <w:delText>for</w:delText>
          </w:r>
        </w:del>
      </w:ins>
      <w:ins w:id="3232" w:author="Gorry Fairhurst" w:date="2002-01-14T18:15:00Z">
        <w:del w:id="3233" w:author="gorry" w:date="2002-05-09T03:45:00Z">
          <w:r>
            <w:rPr/>
            <w:delText xml:space="preserve"> </w:delText>
          </w:r>
        </w:del>
      </w:ins>
      <w:ins w:id="3234" w:author="Gorry Fairhurst" w:date="2002-01-14T18:18:00Z">
        <w:del w:id="3235" w:author="gorry" w:date="2002-05-09T03:45:00Z">
          <w:r>
            <w:rPr/>
            <w:delText>Terrestrial</w:delText>
          </w:r>
        </w:del>
      </w:ins>
      <w:ins w:id="3236" w:author="Gorry Fairhurst" w:date="2002-01-14T18:15:00Z">
        <w:del w:id="3237" w:author="gorry" w:date="2002-05-09T03:45:00Z">
          <w:r>
            <w:rPr/>
            <w:delText xml:space="preserve"> </w:delText>
          </w:r>
        </w:del>
      </w:ins>
      <w:ins w:id="3238" w:author="Gorry Fairhurst" w:date="2002-01-14T18:18:00Z">
        <w:del w:id="3239" w:author="gorry" w:date="2002-05-09T03:45:00Z">
          <w:r>
            <w:rPr/>
            <w:delText>Broadcast</w:delText>
          </w:r>
        </w:del>
      </w:ins>
      <w:ins w:id="3240" w:author="Gorry Fairhurst" w:date="2002-01-14T18:15:00Z">
        <w:del w:id="3241" w:author="gorry" w:date="2002-05-09T03:45:00Z">
          <w:r>
            <w:rPr/>
            <w:delText xml:space="preserve"> </w:delText>
          </w:r>
        </w:del>
      </w:ins>
      <w:ins w:id="3242" w:author="Gorry Fairhurst" w:date="2002-01-14T18:18:00Z">
        <w:del w:id="3243" w:author="gorry" w:date="2002-05-09T03:45:00Z">
          <w:r>
            <w:rPr/>
            <w:delText>and</w:delText>
          </w:r>
        </w:del>
      </w:ins>
      <w:ins w:id="3244" w:author="Gorry Fairhurst" w:date="2002-01-14T18:15:00Z">
        <w:del w:id="3245" w:author="gorry" w:date="2002-05-09T03:45:00Z">
          <w:r>
            <w:rPr/>
            <w:delText xml:space="preserve"> </w:delText>
          </w:r>
        </w:del>
      </w:ins>
      <w:ins w:id="3246" w:author="Gorry Fairhurst" w:date="2002-01-14T18:18:00Z">
        <w:del w:id="3247" w:author="gorry" w:date="2002-05-09T03:45:00Z">
          <w:r>
            <w:rPr/>
            <w:delText>Cable</w:delText>
          </w:r>
        </w:del>
      </w:ins>
      <w:del w:id="3248" w:author="gorry" w:date="2002-05-09T03:45:00Z">
        <w:r>
          <w:rPr/>
          <w:delText>", Advanced Television Systems Committee (ATSC), Doc. A/65A, 23 Dec 1997, Rev. A – 31 May 2000</w:delText>
        </w:r>
      </w:del>
    </w:p>
    <w:p>
      <w:pPr>
        <w:pStyle w:val="RFCText"/>
        <w:ind w:left="0" w:hanging="0"/>
        <w:rPr>
          <w:del w:id="3251" w:author="gorry" w:date="2002-05-09T03:45:00Z"/>
        </w:rPr>
      </w:pPr>
      <w:del w:id="3250" w:author="gorry" w:date="2002-05-09T03:45:00Z">
        <w:r>
          <w:rPr/>
        </w:r>
      </w:del>
    </w:p>
    <w:p>
      <w:pPr>
        <w:pStyle w:val="RFCText"/>
        <w:rPr>
          <w:rFonts w:eastAsia="Courier New"/>
          <w:ins w:id="3253" w:author="gorry" w:date="2002-05-09T03:45:00Z"/>
        </w:rPr>
      </w:pPr>
      <w:ins w:id="3252" w:author="gorry" w:date="2002-05-09T03:45:00Z">
        <w:r>
          <w:rPr>
            <w:rFonts w:eastAsia="Courier New"/>
          </w:rPr>
          <w:t xml:space="preserve"> </w:t>
        </w:r>
      </w:ins>
    </w:p>
    <w:p>
      <w:pPr>
        <w:pStyle w:val="RFCText"/>
        <w:rPr>
          <w:del w:id="3265" w:author="gorry" w:date="2002-05-09T03:45:00Z"/>
        </w:rPr>
      </w:pPr>
      <w:ins w:id="3254" w:author="Gorry Fairhurst" w:date="2002-01-14T18:22:00Z">
        <w:del w:id="3255" w:author="gorry" w:date="2002-05-09T03:45:00Z">
          <w:r>
            <w:rPr/>
            <w:delText>[ATSC-S] A/80, "</w:delText>
          </w:r>
        </w:del>
      </w:ins>
      <w:ins w:id="3256" w:author="Gorry Fairhurst" w:date="2002-01-14T18:22:00Z">
        <w:del w:id="3257" w:author="gorry" w:date="2002-05-09T03:45:00Z">
          <w:r>
            <w:rPr>
              <w:lang w:val="en-US" w:eastAsia="en-US"/>
            </w:rPr>
            <w:delText>Modulation and Coding Requirements for Digital TV (DTV) Applications  over Satellite</w:delText>
          </w:r>
        </w:del>
      </w:ins>
      <w:ins w:id="3258" w:author="Gorry Fairhurst" w:date="2002-01-14T18:22:00Z">
        <w:del w:id="3259" w:author="gorry" w:date="2002-05-09T03:45:00Z">
          <w:r>
            <w:rPr/>
            <w:delText>"</w:delText>
          </w:r>
        </w:del>
      </w:ins>
      <w:ins w:id="3260" w:author="Gorry Fairhurst" w:date="2002-01-14T18:22:00Z">
        <w:del w:id="3261" w:author="gorry" w:date="2002-05-09T03:45:00Z">
          <w:r>
            <w:rPr>
              <w:lang w:val="en-US" w:eastAsia="en-US"/>
            </w:rPr>
            <w:delText xml:space="preserve">, </w:delText>
          </w:r>
        </w:del>
      </w:ins>
      <w:ins w:id="3262" w:author="Gorry Fairhurst" w:date="2002-01-14T18:22:00Z">
        <w:del w:id="3263" w:author="gorry" w:date="2002-05-09T03:45:00Z">
          <w:r>
            <w:rPr/>
            <w:delText xml:space="preserve">Advanced Television Systems Committee (ATSC), </w:delText>
          </w:r>
        </w:del>
      </w:ins>
      <w:del w:id="3264" w:author="gorry" w:date="2002-05-09T03:45:00Z">
        <w:r>
          <w:rPr>
            <w:lang w:val="en-US" w:eastAsia="en-US"/>
          </w:rPr>
          <w:delText>Doc. A/80, 17 July 99</w:delText>
        </w:r>
      </w:del>
    </w:p>
    <w:p>
      <w:pPr>
        <w:pStyle w:val="RFCText"/>
        <w:ind w:left="0" w:hanging="0"/>
        <w:rPr>
          <w:lang w:val="en-US" w:eastAsia="en-US"/>
          <w:del w:id="3267" w:author="gorry" w:date="2002-05-09T03:45:00Z"/>
        </w:rPr>
      </w:pPr>
      <w:del w:id="3266" w:author="gorry" w:date="2002-05-09T03:45:00Z">
        <w:r>
          <w:rPr>
            <w:lang w:val="en-US" w:eastAsia="en-US"/>
          </w:rPr>
        </w:r>
      </w:del>
    </w:p>
    <w:p>
      <w:pPr>
        <w:pStyle w:val="RFCText"/>
        <w:rPr/>
      </w:pPr>
      <w:r>
        <w:rPr/>
        <w:t>[CLC99] Clausen, H., Linder, H., and Collini-Nocker, B., "Internet over Broadcast Satellites", IEEE Commun. Mag. 1999, pp.146-151.</w:t>
      </w:r>
    </w:p>
    <w:p>
      <w:pPr>
        <w:pStyle w:val="RFCText"/>
        <w:jc w:val="both"/>
        <w:rPr>
          <w:ins w:id="3269" w:author="Gorry Fairhurst" w:date="2002-01-14T19:41:00Z"/>
        </w:rPr>
      </w:pPr>
      <w:ins w:id="3268" w:author="Gorry Fairhurst" w:date="2002-01-14T19:41:00Z">
        <w:r>
          <w:rPr/>
        </w:r>
      </w:ins>
    </w:p>
    <w:p>
      <w:pPr>
        <w:pStyle w:val="RFCText"/>
        <w:jc w:val="both"/>
        <w:rPr>
          <w:ins w:id="3271" w:author="Gorry Fairhurst" w:date="2002-01-14T19:41:00Z"/>
        </w:rPr>
      </w:pPr>
      <w:ins w:id="3270" w:author="Gorry Fairhurst" w:date="2002-01-14T19:41:00Z">
        <w:r>
          <w:rPr/>
          <w:t>[ETSI-DAT] EN 301 192 Specifications for Data Broadcasting, European Telecommunications Standards Institute (ETSI).</w:t>
        </w:r>
      </w:ins>
    </w:p>
    <w:p>
      <w:pPr>
        <w:pStyle w:val="RFCText"/>
        <w:rPr/>
      </w:pPr>
      <w:r>
        <w:rPr/>
      </w:r>
    </w:p>
    <w:p>
      <w:pPr>
        <w:pStyle w:val="RFCText"/>
        <w:rPr/>
      </w:pPr>
      <w:r>
        <w:rPr/>
        <w:t>[ETSI-DVBC] EN 300 800 Digital Video Broadcasting (DVB); DVB interaction channel for Cable TV distribution systems (CATV)</w:t>
      </w:r>
      <w:ins w:id="3272" w:author="Gorry Fairhurst" w:date="2002-01-14T18:14:00Z">
        <w:r>
          <w:rPr/>
          <w:t>, European Telecommunications Standards Institute (ETSI).</w:t>
        </w:r>
      </w:ins>
    </w:p>
    <w:p>
      <w:pPr>
        <w:pStyle w:val="RFCText"/>
        <w:jc w:val="both"/>
        <w:rPr/>
      </w:pPr>
      <w:r>
        <w:rPr/>
      </w:r>
    </w:p>
    <w:p>
      <w:pPr>
        <w:pStyle w:val="RFCText"/>
        <w:jc w:val="both"/>
        <w:rPr/>
      </w:pPr>
      <w:r>
        <w:rPr/>
        <w:t>[ETSI-DVBS] EN 301 421 Digital Video Broadcasting (DVB); Modulation and Coding for DBS satellite systems at 11/12 GHz</w:t>
      </w:r>
      <w:ins w:id="3273" w:author="Gorry Fairhurst" w:date="2002-01-14T18:14:00Z">
        <w:r>
          <w:rPr/>
          <w:t>, European Telecommunications Standards Institute (ETSI).</w:t>
        </w:r>
      </w:ins>
    </w:p>
    <w:p>
      <w:pPr>
        <w:pStyle w:val="RFCText"/>
        <w:jc w:val="both"/>
        <w:rPr/>
      </w:pPr>
      <w:r>
        <w:rPr/>
      </w:r>
    </w:p>
    <w:p>
      <w:pPr>
        <w:pStyle w:val="RFCText"/>
        <w:jc w:val="both"/>
        <w:rPr>
          <w:ins w:id="3275" w:author="Gorry Fairhurst" w:date="2002-03-25T13:41:00Z"/>
        </w:rPr>
      </w:pPr>
      <w:r>
        <w:rPr/>
        <w:t>[ETSI-DVBT] EN 300 744 Digital Video Broadcasting (DVB); Framing structure, channel coding and modulation for digital terrestrial television (DVB-T)</w:t>
      </w:r>
      <w:ins w:id="3274" w:author="Gorry Fairhurst" w:date="2002-01-14T18:14:00Z">
        <w:r>
          <w:rPr/>
          <w:t>, European Telecommunications Standards Institute (ETSI).</w:t>
        </w:r>
      </w:ins>
    </w:p>
    <w:p>
      <w:pPr>
        <w:pStyle w:val="RFCText"/>
        <w:jc w:val="both"/>
        <w:rPr>
          <w:ins w:id="3277" w:author="Gorry Fairhurst" w:date="2002-03-25T13:41:00Z"/>
        </w:rPr>
      </w:pPr>
      <w:ins w:id="3276" w:author="Gorry Fairhurst" w:date="2002-03-25T13:41:00Z">
        <w:r>
          <w:rPr/>
        </w:r>
      </w:ins>
    </w:p>
    <w:p>
      <w:pPr>
        <w:pStyle w:val="RFCText"/>
        <w:jc w:val="both"/>
        <w:rPr/>
      </w:pPr>
      <w:ins w:id="3278" w:author="Gorry Fairhurst" w:date="2002-03-25T13:41:00Z">
        <w:r>
          <w:rPr/>
          <w:t>[IPDVB-REQ-ID] Requirements for transmission of IP Datagrams over DVB networks. Internet draft, Work in progress, draft-fair-ipdvb-req-00.txt.</w:t>
        </w:r>
      </w:ins>
    </w:p>
    <w:p>
      <w:pPr>
        <w:pStyle w:val="RFCText"/>
        <w:jc w:val="both"/>
        <w:rPr>
          <w:del w:id="3280" w:author="Gorry Fairhurst" w:date="2002-01-14T19:41:00Z"/>
        </w:rPr>
      </w:pPr>
      <w:del w:id="3279" w:author="Gorry Fairhurst" w:date="2002-01-14T19:41:00Z">
        <w:r>
          <w:rPr/>
        </w:r>
      </w:del>
    </w:p>
    <w:p>
      <w:pPr>
        <w:pStyle w:val="RFCText"/>
        <w:jc w:val="both"/>
        <w:rPr>
          <w:del w:id="3282" w:author="Gorry Fairhurst" w:date="2002-01-14T19:41:00Z"/>
        </w:rPr>
      </w:pPr>
      <w:del w:id="3281" w:author="Gorry Fairhurst" w:date="2002-01-14T19:41:00Z">
        <w:r>
          <w:rPr/>
          <w:delText>[ETSI-DAT] EN 301 192 Specifications for Data Broadcasting</w:delText>
        </w:r>
      </w:del>
    </w:p>
    <w:p>
      <w:pPr>
        <w:pStyle w:val="RFCText"/>
        <w:jc w:val="both"/>
        <w:rPr/>
      </w:pPr>
      <w:r>
        <w:rPr/>
      </w:r>
    </w:p>
    <w:p>
      <w:pPr>
        <w:pStyle w:val="RFCText"/>
        <w:jc w:val="both"/>
        <w:rPr/>
      </w:pPr>
      <w:r>
        <w:rPr/>
        <w:t>[ISO-DSMCC] ISO/IEC IS 13818-6 Information technology -- Generic coding of moving pictures and associated audio information -- Part 6: Extensions for DSM-CC is a full software implementation</w:t>
      </w:r>
      <w:ins w:id="3283" w:author="Gorry Fairhurst" w:date="2002-01-14T19:42:00Z">
        <w:r>
          <w:rPr/>
          <w:t>, International Standards Organisation (ISO).</w:t>
        </w:r>
      </w:ins>
    </w:p>
    <w:p>
      <w:pPr>
        <w:pStyle w:val="RFCText"/>
        <w:jc w:val="both"/>
        <w:rPr/>
      </w:pPr>
      <w:r>
        <w:rPr/>
      </w:r>
    </w:p>
    <w:p>
      <w:pPr>
        <w:pStyle w:val="RFCText"/>
        <w:jc w:val="both"/>
        <w:rPr/>
      </w:pPr>
      <w:r>
        <w:rPr/>
        <w:t>[ISO-MPEG] ISO/IEC DIS 13818-1 Information technology -- Generic coding of moving pictures and associated audio information: Systems</w:t>
      </w:r>
      <w:ins w:id="3284" w:author="Gorry Fairhurst" w:date="2002-01-14T19:42:00Z">
        <w:r>
          <w:rPr/>
          <w:t>, International Standards Organisation (ISO).</w:t>
        </w:r>
      </w:ins>
    </w:p>
    <w:p>
      <w:pPr>
        <w:pStyle w:val="RFCText"/>
        <w:jc w:val="both"/>
        <w:rPr/>
      </w:pPr>
      <w:r>
        <w:rPr/>
      </w:r>
    </w:p>
    <w:p>
      <w:pPr>
        <w:pStyle w:val="RFCText"/>
        <w:jc w:val="both"/>
        <w:rPr/>
      </w:pPr>
      <w:r>
        <w:rPr/>
        <w:t>[ISO-VID] ISO/IEC DIS 13818-2 Information technology -- Generic coding of moving pictures and associated audio information: Video</w:t>
      </w:r>
      <w:ins w:id="3285" w:author="Gorry Fairhurst" w:date="2002-01-14T19:42:00Z">
        <w:r>
          <w:rPr/>
          <w:t>, International Standards Organisation (ISO).</w:t>
        </w:r>
      </w:ins>
    </w:p>
    <w:p>
      <w:pPr>
        <w:pStyle w:val="RFCText"/>
        <w:jc w:val="both"/>
        <w:rPr/>
      </w:pPr>
      <w:r>
        <w:rPr/>
      </w:r>
    </w:p>
    <w:p>
      <w:pPr>
        <w:pStyle w:val="RFCText"/>
        <w:jc w:val="both"/>
        <w:rPr/>
      </w:pPr>
      <w:r>
        <w:rPr/>
        <w:t>[ISO-AUD] ISO/IEC 13818-3:1995 Information technology -- Generic coding of moving pictures and associated audio information -- Part 3: Audio</w:t>
      </w:r>
      <w:ins w:id="3286" w:author="Gorry Fairhurst" w:date="2002-01-14T19:42:00Z">
        <w:r>
          <w:rPr/>
          <w:t>, International Standards Organisation (ISO).</w:t>
        </w:r>
      </w:ins>
    </w:p>
    <w:p>
      <w:pPr>
        <w:pStyle w:val="RFCText"/>
        <w:ind w:left="0" w:hanging="0"/>
        <w:jc w:val="both"/>
        <w:rPr/>
      </w:pPr>
      <w:r>
        <w:rPr/>
      </w:r>
    </w:p>
    <w:p>
      <w:pPr>
        <w:pStyle w:val="RFCText"/>
        <w:rPr>
          <w:lang w:val="it-IT"/>
        </w:rPr>
      </w:pPr>
      <w:del w:id="3287" w:author="Bernhard Collini-Nocker" w:date="2002-01-22T08:54:00Z">
        <w:r>
          <w:rPr/>
          <w:delText xml:space="preserve">[Ken87] Kent C.A., and J. C. Mogul, “Fragmentation Considered Harmful", Proc. </w:delText>
        </w:r>
      </w:del>
      <w:del w:id="3288" w:author="Bernhard Collini-Nocker" w:date="2002-01-22T08:54:00Z">
        <w:r>
          <w:rPr>
            <w:lang w:val="it-IT"/>
          </w:rPr>
          <w:delText>ACM SIGCOMM, USA, CCR Vol.17, No.5, 1988, pp.390-401.</w:delText>
        </w:r>
      </w:del>
      <w:ins w:id="3289" w:author="Bernhard Collini-Nocker" w:date="2002-01-22T08:23:00Z">
        <w:r>
          <w:rPr>
            <w:lang w:val="it-IT"/>
          </w:rPr>
          <w:t>[LLC] IEEE Logical Link Control (ANSI/IEEE Std 802.2/ ISO 8802.2), 1985</w:t>
        </w:r>
      </w:ins>
    </w:p>
    <w:p>
      <w:pPr>
        <w:pStyle w:val="RFCText"/>
        <w:ind w:left="0" w:hanging="0"/>
        <w:rPr>
          <w:lang w:val="it-IT"/>
          <w:del w:id="3291" w:author="Gorry Fairhurst" w:date="2002-03-23T16:40:00Z"/>
        </w:rPr>
      </w:pPr>
      <w:del w:id="3290" w:author="Gorry Fairhurst" w:date="2002-03-23T16:40:00Z">
        <w:r>
          <w:rPr>
            <w:lang w:val="it-IT"/>
          </w:rPr>
        </w:r>
      </w:del>
    </w:p>
    <w:p>
      <w:pPr>
        <w:pStyle w:val="RFCText"/>
        <w:rPr>
          <w:lang w:val="it-IT"/>
          <w:del w:id="3293" w:author="Bernhard Collini-Nocker" w:date="2002-01-22T08:54:00Z"/>
        </w:rPr>
      </w:pPr>
      <w:del w:id="3292" w:author="Bernhard Collini-Nocker" w:date="2002-01-22T08:54:00Z">
        <w:r>
          <w:rPr>
            <w:lang w:val="it-IT"/>
          </w:rPr>
          <w:delText>[RFC793] Postel, J., "Transmission Control Protocol", RFC791.</w:delText>
        </w:r>
      </w:del>
    </w:p>
    <w:p>
      <w:pPr>
        <w:pStyle w:val="RFCText"/>
        <w:rPr>
          <w:lang w:val="it-IT"/>
          <w:del w:id="3295" w:author="Bernhard Collini-Nocker" w:date="2002-01-22T08:54:00Z"/>
        </w:rPr>
      </w:pPr>
      <w:del w:id="3294" w:author="Bernhard Collini-Nocker" w:date="2002-01-22T08:54:00Z">
        <w:r>
          <w:rPr>
            <w:lang w:val="it-IT"/>
          </w:rPr>
        </w:r>
      </w:del>
    </w:p>
    <w:p>
      <w:pPr>
        <w:pStyle w:val="RFCText"/>
        <w:rPr>
          <w:del w:id="3297" w:author="Gorry Fairhurst" w:date="2002-03-23T16:40:00Z"/>
        </w:rPr>
      </w:pPr>
      <w:del w:id="3296" w:author="Gorry Fairhurst" w:date="2002-03-23T16:40:00Z">
        <w:r>
          <w:rPr/>
          <w:delText>[RFC1122] B. Braden, ed., "Requirements for Internet Hosts  - Communication Layers", RFC 1122.</w:delText>
        </w:r>
      </w:del>
    </w:p>
    <w:p>
      <w:pPr>
        <w:pStyle w:val="RFCText"/>
        <w:ind w:left="0" w:hanging="0"/>
        <w:rPr>
          <w:del w:id="3299" w:author="Gorry Fairhurst" w:date="2002-03-23T16:40:00Z"/>
        </w:rPr>
      </w:pPr>
      <w:del w:id="3298" w:author="Gorry Fairhurst" w:date="2002-03-23T16:40:00Z">
        <w:r>
          <w:rPr/>
        </w:r>
      </w:del>
    </w:p>
    <w:p>
      <w:pPr>
        <w:pStyle w:val="RFCText"/>
        <w:rPr>
          <w:del w:id="3301" w:author="Bernhard Collini-Nocker" w:date="2002-01-22T08:53:00Z"/>
        </w:rPr>
      </w:pPr>
      <w:del w:id="3300" w:author="Bernhard Collini-Nocker" w:date="2002-01-22T08:53:00Z">
        <w:r>
          <w:rPr/>
          <w:delText>[RFC1144] Jacobson, V., "Compressing TCP/IP Headers for Low-Speed Serial Links", RFC1144.</w:delText>
        </w:r>
      </w:del>
    </w:p>
    <w:p>
      <w:pPr>
        <w:pStyle w:val="RFCText"/>
        <w:rPr>
          <w:del w:id="3303" w:author="Bernhard Collini-Nocker" w:date="2002-01-22T08:53:00Z"/>
        </w:rPr>
      </w:pPr>
      <w:del w:id="3302" w:author="Bernhard Collini-Nocker" w:date="2002-01-22T08:53:00Z">
        <w:r>
          <w:rPr/>
        </w:r>
      </w:del>
    </w:p>
    <w:p>
      <w:pPr>
        <w:pStyle w:val="RFCText"/>
        <w:rPr>
          <w:del w:id="3305" w:author="Bernhard Collini-Nocker" w:date="2002-01-22T08:53:00Z"/>
        </w:rPr>
      </w:pPr>
      <w:del w:id="3304" w:author="Bernhard Collini-Nocker" w:date="2002-01-22T08:53:00Z">
        <w:r>
          <w:rPr/>
          <w:delText>[RFC1191] Mogul, J., Deering, S., "Path MTU Discovery", RFC 1191.</w:delText>
        </w:r>
      </w:del>
    </w:p>
    <w:p>
      <w:pPr>
        <w:pStyle w:val="RFCText"/>
        <w:rPr>
          <w:del w:id="3307" w:author="Bernhard Collini-Nocker" w:date="2002-01-22T08:53:00Z"/>
        </w:rPr>
      </w:pPr>
      <w:del w:id="3306" w:author="Bernhard Collini-Nocker" w:date="2002-01-22T08:53:00Z">
        <w:r>
          <w:rPr/>
        </w:r>
      </w:del>
    </w:p>
    <w:p>
      <w:pPr>
        <w:pStyle w:val="RFCText"/>
        <w:rPr>
          <w:del w:id="3309" w:author="Bernhard Collini-Nocker" w:date="2002-01-22T08:53:00Z"/>
        </w:rPr>
      </w:pPr>
      <w:del w:id="3308" w:author="Bernhard Collini-Nocker" w:date="2002-01-22T08:53:00Z">
        <w:r>
          <w:rPr/>
          <w:delText>[RFC2507] Degermark, M., Nordgren, B., and Pink, S., "IP Header Compression", RFC2507.</w:delText>
        </w:r>
      </w:del>
    </w:p>
    <w:p>
      <w:pPr>
        <w:pStyle w:val="RFCText"/>
        <w:rPr>
          <w:del w:id="3311" w:author="Bernhard Collini-Nocker" w:date="2002-01-22T08:53:00Z"/>
        </w:rPr>
      </w:pPr>
      <w:del w:id="3310" w:author="Bernhard Collini-Nocker" w:date="2002-01-22T08:53:00Z">
        <w:r>
          <w:rPr/>
        </w:r>
      </w:del>
    </w:p>
    <w:p>
      <w:pPr>
        <w:pStyle w:val="RFCText"/>
        <w:ind w:left="0" w:hanging="0"/>
        <w:rPr/>
      </w:pPr>
      <w:r>
        <w:rPr/>
      </w:r>
    </w:p>
    <w:p>
      <w:pPr>
        <w:pStyle w:val="RFCText"/>
        <w:ind w:left="431" w:hanging="0"/>
        <w:rPr/>
      </w:pPr>
      <w:r>
        <w:rPr/>
        <w:t>[RFC3095] C. Bormann, et al, "RObust Header Compression (ROHC):</w:t>
      </w:r>
    </w:p>
    <w:p>
      <w:pPr>
        <w:pStyle w:val="RFCText"/>
        <w:ind w:left="431" w:hanging="0"/>
        <w:rPr>
          <w:ins w:id="3312" w:author="Bernhard Collini-Nocker" w:date="2002-01-22T08:27:00Z"/>
        </w:rPr>
      </w:pPr>
      <w:r>
        <w:rPr/>
        <w:t xml:space="preserve">Framework and four profiles: RTP, UDP ESP and uncompressed", RFC3095. </w:t>
      </w:r>
    </w:p>
    <w:p>
      <w:pPr>
        <w:pStyle w:val="RFCText"/>
        <w:ind w:left="431" w:hanging="0"/>
        <w:rPr>
          <w:ins w:id="3314" w:author="Bernhard Collini-Nocker" w:date="2002-01-22T08:27:00Z"/>
        </w:rPr>
      </w:pPr>
      <w:ins w:id="3313" w:author="Bernhard Collini-Nocker" w:date="2002-01-22T08:27:00Z">
        <w:r>
          <w:rPr/>
        </w:r>
      </w:ins>
    </w:p>
    <w:p>
      <w:pPr>
        <w:pStyle w:val="RFCText"/>
        <w:ind w:left="431" w:hanging="0"/>
        <w:rPr/>
      </w:pPr>
      <w:ins w:id="3315" w:author="Bernhard Collini-Nocker" w:date="2002-01-22T08:27:00Z">
        <w:r>
          <w:rPr/>
          <w:t>[SI-DAT] SI-DAT group, “Second Draft DVB Specification for Data Broadcasting”,  Geneva, 15 Jan. 1997</w:t>
        </w:r>
      </w:ins>
    </w:p>
    <w:p>
      <w:pPr>
        <w:pStyle w:val="RFCText"/>
        <w:ind w:left="0" w:hanging="0"/>
        <w:rPr>
          <w:del w:id="3317" w:author="Gorry Fairhurst" w:date="2002-01-14T19:47:00Z"/>
        </w:rPr>
      </w:pPr>
      <w:del w:id="3316" w:author="Gorry Fairhurst" w:date="2002-01-14T19:47:00Z">
        <w:r>
          <w:rPr/>
        </w:r>
      </w:del>
    </w:p>
    <w:p>
      <w:pPr>
        <w:pStyle w:val="RFCText"/>
        <w:rPr>
          <w:del w:id="3319" w:author="Gorry Fairhurst" w:date="2002-01-14T19:47:00Z"/>
        </w:rPr>
      </w:pPr>
      <w:del w:id="3318" w:author="Gorry Fairhurst" w:date="2002-01-14T19:47:00Z">
        <w:r>
          <w:rPr/>
          <w:delText>[RFC-UDLR]</w:delText>
        </w:r>
      </w:del>
    </w:p>
    <w:p>
      <w:pPr>
        <w:pStyle w:val="RFCText"/>
        <w:ind w:left="0" w:hanging="0"/>
        <w:rPr/>
      </w:pPr>
      <w:r>
        <w:rPr/>
      </w:r>
    </w:p>
    <w:p>
      <w:pPr>
        <w:pStyle w:val="RFCText"/>
        <w:pBdr>
          <w:bottom w:val="single" w:sz="6" w:space="1" w:color="000000"/>
        </w:pBdr>
        <w:ind w:left="0" w:hanging="0"/>
        <w:rPr>
          <w:ins w:id="3321" w:author="Gorry Fairhurst" w:date="2002-03-21T09:36:00Z"/>
        </w:rPr>
      </w:pPr>
      <w:ins w:id="3320" w:author="Gorry Fairhurst" w:date="2002-03-21T09:36:00Z">
        <w:r>
          <w:rPr/>
        </w:r>
      </w:ins>
    </w:p>
    <w:p>
      <w:pPr>
        <w:pStyle w:val="RFCText"/>
        <w:ind w:left="0" w:hanging="0"/>
        <w:rPr>
          <w:ins w:id="3323" w:author="Gorry Fairhurst" w:date="2002-03-21T09:36:00Z"/>
        </w:rPr>
      </w:pPr>
      <w:ins w:id="3322" w:author="Gorry Fairhurst" w:date="2002-03-21T09:36:00Z">
        <w:r>
          <w:rPr/>
        </w:r>
      </w:ins>
    </w:p>
    <w:p>
      <w:pPr>
        <w:pStyle w:val="RFCText"/>
        <w:ind w:left="0" w:hanging="0"/>
        <w:rPr>
          <w:ins w:id="3325" w:author="Gorry Fairhurst" w:date="2002-03-21T09:36:00Z"/>
        </w:rPr>
      </w:pPr>
      <w:ins w:id="3324" w:author="Gorry Fairhurst" w:date="2002-03-21T09:36:00Z">
        <w:r>
          <w:rPr/>
        </w:r>
      </w:ins>
    </w:p>
    <w:p>
      <w:pPr>
        <w:pStyle w:val="RFCText"/>
        <w:ind w:left="0" w:hanging="0"/>
        <w:rPr>
          <w:ins w:id="3327" w:author="Gorry Fairhurst" w:date="2002-03-21T09:36:00Z"/>
        </w:rPr>
      </w:pPr>
      <w:ins w:id="3326" w:author="Gorry Fairhurst" w:date="2002-03-21T09:36:00Z">
        <w:r>
          <w:rPr/>
          <w:t>UNUSED REFERENCES – to be deleted in future revisions of this draft</w:t>
        </w:r>
      </w:ins>
    </w:p>
    <w:p>
      <w:pPr>
        <w:pStyle w:val="RFCText"/>
        <w:ind w:left="0" w:hanging="0"/>
        <w:rPr>
          <w:ins w:id="3329" w:author="gorry" w:date="2002-05-09T03:45:00Z"/>
        </w:rPr>
      </w:pPr>
      <w:ins w:id="3328" w:author="gorry" w:date="2002-05-09T03:45:00Z">
        <w:r>
          <w:rPr/>
        </w:r>
      </w:ins>
    </w:p>
    <w:p>
      <w:pPr>
        <w:pStyle w:val="RFCText"/>
        <w:ind w:left="0" w:hanging="0"/>
        <w:rPr>
          <w:ins w:id="3331" w:author="gorry" w:date="2002-05-09T03:45:00Z"/>
        </w:rPr>
      </w:pPr>
      <w:ins w:id="3330" w:author="gorry" w:date="2002-05-09T03:45:00Z">
        <w:r>
          <w:rPr/>
        </w:r>
      </w:ins>
    </w:p>
    <w:p>
      <w:pPr>
        <w:pStyle w:val="RFCText"/>
        <w:rPr>
          <w:ins w:id="3338" w:author="gorry" w:date="2002-05-09T03:45:00Z"/>
        </w:rPr>
      </w:pPr>
      <w:ins w:id="3332" w:author="gorry" w:date="2002-05-09T03:45:00Z">
        <w:r>
          <w:rPr/>
          <w:t>[ATSC-G] A/54, "</w:t>
        </w:r>
      </w:ins>
      <w:ins w:id="3333" w:author="gorry" w:date="2002-05-09T03:45:00Z">
        <w:r>
          <w:rPr>
            <w:lang w:val="en-US" w:eastAsia="en-US"/>
          </w:rPr>
          <w:t>Guide to the use of the ATSC Digital Television Standard</w:t>
        </w:r>
      </w:ins>
      <w:ins w:id="3334" w:author="gorry" w:date="2002-05-09T03:45:00Z">
        <w:r>
          <w:rPr/>
          <w:t>"</w:t>
        </w:r>
      </w:ins>
      <w:ins w:id="3335" w:author="gorry" w:date="2002-05-09T03:45:00Z">
        <w:r>
          <w:rPr>
            <w:lang w:val="en-US" w:eastAsia="en-US"/>
          </w:rPr>
          <w:t xml:space="preserve">, </w:t>
        </w:r>
      </w:ins>
      <w:ins w:id="3336" w:author="gorry" w:date="2002-05-09T03:45:00Z">
        <w:r>
          <w:rPr/>
          <w:t xml:space="preserve">Advanced Television Systems Committee (ATSC), </w:t>
        </w:r>
      </w:ins>
      <w:ins w:id="3337" w:author="gorry" w:date="2002-05-09T03:45:00Z">
        <w:r>
          <w:rPr>
            <w:lang w:val="en-US" w:eastAsia="en-US"/>
          </w:rPr>
          <w:t>Doc. A/54, 4 Oct 95</w:t>
        </w:r>
      </w:ins>
    </w:p>
    <w:p>
      <w:pPr>
        <w:pStyle w:val="RFCText"/>
        <w:rPr>
          <w:lang w:val="en-US" w:eastAsia="en-US"/>
          <w:ins w:id="3340" w:author="gorry" w:date="2002-05-09T03:45:00Z"/>
        </w:rPr>
      </w:pPr>
      <w:ins w:id="3339" w:author="gorry" w:date="2002-05-09T03:45:00Z">
        <w:r>
          <w:rPr>
            <w:lang w:val="en-US" w:eastAsia="en-US"/>
          </w:rPr>
        </w:r>
      </w:ins>
    </w:p>
    <w:p>
      <w:pPr>
        <w:pStyle w:val="RFCText"/>
        <w:rPr>
          <w:ins w:id="3342" w:author="gorry" w:date="2002-05-09T03:45:00Z"/>
        </w:rPr>
      </w:pPr>
      <w:ins w:id="3341" w:author="gorry" w:date="2002-05-09T03:45:00Z">
        <w:r>
          <w:rPr/>
          <w:t>[ATSC-PSIP-TC] A/65A, "Program and System Information Protocol for Terrestrial Broadcast and Cable", Advanced Television Systems Committee (ATSC), Doc. A/65A, 23 Dec 1997, Rev. A – 31 May 2000</w:t>
        </w:r>
      </w:ins>
    </w:p>
    <w:p>
      <w:pPr>
        <w:pStyle w:val="RFCText"/>
        <w:ind w:left="0" w:hanging="0"/>
        <w:rPr>
          <w:ins w:id="3344" w:author="gorry" w:date="2002-05-09T03:45:00Z"/>
        </w:rPr>
      </w:pPr>
      <w:ins w:id="3343" w:author="gorry" w:date="2002-05-09T03:45:00Z">
        <w:r>
          <w:rPr/>
        </w:r>
      </w:ins>
    </w:p>
    <w:p>
      <w:pPr>
        <w:pStyle w:val="RFCText"/>
        <w:ind w:left="0" w:hanging="0"/>
        <w:rPr>
          <w:ins w:id="3351" w:author="gorry" w:date="2002-05-09T03:45:00Z"/>
        </w:rPr>
      </w:pPr>
      <w:ins w:id="3345" w:author="gorry" w:date="2002-05-09T03:45:00Z">
        <w:r>
          <w:rPr/>
          <w:t>[ATSC-S] A/80, "</w:t>
        </w:r>
      </w:ins>
      <w:ins w:id="3346" w:author="gorry" w:date="2002-05-09T03:45:00Z">
        <w:r>
          <w:rPr>
            <w:lang w:val="en-US" w:eastAsia="en-US"/>
          </w:rPr>
          <w:t>Modulation and Coding Requirements for Digital TV (DTV) Applications  over Satellite</w:t>
        </w:r>
      </w:ins>
      <w:ins w:id="3347" w:author="gorry" w:date="2002-05-09T03:45:00Z">
        <w:r>
          <w:rPr/>
          <w:t>"</w:t>
        </w:r>
      </w:ins>
      <w:ins w:id="3348" w:author="gorry" w:date="2002-05-09T03:45:00Z">
        <w:r>
          <w:rPr>
            <w:lang w:val="en-US" w:eastAsia="en-US"/>
          </w:rPr>
          <w:t xml:space="preserve">, </w:t>
        </w:r>
      </w:ins>
      <w:ins w:id="3349" w:author="gorry" w:date="2002-05-09T03:45:00Z">
        <w:r>
          <w:rPr/>
          <w:t xml:space="preserve">Advanced Television Systems Committee (ATSC), </w:t>
        </w:r>
      </w:ins>
      <w:ins w:id="3350" w:author="gorry" w:date="2002-05-09T03:45:00Z">
        <w:r>
          <w:rPr>
            <w:lang w:val="en-US" w:eastAsia="en-US"/>
          </w:rPr>
          <w:t>Doc. A/80, 17 July 99</w:t>
        </w:r>
      </w:ins>
    </w:p>
    <w:p>
      <w:pPr>
        <w:pStyle w:val="RFCText"/>
        <w:ind w:left="0" w:hanging="0"/>
        <w:rPr>
          <w:lang w:val="en-US" w:eastAsia="en-US"/>
          <w:ins w:id="3353" w:author="Gorry Fairhurst" w:date="2002-03-23T16:40:00Z"/>
        </w:rPr>
      </w:pPr>
      <w:ins w:id="3352" w:author="Gorry Fairhurst" w:date="2002-03-23T16:40:00Z">
        <w:r>
          <w:rPr>
            <w:lang w:val="en-US" w:eastAsia="en-US"/>
          </w:rPr>
        </w:r>
      </w:ins>
    </w:p>
    <w:p>
      <w:pPr>
        <w:pStyle w:val="RFCText"/>
        <w:ind w:left="0" w:hanging="0"/>
        <w:rPr>
          <w:ins w:id="3355" w:author="Gorry Fairhurst" w:date="2002-03-21T09:36:00Z"/>
        </w:rPr>
      </w:pPr>
      <w:ins w:id="3354" w:author="Gorry Fairhurst" w:date="2002-03-23T16:40:00Z">
        <w:r>
          <w:rPr/>
          <w:t>[RFC1122] B. Braden, ed., "Requirements for Internet Hosts  - Communication Layers", RFC 1122.</w:t>
        </w:r>
      </w:ins>
    </w:p>
    <w:p>
      <w:pPr>
        <w:pStyle w:val="RFCText"/>
        <w:ind w:left="0" w:hanging="0"/>
        <w:rPr>
          <w:lang w:val="it-IT"/>
          <w:ins w:id="3357" w:author="Gorry Fairhurst" w:date="2002-03-23T16:40:00Z"/>
        </w:rPr>
      </w:pPr>
      <w:ins w:id="3356" w:author="Gorry Fairhurst" w:date="2002-03-23T16:40:00Z">
        <w:r>
          <w:rPr>
            <w:lang w:val="it-IT"/>
          </w:rPr>
        </w:r>
      </w:ins>
    </w:p>
    <w:p>
      <w:pPr>
        <w:pStyle w:val="RFCText"/>
        <w:ind w:left="0" w:hanging="0"/>
        <w:rPr>
          <w:ins w:id="3359" w:author="Gorry Fairhurst" w:date="2002-03-23T16:40:00Z"/>
        </w:rPr>
      </w:pPr>
      <w:ins w:id="3358" w:author="Gorry Fairhurst" w:date="2002-03-23T16:40:00Z">
        <w:r>
          <w:rPr/>
          <w:t>[RFC3077] E. Duros, W. Dabbous, H. Izumiyama, Y. Zhang, "A Link Layer Tunneling Mechanism for Unidirectional Links", RFC3077.</w:t>
        </w:r>
      </w:ins>
    </w:p>
    <w:p>
      <w:pPr>
        <w:pStyle w:val="RFCText"/>
        <w:ind w:left="0" w:hanging="0"/>
        <w:rPr>
          <w:ins w:id="3361" w:author="Gorry Fairhurst" w:date="2002-03-21T09:36:00Z"/>
        </w:rPr>
      </w:pPr>
      <w:ins w:id="3360" w:author="Gorry Fairhurst" w:date="2002-03-21T09:36:00Z">
        <w:r>
          <w:rPr/>
        </w:r>
      </w:ins>
    </w:p>
    <w:p>
      <w:pPr>
        <w:pStyle w:val="RFCText"/>
        <w:pBdr>
          <w:bottom w:val="single" w:sz="6" w:space="1" w:color="000000"/>
        </w:pBdr>
        <w:ind w:left="0" w:hanging="0"/>
        <w:rPr>
          <w:ins w:id="3363" w:author="Gorry Fairhurst" w:date="2002-03-21T09:36:00Z"/>
        </w:rPr>
      </w:pPr>
      <w:ins w:id="3362" w:author="Gorry Fairhurst" w:date="2002-03-21T09:36:00Z">
        <w:r>
          <w:rPr/>
        </w:r>
      </w:ins>
    </w:p>
    <w:p>
      <w:pPr>
        <w:pStyle w:val="RFCText"/>
        <w:ind w:left="0" w:hanging="0"/>
        <w:rPr>
          <w:ins w:id="3365" w:author="Gorry Fairhurst" w:date="2002-03-21T09:36:00Z"/>
        </w:rPr>
      </w:pPr>
      <w:ins w:id="3364" w:author="Gorry Fairhurst" w:date="2002-03-21T09:36:00Z">
        <w:r>
          <w:rPr/>
        </w:r>
      </w:ins>
    </w:p>
    <w:p>
      <w:pPr>
        <w:pStyle w:val="RFCText"/>
        <w:ind w:left="0" w:hanging="0"/>
        <w:rPr/>
      </w:pPr>
      <w:r>
        <w:rPr/>
      </w:r>
      <w:r>
        <w:br w:type="page"/>
      </w:r>
    </w:p>
    <w:p>
      <w:pPr>
        <w:pStyle w:val="RFCHeading"/>
        <w:rPr>
          <w:ins w:id="3366" w:author="Gorry Fairhurst" w:date="2002-01-14T19:08:00Z"/>
        </w:rPr>
      </w:pPr>
      <w:r>
        <w:rPr/>
        <w:t>11.Authors' Addresses</w:t>
      </w:r>
    </w:p>
    <w:p>
      <w:pPr>
        <w:pStyle w:val="RFCText"/>
        <w:rPr>
          <w:ins w:id="3368" w:author="gorry" w:date="2002-05-09T03:40:00Z"/>
        </w:rPr>
      </w:pPr>
      <w:ins w:id="3367" w:author="gorry" w:date="2002-05-09T03:40:00Z">
        <w:r>
          <w:rPr/>
        </w:r>
      </w:ins>
    </w:p>
    <w:p>
      <w:pPr>
        <w:pStyle w:val="RFCText"/>
        <w:rPr>
          <w:ins w:id="3370" w:author="gorry" w:date="2002-05-09T03:40:00Z"/>
        </w:rPr>
      </w:pPr>
      <w:ins w:id="3369" w:author="gorry" w:date="2002-05-09T03:40:00Z">
        <w:r>
          <w:rPr/>
          <w:t>Godred Fairhurst</w:t>
        </w:r>
      </w:ins>
    </w:p>
    <w:p>
      <w:pPr>
        <w:pStyle w:val="RFCText"/>
        <w:rPr>
          <w:ins w:id="3372" w:author="gorry" w:date="2002-05-09T03:40:00Z"/>
        </w:rPr>
      </w:pPr>
      <w:ins w:id="3371" w:author="gorry" w:date="2002-05-09T03:40:00Z">
        <w:r>
          <w:rPr/>
          <w:t>Department of Engineering</w:t>
        </w:r>
      </w:ins>
    </w:p>
    <w:p>
      <w:pPr>
        <w:pStyle w:val="RFCText"/>
        <w:rPr>
          <w:lang w:val="de-DE"/>
          <w:ins w:id="3374" w:author="gorry" w:date="2002-05-09T03:40:00Z"/>
        </w:rPr>
      </w:pPr>
      <w:ins w:id="3373" w:author="gorry" w:date="2002-05-09T03:40:00Z">
        <w:r>
          <w:rPr>
            <w:lang w:val="de-DE"/>
          </w:rPr>
          <w:t>University of Aberdeen</w:t>
        </w:r>
      </w:ins>
    </w:p>
    <w:p>
      <w:pPr>
        <w:pStyle w:val="RFCText"/>
        <w:rPr>
          <w:lang w:val="de-DE"/>
          <w:ins w:id="3376" w:author="gorry" w:date="2002-05-09T03:40:00Z"/>
        </w:rPr>
      </w:pPr>
      <w:ins w:id="3375" w:author="gorry" w:date="2002-05-09T03:40:00Z">
        <w:r>
          <w:rPr>
            <w:lang w:val="de-DE"/>
          </w:rPr>
          <w:t>Aberdeen, AB24 3UE</w:t>
        </w:r>
      </w:ins>
    </w:p>
    <w:p>
      <w:pPr>
        <w:pStyle w:val="RFCText"/>
        <w:rPr>
          <w:lang w:val="de-DE"/>
          <w:ins w:id="3378" w:author="gorry" w:date="2002-05-09T03:40:00Z"/>
        </w:rPr>
      </w:pPr>
      <w:ins w:id="3377" w:author="gorry" w:date="2002-05-09T03:40:00Z">
        <w:r>
          <w:rPr>
            <w:lang w:val="de-DE"/>
          </w:rPr>
          <w:t>UK</w:t>
        </w:r>
      </w:ins>
    </w:p>
    <w:p>
      <w:pPr>
        <w:pStyle w:val="RFCText"/>
        <w:rPr>
          <w:lang w:val="de-DE"/>
          <w:ins w:id="3380" w:author="gorry" w:date="2002-05-09T03:40:00Z"/>
        </w:rPr>
      </w:pPr>
      <w:ins w:id="3379" w:author="gorry" w:date="2002-05-09T03:40:00Z">
        <w:r>
          <w:rPr>
            <w:lang w:val="de-DE"/>
          </w:rPr>
          <w:t>Email: gorry@erg.abdn.ac.uk</w:t>
        </w:r>
      </w:ins>
    </w:p>
    <w:p>
      <w:pPr>
        <w:pStyle w:val="RFCText"/>
        <w:ind w:left="0" w:firstLine="432"/>
        <w:rPr>
          <w:lang w:val="de-DE"/>
          <w:ins w:id="3383" w:author="gorry" w:date="2002-05-09T03:40:00Z"/>
        </w:rPr>
      </w:pPr>
      <w:ins w:id="3381" w:author="gorry" w:date="2002-05-09T03:40:00Z">
        <w:r>
          <w:rPr>
            <w:lang w:val="de-DE"/>
          </w:rPr>
          <w:t xml:space="preserve">Web: </w:t>
        </w:r>
      </w:ins>
      <w:hyperlink r:id="rId4">
        <w:ins w:id="3382" w:author="gorry" w:date="2002-05-09T03:40:00Z">
          <w:r>
            <w:rPr>
              <w:rStyle w:val="InternetLink"/>
              <w:lang w:val="de-DE"/>
            </w:rPr>
            <w:t>http://www.erg.abdn.ac.uk/users/gorry</w:t>
          </w:r>
        </w:ins>
      </w:hyperlink>
    </w:p>
    <w:p>
      <w:pPr>
        <w:pStyle w:val="RFCText"/>
        <w:rPr>
          <w:lang w:val="de-DE"/>
        </w:rPr>
      </w:pPr>
      <w:r>
        <w:rPr>
          <w:lang w:val="de-DE"/>
        </w:rPr>
      </w:r>
    </w:p>
    <w:p>
      <w:pPr>
        <w:pStyle w:val="RFCText"/>
        <w:rPr>
          <w:del w:id="3385" w:author="Bernhard Collini-Nocker" w:date="2002-01-22T08:15:00Z"/>
        </w:rPr>
      </w:pPr>
      <w:del w:id="3384" w:author="Bernhard Collini-Nocker" w:date="2002-01-22T08:15:00Z">
        <w:r>
          <w:rPr/>
          <w:delText>Godred Fairhurst</w:delText>
        </w:r>
      </w:del>
    </w:p>
    <w:p>
      <w:pPr>
        <w:pStyle w:val="RFCText"/>
        <w:rPr>
          <w:del w:id="3387" w:author="Bernhard Collini-Nocker" w:date="2002-01-22T08:15:00Z"/>
        </w:rPr>
      </w:pPr>
      <w:del w:id="3386" w:author="Bernhard Collini-Nocker" w:date="2002-01-22T08:15:00Z">
        <w:r>
          <w:rPr/>
          <w:delText>Department of Engineering</w:delText>
        </w:r>
      </w:del>
    </w:p>
    <w:p>
      <w:pPr>
        <w:pStyle w:val="RFCText"/>
        <w:rPr>
          <w:del w:id="3389" w:author="Gorry Fairhurst" w:date="2002-01-14T19:08:00Z"/>
        </w:rPr>
      </w:pPr>
      <w:del w:id="3388" w:author="Gorry Fairhurst" w:date="2002-01-14T19:08:00Z">
        <w:r>
          <w:rPr/>
          <w:delText>Fraser Noble Building</w:delText>
        </w:r>
      </w:del>
    </w:p>
    <w:p>
      <w:pPr>
        <w:pStyle w:val="RFCText"/>
        <w:rPr>
          <w:lang w:val="de-DE"/>
          <w:del w:id="3391" w:author="Bernhard Collini-Nocker" w:date="2002-01-22T08:15:00Z"/>
        </w:rPr>
      </w:pPr>
      <w:del w:id="3390" w:author="Bernhard Collini-Nocker" w:date="2002-01-22T08:15:00Z">
        <w:r>
          <w:rPr>
            <w:lang w:val="de-DE"/>
          </w:rPr>
          <w:delText>University of Aberdeen</w:delText>
        </w:r>
      </w:del>
    </w:p>
    <w:p>
      <w:pPr>
        <w:pStyle w:val="RFCText"/>
        <w:rPr>
          <w:del w:id="3396" w:author="Bernhard Collini-Nocker" w:date="2002-01-22T08:15:00Z"/>
        </w:rPr>
      </w:pPr>
      <w:del w:id="3392" w:author="Bernhard Collini-Nocker" w:date="2002-01-22T08:15:00Z">
        <w:r>
          <w:rPr>
            <w:lang w:val="de-DE"/>
          </w:rPr>
          <w:delText>Aberdeen</w:delText>
        </w:r>
      </w:del>
      <w:ins w:id="3393" w:author="Gorry Fairhurst" w:date="2002-01-14T19:08:00Z">
        <w:del w:id="3394" w:author="Bernhard Collini-Nocker" w:date="2002-01-22T08:15:00Z">
          <w:r>
            <w:rPr>
              <w:lang w:val="de-DE"/>
            </w:rPr>
            <w:delText>,</w:delText>
          </w:r>
        </w:del>
      </w:ins>
      <w:del w:id="3395" w:author="Bernhard Collini-Nocker" w:date="2002-01-22T08:15:00Z">
        <w:r>
          <w:rPr>
            <w:lang w:val="de-DE"/>
          </w:rPr>
          <w:delText xml:space="preserve"> AB24 3UE</w:delText>
        </w:r>
      </w:del>
    </w:p>
    <w:p>
      <w:pPr>
        <w:pStyle w:val="RFCText"/>
        <w:widowControl/>
        <w:bidi w:val="0"/>
        <w:spacing w:lineRule="exact" w:line="240"/>
        <w:ind w:left="432" w:hanging="0"/>
        <w:rPr>
          <w:lang w:val="de-DE"/>
          <w:del w:id="3398" w:author="Bernhard Collini-Nocker" w:date="2002-01-22T08:15:00Z"/>
        </w:rPr>
      </w:pPr>
      <w:del w:id="3397" w:author="Bernhard Collini-Nocker" w:date="2002-01-22T08:15:00Z">
        <w:r>
          <w:rPr>
            <w:lang w:val="de-DE"/>
          </w:rPr>
          <w:delText>UK</w:delText>
        </w:r>
      </w:del>
    </w:p>
    <w:p>
      <w:pPr>
        <w:pStyle w:val="RFCText"/>
        <w:widowControl/>
        <w:bidi w:val="0"/>
        <w:spacing w:lineRule="exact" w:line="240"/>
        <w:ind w:left="432" w:hanging="0"/>
        <w:rPr>
          <w:lang w:val="de-DE"/>
          <w:del w:id="3400" w:author="Bernhard Collini-Nocker" w:date="2002-01-22T08:15:00Z"/>
        </w:rPr>
      </w:pPr>
      <w:del w:id="3399" w:author="Bernhard Collini-Nocker" w:date="2002-01-22T08:15:00Z">
        <w:r>
          <w:rPr>
            <w:lang w:val="de-DE"/>
          </w:rPr>
          <w:delText>Email: gorry@erg.abdn.ac.uk</w:delText>
        </w:r>
      </w:del>
    </w:p>
    <w:p>
      <w:pPr>
        <w:pStyle w:val="RFCText"/>
        <w:widowControl/>
        <w:bidi w:val="0"/>
        <w:spacing w:lineRule="exact" w:line="240"/>
        <w:ind w:left="432" w:hanging="0"/>
        <w:rPr>
          <w:lang w:val="de-DE"/>
          <w:del w:id="3403" w:author="Bernhard Collini-Nocker" w:date="2002-01-22T08:15:00Z"/>
        </w:rPr>
      </w:pPr>
      <w:del w:id="3401" w:author="Bernhard Collini-Nocker" w:date="2002-01-22T08:15:00Z">
        <w:r>
          <w:rPr>
            <w:lang w:val="de-DE"/>
          </w:rPr>
          <w:delText xml:space="preserve">Web: </w:delText>
        </w:r>
      </w:del>
      <w:hyperlink r:id="rId5">
        <w:del w:id="3402" w:author="Bernhard Collini-Nocker" w:date="2002-01-22T08:15:00Z">
          <w:r>
            <w:rPr>
              <w:rStyle w:val="InternetLink"/>
              <w:lang w:val="de-DE"/>
            </w:rPr>
            <w:delText>http://www.erg.abdn.ac.uk/users/gorry</w:delText>
          </w:r>
        </w:del>
      </w:hyperlink>
    </w:p>
    <w:p>
      <w:pPr>
        <w:pStyle w:val="RFCText"/>
        <w:widowControl/>
        <w:bidi w:val="0"/>
        <w:spacing w:lineRule="exact" w:line="240"/>
        <w:ind w:left="432" w:hanging="0"/>
        <w:rPr>
          <w:lang w:val="de-DE"/>
          <w:del w:id="3405" w:author="Bernhard Collini-Nocker" w:date="2002-01-22T08:15:00Z"/>
        </w:rPr>
      </w:pPr>
      <w:del w:id="3404" w:author="Bernhard Collini-Nocker" w:date="2002-01-22T08:15:00Z">
        <w:r>
          <w:rPr>
            <w:lang w:val="de-DE"/>
          </w:rPr>
        </w:r>
      </w:del>
    </w:p>
    <w:p>
      <w:pPr>
        <w:pStyle w:val="RFCText"/>
        <w:widowControl/>
        <w:bidi w:val="0"/>
        <w:spacing w:lineRule="exact" w:line="240"/>
        <w:ind w:left="432" w:hanging="0"/>
        <w:rPr>
          <w:lang w:val="de-DE"/>
        </w:rPr>
      </w:pPr>
      <w:r>
        <w:rPr>
          <w:lang w:val="de-DE"/>
        </w:rPr>
        <w:t>Horst D. Clausen, Bernhard Collini-Nocker</w:t>
      </w:r>
      <w:del w:id="3406" w:author="gorry" w:date="2002-05-09T03:40:00Z">
        <w:r>
          <w:rPr>
            <w:lang w:val="de-DE"/>
          </w:rPr>
          <w:delText>, Hilmar Linder</w:delText>
        </w:r>
      </w:del>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pPr>
      <w:r>
        <w:rPr>
          <w:lang w:val="it-IT"/>
        </w:rPr>
        <w:t>Email: [clausen|bnocker</w:t>
      </w:r>
      <w:del w:id="3407" w:author="gorry" w:date="2002-05-09T03:41:00Z">
        <w:r>
          <w:rPr>
            <w:lang w:val="it-IT"/>
          </w:rPr>
          <w:delText>|hlinder</w:delText>
        </w:r>
      </w:del>
      <w:r>
        <w:rPr>
          <w:lang w:val="it-IT"/>
        </w:rPr>
        <w:t>]@cosy.sbg.ac.at</w:t>
      </w:r>
    </w:p>
    <w:p>
      <w:pPr>
        <w:pStyle w:val="RFCText"/>
        <w:ind w:left="0" w:firstLine="432"/>
        <w:rPr>
          <w:lang w:val="en-US"/>
          <w:del w:id="3408" w:author="Gorry Fairhurst" w:date="2002-01-14T20:07:00Z"/>
        </w:rPr>
      </w:pPr>
      <w:r>
        <w:rPr>
          <w:lang w:val="en-US"/>
        </w:rPr>
        <w:t xml:space="preserve">Web: </w:t>
      </w:r>
      <w:hyperlink r:id="rId6">
        <w:r>
          <w:rPr>
            <w:rStyle w:val="InternetLink"/>
            <w:lang w:val="en-US"/>
          </w:rPr>
          <w:t>http://www.cosy.sbg.ac.at/cs/</w:t>
        </w:r>
      </w:hyperlink>
    </w:p>
    <w:p>
      <w:pPr>
        <w:pStyle w:val="RFCText"/>
        <w:ind w:left="0" w:firstLine="432"/>
        <w:rPr>
          <w:lang w:val="en-US"/>
          <w:del w:id="3410" w:author="Gorry Fairhurst" w:date="2002-01-14T20:07:00Z"/>
        </w:rPr>
      </w:pPr>
      <w:del w:id="3409" w:author="Gorry Fairhurst" w:date="2002-01-14T20:07:00Z">
        <w:r>
          <w:rPr>
            <w:lang w:val="en-US"/>
          </w:rPr>
        </w:r>
      </w:del>
    </w:p>
    <w:p>
      <w:pPr>
        <w:pStyle w:val="RFCText"/>
        <w:ind w:left="0" w:firstLine="432"/>
        <w:rPr>
          <w:del w:id="3412" w:author="Gorry Fairhurst" w:date="2002-01-14T19:08:00Z"/>
        </w:rPr>
      </w:pPr>
      <w:del w:id="3411" w:author="Gorry Fairhurst" w:date="2002-01-14T19:08:00Z">
        <w:r>
          <w:rPr/>
          <w:delText>&gt;&gt;&gt; Insert other Author details here.</w:delText>
        </w:r>
      </w:del>
    </w:p>
    <w:p>
      <w:pPr>
        <w:pStyle w:val="RFCText"/>
        <w:ind w:left="0" w:hanging="0"/>
        <w:rPr>
          <w:del w:id="3414" w:author="Gorry Fairhurst" w:date="2002-01-14T20:07:00Z"/>
        </w:rPr>
      </w:pPr>
      <w:del w:id="3413" w:author="Gorry Fairhurst" w:date="2002-01-14T20:07:00Z">
        <w:r>
          <w:rPr/>
        </w:r>
      </w:del>
    </w:p>
    <w:p>
      <w:pPr>
        <w:pStyle w:val="RFCText"/>
        <w:ind w:left="0" w:hanging="0"/>
        <w:rPr>
          <w:del w:id="3416" w:author="Gorry Fairhurst" w:date="2002-01-14T20:07:00Z"/>
        </w:rPr>
      </w:pPr>
      <w:del w:id="3415" w:author="Gorry Fairhurst" w:date="2002-01-14T20:07:00Z">
        <w:r>
          <w:rPr/>
        </w:r>
      </w:del>
    </w:p>
    <w:p>
      <w:pPr>
        <w:pStyle w:val="RFCText"/>
        <w:rPr>
          <w:ins w:id="3418" w:author="Bernhard Collini-Nocker" w:date="2002-01-22T08:15:00Z"/>
        </w:rPr>
      </w:pPr>
      <w:ins w:id="3417" w:author="Bernhard Collini-Nocker" w:date="2002-01-22T08:15:00Z">
        <w:r>
          <w:rPr/>
        </w:r>
      </w:ins>
    </w:p>
    <w:p>
      <w:pPr>
        <w:pStyle w:val="RFCText"/>
        <w:rPr>
          <w:del w:id="3420" w:author="gorry" w:date="2002-05-09T03:40:00Z"/>
        </w:rPr>
      </w:pPr>
      <w:del w:id="3419" w:author="gorry" w:date="2002-05-09T03:40:00Z">
        <w:r>
          <w:rPr/>
        </w:r>
      </w:del>
    </w:p>
    <w:p>
      <w:pPr>
        <w:pStyle w:val="RFCText"/>
        <w:rPr>
          <w:del w:id="3422" w:author="gorry" w:date="2002-05-09T03:40:00Z"/>
        </w:rPr>
      </w:pPr>
      <w:del w:id="3421" w:author="gorry" w:date="2002-05-09T03:40:00Z">
        <w:r>
          <w:rPr/>
          <w:delText>Godred Fairhurst</w:delText>
        </w:r>
      </w:del>
    </w:p>
    <w:p>
      <w:pPr>
        <w:pStyle w:val="RFCText"/>
        <w:rPr>
          <w:del w:id="3424" w:author="gorry" w:date="2002-05-09T03:40:00Z"/>
        </w:rPr>
      </w:pPr>
      <w:del w:id="3423" w:author="gorry" w:date="2002-05-09T03:40:00Z">
        <w:r>
          <w:rPr/>
          <w:delText>Department of Engineering</w:delText>
        </w:r>
      </w:del>
    </w:p>
    <w:p>
      <w:pPr>
        <w:pStyle w:val="RFCText"/>
        <w:rPr>
          <w:lang w:val="de-DE"/>
          <w:del w:id="3426" w:author="gorry" w:date="2002-05-09T03:40:00Z"/>
        </w:rPr>
      </w:pPr>
      <w:del w:id="3425" w:author="gorry" w:date="2002-05-09T03:40:00Z">
        <w:r>
          <w:rPr>
            <w:lang w:val="de-DE"/>
          </w:rPr>
          <w:delText>University of Aberdeen</w:delText>
        </w:r>
      </w:del>
    </w:p>
    <w:p>
      <w:pPr>
        <w:pStyle w:val="RFCText"/>
        <w:rPr>
          <w:lang w:val="de-DE"/>
          <w:del w:id="3428" w:author="gorry" w:date="2002-05-09T03:40:00Z"/>
        </w:rPr>
      </w:pPr>
      <w:del w:id="3427" w:author="gorry" w:date="2002-05-09T03:40:00Z">
        <w:r>
          <w:rPr>
            <w:lang w:val="de-DE"/>
          </w:rPr>
          <w:delText>Aberdeen, AB24 3UE</w:delText>
        </w:r>
      </w:del>
    </w:p>
    <w:p>
      <w:pPr>
        <w:pStyle w:val="RFCText"/>
        <w:rPr>
          <w:lang w:val="de-DE"/>
          <w:del w:id="3430" w:author="gorry" w:date="2002-05-09T03:40:00Z"/>
        </w:rPr>
      </w:pPr>
      <w:del w:id="3429" w:author="gorry" w:date="2002-05-09T03:40:00Z">
        <w:r>
          <w:rPr>
            <w:lang w:val="de-DE"/>
          </w:rPr>
          <w:delText>UK</w:delText>
        </w:r>
      </w:del>
    </w:p>
    <w:p>
      <w:pPr>
        <w:pStyle w:val="RFCText"/>
        <w:rPr>
          <w:lang w:val="de-DE"/>
          <w:del w:id="3432" w:author="gorry" w:date="2002-05-09T03:40:00Z"/>
        </w:rPr>
      </w:pPr>
      <w:del w:id="3431" w:author="gorry" w:date="2002-05-09T03:40:00Z">
        <w:r>
          <w:rPr>
            <w:lang w:val="de-DE"/>
          </w:rPr>
          <w:delText>Email: gorry@erg.abdn.ac.uk</w:delText>
        </w:r>
      </w:del>
    </w:p>
    <w:p>
      <w:pPr>
        <w:pStyle w:val="RFCText"/>
        <w:ind w:left="0" w:firstLine="432"/>
        <w:rPr>
          <w:lang w:val="de-DE"/>
          <w:del w:id="3436" w:author="gorry" w:date="2002-05-09T03:40:00Z"/>
        </w:rPr>
      </w:pPr>
      <w:ins w:id="3433" w:author="Bernhard Collini-Nocker" w:date="2002-01-22T08:15:00Z">
        <w:del w:id="3434" w:author="gorry" w:date="2002-05-09T03:40:00Z">
          <w:r>
            <w:rPr>
              <w:lang w:val="de-DE"/>
            </w:rPr>
            <w:delText xml:space="preserve">Web: </w:delText>
          </w:r>
        </w:del>
      </w:ins>
      <w:hyperlink r:id="rId7">
        <w:del w:id="3435" w:author="gorry" w:date="2002-05-09T03:40:00Z">
          <w:r>
            <w:rPr>
              <w:rStyle w:val="InternetLink"/>
              <w:lang w:val="de-DE"/>
            </w:rPr>
            <w:delText>http://www.erg.abdn.ac.uk/users/gorry</w:delText>
          </w:r>
        </w:del>
      </w:hyperlink>
    </w:p>
    <w:p>
      <w:pPr>
        <w:pStyle w:val="RFCText"/>
        <w:rPr>
          <w:lang w:val="de-DE"/>
          <w:ins w:id="3438" w:author="Gorry Fairhurst" w:date="2002-01-14T19:08:00Z"/>
        </w:rPr>
      </w:pPr>
      <w:ins w:id="3437" w:author="Gorry Fairhurst" w:date="2002-01-14T19:08:00Z">
        <w:r>
          <w:rPr>
            <w:lang w:val="de-DE"/>
          </w:rPr>
        </w:r>
      </w:ins>
    </w:p>
    <w:p>
      <w:pPr>
        <w:pStyle w:val="RFCHeading"/>
        <w:rPr>
          <w:ins w:id="3440" w:author="Gorry Fairhurst" w:date="2002-01-16T14:40:00Z"/>
        </w:rPr>
      </w:pPr>
      <w:ins w:id="3439" w:author="Gorry Fairhurst" w:date="2002-01-16T14:40:00Z">
        <w:r>
          <w:rPr/>
        </w:r>
      </w:ins>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rPr/>
      </w:pPr>
      <w:r>
        <w:rPr/>
        <w:t>12. IANA Considerations</w:t>
      </w:r>
    </w:p>
    <w:p>
      <w:pPr>
        <w:pStyle w:val="RFCText"/>
        <w:rPr/>
      </w:pPr>
      <w:r>
        <w:rPr/>
      </w:r>
    </w:p>
    <w:p>
      <w:pPr>
        <w:pStyle w:val="RFCText"/>
        <w:rPr/>
      </w:pPr>
      <w:r>
        <w:rPr/>
      </w:r>
    </w:p>
    <w:p>
      <w:pPr>
        <w:pStyle w:val="RFCText"/>
        <w:rPr>
          <w:del w:id="3442" w:author="Bernhard Collini-Nocker" w:date="2002-01-22T08:55:00Z"/>
        </w:rPr>
      </w:pPr>
      <w:r>
        <w:rPr/>
        <w:t>A set of protocols which meet these requirements, will require the IANA to assign various numbers.  This document by itself, however, does not require any IANA involvement.</w:t>
      </w:r>
      <w:ins w:id="3441" w:author="Gorry Fairhurst" w:date="2002-03-25T13:28:00Z">
        <w:r>
          <w:rPr/>
          <w:t xml:space="preserve"> </w:t>
        </w:r>
      </w:ins>
    </w:p>
    <w:p>
      <w:pPr>
        <w:pStyle w:val="RFCText"/>
        <w:widowControl/>
        <w:bidi w:val="0"/>
        <w:spacing w:lineRule="exact" w:line="240"/>
        <w:ind w:left="432" w:hanging="0"/>
        <w:rPr>
          <w:del w:id="3444" w:author="Bernhard Collini-Nocker" w:date="2002-01-22T08:55:00Z"/>
        </w:rPr>
      </w:pPr>
      <w:del w:id="3443" w:author="Bernhard Collini-Nocker" w:date="2002-01-22T08:55:00Z">
        <w:r>
          <w:rPr/>
        </w:r>
      </w:del>
      <w:r>
        <w:br w:type="page"/>
      </w:r>
    </w:p>
    <w:p>
      <w:pPr>
        <w:pStyle w:val="RFCText"/>
        <w:widowControl/>
        <w:bidi w:val="0"/>
        <w:spacing w:lineRule="exact" w:line="240"/>
        <w:ind w:left="432" w:hanging="0"/>
        <w:rPr>
          <w:del w:id="3446" w:author="Bernhard Collini-Nocker" w:date="2002-01-22T08:55:00Z"/>
        </w:rPr>
      </w:pPr>
      <w:del w:id="3445" w:author="Bernhard Collini-Nocker" w:date="2002-01-22T08:55:00Z">
        <w:r>
          <w:rPr/>
          <w:delText>Appendix 1 Examples of Available Mechanisms for Encapsulation</w:delText>
        </w:r>
      </w:del>
    </w:p>
    <w:p>
      <w:pPr>
        <w:pStyle w:val="RFCText"/>
        <w:rPr>
          <w:del w:id="3448" w:author="Bernhard Collini-Nocker" w:date="2002-01-22T08:55:00Z"/>
        </w:rPr>
      </w:pPr>
      <w:del w:id="3447" w:author="Bernhard Collini-Nocker" w:date="2002-01-22T08:55:00Z">
        <w:r>
          <w:rPr/>
        </w:r>
      </w:del>
    </w:p>
    <w:p>
      <w:pPr>
        <w:pStyle w:val="RFCText"/>
        <w:rPr>
          <w:del w:id="3450" w:author="Bernhard Collini-Nocker" w:date="2002-01-22T08:55:00Z"/>
        </w:rPr>
      </w:pPr>
      <w:del w:id="3449" w:author="Bernhard Collini-Nocker" w:date="2002-01-22T08:55:00Z">
        <w:r>
          <w:rPr/>
          <w:delText>NOTE: The text in this appendix is working notes, and not intended for publication in the final document.</w:delText>
        </w:r>
      </w:del>
    </w:p>
    <w:p>
      <w:pPr>
        <w:pStyle w:val="RFCText"/>
        <w:rPr>
          <w:del w:id="3452" w:author="Bernhard Collini-Nocker" w:date="2002-01-22T08:55:00Z"/>
        </w:rPr>
      </w:pPr>
      <w:del w:id="3451" w:author="Bernhard Collini-Nocker" w:date="2002-01-22T08:55:00Z">
        <w:r>
          <w:rPr/>
        </w:r>
      </w:del>
    </w:p>
    <w:p>
      <w:pPr>
        <w:pStyle w:val="RFCText"/>
        <w:rPr>
          <w:del w:id="3454" w:author="Bernhard Collini-Nocker" w:date="2002-01-22T08:55:00Z"/>
        </w:rPr>
      </w:pPr>
      <w:del w:id="3453" w:author="Bernhard Collini-Nocker" w:date="2002-01-22T08:55:00Z">
        <w:r>
          <w:rPr/>
          <w:delText>List of possible issues include:</w:delText>
        </w:r>
      </w:del>
    </w:p>
    <w:p>
      <w:pPr>
        <w:pStyle w:val="RFCText"/>
        <w:rPr>
          <w:del w:id="3456" w:author="Bernhard Collini-Nocker" w:date="2002-01-22T08:55:00Z"/>
        </w:rPr>
      </w:pPr>
      <w:del w:id="3455" w:author="Bernhard Collini-Nocker" w:date="2002-01-22T08:55:00Z">
        <w:r>
          <w:rPr/>
        </w:r>
      </w:del>
    </w:p>
    <w:p>
      <w:pPr>
        <w:pStyle w:val="RFCText"/>
        <w:numPr>
          <w:ilvl w:val="0"/>
          <w:numId w:val="2"/>
        </w:numPr>
        <w:rPr>
          <w:del w:id="3458" w:author="Bernhard Collini-Nocker" w:date="2002-01-22T08:55:00Z"/>
        </w:rPr>
      </w:pPr>
      <w:del w:id="3457" w:author="Bernhard Collini-Nocker" w:date="2002-01-22T08:55:00Z">
        <w:r>
          <w:rPr/>
          <w:delText>Delineation of start and end of datagrams (and padding, if required to end of a MPEG-2 TS packet).</w:delText>
        </w:r>
      </w:del>
    </w:p>
    <w:p>
      <w:pPr>
        <w:pStyle w:val="RFCText"/>
        <w:numPr>
          <w:ilvl w:val="1"/>
          <w:numId w:val="2"/>
        </w:numPr>
        <w:rPr>
          <w:del w:id="3460" w:author="Bernhard Collini-Nocker" w:date="2002-01-22T08:55:00Z"/>
        </w:rPr>
      </w:pPr>
      <w:del w:id="3459" w:author="Bernhard Collini-Nocker" w:date="2002-01-22T08:55:00Z">
        <w:r>
          <w:rPr/>
          <w:delText>Should the MPEG-2 TS start-of-payload indicator be used?</w:delText>
        </w:r>
      </w:del>
    </w:p>
    <w:p>
      <w:pPr>
        <w:pStyle w:val="RFCText"/>
        <w:numPr>
          <w:ilvl w:val="1"/>
          <w:numId w:val="2"/>
        </w:numPr>
        <w:rPr>
          <w:del w:id="3462" w:author="Bernhard Collini-Nocker" w:date="2002-01-22T08:55:00Z"/>
        </w:rPr>
      </w:pPr>
      <w:del w:id="3461" w:author="Bernhard Collini-Nocker" w:date="2002-01-22T08:55:00Z">
        <w:r>
          <w:rPr/>
          <w:delText>Many IP packets (e.g. a TCP ACK) are typically much smaller than an MPEG-2 TS packet; Packing of multiple datagrams per MPEG-2 packet may significantly improve link efficiency.</w:delText>
        </w:r>
      </w:del>
    </w:p>
    <w:p>
      <w:pPr>
        <w:pStyle w:val="RFCText"/>
        <w:ind w:left="1080" w:hanging="0"/>
        <w:rPr>
          <w:del w:id="3464" w:author="Bernhard Collini-Nocker" w:date="2002-01-22T08:55:00Z"/>
        </w:rPr>
      </w:pPr>
      <w:del w:id="3463" w:author="Bernhard Collini-Nocker" w:date="2002-01-22T08:55:00Z">
        <w:r>
          <w:rPr/>
        </w:r>
      </w:del>
    </w:p>
    <w:p>
      <w:pPr>
        <w:pStyle w:val="RFCText"/>
        <w:numPr>
          <w:ilvl w:val="0"/>
          <w:numId w:val="2"/>
        </w:numPr>
        <w:rPr>
          <w:del w:id="3466" w:author="Bernhard Collini-Nocker" w:date="2002-01-22T08:55:00Z"/>
        </w:rPr>
      </w:pPr>
      <w:del w:id="3465" w:author="Bernhard Collini-Nocker" w:date="2002-01-22T08:55:00Z">
        <w:r>
          <w:rPr/>
          <w:delText xml:space="preserve">Packets for one IP flow (i.e. a specific combination of IP source and destination addresses) must be sent using the same PID. It should not be assumed that all IP packets are carried on a single PID, multiple PIDs must be allowed. Current DVB implementations of DVB receivers frequently restrict the number of PIDs that may be simultaneously received. A simpler encapsulation method may reduce receiver complexity and/or increase the number of PIDs that may be received. </w:delText>
        </w:r>
      </w:del>
    </w:p>
    <w:p>
      <w:pPr>
        <w:pStyle w:val="RFCText"/>
        <w:widowControl/>
        <w:numPr>
          <w:ilvl w:val="0"/>
          <w:numId w:val="2"/>
        </w:numPr>
        <w:bidi w:val="0"/>
        <w:spacing w:lineRule="exact" w:line="240"/>
        <w:ind w:left="432" w:hanging="0"/>
        <w:rPr>
          <w:del w:id="3468" w:author="Bernhard Collini-Nocker" w:date="2002-01-22T08:55:00Z"/>
        </w:rPr>
      </w:pPr>
      <w:del w:id="3467" w:author="Bernhard Collini-Nocker" w:date="2002-01-22T08:55:00Z">
        <w:r>
          <w:rPr/>
        </w:r>
      </w:del>
    </w:p>
    <w:p>
      <w:pPr>
        <w:pStyle w:val="RFCText"/>
        <w:numPr>
          <w:ilvl w:val="0"/>
          <w:numId w:val="2"/>
        </w:numPr>
        <w:rPr>
          <w:del w:id="3470" w:author="Bernhard Collini-Nocker" w:date="2002-01-22T08:55:00Z"/>
        </w:rPr>
      </w:pPr>
      <w:del w:id="3469" w:author="Bernhard Collini-Nocker" w:date="2002-01-22T08:55:00Z">
        <w:r>
          <w:rPr/>
          <w:delText>Subnetwork PDUs could have an encapsulation header with address field(s) (if required, e.g. MAC or layer 2 end-point) This may not be required for direct router-to-router communication.</w:delText>
        </w:r>
      </w:del>
    </w:p>
    <w:p>
      <w:pPr>
        <w:pStyle w:val="RFCText"/>
        <w:widowControl/>
        <w:numPr>
          <w:ilvl w:val="0"/>
          <w:numId w:val="2"/>
        </w:numPr>
        <w:bidi w:val="0"/>
        <w:spacing w:lineRule="exact" w:line="240"/>
        <w:ind w:left="432" w:hanging="0"/>
        <w:rPr>
          <w:rFonts w:eastAsia="Courier New"/>
          <w:del w:id="3472" w:author="Bernhard Collini-Nocker" w:date="2002-01-22T08:55:00Z"/>
        </w:rPr>
      </w:pPr>
      <w:del w:id="3471" w:author="Bernhard Collini-Nocker" w:date="2002-01-22T08:55:00Z">
        <w:r>
          <w:rPr>
            <w:rFonts w:eastAsia="Courier New"/>
          </w:rPr>
          <w:delText xml:space="preserve"> </w:delText>
        </w:r>
      </w:del>
    </w:p>
    <w:p>
      <w:pPr>
        <w:pStyle w:val="RFCText"/>
        <w:numPr>
          <w:ilvl w:val="0"/>
          <w:numId w:val="2"/>
        </w:numPr>
        <w:rPr>
          <w:del w:id="3474" w:author="Bernhard Collini-Nocker" w:date="2002-01-22T08:55:00Z"/>
        </w:rPr>
      </w:pPr>
      <w:del w:id="3473" w:author="Bernhard Collini-Nocker" w:date="2002-01-22T08:55:00Z">
        <w:r>
          <w:rPr/>
          <w:delText>Subnetwork PDUs could have a Protocol Type Field.</w:delText>
        </w:r>
      </w:del>
    </w:p>
    <w:p>
      <w:pPr>
        <w:pStyle w:val="RFCText"/>
        <w:widowControl/>
        <w:numPr>
          <w:ilvl w:val="0"/>
          <w:numId w:val="2"/>
        </w:numPr>
        <w:bidi w:val="0"/>
        <w:spacing w:lineRule="exact" w:line="240"/>
        <w:ind w:left="432" w:hanging="0"/>
        <w:rPr>
          <w:del w:id="3476" w:author="Bernhard Collini-Nocker" w:date="2002-01-22T08:55:00Z"/>
        </w:rPr>
      </w:pPr>
      <w:del w:id="3475" w:author="Bernhard Collini-Nocker" w:date="2002-01-22T08:55:00Z">
        <w:r>
          <w:rPr/>
          <w:delText xml:space="preserve">Is this required? </w:delText>
        </w:r>
      </w:del>
    </w:p>
    <w:p>
      <w:pPr>
        <w:pStyle w:val="RFCText"/>
        <w:widowControl/>
        <w:numPr>
          <w:ilvl w:val="0"/>
          <w:numId w:val="2"/>
        </w:numPr>
        <w:bidi w:val="0"/>
        <w:spacing w:lineRule="exact" w:line="240"/>
        <w:ind w:left="432" w:hanging="0"/>
        <w:rPr>
          <w:del w:id="3478" w:author="Bernhard Collini-Nocker" w:date="2002-01-22T08:55:00Z"/>
        </w:rPr>
      </w:pPr>
      <w:del w:id="3477" w:author="Bernhard Collini-Nocker" w:date="2002-01-22T08:55:00Z">
        <w:r>
          <w:rPr/>
          <w:delText xml:space="preserve">May be a pre-requisite for ROHC [RFC3095]? </w:delText>
        </w:r>
      </w:del>
    </w:p>
    <w:p>
      <w:pPr>
        <w:pStyle w:val="RFCText"/>
        <w:widowControl/>
        <w:numPr>
          <w:ilvl w:val="0"/>
          <w:numId w:val="2"/>
        </w:numPr>
        <w:bidi w:val="0"/>
        <w:spacing w:lineRule="exact" w:line="240"/>
        <w:ind w:left="432" w:hanging="0"/>
        <w:rPr>
          <w:del w:id="3480" w:author="Bernhard Collini-Nocker" w:date="2002-01-22T08:55:00Z"/>
        </w:rPr>
      </w:pPr>
      <w:del w:id="3479" w:author="Bernhard Collini-Nocker" w:date="2002-01-22T08:55:00Z">
        <w:r>
          <w:rPr/>
          <w:delText>Also useful for supporting extension headers</w:delText>
        </w:r>
      </w:del>
    </w:p>
    <w:p>
      <w:pPr>
        <w:pStyle w:val="RFCText"/>
        <w:widowControl/>
        <w:numPr>
          <w:ilvl w:val="0"/>
          <w:numId w:val="2"/>
        </w:numPr>
        <w:bidi w:val="0"/>
        <w:spacing w:lineRule="exact" w:line="240"/>
        <w:ind w:left="432" w:hanging="0"/>
        <w:rPr>
          <w:del w:id="3482" w:author="Bernhard Collini-Nocker" w:date="2002-01-22T08:55:00Z"/>
        </w:rPr>
      </w:pPr>
      <w:del w:id="3481" w:author="Bernhard Collini-Nocker" w:date="2002-01-22T08:55:00Z">
        <w:r>
          <w:rPr/>
          <w:delText>Also useful for IPv6 / IPv4 service access points.</w:delText>
        </w:r>
      </w:del>
    </w:p>
    <w:p>
      <w:pPr>
        <w:pStyle w:val="RFCText"/>
        <w:widowControl/>
        <w:numPr>
          <w:ilvl w:val="0"/>
          <w:numId w:val="2"/>
        </w:numPr>
        <w:bidi w:val="0"/>
        <w:spacing w:lineRule="exact" w:line="240"/>
        <w:ind w:left="432" w:hanging="0"/>
        <w:rPr>
          <w:del w:id="3484" w:author="Bernhard Collini-Nocker" w:date="2002-01-22T08:55:00Z"/>
        </w:rPr>
      </w:pPr>
      <w:del w:id="3483" w:author="Bernhard Collini-Nocker" w:date="2002-01-22T08:55:00Z">
        <w:r>
          <w:rPr/>
        </w:r>
      </w:del>
    </w:p>
    <w:p>
      <w:pPr>
        <w:pStyle w:val="RFCText"/>
        <w:numPr>
          <w:ilvl w:val="0"/>
          <w:numId w:val="2"/>
        </w:numPr>
        <w:rPr>
          <w:del w:id="3486" w:author="Bernhard Collini-Nocker" w:date="2002-01-22T08:55:00Z"/>
        </w:rPr>
      </w:pPr>
      <w:del w:id="3485" w:author="Bernhard Collini-Nocker" w:date="2002-01-22T08:55:00Z">
        <w:r>
          <w:rPr/>
          <w:delText>Subnetwork PDUs must have a Payload Length Field.</w:delText>
        </w:r>
      </w:del>
    </w:p>
    <w:p>
      <w:pPr>
        <w:pStyle w:val="RFCText"/>
        <w:widowControl/>
        <w:numPr>
          <w:ilvl w:val="0"/>
          <w:numId w:val="2"/>
        </w:numPr>
        <w:bidi w:val="0"/>
        <w:spacing w:lineRule="exact" w:line="240"/>
        <w:ind w:left="432" w:hanging="0"/>
        <w:rPr>
          <w:del w:id="3488" w:author="Bernhard Collini-Nocker" w:date="2002-01-22T08:55:00Z"/>
        </w:rPr>
      </w:pPr>
      <w:del w:id="3487" w:author="Bernhard Collini-Nocker" w:date="2002-01-22T08:55:00Z">
        <w:r>
          <w:rPr/>
          <w:delText>- Padding must also be supported.</w:delText>
        </w:r>
      </w:del>
    </w:p>
    <w:p>
      <w:pPr>
        <w:pStyle w:val="RFCText"/>
        <w:widowControl/>
        <w:numPr>
          <w:ilvl w:val="0"/>
          <w:numId w:val="2"/>
        </w:numPr>
        <w:bidi w:val="0"/>
        <w:spacing w:lineRule="exact" w:line="240"/>
        <w:ind w:left="432" w:hanging="0"/>
        <w:rPr>
          <w:del w:id="3490" w:author="Bernhard Collini-Nocker" w:date="2002-01-22T08:55:00Z"/>
        </w:rPr>
      </w:pPr>
      <w:del w:id="3489" w:author="Bernhard Collini-Nocker" w:date="2002-01-22T08:55:00Z">
        <w:r>
          <w:rPr/>
        </w:r>
      </w:del>
    </w:p>
    <w:p>
      <w:pPr>
        <w:pStyle w:val="RFCText"/>
        <w:numPr>
          <w:ilvl w:val="0"/>
          <w:numId w:val="2"/>
        </w:numPr>
        <w:rPr>
          <w:del w:id="3495" w:author="Bernhard Collini-Nocker" w:date="2002-01-22T08:55:00Z"/>
        </w:rPr>
      </w:pPr>
      <w:del w:id="3491" w:author="Bernhard Collini-Nocker" w:date="2002-01-22T08:55:00Z">
        <w:r>
          <w:rPr/>
          <w:delText xml:space="preserve">Subnetwork options (to be discouraged, but could be provided via an </w:delText>
        </w:r>
      </w:del>
      <w:ins w:id="3492" w:author="Gorry Fairhurst" w:date="2001-12-04T11:05:00Z">
        <w:del w:id="3493" w:author="Bernhard Collini-Nocker" w:date="2002-01-22T08:55:00Z">
          <w:r>
            <w:rPr/>
            <w:delText>a</w:delText>
          </w:r>
        </w:del>
      </w:ins>
      <w:del w:id="3494" w:author="Bernhard Collini-Nocker" w:date="2002-01-22T08:55:00Z">
        <w:r>
          <w:rPr/>
          <w:delText>lternate protocol type field and an extension header).</w:delText>
        </w:r>
      </w:del>
    </w:p>
    <w:p>
      <w:pPr>
        <w:pStyle w:val="RFCText"/>
        <w:widowControl/>
        <w:numPr>
          <w:ilvl w:val="0"/>
          <w:numId w:val="2"/>
        </w:numPr>
        <w:bidi w:val="0"/>
        <w:spacing w:lineRule="exact" w:line="240"/>
        <w:ind w:left="432" w:hanging="0"/>
        <w:rPr>
          <w:del w:id="3497" w:author="Bernhard Collini-Nocker" w:date="2002-01-22T08:55:00Z"/>
        </w:rPr>
      </w:pPr>
      <w:del w:id="3496" w:author="Bernhard Collini-Nocker" w:date="2002-01-22T08:55:00Z">
        <w:r>
          <w:rPr/>
        </w:r>
      </w:del>
    </w:p>
    <w:p>
      <w:pPr>
        <w:pStyle w:val="RFCText"/>
        <w:numPr>
          <w:ilvl w:val="0"/>
          <w:numId w:val="2"/>
        </w:numPr>
        <w:rPr>
          <w:del w:id="3503" w:author="Bernhard Collini-Nocker" w:date="2002-01-22T08:55:00Z"/>
        </w:rPr>
      </w:pPr>
      <w:del w:id="3498" w:author="Bernhard Collini-Nocker" w:date="2002-01-22T08:55:00Z">
        <w:r>
          <w:rPr/>
          <w:delText xml:space="preserve">Payload Checksum / CRC (required? </w:delText>
        </w:r>
      </w:del>
      <w:ins w:id="3499" w:author="Gorry Fairhurst" w:date="2002-01-16T13:15:00Z">
        <w:del w:id="3500" w:author="Bernhard Collini-Nocker" w:date="2002-01-22T08:55:00Z">
          <w:r>
            <w:rPr/>
            <w:delText>o</w:delText>
          </w:r>
        </w:del>
      </w:ins>
      <w:del w:id="3501" w:author="Gorry Fairhurst" w:date="2002-01-16T13:15:00Z">
        <w:r>
          <w:rPr/>
          <w:delText>O</w:delText>
        </w:r>
      </w:del>
      <w:del w:id="3502" w:author="Bernhard Collini-Nocker" w:date="2002-01-22T08:55:00Z">
        <w:r>
          <w:rPr/>
          <w:delText xml:space="preserve">r optional?) </w:delText>
        </w:r>
      </w:del>
    </w:p>
    <w:p>
      <w:pPr>
        <w:pStyle w:val="RFCText"/>
        <w:ind w:left="1512" w:firstLine="150"/>
        <w:rPr>
          <w:del w:id="3513" w:author="Bernhard Collini-Nocker" w:date="2002-01-22T08:55:00Z"/>
        </w:rPr>
      </w:pPr>
      <w:ins w:id="3504" w:author="Gorry Fairhurst" w:date="2002-01-16T13:07:00Z">
        <w:del w:id="3505" w:author="Bernhard Collini-Nocker" w:date="2002-01-17T08:21:00Z">
          <w:r>
            <w:rPr>
              <w:rFonts w:eastAsia="Courier New"/>
            </w:rPr>
            <w:delText xml:space="preserve"> </w:delText>
          </w:r>
        </w:del>
      </w:ins>
      <w:ins w:id="3506" w:author="Gorry Fairhurst" w:date="2002-01-16T13:07:00Z">
        <w:del w:id="3507" w:author="Bernhard Collini-Nocker" w:date="2002-01-22T08:55:00Z">
          <w:r>
            <w:rPr/>
            <w:delText>[LINK-ID] suggests a CRC-32 may be suitable.</w:delText>
          </w:r>
        </w:del>
      </w:ins>
      <w:ins w:id="3508" w:author="Gorry Fairhurst" w:date="2002-01-16T13:15:00Z">
        <w:del w:id="3509" w:author="Bernhard Collini-Nocker" w:date="2002-01-22T08:55:00Z">
          <w:r>
            <w:rPr/>
            <w:delText xml:space="preserve"> A PDU CRC may</w:delText>
          </w:r>
        </w:del>
      </w:ins>
      <w:ins w:id="3510" w:author="Gorry Fairhurst" w:date="2002-01-16T13:15:00Z">
        <w:del w:id="3511" w:author="Bernhard Collini-Nocker" w:date="2002-01-17T08:21:00Z">
          <w:r>
            <w:rPr/>
            <w:delText xml:space="preserve"> </w:delText>
          </w:r>
        </w:del>
      </w:ins>
      <w:del w:id="3512" w:author="Bernhard Collini-Nocker" w:date="2002-01-22T08:55:00Z">
        <w:r>
          <w:rPr/>
          <w:delText>also be used to validate</w:delText>
        </w:r>
      </w:del>
    </w:p>
    <w:p>
      <w:pPr>
        <w:pStyle w:val="RFCText"/>
        <w:rPr>
          <w:del w:id="3515" w:author="Bernhard Collini-Nocker" w:date="2002-01-22T08:55:00Z"/>
        </w:rPr>
      </w:pPr>
      <w:del w:id="3514" w:author="Bernhard Collini-Nocker" w:date="2002-01-22T08:55:00Z">
        <w:r>
          <w:rPr/>
        </w:r>
      </w:del>
    </w:p>
    <w:p>
      <w:pPr>
        <w:pStyle w:val="RFCText"/>
        <w:numPr>
          <w:ilvl w:val="0"/>
          <w:numId w:val="2"/>
        </w:numPr>
        <w:rPr>
          <w:del w:id="3529" w:author="Bernhard Collini-Nocker" w:date="2002-01-22T08:55:00Z"/>
        </w:rPr>
      </w:pPr>
      <w:del w:id="3516" w:author="Bernhard Collini-Nocker" w:date="2002-01-22T08:55:00Z">
        <w:r>
          <w:rPr/>
          <w:delText xml:space="preserve">Error Reporting. </w:delText>
        </w:r>
      </w:del>
      <w:del w:id="3517" w:author="Gorry Fairhurst" w:date="2002-01-16T13:12:00Z">
        <w:r>
          <w:rPr/>
          <w:delText>(</w:delText>
        </w:r>
      </w:del>
      <w:ins w:id="3518" w:author="Gorry Fairhurst" w:date="2002-01-16T13:11:00Z">
        <w:del w:id="3519" w:author="Bernhard Collini-Nocker" w:date="2002-01-22T08:55:00Z">
          <w:r>
            <w:rPr/>
            <w:delText xml:space="preserve">If an equipment is an IP device, then it should conform to standard requirements for hosts </w:delText>
          </w:r>
        </w:del>
      </w:ins>
      <w:ins w:id="3520" w:author="Gorry Fairhurst" w:date="2002-01-16T13:16:00Z">
        <w:del w:id="3521" w:author="Bernhard Collini-Nocker" w:date="2002-01-22T08:55:00Z">
          <w:r>
            <w:rPr/>
            <w:delText>[RFC</w:delText>
          </w:r>
        </w:del>
      </w:ins>
      <w:ins w:id="3522" w:author="Gorry Fairhurst" w:date="2002-01-16T13:22:00Z">
        <w:del w:id="3523" w:author="Bernhard Collini-Nocker" w:date="2002-01-22T08:55:00Z">
          <w:r>
            <w:rPr/>
            <w:delText xml:space="preserve">1122] </w:delText>
          </w:r>
        </w:del>
      </w:ins>
      <w:ins w:id="3524" w:author="Gorry Fairhurst" w:date="2002-01-16T13:11:00Z">
        <w:del w:id="3525" w:author="Bernhard Collini-Nocker" w:date="2002-01-22T08:55:00Z">
          <w:r>
            <w:rPr/>
            <w:delText>or routers [</w:delText>
          </w:r>
        </w:del>
      </w:ins>
      <w:ins w:id="3526" w:author="Gorry Fairhurst" w:date="2002-01-16T13:16:00Z">
        <w:del w:id="3527" w:author="Bernhard Collini-Nocker" w:date="2002-01-22T08:55:00Z">
          <w:r>
            <w:rPr/>
            <w:delText>RFC</w:delText>
          </w:r>
        </w:del>
      </w:ins>
      <w:del w:id="3528" w:author="Bernhard Collini-Nocker" w:date="2002-01-22T08:55:00Z">
        <w:r>
          <w:rPr/>
          <w:delText>1812] (depending on its behaviour).</w:delText>
        </w:r>
      </w:del>
    </w:p>
    <w:p>
      <w:pPr>
        <w:pStyle w:val="RFCText"/>
        <w:widowControl/>
        <w:numPr>
          <w:ilvl w:val="0"/>
          <w:numId w:val="2"/>
        </w:numPr>
        <w:bidi w:val="0"/>
        <w:spacing w:lineRule="exact" w:line="240"/>
        <w:ind w:left="432" w:hanging="0"/>
        <w:rPr>
          <w:del w:id="3531" w:author="Bernhard Collini-Nocker" w:date="2002-01-22T08:55:00Z"/>
        </w:rPr>
      </w:pPr>
      <w:del w:id="3530" w:author="Bernhard Collini-Nocker" w:date="2002-01-22T08:55:00Z">
        <w:r>
          <w:rPr/>
        </w:r>
      </w:del>
    </w:p>
    <w:p>
      <w:pPr>
        <w:pStyle w:val="RFCText"/>
        <w:numPr>
          <w:ilvl w:val="0"/>
          <w:numId w:val="2"/>
        </w:numPr>
        <w:rPr/>
      </w:pPr>
      <w:r>
        <w:rPr>
          <w:rPrChange w:id="0" w:author="Gorry Fairhurst" w:date="2002-01-14T19:08:00Z"/>
        </w:rPr>
        <w:rPrChange w:id="0" w:author="Gorry Fairhurst" w:date="2002-01-14T19:08:00Z"/>
      </w:r>
    </w:p>
    <w:p>
      <w:pPr>
        <w:pStyle w:val="RFCText"/>
        <w:numPr>
          <w:ilvl w:val="0"/>
          <w:numId w:val="2"/>
        </w:numPr>
        <w:rPr>
          <w:del w:id="3534" w:author="Gorry Fairhurst" w:date="2002-01-16T13:12:00Z"/>
        </w:rPr>
      </w:pPr>
      <w:del w:id="3533" w:author="Gorry Fairhurst" w:date="2002-01-16T13:12:00Z">
        <w:r>
          <w:rPr/>
          <w:delText>The framework should allow IPSEC. Link level encryption may be provided using an MPEG-2 TS option.</w:delText>
        </w:r>
      </w:del>
    </w:p>
    <w:p>
      <w:pPr>
        <w:pStyle w:val="RFCText"/>
        <w:ind w:left="0" w:hanging="0"/>
        <w:rPr>
          <w:del w:id="3536" w:author="Bernhard Collini-Nocker" w:date="2002-01-22T08:55:00Z"/>
        </w:rPr>
      </w:pPr>
      <w:del w:id="3535" w:author="Bernhard Collini-Nocker" w:date="2002-01-22T08:55:00Z">
        <w:r>
          <w:rPr/>
        </w:r>
      </w:del>
    </w:p>
    <w:p>
      <w:pPr>
        <w:pStyle w:val="RFCText"/>
        <w:numPr>
          <w:ilvl w:val="0"/>
          <w:numId w:val="2"/>
        </w:numPr>
        <w:rPr>
          <w:del w:id="3539" w:author="Gorry Fairhurst" w:date="2002-01-16T13:10:00Z"/>
        </w:rPr>
      </w:pPr>
      <w:del w:id="3537" w:author="Bernhard Collini-Nocker" w:date="2002-01-22T08:55:00Z">
        <w:r>
          <w:rPr/>
          <w:delText>There are benefits from designing a framework which may be appropriate a packet/cell size different from 188B.  This would allow evolution of the techniques, to support future versions of MPEG-2 and other cell based physical layers. A common standard would also be very desirable for hybrid systems which employ different physical links in  the forward and reverse directions.</w:delText>
        </w:r>
      </w:del>
      <w:del w:id="3538" w:author="Bernhard Collini-Nocker" w:date="2002-01-22T08:55:00Z">
        <w:r>
          <w:rPr/>
          <w:delText xml:space="preserve"> </w:delText>
        </w:r>
      </w:del>
    </w:p>
    <w:p>
      <w:pPr>
        <w:pStyle w:val="RFCText"/>
        <w:widowControl/>
        <w:numPr>
          <w:ilvl w:val="0"/>
          <w:numId w:val="2"/>
        </w:numPr>
        <w:bidi w:val="0"/>
        <w:spacing w:lineRule="exact" w:line="240"/>
        <w:ind w:left="432" w:hanging="0"/>
        <w:rPr>
          <w:del w:id="3541" w:author="Gorry Fairhurst" w:date="2002-01-16T13:07:00Z"/>
        </w:rPr>
      </w:pPr>
      <w:del w:id="3540" w:author="Gorry Fairhurst" w:date="2002-01-16T13:07:00Z">
        <w:r>
          <w:rPr/>
        </w:r>
      </w:del>
    </w:p>
    <w:p>
      <w:pPr>
        <w:pStyle w:val="RFCText"/>
        <w:ind w:left="0" w:hanging="0"/>
        <w:rPr>
          <w:del w:id="3543" w:author="Gorry Fairhurst" w:date="2002-01-16T13:10:00Z"/>
        </w:rPr>
      </w:pPr>
      <w:del w:id="3542" w:author="Gorry Fairhurst" w:date="2002-01-16T13:10:00Z">
        <w:r>
          <w:rPr/>
        </w:r>
      </w:del>
    </w:p>
    <w:p>
      <w:pPr>
        <w:pStyle w:val="RFCText"/>
        <w:numPr>
          <w:ilvl w:val="0"/>
          <w:numId w:val="2"/>
        </w:numPr>
        <w:rPr/>
      </w:pPr>
      <w:r>
        <w:rPr/>
      </w:r>
    </w:p>
    <w:sectPr>
      <w:headerReference w:type="default" r:id="rId8"/>
      <w:headerReference w:type="first" r:id="rId9"/>
      <w:footerReference w:type="default" r:id="rId10"/>
      <w:footerReference w:type="first" r:id="rId11"/>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 xml:space="preserve">Expires </w:t>
    </w:r>
    <w:del w:id="3549" w:author="Gorry Fairhurst" w:date="2002-01-14T20:07:00Z">
      <w:r>
        <w:rPr>
          <w:lang w:val="fr-FR"/>
        </w:rPr>
        <w:delText xml:space="preserve">January </w:delText>
      </w:r>
    </w:del>
    <w:ins w:id="3550" w:author="Gorry Fairhurst" w:date="2002-01-14T20:07:00Z">
      <w:r>
        <w:rPr>
          <w:lang w:val="fr-FR"/>
        </w:rPr>
        <w:t xml:space="preserve">June </w:t>
      </w:r>
    </w:ins>
    <w:r>
      <w:rPr>
        <w:lang w:val="fr-FR"/>
      </w:rPr>
      <w:t>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del w:id="3551" w:author="gorry" w:date="2002-05-09T09:50:00Z">
      <w:r>
        <w:rPr/>
        <w:delText>Expires March 2002</w:delText>
      </w:r>
    </w:del>
    <w:ins w:id="3552" w:author="gorry" w:date="2002-05-09T09:50:00Z">
      <w:r>
        <w:rPr/>
        <w:t>-------------</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544" w:author="gorry" w:date="2002-05-09T09:50:00Z">
      <w:r>
        <w:rPr/>
        <w:delText xml:space="preserve">INTERNET </w:delText>
      </w:r>
    </w:del>
    <w:r>
      <w:rPr/>
      <w:t>DRAFT</w:t>
      <w:tab/>
      <w:t>Requirements for IP transport over DVB</w:t>
      <w:tab/>
    </w:r>
    <w:del w:id="3545" w:author="gorry" w:date="2002-05-09T09:50:00Z">
      <w:r>
        <w:rPr/>
        <w:delText xml:space="preserve">Sept </w:delText>
      </w:r>
    </w:del>
    <w:ins w:id="3546" w:author="gorry" w:date="2002-05-09T09:50:00Z">
      <w:r>
        <w:rPr/>
        <w:t xml:space="preserve">May </w:t>
      </w:r>
    </w:ins>
    <w:r>
      <w:rPr/>
      <w:t>200</w:t>
    </w:r>
    <w:ins w:id="3547" w:author="gorry" w:date="2002-05-09T09:51:00Z">
      <w:r>
        <w:rPr/>
        <w:t>2</w:t>
      </w:r>
    </w:ins>
    <w:del w:id="3548" w:author="gorry" w:date="2002-05-09T09:51:00Z">
      <w:r>
        <w:rPr/>
        <w:delText>1</w:delText>
      </w:r>
    </w:del>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512"/>
        </w:tabs>
        <w:ind w:left="1512" w:hanging="1080"/>
      </w:pPr>
      <w:rPr/>
    </w:lvl>
  </w:abstractNum>
  <w:abstractNum w:abstractNumId="4">
    <w:lvl w:ilvl="0">
      <w:start w:val="1"/>
      <w:numFmt w:val="lowerRoman"/>
      <w:lvlText w:val="(%1)"/>
      <w:lvlJc w:val="left"/>
      <w:pPr>
        <w:tabs>
          <w:tab w:val="num" w:pos="1944"/>
        </w:tabs>
        <w:ind w:left="1944" w:hanging="1080"/>
      </w:pPr>
      <w:rPr/>
    </w:lvl>
  </w:abstractNum>
  <w:abstractNum w:abstractNumId="5">
    <w:lvl w:ilvl="0">
      <w:start w:val="1"/>
      <w:numFmt w:val="lowerRoman"/>
      <w:lvlText w:val="(%1)"/>
      <w:lvlJc w:val="left"/>
      <w:pPr>
        <w:tabs>
          <w:tab w:val="num" w:pos="1512"/>
        </w:tabs>
        <w:ind w:left="1512" w:hanging="1080"/>
      </w:pPr>
      <w:rPr/>
    </w:lvl>
  </w:abstractNum>
  <w:abstractNum w:abstractNumId="6">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erg.abdn.ac.uk/users/gorry" TargetMode="External"/><Relationship Id="rId6" Type="http://schemas.openxmlformats.org/officeDocument/2006/relationships/hyperlink" Target="http://www.cosy.sbg.ac.at/cs/" TargetMode="External"/><Relationship Id="rId7" Type="http://schemas.openxmlformats.org/officeDocument/2006/relationships/hyperlink" Target="http://www.erg.abdn.ac.uk/users/gorr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0:16:00Z</dcterms:created>
  <dc:creator>Balakrishnan/Padmanabhan</dc:creator>
  <dc:description/>
  <dc:language>en-US</dc:language>
  <cp:lastModifiedBy>gorry</cp:lastModifiedBy>
  <cp:lastPrinted>2002-03-21T12:07:00Z</cp:lastPrinted>
  <dcterms:modified xsi:type="dcterms:W3CDTF">2002-05-09T08:51:00Z</dcterms:modified>
  <cp:revision>14</cp:revision>
  <dc:subject/>
  <dc:title>Performance Implications of Network Asymmetry</dc:title>
</cp:coreProperties>
</file>