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pPr>
            <w:r>
              <w:rPr/>
              <w:t>Gorry Fairhurst</w:t>
            </w:r>
          </w:p>
        </w:tc>
      </w:tr>
      <w:tr>
        <w:trPr/>
        <w:tc>
          <w:tcPr>
            <w:tcW w:w="6228" w:type="dxa"/>
            <w:tcBorders/>
          </w:tcPr>
          <w:p>
            <w:pPr>
              <w:pStyle w:val="RFCHeading"/>
              <w:rPr/>
            </w:pPr>
            <w:r>
              <w:rPr/>
              <w:t>Internet Draft</w:t>
            </w:r>
          </w:p>
        </w:tc>
        <w:tc>
          <w:tcPr>
            <w:tcW w:w="4320" w:type="dxa"/>
            <w:tcBorders/>
          </w:tcPr>
          <w:p>
            <w:pPr>
              <w:pStyle w:val="RFCHeading"/>
              <w:jc w:val="right"/>
              <w:rPr/>
            </w:pPr>
            <w:r>
              <w:rPr/>
              <w:t>University of Aberdeen, U.K.</w:t>
            </w:r>
          </w:p>
        </w:tc>
      </w:tr>
      <w:tr>
        <w:trPr/>
        <w:tc>
          <w:tcPr>
            <w:tcW w:w="6228" w:type="dxa"/>
            <w:tcBorders/>
          </w:tcPr>
          <w:p>
            <w:pPr>
              <w:pStyle w:val="RFCHeading"/>
              <w:rPr/>
            </w:pPr>
            <w:r>
              <w:rPr/>
              <w:t>Document: draft-fair-ipdvb-req-00.txt</w:t>
            </w:r>
          </w:p>
        </w:tc>
        <w:tc>
          <w:tcPr>
            <w:tcW w:w="4320" w:type="dxa"/>
            <w:tcBorders/>
          </w:tcPr>
          <w:p>
            <w:pPr>
              <w:pStyle w:val="RFCHeading"/>
              <w:jc w:val="right"/>
              <w:rPr/>
            </w:pPr>
            <w:r>
              <w:rPr/>
              <w:t>Horst D. Clausen</w:t>
            </w:r>
          </w:p>
          <w:p>
            <w:pPr>
              <w:pStyle w:val="RFCHeading"/>
              <w:jc w:val="right"/>
              <w:rPr/>
            </w:pPr>
            <w:r>
              <w:rPr/>
              <w:t>Bernhard Collini-Nocker</w:t>
              <w:br/>
              <w:t>Hilmar Linder</w:t>
            </w:r>
          </w:p>
        </w:tc>
      </w:tr>
      <w:tr>
        <w:trPr/>
        <w:tc>
          <w:tcPr>
            <w:tcW w:w="6228" w:type="dxa"/>
            <w:tcBorders/>
          </w:tcPr>
          <w:p>
            <w:pPr>
              <w:pStyle w:val="RFCHeading"/>
              <w:snapToGrid w:val="false"/>
              <w:rPr/>
            </w:pPr>
            <w:r>
              <w:rPr/>
            </w:r>
          </w:p>
        </w:tc>
        <w:tc>
          <w:tcPr>
            <w:tcW w:w="4320" w:type="dxa"/>
            <w:tcBorders/>
          </w:tcPr>
          <w:p>
            <w:pPr>
              <w:pStyle w:val="RFCHeading"/>
              <w:jc w:val="right"/>
              <w:rPr/>
            </w:pPr>
            <w:r>
              <w:rPr/>
              <w:t>University of Salzburg, A</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jc w:val="right"/>
              <w:rPr/>
            </w:pPr>
            <w:del w:id="0" w:author="Gorry Fairhurst" w:date="2002-01-14T20:06:00Z">
              <w:r>
                <w:rPr/>
                <w:delText>Co-authors welcome!</w:delText>
              </w:r>
            </w:del>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Informational</w:t>
            </w:r>
          </w:p>
        </w:tc>
        <w:tc>
          <w:tcPr>
            <w:tcW w:w="4320" w:type="dxa"/>
            <w:tcBorders/>
          </w:tcPr>
          <w:p>
            <w:pPr>
              <w:pStyle w:val="RFCHeading"/>
              <w:jc w:val="right"/>
              <w:rPr/>
            </w:pPr>
            <w:del w:id="1" w:author="Gorry Fairhurst" w:date="2002-01-14T20:06:00Z">
              <w:r>
                <w:rPr/>
                <w:delText xml:space="preserve">December </w:delText>
              </w:r>
            </w:del>
            <w:ins w:id="2" w:author="Gorry Fairhurst" w:date="2002-01-14T20:06:00Z">
              <w:r>
                <w:rPr/>
                <w:t xml:space="preserve">January </w:t>
              </w:r>
            </w:ins>
            <w:r>
              <w:rPr/>
              <w:t>200</w:t>
            </w:r>
            <w:ins w:id="3" w:author="Gorry Fairhurst" w:date="2002-01-14T20:06:00Z">
              <w:r>
                <w:rPr/>
                <w:t>2</w:t>
              </w:r>
            </w:ins>
            <w:del w:id="4" w:author="Gorry Fairhurst" w:date="2002-01-14T20:06:00Z">
              <w:r>
                <w:rPr/>
                <w:delText>1</w:delText>
              </w:r>
            </w:del>
          </w:p>
        </w:tc>
      </w:tr>
    </w:tbl>
    <w:p>
      <w:pPr>
        <w:pStyle w:val="RFCHeading"/>
        <w:rPr/>
      </w:pPr>
      <w:r>
        <w:rPr/>
      </w:r>
    </w:p>
    <w:p>
      <w:pPr>
        <w:pStyle w:val="RFCHeading"/>
        <w:rPr/>
      </w:pPr>
      <w:r>
        <w:rPr/>
      </w:r>
    </w:p>
    <w:p>
      <w:pPr>
        <w:pStyle w:val="RFCHeading"/>
        <w:rPr/>
      </w:pPr>
      <w:r>
        <w:rPr/>
        <w:t>Requirements for transmission of IP datagrams over DVB networks</w:t>
      </w:r>
    </w:p>
    <w:p>
      <w:pPr>
        <w:pStyle w:val="RFCHeading"/>
        <w:rPr/>
      </w:pPr>
      <w:r>
        <w:rPr/>
      </w:r>
    </w:p>
    <w:p>
      <w:pPr>
        <w:pStyle w:val="RFCHeading"/>
        <w:rPr/>
      </w:pPr>
      <w:r>
        <w:rPr/>
        <w:t>Status of this Memo</w:t>
      </w:r>
    </w:p>
    <w:p>
      <w:pPr>
        <w:pStyle w:val="RFCHeading"/>
        <w:rPr/>
      </w:pPr>
      <w:r>
        <w:rPr/>
      </w:r>
    </w:p>
    <w:p>
      <w:pPr>
        <w:pStyle w:val="Endnote"/>
        <w:rPr/>
      </w:pPr>
      <w:r>
        <w:rPr/>
        <w:t xml:space="preserve">This document is an Internet-Draft and is in full conformance with all provisions of Section 10 of RFC2026. </w:t>
      </w:r>
    </w:p>
    <w:p>
      <w:pPr>
        <w:pStyle w:val="RFCText"/>
        <w:rPr/>
      </w:pPr>
      <w:r>
        <w:rPr/>
      </w:r>
    </w:p>
    <w:p>
      <w:pPr>
        <w:pStyle w:val="RFCText"/>
        <w:rPr/>
      </w:pPr>
      <w:r>
        <w:rPr/>
        <w:t xml:space="preserve">Internet-Drafts are working documents of the Internet Engineering Task Force (IETF), its areas, and its working groups. Note that other groups may also distribute working documents as Internet-Drafts. Internet-Drafts are draft documents valid for a maximum of six months and may be updated, replaced, or obsoleted by other documents at any time. It is inappropriate to use Internet- Drafts as reference material or to cite them other than as "work in progress." </w:t>
      </w:r>
    </w:p>
    <w:p>
      <w:pPr>
        <w:pStyle w:val="RFCText"/>
        <w:rPr/>
      </w:pPr>
      <w:r>
        <w:rPr/>
      </w:r>
    </w:p>
    <w:p>
      <w:pPr>
        <w:pStyle w:val="RFCText"/>
        <w:rPr/>
      </w:pPr>
      <w:r>
        <w:rPr/>
        <w:t xml:space="preserve">The list of current Internet-Drafts can be accessed at http://www.ietf.org/ietf/1id-abstracts.txt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r>
    </w:p>
    <w:p>
      <w:pPr>
        <w:pStyle w:val="RFCText"/>
        <w:rPr/>
      </w:pPr>
      <w:r>
        <w:rPr/>
        <w:t>Document history</w:t>
      </w:r>
    </w:p>
    <w:p>
      <w:pPr>
        <w:pStyle w:val="RFCText"/>
        <w:rPr/>
      </w:pPr>
      <w:r>
        <w:rPr/>
      </w:r>
    </w:p>
    <w:p>
      <w:pPr>
        <w:pStyle w:val="RFCText"/>
        <w:rPr>
          <w:del w:id="7" w:author="Gorry Fairhurst" w:date="2002-01-14T17:52:00Z"/>
        </w:rPr>
      </w:pPr>
      <w:ins w:id="5" w:author="Gorry Fairhurst" w:date="2002-01-14T17:52:00Z">
        <w:r>
          <w:rPr/>
          <w:t xml:space="preserve">-00 </w:t>
        </w:r>
      </w:ins>
      <w:r>
        <w:rPr/>
        <w:t xml:space="preserve">This </w:t>
      </w:r>
      <w:del w:id="6" w:author="Gorry Fairhurst" w:date="2002-01-14T17:52:00Z">
        <w:r>
          <w:rPr/>
          <w:delText>Draft is NOT an official Internet Draft but is likely to be submitted as a draft version 00.</w:delText>
        </w:r>
      </w:del>
    </w:p>
    <w:p>
      <w:pPr>
        <w:pStyle w:val="RFCText"/>
        <w:rPr>
          <w:del w:id="9" w:author="Gorry Fairhurst" w:date="2002-01-14T17:52:00Z"/>
        </w:rPr>
      </w:pPr>
      <w:del w:id="8" w:author="Gorry Fairhurst" w:date="2002-01-14T17:52:00Z">
        <w:r>
          <w:rPr/>
        </w:r>
      </w:del>
    </w:p>
    <w:p>
      <w:pPr>
        <w:pStyle w:val="RFCText"/>
        <w:rPr>
          <w:del w:id="13" w:author="Gorry Fairhurst" w:date="2002-01-14T17:52:00Z"/>
        </w:rPr>
      </w:pPr>
      <w:del w:id="10" w:author="Gorry Fairhurst" w:date="2002-01-14T17:52:00Z">
        <w:r>
          <w:rPr/>
          <w:delText xml:space="preserve">00a – </w:delText>
        </w:r>
      </w:del>
      <w:del w:id="11" w:author="Gorry Fairhurst" w:date="2001-12-04T11:01:00Z">
        <w:r>
          <w:rPr/>
          <w:delText>T</w:delText>
        </w:r>
      </w:del>
      <w:del w:id="12" w:author="Gorry Fairhurst" w:date="2002-01-14T17:52:00Z">
        <w:r>
          <w:rPr/>
          <w:delText>ext by GF</w:delText>
        </w:r>
      </w:del>
    </w:p>
    <w:p>
      <w:pPr>
        <w:pStyle w:val="RFCText"/>
        <w:rPr>
          <w:del w:id="15" w:author="Gorry Fairhurst" w:date="2002-01-14T17:52:00Z"/>
        </w:rPr>
      </w:pPr>
      <w:del w:id="14" w:author="Gorry Fairhurst" w:date="2002-01-14T17:52:00Z">
        <w:r>
          <w:rPr/>
          <w:delText>00b – Additional text by HC, BC-N</w:delText>
        </w:r>
      </w:del>
    </w:p>
    <w:p>
      <w:pPr>
        <w:pStyle w:val="RFCText"/>
        <w:rPr/>
      </w:pPr>
      <w:del w:id="16" w:author="Gorry Fairhurst" w:date="2002-01-14T17:52:00Z">
        <w:r>
          <w:rPr/>
          <w:delText>00c – Tidy to terminology.</w:delText>
        </w:r>
      </w:del>
      <w:ins w:id="17" w:author="Gorry Fairhurst" w:date="2002-01-14T17:52:00Z">
        <w:r>
          <w:rPr/>
          <w:t xml:space="preserve">draft is intended as a study item for proposed future </w:t>
        </w:r>
      </w:ins>
      <w:ins w:id="18" w:author="Gorry Fairhurst" w:date="2002-01-14T17:54:00Z">
        <w:r>
          <w:rPr/>
          <w:t xml:space="preserve">work by the </w:t>
        </w:r>
      </w:ins>
      <w:ins w:id="19" w:author="Gorry Fairhurst" w:date="2002-01-14T17:52:00Z">
        <w:r>
          <w:rPr/>
          <w:t xml:space="preserve">IETF in this area.  Comments </w:t>
        </w:r>
      </w:ins>
      <w:ins w:id="20" w:author="Gorry Fairhurst" w:date="2002-01-14T17:54:00Z">
        <w:r>
          <w:rPr/>
          <w:t>relating to</w:t>
        </w:r>
      </w:ins>
      <w:ins w:id="21" w:author="Gorry Fairhurst" w:date="2002-01-14T17:52:00Z">
        <w:r>
          <w:rPr/>
          <w:t xml:space="preserve"> this document will be gratefully received by the authors and the ip-dvb mailing list at:</w:t>
        </w:r>
      </w:ins>
      <w:ins w:id="22" w:author="Gorry Fairhurst" w:date="2002-01-14T20:06:00Z">
        <w:r>
          <w:rPr/>
          <w:t xml:space="preserve"> </w:t>
        </w:r>
      </w:ins>
      <w:ins w:id="23" w:author="Gorry Fairhurst" w:date="2002-01-14T17:53:00Z">
        <w:r>
          <w:rPr/>
          <w:t>ip-dvb@erg.abdn.ac.uk</w:t>
        </w:r>
      </w:ins>
    </w:p>
    <w:p>
      <w:pPr>
        <w:pStyle w:val="RFCText"/>
        <w:rPr>
          <w:del w:id="25" w:author="Gorry Fairhurst" w:date="2002-01-15T11:10:00Z"/>
        </w:rPr>
      </w:pPr>
      <w:del w:id="24" w:author="Gorry Fairhurst" w:date="2002-01-15T11:10:00Z">
        <w:r>
          <w:rPr/>
        </w:r>
      </w:del>
    </w:p>
    <w:p>
      <w:pPr>
        <w:pStyle w:val="RFCText"/>
        <w:rPr>
          <w:del w:id="27" w:author="Gorry Fairhurst" w:date="2002-01-14T17:54:00Z"/>
        </w:rPr>
      </w:pPr>
      <w:del w:id="26" w:author="Gorry Fairhurst" w:date="2002-01-15T11:10:00Z">
        <w:r>
          <w:rPr/>
          <w:delText>&gt;&gt;&gt; Refs to be added</w:delText>
        </w:r>
      </w:del>
    </w:p>
    <w:p>
      <w:pPr>
        <w:pStyle w:val="RFCText"/>
        <w:rPr/>
      </w:pPr>
      <w:r>
        <w:rPr/>
      </w:r>
    </w:p>
    <w:p>
      <w:pPr>
        <w:pStyle w:val="RFCText"/>
        <w:rPr/>
      </w:pPr>
      <w:r>
        <w:rPr/>
        <w:t>Abstract</w:t>
      </w:r>
    </w:p>
    <w:p>
      <w:pPr>
        <w:pStyle w:val="RFCText"/>
        <w:rPr/>
      </w:pPr>
      <w:r>
        <w:rPr/>
      </w:r>
    </w:p>
    <w:p>
      <w:pPr>
        <w:pStyle w:val="RFCText"/>
        <w:rPr>
          <w:ins w:id="39" w:author="Gorry Fairhurst" w:date="2002-01-14T17:51:00Z"/>
        </w:rPr>
      </w:pPr>
      <w:del w:id="28" w:author="Gorry Fairhurst" w:date="2002-01-14T17:46:00Z">
        <w:r>
          <w:rPr/>
          <w:delText xml:space="preserve">The Digital Video Broadcast (DVB) standards have become widely accepted not only for providing digital TV services, but also as a subnetwork technology for building IP networks. DVB standards are published by the European Telecommunications Standards Institute, and are based on the ISO MPEG-2 Transport Stream. </w:delText>
        </w:r>
      </w:del>
      <w:r>
        <w:rPr/>
        <w:t xml:space="preserve">This document contains requirements for a framework for transport of IP Datagrams over </w:t>
      </w:r>
      <w:ins w:id="29" w:author="Gorry Fairhurst" w:date="2002-01-14T17:48:00Z">
        <w:r>
          <w:rPr/>
          <w:t xml:space="preserve">ISO </w:t>
        </w:r>
      </w:ins>
      <w:r>
        <w:rPr/>
        <w:t>MPEG-2 Transport Streams</w:t>
      </w:r>
      <w:ins w:id="30" w:author="Gorry Fairhurst" w:date="2002-01-14T17:50:00Z">
        <w:r>
          <w:rPr/>
          <w:t xml:space="preserve"> (TS)</w:t>
        </w:r>
      </w:ins>
      <w:r>
        <w:rPr/>
        <w:t xml:space="preserve">. </w:t>
      </w:r>
      <w:ins w:id="31" w:author="Gorry Fairhurst" w:date="2002-01-14T17:51:00Z">
        <w:r>
          <w:rPr/>
          <w:t>The MPEG-2 TS has been widely accepted not only for providing digital TV services, but also as a subnetwork technology for building IP networks. One example is</w:t>
        </w:r>
      </w:ins>
      <w:ins w:id="32" w:author="Gorry Fairhurst" w:date="2002-01-14T17:48:00Z">
        <w:r>
          <w:rPr/>
          <w:t xml:space="preserve"> the </w:t>
        </w:r>
      </w:ins>
      <w:ins w:id="33" w:author="Gorry Fairhurst" w:date="2002-01-14T17:46:00Z">
        <w:r>
          <w:rPr/>
          <w:t>Digital Video Broadcast (DVB)</w:t>
        </w:r>
      </w:ins>
      <w:ins w:id="34" w:author="Gorry Fairhurst" w:date="2002-01-14T17:50:00Z">
        <w:r>
          <w:rPr/>
          <w:t>, specified by</w:t>
        </w:r>
      </w:ins>
      <w:ins w:id="35" w:author="Gorry Fairhurst" w:date="2002-01-14T17:46:00Z">
        <w:r>
          <w:rPr/>
          <w:t xml:space="preserve"> standards </w:t>
        </w:r>
      </w:ins>
      <w:ins w:id="36" w:author="Gorry Fairhurst" w:date="2002-01-14T17:48:00Z">
        <w:r>
          <w:rPr/>
          <w:t>published by the European Telecommunications Standards Institute</w:t>
        </w:r>
      </w:ins>
      <w:ins w:id="37" w:author="Gorry Fairhurst" w:date="2002-01-14T18:14:00Z">
        <w:r>
          <w:rPr/>
          <w:t xml:space="preserve"> (ETSI)</w:t>
        </w:r>
      </w:ins>
      <w:ins w:id="38" w:author="Gorry Fairhurst" w:date="2002-01-14T17:49:00Z">
        <w:r>
          <w:rPr/>
          <w:t xml:space="preserve">. </w:t>
        </w:r>
      </w:ins>
    </w:p>
    <w:p>
      <w:pPr>
        <w:pStyle w:val="RFCText"/>
        <w:rPr>
          <w:ins w:id="41" w:author="Gorry Fairhurst" w:date="2002-01-14T17:47:00Z"/>
        </w:rPr>
      </w:pPr>
      <w:ins w:id="40" w:author="Gorry Fairhurst" w:date="2002-01-14T17:47:00Z">
        <w:r>
          <w:rPr/>
        </w:r>
      </w:ins>
    </w:p>
    <w:p>
      <w:pPr>
        <w:pStyle w:val="RFCText"/>
        <w:rPr>
          <w:del w:id="53" w:author="Gorry Fairhurst" w:date="2001-12-04T11:41:00Z"/>
        </w:rPr>
      </w:pPr>
      <w:del w:id="42" w:author="Gorry Fairhurst" w:date="2002-01-14T17:52:00Z">
        <w:r>
          <w:rPr/>
          <w:delText xml:space="preserve">The </w:delText>
        </w:r>
      </w:del>
      <w:ins w:id="43" w:author="Gorry Fairhurst" w:date="2002-01-14T17:52:00Z">
        <w:r>
          <w:rPr/>
          <w:t xml:space="preserve">The </w:t>
        </w:r>
      </w:ins>
      <w:r>
        <w:rPr/>
        <w:t xml:space="preserve">document identifies the need </w:t>
      </w:r>
      <w:ins w:id="44" w:author="Gorry Fairhurst" w:date="2001-12-04T11:38:00Z">
        <w:r>
          <w:rPr/>
          <w:t xml:space="preserve">for </w:t>
        </w:r>
      </w:ins>
      <w:ins w:id="45" w:author="Gorry Fairhurst" w:date="2002-01-14T17:54:00Z">
        <w:r>
          <w:rPr/>
          <w:t xml:space="preserve">the </w:t>
        </w:r>
      </w:ins>
      <w:del w:id="46" w:author="Gorry Fairhurst" w:date="2001-12-04T11:37:00Z">
        <w:r>
          <w:rPr/>
          <w:delText xml:space="preserve">for encapsulation of IP datagrams and </w:delText>
        </w:r>
      </w:del>
      <w:ins w:id="47" w:author="Gorry Fairhurst" w:date="2001-12-04T11:38:00Z">
        <w:r>
          <w:rPr/>
          <w:t xml:space="preserve">definition of a set of network </w:t>
        </w:r>
      </w:ins>
      <w:ins w:id="48" w:author="Gorry Fairhurst" w:date="2001-12-04T11:41:00Z">
        <w:r>
          <w:rPr/>
          <w:t>protocols</w:t>
        </w:r>
      </w:ins>
      <w:ins w:id="49" w:author="Gorry Fairhurst" w:date="2001-12-04T11:38:00Z">
        <w:r>
          <w:rPr/>
          <w:t xml:space="preserve"> to standardise the interface between the MPEG-2 Transport Stream and an IP subnetwork</w:t>
        </w:r>
      </w:ins>
      <w:del w:id="50" w:author="Gorry Fairhurst" w:date="2001-12-04T11:38:00Z">
        <w:r>
          <w:rPr/>
          <w:delText>the functions to be provided by supporting protocols</w:delText>
        </w:r>
      </w:del>
      <w:r>
        <w:rPr/>
        <w:t>.</w:t>
      </w:r>
      <w:ins w:id="51" w:author="Gorry Fairhurst" w:date="2001-12-04T11:37:00Z">
        <w:r>
          <w:rPr/>
          <w:t xml:space="preserve"> It also suggests an optimised encapsulation method for IP datagrams.  </w:t>
        </w:r>
      </w:ins>
      <w:ins w:id="52" w:author="Gorry Fairhurst" w:date="2001-12-04T11:40:00Z">
        <w:r>
          <w:rPr/>
          <w:t xml:space="preserve">The requirements for these functions are described, and a framework proposed for their implementation. </w:t>
        </w:r>
      </w:ins>
    </w:p>
    <w:p>
      <w:pPr>
        <w:pStyle w:val="RFCText"/>
        <w:rPr/>
      </w:pPr>
      <w:r>
        <w:rPr/>
      </w:r>
      <w:r>
        <w:br w:type="page"/>
      </w:r>
    </w:p>
    <w:p>
      <w:pPr>
        <w:pStyle w:val="RFCText"/>
        <w:rPr/>
      </w:pPr>
      <w:r>
        <w:rPr/>
        <w:t>1. Introduction</w:t>
      </w:r>
    </w:p>
    <w:p>
      <w:pPr>
        <w:pStyle w:val="RFCText"/>
        <w:rPr/>
      </w:pPr>
      <w:r>
        <w:rPr/>
      </w:r>
    </w:p>
    <w:p>
      <w:pPr>
        <w:pStyle w:val="RFCText"/>
        <w:rPr/>
      </w:pPr>
      <w:r>
        <w:rPr/>
        <w:t xml:space="preserve">This document identifies requirements for a framework for transport of IP Datagrams over </w:t>
      </w:r>
      <w:ins w:id="54" w:author="Gorry Fairhurst" w:date="2002-01-14T17:56:00Z">
        <w:r>
          <w:rPr/>
          <w:t xml:space="preserve">ISO </w:t>
        </w:r>
      </w:ins>
      <w:r>
        <w:rPr/>
        <w:t xml:space="preserve">MPEG-2 Transport Streams [MPEG2].  The framework is </w:t>
      </w:r>
      <w:ins w:id="55" w:author="Gorry Fairhurst" w:date="2002-01-14T17:56:00Z">
        <w:r>
          <w:rPr/>
          <w:t xml:space="preserve">also </w:t>
        </w:r>
      </w:ins>
      <w:r>
        <w:rPr/>
        <w:t xml:space="preserve">designed to be compatible with </w:t>
      </w:r>
      <w:ins w:id="56" w:author="Gorry Fairhurst" w:date="2002-01-14T17:57:00Z">
        <w:r>
          <w:rPr/>
          <w:t xml:space="preserve">services  based on MPEG-2, for example </w:t>
        </w:r>
      </w:ins>
      <w:r>
        <w:rPr/>
        <w:t>the Digital Video Broadcast (DVB) architecture</w:t>
      </w:r>
      <w:ins w:id="57" w:author="Gorry Fairhurst" w:date="2002-01-14T17:58:00Z">
        <w:r>
          <w:rPr/>
          <w:t xml:space="preserve">, </w:t>
        </w:r>
      </w:ins>
      <w:ins w:id="58" w:author="Gorry Fairhurst" w:date="2002-01-14T18:00:00Z">
        <w:r>
          <w:rPr/>
          <w:t>the Advanced Television Systems Committee (ATSC) system</w:t>
        </w:r>
      </w:ins>
      <w:ins w:id="59" w:author="Gorry Fairhurst" w:date="2002-01-14T18:25:00Z">
        <w:r>
          <w:rPr/>
          <w:t xml:space="preserve"> [ATSC; ATSC-G]</w:t>
        </w:r>
      </w:ins>
      <w:ins w:id="60" w:author="Gorry Fairhurst" w:date="2002-01-14T18:30:00Z">
        <w:r>
          <w:rPr/>
          <w:t>, and other similar MPEG-2 based transmission systems</w:t>
        </w:r>
      </w:ins>
      <w:r>
        <w:rPr/>
        <w:t xml:space="preserve">. </w:t>
      </w:r>
      <w:del w:id="61" w:author="Gorry Fairhurst" w:date="2002-01-14T17:57:00Z">
        <w:r>
          <w:rPr/>
          <w:delText xml:space="preserve">This </w:delText>
        </w:r>
      </w:del>
      <w:ins w:id="62" w:author="Gorry Fairhurst" w:date="2002-01-14T17:57:00Z">
        <w:r>
          <w:rPr/>
          <w:t>Such systems typically</w:t>
        </w:r>
      </w:ins>
      <w:del w:id="63" w:author="Gorry Fairhurst" w:date="2002-01-14T17:57:00Z">
        <w:r>
          <w:rPr/>
          <w:delText>architecture</w:delText>
        </w:r>
      </w:del>
      <w:r>
        <w:rPr/>
        <w:t xml:space="preserve"> provide</w:t>
      </w:r>
      <w:ins w:id="64" w:author="Gorry Fairhurst" w:date="2002-01-14T17:57:00Z">
        <w:r>
          <w:rPr/>
          <w:t xml:space="preserve"> unidirectional (</w:t>
        </w:r>
      </w:ins>
      <w:del w:id="65" w:author="Gorry Fairhurst" w:date="2002-01-14T17:57:00Z">
        <w:r>
          <w:rPr/>
          <w:delText xml:space="preserve">s </w:delText>
        </w:r>
      </w:del>
      <w:r>
        <w:rPr/>
        <w:t>simplex</w:t>
      </w:r>
      <w:ins w:id="66" w:author="Gorry Fairhurst" w:date="2002-01-14T17:57:00Z">
        <w:r>
          <w:rPr/>
          <w:t>)</w:t>
        </w:r>
      </w:ins>
      <w:r>
        <w:rPr/>
        <w:t xml:space="preserve"> physical and link layer standards</w:t>
      </w:r>
      <w:ins w:id="67" w:author="Gorry Fairhurst" w:date="2002-01-14T17:57:00Z">
        <w:r>
          <w:rPr/>
          <w:t xml:space="preserve">, and have been defined </w:t>
        </w:r>
      </w:ins>
      <w:r>
        <w:rPr/>
        <w:t xml:space="preserve"> for a wide range of physical media (e.g. Terrestrial TV [ETSI-DVBT</w:t>
      </w:r>
      <w:ins w:id="68" w:author="Gorry Fairhurst" w:date="2002-01-14T18:19:00Z">
        <w:r>
          <w:rPr/>
          <w:t xml:space="preserve">; </w:t>
        </w:r>
      </w:ins>
      <w:ins w:id="69" w:author="Gorry Fairhurst" w:date="2002-01-14T18:19:00Z">
        <w:r>
          <w:rPr>
            <w:lang w:val="en-US" w:eastAsia="en-US"/>
          </w:rPr>
          <w:t>ATSC-PSIP-TC</w:t>
        </w:r>
      </w:ins>
      <w:r>
        <w:rPr/>
        <w:t>], Satellite TV [ETSI-DVB</w:t>
      </w:r>
      <w:ins w:id="70" w:author="Gorry Fairhurst" w:date="2002-01-14T18:19:00Z">
        <w:r>
          <w:rPr/>
          <w:t>S</w:t>
        </w:r>
      </w:ins>
      <w:del w:id="71" w:author="Gorry Fairhurst" w:date="2002-01-14T18:19:00Z">
        <w:r>
          <w:rPr/>
          <w:delText>T</w:delText>
        </w:r>
      </w:del>
      <w:ins w:id="72" w:author="Gorry Fairhurst" w:date="2002-01-14T18:15:00Z">
        <w:r>
          <w:rPr/>
          <w:t>; ATSC-S</w:t>
        </w:r>
      </w:ins>
      <w:r>
        <w:rPr/>
        <w:t>],Cable Transmission [ETSI-DVBC</w:t>
      </w:r>
      <w:ins w:id="73" w:author="Gorry Fairhurst" w:date="2002-01-14T18:19:00Z">
        <w:r>
          <w:rPr/>
          <w:t xml:space="preserve">; </w:t>
        </w:r>
      </w:ins>
      <w:ins w:id="74" w:author="Gorry Fairhurst" w:date="2002-01-14T18:19:00Z">
        <w:r>
          <w:rPr>
            <w:lang w:val="en-US" w:eastAsia="en-US"/>
          </w:rPr>
          <w:t>ATSC-PSIP-TC</w:t>
        </w:r>
      </w:ins>
      <w:r>
        <w:rPr/>
        <w:t xml:space="preserve">]).  </w:t>
      </w:r>
    </w:p>
    <w:p>
      <w:pPr>
        <w:pStyle w:val="RFCText"/>
        <w:rPr>
          <w:del w:id="76" w:author="Gorry Fairhurst" w:date="2002-01-15T11:23:00Z"/>
        </w:rPr>
      </w:pPr>
      <w:del w:id="75" w:author="Gorry Fairhurst" w:date="2002-01-15T11:23:00Z">
        <w:r>
          <w:rPr/>
        </w:r>
      </w:del>
    </w:p>
    <w:p>
      <w:pPr>
        <w:pStyle w:val="RFCText"/>
        <w:rPr>
          <w:ins w:id="78" w:author="Gorry Fairhurst" w:date="2002-01-15T11:30:00Z"/>
        </w:rPr>
      </w:pPr>
      <w:ins w:id="77" w:author="Gorry Fairhurst" w:date="2002-01-15T11:30:00Z">
        <w:r>
          <w:rPr/>
        </w:r>
      </w:ins>
    </w:p>
    <w:p>
      <w:pPr>
        <w:pStyle w:val="RFCText"/>
        <w:rPr>
          <w:del w:id="80" w:author="Mahesh Sooriyabandara" w:date="2002-01-17T12:05:00Z"/>
        </w:rPr>
      </w:pPr>
      <w:del w:id="79" w:author="Mahesh Sooriyabandara" w:date="2002-01-17T12:05:00Z">
        <w:r>
          <w:rPr/>
          <w:delText>+---------+-+-+-+-+------+---------+--+--+--+</w:delText>
        </w:r>
      </w:del>
    </w:p>
    <w:p>
      <w:pPr>
        <w:pStyle w:val="RFCText"/>
        <w:rPr>
          <w:ins w:id="84" w:author="Mahesh Sooriyabandara" w:date="2002-01-17T12:04:00Z"/>
        </w:rPr>
      </w:pPr>
      <w:ins w:id="81" w:author="Mahesh Sooriyabandara" w:date="2002-01-17T12:04:00Z">
        <w:r>
          <w:rPr/>
          <w:t>+--------</w:t>
        </w:r>
      </w:ins>
      <w:ins w:id="82" w:author="Mahesh Sooriyabandara" w:date="2002-01-17T12:09:00Z">
        <w:r>
          <w:rPr/>
          <w:t>-+-+-</w:t>
        </w:r>
      </w:ins>
      <w:ins w:id="83" w:author="Mahesh Sooriyabandara" w:date="2002-01-17T12:04:00Z">
        <w:r>
          <w:rPr/>
          <w:t>+-+-+------+---------+--+--+--+</w:t>
        </w:r>
      </w:ins>
    </w:p>
    <w:p>
      <w:pPr>
        <w:pStyle w:val="RFCText"/>
        <w:rPr>
          <w:ins w:id="86" w:author="Gorry Fairhurst" w:date="2002-01-15T11:30:00Z"/>
        </w:rPr>
      </w:pPr>
      <w:ins w:id="85" w:author="Gorry Fairhurst" w:date="2002-01-15T11:30:00Z">
        <w:r>
          <w:rPr/>
          <w:t>|         |T|V|A|O|  O   |         |O |S |O |</w:t>
        </w:r>
      </w:ins>
    </w:p>
    <w:p>
      <w:pPr>
        <w:pStyle w:val="RFCText"/>
        <w:rPr>
          <w:ins w:id="88" w:author="Gorry Fairhurst" w:date="2002-01-15T11:30:00Z"/>
        </w:rPr>
      </w:pPr>
      <w:ins w:id="87" w:author="Gorry Fairhurst" w:date="2002-01-15T11:30:00Z">
        <w:r>
          <w:rPr/>
          <w:t>|         |e|i|u|t|  t   |         |t |I |t |</w:t>
        </w:r>
      </w:ins>
    </w:p>
    <w:p>
      <w:pPr>
        <w:pStyle w:val="RFCText"/>
        <w:rPr>
          <w:ins w:id="90" w:author="Gorry Fairhurst" w:date="2002-01-15T11:30:00Z"/>
        </w:rPr>
      </w:pPr>
      <w:ins w:id="89" w:author="Gorry Fairhurst" w:date="2002-01-15T11:30:00Z">
        <w:r>
          <w:rPr/>
          <w:t>|Other    |l|d|d|h|  h   |   IP    |h |  |h |</w:t>
        </w:r>
      </w:ins>
    </w:p>
    <w:p>
      <w:pPr>
        <w:pStyle w:val="RFCText"/>
        <w:rPr>
          <w:ins w:id="92" w:author="Gorry Fairhurst" w:date="2002-01-15T11:30:00Z"/>
        </w:rPr>
      </w:pPr>
      <w:ins w:id="91" w:author="Gorry Fairhurst" w:date="2002-01-15T11:30:00Z">
        <w:r>
          <w:rPr/>
          <w:t>|protocols|e|e|i|e|  e   |         |e |T |e |</w:t>
        </w:r>
      </w:ins>
    </w:p>
    <w:p>
      <w:pPr>
        <w:pStyle w:val="RFCText"/>
        <w:rPr>
          <w:ins w:id="94" w:author="Gorry Fairhurst" w:date="2002-01-15T11:30:00Z"/>
        </w:rPr>
      </w:pPr>
      <w:ins w:id="93" w:author="Gorry Fairhurst" w:date="2002-01-15T11:30:00Z">
        <w:r>
          <w:rPr/>
          <w:t>|native   |t|o|o|r|  r   |         |r |a |r |</w:t>
        </w:r>
      </w:ins>
    </w:p>
    <w:p>
      <w:pPr>
        <w:pStyle w:val="RFCText"/>
        <w:rPr>
          <w:ins w:id="96" w:author="Gorry Fairhurst" w:date="2002-01-15T11:30:00Z"/>
        </w:rPr>
      </w:pPr>
      <w:ins w:id="95" w:author="Gorry Fairhurst" w:date="2002-01-15T11:30:00Z">
        <w:r>
          <w:rPr/>
          <w:t>|over     |e| | | |      |         |  |b |  |</w:t>
        </w:r>
      </w:ins>
    </w:p>
    <w:p>
      <w:pPr>
        <w:pStyle w:val="RFCText"/>
        <w:rPr>
          <w:ins w:id="98" w:author="Gorry Fairhurst" w:date="2002-01-15T11:30:00Z"/>
        </w:rPr>
      </w:pPr>
      <w:ins w:id="97" w:author="Gorry Fairhurst" w:date="2002-01-15T11:30:00Z">
        <w:r>
          <w:rPr/>
          <w:t>|MPEG-2 TS|x| | | |      |   +---- +--+l |  |</w:t>
        </w:r>
      </w:ins>
    </w:p>
    <w:p>
      <w:pPr>
        <w:pStyle w:val="RFCText"/>
        <w:rPr>
          <w:ins w:id="100" w:author="Gorry Fairhurst" w:date="2002-01-15T11:30:00Z"/>
        </w:rPr>
      </w:pPr>
      <w:ins w:id="99" w:author="Gorry Fairhurst" w:date="2002-01-15T11:30:00Z">
        <w:r>
          <w:rPr/>
          <w:t>|         |t| | | |      |   |  MPE   |e |  |</w:t>
        </w:r>
      </w:ins>
    </w:p>
    <w:p>
      <w:pPr>
        <w:pStyle w:val="RFCText"/>
        <w:rPr>
          <w:ins w:id="102" w:author="Gorry Fairhurst" w:date="2002-01-15T11:30:00Z"/>
        </w:rPr>
      </w:pPr>
      <w:ins w:id="101" w:author="Gorry Fairhurst" w:date="2002-01-15T11:30:00Z">
        <w:r>
          <w:rPr/>
          <w:t>|         | | | | |   +--+---+--------|  |  |</w:t>
        </w:r>
      </w:ins>
    </w:p>
    <w:p>
      <w:pPr>
        <w:pStyle w:val="RFCText"/>
        <w:rPr>
          <w:ins w:id="104" w:author="Gorry Fairhurst" w:date="2002-01-15T11:30:00Z"/>
        </w:rPr>
      </w:pPr>
      <w:ins w:id="103" w:author="Gorry Fairhurst" w:date="2002-01-15T11:30:00Z">
        <w:r>
          <w:rPr/>
          <w:t>|         | | | | |   | AAL5 | DSMCC  |  |  |</w:t>
        </w:r>
      </w:ins>
    </w:p>
    <w:p>
      <w:pPr>
        <w:pStyle w:val="RFCText"/>
        <w:rPr>
          <w:ins w:id="106" w:author="Gorry Fairhurst" w:date="2002-01-15T11:30:00Z"/>
        </w:rPr>
      </w:pPr>
      <w:ins w:id="105" w:author="Gorry Fairhurst" w:date="2002-01-15T11:30:00Z">
        <w:r>
          <w:rPr/>
          <w:t>|         +-+-+-+-+---+------+--------+--+--+</w:t>
        </w:r>
      </w:ins>
    </w:p>
    <w:p>
      <w:pPr>
        <w:pStyle w:val="RFCText"/>
        <w:rPr>
          <w:ins w:id="116" w:author="Gorry Fairhurst" w:date="2002-01-15T11:30:00Z"/>
        </w:rPr>
      </w:pPr>
      <w:ins w:id="107" w:author="Gorry Fairhurst" w:date="2002-01-15T11:30:00Z">
        <w:r>
          <w:rPr/>
          <w:t xml:space="preserve">|       </w:t>
        </w:r>
      </w:ins>
      <w:ins w:id="108" w:author="Gorry Fairhurst" w:date="2002-01-16T12:30:00Z">
        <w:r>
          <w:rPr/>
          <w:t xml:space="preserve"> </w:t>
        </w:r>
      </w:ins>
      <w:ins w:id="109" w:author="Gorry Fairhurst" w:date="2002-01-15T11:30:00Z">
        <w:r>
          <w:rPr/>
          <w:t xml:space="preserve"> | PES  |   ATM    </w:t>
        </w:r>
      </w:ins>
      <w:ins w:id="110" w:author="Gorry Fairhurst" w:date="2002-01-16T12:30:00Z">
        <w:r>
          <w:rPr/>
          <w:t xml:space="preserve"> </w:t>
        </w:r>
      </w:ins>
      <w:ins w:id="111" w:author="Gorry Fairhurst" w:date="2002-01-15T11:30:00Z">
        <w:r>
          <w:rPr/>
          <w:t>|</w:t>
        </w:r>
      </w:ins>
      <w:ins w:id="112" w:author="Gorry Fairhurst" w:date="2002-01-16T14:19:00Z">
        <w:r>
          <w:rPr/>
          <w:t xml:space="preserve">Priv. </w:t>
        </w:r>
      </w:ins>
      <w:ins w:id="113" w:author="Gorry Fairhurst" w:date="2002-01-15T11:30:00Z">
        <w:r>
          <w:rPr/>
          <w:t>Section</w:t>
        </w:r>
      </w:ins>
      <w:ins w:id="114" w:author="Gorry Fairhurst" w:date="2002-01-16T12:30:00Z">
        <w:r>
          <w:rPr/>
          <w:t xml:space="preserve"> </w:t>
        </w:r>
      </w:ins>
      <w:ins w:id="115" w:author="Gorry Fairhurst" w:date="2002-01-15T11:30:00Z">
        <w:r>
          <w:rPr/>
          <w:t>|</w:t>
        </w:r>
      </w:ins>
    </w:p>
    <w:p>
      <w:pPr>
        <w:pStyle w:val="RFCText"/>
        <w:rPr>
          <w:ins w:id="118" w:author="Gorry Fairhurst" w:date="2002-01-15T11:30:00Z"/>
        </w:rPr>
      </w:pPr>
      <w:ins w:id="117" w:author="Gorry Fairhurst" w:date="2002-01-15T11:30:00Z">
        <w:r>
          <w:rPr/>
          <w:t>+---------+-------+----------+--------------+</w:t>
        </w:r>
      </w:ins>
    </w:p>
    <w:p>
      <w:pPr>
        <w:pStyle w:val="RFCText"/>
        <w:rPr>
          <w:ins w:id="120" w:author="Gorry Fairhurst" w:date="2002-01-15T11:30:00Z"/>
        </w:rPr>
      </w:pPr>
      <w:ins w:id="119" w:author="Gorry Fairhurst" w:date="2002-01-15T11:30:00Z">
        <w:r>
          <w:rPr/>
          <w:t>|               MPEG-2 TS                   |</w:t>
        </w:r>
      </w:ins>
    </w:p>
    <w:p>
      <w:pPr>
        <w:pStyle w:val="RFCText"/>
        <w:rPr>
          <w:ins w:id="122" w:author="Gorry Fairhurst" w:date="2002-01-15T11:30:00Z"/>
        </w:rPr>
      </w:pPr>
      <w:ins w:id="121" w:author="Gorry Fairhurst" w:date="2002-01-15T11:30:00Z">
        <w:r>
          <w:rPr/>
          <w:t>+-------+-------+-------+-------------------+</w:t>
        </w:r>
      </w:ins>
    </w:p>
    <w:p>
      <w:pPr>
        <w:pStyle w:val="RFCText"/>
        <w:rPr>
          <w:ins w:id="124" w:author="Gorry Fairhurst" w:date="2002-01-15T11:30:00Z"/>
        </w:rPr>
      </w:pPr>
      <w:ins w:id="123" w:author="Gorry Fairhurst" w:date="2002-01-15T11:30:00Z">
        <w:r>
          <w:rPr/>
          <w:t>| DVB-S | DVB-C | DVB-T |     Other PHY     |</w:t>
        </w:r>
      </w:ins>
    </w:p>
    <w:p>
      <w:pPr>
        <w:pStyle w:val="RFCText"/>
        <w:rPr>
          <w:ins w:id="126" w:author="Gorry Fairhurst" w:date="2002-01-15T11:30:00Z"/>
        </w:rPr>
      </w:pPr>
      <w:ins w:id="125" w:author="Gorry Fairhurst" w:date="2002-01-15T11:30:00Z">
        <w:r>
          <w:rPr/>
          <w:t>+-------+-------+-------+-------------------+</w:t>
        </w:r>
      </w:ins>
    </w:p>
    <w:p>
      <w:pPr>
        <w:pStyle w:val="RFCText"/>
        <w:rPr>
          <w:ins w:id="128" w:author="Gorry Fairhurst" w:date="2002-01-15T11:30:00Z"/>
        </w:rPr>
      </w:pPr>
      <w:ins w:id="127" w:author="Gorry Fairhurst" w:date="2002-01-15T11:30:00Z">
        <w:r>
          <w:rPr/>
        </w:r>
      </w:ins>
    </w:p>
    <w:p>
      <w:pPr>
        <w:pStyle w:val="RFCText"/>
        <w:rPr>
          <w:del w:id="130" w:author="Gorry Fairhurst" w:date="2002-01-15T11:23:00Z"/>
        </w:rPr>
      </w:pPr>
      <w:del w:id="129" w:author="Gorry Fairhurst" w:date="2002-01-15T11:23:00Z">
        <w:r>
          <w:rPr/>
          <w:delText>+---------+-+-+-+-+--------+---------+---+----+</w:delText>
        </w:r>
      </w:del>
    </w:p>
    <w:p>
      <w:pPr>
        <w:pStyle w:val="RFCText"/>
        <w:rPr>
          <w:del w:id="132" w:author="Gorry Fairhurst" w:date="2002-01-15T11:23:00Z"/>
        </w:rPr>
      </w:pPr>
      <w:del w:id="131" w:author="Gorry Fairhurst" w:date="2002-01-15T11:23:00Z">
        <w:r>
          <w:rPr/>
          <w:delText>|         |T|V|A|O|   O    |         | S |  O |</w:delText>
        </w:r>
      </w:del>
    </w:p>
    <w:p>
      <w:pPr>
        <w:pStyle w:val="RFCText"/>
        <w:rPr>
          <w:del w:id="134" w:author="Gorry Fairhurst" w:date="2002-01-15T11:23:00Z"/>
        </w:rPr>
      </w:pPr>
      <w:del w:id="133" w:author="Gorry Fairhurst" w:date="2002-01-15T11:23:00Z">
        <w:r>
          <w:rPr/>
          <w:delText>|         |e|i|u|t|   t    |         | I |  t |</w:delText>
        </w:r>
      </w:del>
    </w:p>
    <w:p>
      <w:pPr>
        <w:pStyle w:val="RFCText"/>
        <w:rPr>
          <w:del w:id="136" w:author="Gorry Fairhurst" w:date="2002-01-15T11:23:00Z"/>
        </w:rPr>
      </w:pPr>
      <w:del w:id="135" w:author="Gorry Fairhurst" w:date="2002-01-15T11:23:00Z">
        <w:r>
          <w:rPr/>
          <w:delText>|Other    |l|d|d|h|   h    |   IP    |   |  h |</w:delText>
        </w:r>
      </w:del>
    </w:p>
    <w:p>
      <w:pPr>
        <w:pStyle w:val="RFCText"/>
        <w:rPr>
          <w:del w:id="138" w:author="Gorry Fairhurst" w:date="2002-01-15T11:23:00Z"/>
        </w:rPr>
      </w:pPr>
      <w:del w:id="137" w:author="Gorry Fairhurst" w:date="2002-01-15T11:23:00Z">
        <w:r>
          <w:rPr/>
          <w:delText>|protocols|e|e|i|e|   e    |         | T |  e |</w:delText>
        </w:r>
      </w:del>
    </w:p>
    <w:p>
      <w:pPr>
        <w:pStyle w:val="RFCText"/>
        <w:rPr>
          <w:del w:id="140" w:author="Gorry Fairhurst" w:date="2002-01-15T11:23:00Z"/>
        </w:rPr>
      </w:pPr>
      <w:del w:id="139" w:author="Gorry Fairhurst" w:date="2002-01-15T11:23:00Z">
        <w:r>
          <w:rPr/>
          <w:delText>|native   |t|o|o|r|   r    |         | a |  r |</w:delText>
        </w:r>
      </w:del>
    </w:p>
    <w:p>
      <w:pPr>
        <w:pStyle w:val="RFCText"/>
        <w:rPr>
          <w:del w:id="142" w:author="Gorry Fairhurst" w:date="2002-01-15T11:23:00Z"/>
        </w:rPr>
      </w:pPr>
      <w:del w:id="141" w:author="Gorry Fairhurst" w:date="2002-01-15T11:23:00Z">
        <w:r>
          <w:rPr/>
          <w:delText>|over     |e| | | |        |         | b |    |</w:delText>
        </w:r>
      </w:del>
    </w:p>
    <w:p>
      <w:pPr>
        <w:pStyle w:val="RFCText"/>
        <w:rPr>
          <w:del w:id="144" w:author="Gorry Fairhurst" w:date="2002-01-15T11:23:00Z"/>
        </w:rPr>
      </w:pPr>
      <w:del w:id="143" w:author="Gorry Fairhurst" w:date="2002-01-15T11:23:00Z">
        <w:r>
          <w:rPr/>
          <w:delText>|MPEG-2 TS|x| | | |     +--+---+-----+ l |    |</w:delText>
        </w:r>
      </w:del>
    </w:p>
    <w:p>
      <w:pPr>
        <w:pStyle w:val="RFCText"/>
        <w:rPr>
          <w:del w:id="146" w:author="Gorry Fairhurst" w:date="2002-01-15T11:23:00Z"/>
        </w:rPr>
      </w:pPr>
      <w:del w:id="145" w:author="Gorry Fairhurst" w:date="2002-01-15T11:23:00Z">
        <w:r>
          <w:rPr/>
          <w:delText>|         |t| | | |     | AAL5 | MPE | e |    |</w:delText>
        </w:r>
      </w:del>
    </w:p>
    <w:p>
      <w:pPr>
        <w:pStyle w:val="RFCText"/>
        <w:rPr>
          <w:del w:id="148" w:author="Gorry Fairhurst" w:date="2002-01-15T11:23:00Z"/>
        </w:rPr>
      </w:pPr>
      <w:del w:id="147" w:author="Gorry Fairhurst" w:date="2002-01-15T11:23:00Z">
        <w:r>
          <w:rPr/>
          <w:delText>|         +-+-+-+-+-----+------+-----+---+----+</w:delText>
        </w:r>
      </w:del>
    </w:p>
    <w:p>
      <w:pPr>
        <w:pStyle w:val="RFCText"/>
        <w:rPr>
          <w:del w:id="150" w:author="Gorry Fairhurst" w:date="2002-01-15T11:23:00Z"/>
        </w:rPr>
      </w:pPr>
      <w:del w:id="149" w:author="Gorry Fairhurst" w:date="2002-01-15T11:23:00Z">
        <w:r>
          <w:rPr/>
          <w:delText>|         |  PES  |    ATM     |Table Sections|</w:delText>
        </w:r>
      </w:del>
    </w:p>
    <w:p>
      <w:pPr>
        <w:pStyle w:val="RFCText"/>
        <w:rPr>
          <w:del w:id="152" w:author="Gorry Fairhurst" w:date="2002-01-15T11:23:00Z"/>
        </w:rPr>
      </w:pPr>
      <w:del w:id="151" w:author="Gorry Fairhurst" w:date="2002-01-15T11:23:00Z">
        <w:r>
          <w:rPr/>
          <w:delText>+---------+-------+------------+--------------+</w:delText>
        </w:r>
      </w:del>
    </w:p>
    <w:p>
      <w:pPr>
        <w:pStyle w:val="RFCText"/>
        <w:rPr>
          <w:del w:id="154" w:author="Gorry Fairhurst" w:date="2002-01-15T11:23:00Z"/>
        </w:rPr>
      </w:pPr>
      <w:del w:id="153" w:author="Gorry Fairhurst" w:date="2002-01-15T11:23:00Z">
        <w:r>
          <w:rPr/>
          <w:delText>|                  MPEG-2 TS                  |</w:delText>
        </w:r>
      </w:del>
    </w:p>
    <w:p>
      <w:pPr>
        <w:pStyle w:val="RFCText"/>
        <w:rPr>
          <w:del w:id="156" w:author="Gorry Fairhurst" w:date="2002-01-15T11:23:00Z"/>
        </w:rPr>
      </w:pPr>
      <w:del w:id="155" w:author="Gorry Fairhurst" w:date="2002-01-15T11:23:00Z">
        <w:r>
          <w:rPr/>
          <w:delText>+-------+-------+-------+---------------------+</w:delText>
        </w:r>
      </w:del>
    </w:p>
    <w:p>
      <w:pPr>
        <w:pStyle w:val="RFCText"/>
        <w:rPr>
          <w:del w:id="158" w:author="Gorry Fairhurst" w:date="2002-01-15T11:23:00Z"/>
        </w:rPr>
      </w:pPr>
      <w:del w:id="157" w:author="Gorry Fairhurst" w:date="2002-01-15T11:23:00Z">
        <w:r>
          <w:rPr/>
          <w:delText>| DVB-S | DVB-C | DVB-T |     Other PHY       |</w:delText>
        </w:r>
      </w:del>
    </w:p>
    <w:p>
      <w:pPr>
        <w:pStyle w:val="RFCText"/>
        <w:rPr>
          <w:del w:id="160" w:author="Gorry Fairhurst" w:date="2002-01-15T11:23:00Z"/>
        </w:rPr>
      </w:pPr>
      <w:del w:id="159" w:author="Gorry Fairhurst" w:date="2002-01-15T11:23:00Z">
        <w:r>
          <w:rPr/>
          <w:delText>+-------+-------+-------+---------------------+</w:delText>
        </w:r>
      </w:del>
    </w:p>
    <w:p>
      <w:pPr>
        <w:pStyle w:val="RFCText"/>
        <w:rPr>
          <w:del w:id="162" w:author="Gorry Fairhurst" w:date="2002-01-15T11:30:00Z"/>
        </w:rPr>
      </w:pPr>
      <w:del w:id="161" w:author="Gorry Fairhurst" w:date="2002-01-15T11:30:00Z">
        <w:r>
          <w:rPr/>
        </w:r>
      </w:del>
    </w:p>
    <w:p>
      <w:pPr>
        <w:pStyle w:val="RFCText"/>
        <w:rPr/>
      </w:pPr>
      <w:r>
        <w:rPr/>
        <w:t>Figure 1: Overview of protocol stack for DVB</w:t>
      </w:r>
    </w:p>
    <w:p>
      <w:pPr>
        <w:pStyle w:val="RFCText"/>
        <w:jc w:val="center"/>
        <w:rPr/>
      </w:pPr>
      <w:r>
        <w:rPr/>
      </w:r>
    </w:p>
    <w:p>
      <w:pPr>
        <w:pStyle w:val="RFCText"/>
        <w:rPr/>
      </w:pPr>
      <w:r>
        <w:rPr/>
        <w:t xml:space="preserve">Although many </w:t>
      </w:r>
      <w:del w:id="163" w:author="Gorry Fairhurst" w:date="2002-01-14T18:31:00Z">
        <w:r>
          <w:rPr/>
          <w:delText xml:space="preserve">DVB </w:delText>
        </w:r>
      </w:del>
      <w:ins w:id="164" w:author="Gorry Fairhurst" w:date="2002-01-14T18:31:00Z">
        <w:r>
          <w:rPr/>
          <w:t xml:space="preserve">MPEG-2 </w:t>
        </w:r>
      </w:ins>
      <w:r>
        <w:rPr/>
        <w:t xml:space="preserve">systems carry a mixture of types of data, </w:t>
      </w:r>
      <w:del w:id="165" w:author="Gorry Fairhurst" w:date="2002-01-14T18:32:00Z">
        <w:r>
          <w:rPr/>
          <w:delText xml:space="preserve">DVB </w:delText>
        </w:r>
      </w:del>
      <w:ins w:id="166" w:author="Gorry Fairhurst" w:date="2002-01-14T18:32:00Z">
        <w:r>
          <w:rPr/>
          <w:t xml:space="preserve">MPEG-2 </w:t>
        </w:r>
      </w:ins>
      <w:r>
        <w:rPr/>
        <w:t xml:space="preserve">components may, and are, also used to build IP-only networks.  In this case, standard system components offer advantages of mass market and improved interoperability.  Such networks often do not implement all parts of </w:t>
      </w:r>
      <w:del w:id="167" w:author="Gorry Fairhurst" w:date="2002-01-14T18:32:00Z">
        <w:r>
          <w:rPr/>
          <w:delText xml:space="preserve">the </w:delText>
        </w:r>
      </w:del>
      <w:ins w:id="168" w:author="Gorry Fairhurst" w:date="2002-01-14T18:32:00Z">
        <w:r>
          <w:rPr/>
          <w:t xml:space="preserve">a </w:t>
        </w:r>
      </w:ins>
      <w:r>
        <w:rPr/>
        <w:t>DVB</w:t>
      </w:r>
      <w:ins w:id="169" w:author="Gorry Fairhurst" w:date="2002-01-14T18:32:00Z">
        <w:r>
          <w:rPr/>
          <w:t xml:space="preserve"> / ATSC</w:t>
        </w:r>
      </w:ins>
      <w:r>
        <w:rPr/>
        <w:t xml:space="preserve"> system, and may for instance support minimal, or no, signalling of </w:t>
      </w:r>
      <w:del w:id="170" w:author="Gorry Fairhurst" w:date="2002-01-14T18:32:00Z">
        <w:r>
          <w:rPr/>
          <w:delText xml:space="preserve">DVB </w:delText>
        </w:r>
      </w:del>
      <w:ins w:id="171" w:author="Gorry Fairhurst" w:date="2002-01-14T18:35:00Z">
        <w:r>
          <w:rPr/>
          <w:t xml:space="preserve">Service </w:t>
        </w:r>
      </w:ins>
      <w:del w:id="172" w:author="Gorry Fairhurst" w:date="2002-01-14T18:35:00Z">
        <w:r>
          <w:rPr/>
          <w:delText xml:space="preserve">service </w:delText>
        </w:r>
      </w:del>
      <w:ins w:id="173" w:author="Gorry Fairhurst" w:date="2002-01-14T18:35:00Z">
        <w:r>
          <w:rPr/>
          <w:t>I</w:t>
        </w:r>
      </w:ins>
      <w:del w:id="174" w:author="Gorry Fairhurst" w:date="2002-01-14T18:35:00Z">
        <w:r>
          <w:rPr/>
          <w:delText>i</w:delText>
        </w:r>
      </w:del>
      <w:r>
        <w:rPr/>
        <w:t>nformation (SI</w:t>
      </w:r>
      <w:ins w:id="175" w:author="Gorry Fairhurst" w:date="2002-01-14T18:35:00Z">
        <w:r>
          <w:rPr/>
          <w:t>)</w:t>
        </w:r>
      </w:ins>
      <w:r>
        <w:rPr/>
        <w:t xml:space="preserve"> tables</w:t>
      </w:r>
      <w:del w:id="176" w:author="Gorry Fairhurst" w:date="2002-01-14T18:35:00Z">
        <w:r>
          <w:rPr/>
          <w:delText>)</w:delText>
        </w:r>
      </w:del>
      <w:r>
        <w:rPr/>
        <w:t xml:space="preserve">. </w:t>
      </w:r>
    </w:p>
    <w:p>
      <w:pPr>
        <w:pStyle w:val="RFCText"/>
        <w:rPr/>
      </w:pPr>
      <w:r>
        <w:rPr/>
      </w:r>
    </w:p>
    <w:p>
      <w:pPr>
        <w:pStyle w:val="RFCText"/>
        <w:rPr>
          <w:ins w:id="199" w:author="Gorry Fairhurst" w:date="2002-01-14T18:36:00Z"/>
        </w:rPr>
      </w:pPr>
      <w:r>
        <w:rPr/>
        <w:t xml:space="preserve">The service provided by </w:t>
      </w:r>
      <w:del w:id="177" w:author="Gorry Fairhurst" w:date="2002-01-14T18:32:00Z">
        <w:r>
          <w:rPr/>
          <w:delText xml:space="preserve">a DVB multiplex, or more generally </w:delText>
        </w:r>
      </w:del>
      <w:r>
        <w:rPr/>
        <w:t xml:space="preserve">a </w:t>
      </w:r>
      <w:ins w:id="178" w:author="Gorry Fairhurst" w:date="2002-01-14T18:32:00Z">
        <w:r>
          <w:rPr/>
          <w:t xml:space="preserve">MPEG-2 </w:t>
        </w:r>
      </w:ins>
      <w:del w:id="179" w:author="Gorry Fairhurst" w:date="2002-01-14T18:33:00Z">
        <w:r>
          <w:rPr/>
          <w:delText xml:space="preserve">TS </w:delText>
        </w:r>
      </w:del>
      <w:ins w:id="180" w:author="Gorry Fairhurst" w:date="2002-01-14T18:33:00Z">
        <w:r>
          <w:rPr/>
          <w:t xml:space="preserve">transport </w:t>
        </w:r>
      </w:ins>
      <w:r>
        <w:rPr/>
        <w:t>multiplex</w:t>
      </w:r>
      <w:del w:id="181" w:author="Gorry Fairhurst" w:date="2002-01-14T18:33:00Z">
        <w:r>
          <w:rPr/>
          <w:delText>.  This</w:delText>
        </w:r>
      </w:del>
      <w:r>
        <w:rPr/>
        <w:t xml:space="preserve"> offers a number of parallel channels, which correspond to logical links (</w:t>
      </w:r>
      <w:del w:id="182" w:author="Gorry Fairhurst" w:date="2002-01-15T12:06:00Z">
        <w:r>
          <w:rPr/>
          <w:delText xml:space="preserve">called </w:delText>
        </w:r>
      </w:del>
      <w:ins w:id="183" w:author="Gorry Fairhurst" w:date="2002-01-15T12:06:00Z">
        <w:r>
          <w:rPr/>
          <w:t xml:space="preserve">forming the </w:t>
        </w:r>
      </w:ins>
      <w:r>
        <w:rPr/>
        <w:t>MPEG Transport Stream</w:t>
      </w:r>
      <w:del w:id="184" w:author="Gorry Fairhurst" w:date="2002-01-15T12:06:00Z">
        <w:r>
          <w:rPr/>
          <w:delText>s</w:delText>
        </w:r>
      </w:del>
      <w:r>
        <w:rPr/>
        <w:t xml:space="preserve"> (TS)</w:t>
      </w:r>
      <w:ins w:id="185" w:author="Gorry Fairhurst" w:date="2002-01-14T18:34:00Z">
        <w:r>
          <w:rPr/>
          <w:t>).  Each MPEG-2 TS</w:t>
        </w:r>
      </w:ins>
      <w:del w:id="186" w:author="Gorry Fairhurst" w:date="2002-01-14T18:34:00Z">
        <w:r>
          <w:rPr/>
          <w:delText>, and are</w:delText>
        </w:r>
      </w:del>
      <w:ins w:id="187" w:author="Gorry Fairhurst" w:date="2002-01-14T18:34:00Z">
        <w:r>
          <w:rPr/>
          <w:t xml:space="preserve"> </w:t>
        </w:r>
      </w:ins>
      <w:ins w:id="188" w:author="Gorry Fairhurst" w:date="2002-01-15T11:36:00Z">
        <w:r>
          <w:rPr/>
          <w:t xml:space="preserve">channel </w:t>
        </w:r>
      </w:ins>
      <w:ins w:id="189" w:author="Gorry Fairhurst" w:date="2002-01-14T18:34:00Z">
        <w:r>
          <w:rPr/>
          <w:t>is uniquely</w:t>
        </w:r>
      </w:ins>
      <w:r>
        <w:rPr/>
        <w:t xml:space="preserve"> identified by the Packet ID, PID, value carried in the header of MPEG-2 TS packets. The PID value is a 13 bit field and, thus, the number of channels is limited to 8192, some of which are reserved for transmission of </w:t>
      </w:r>
      <w:del w:id="190" w:author="Gorry Fairhurst" w:date="2002-01-14T18:35:00Z">
        <w:r>
          <w:rPr/>
          <w:delText>DVB-</w:delText>
        </w:r>
      </w:del>
      <w:r>
        <w:rPr/>
        <w:t xml:space="preserve">SI tables. Non-reserved </w:t>
      </w:r>
      <w:del w:id="191" w:author="Gorry Fairhurst" w:date="2002-01-15T11:36:00Z">
        <w:r>
          <w:rPr/>
          <w:delText>transport streams</w:delText>
        </w:r>
      </w:del>
      <w:ins w:id="192" w:author="Gorry Fairhurst" w:date="2002-01-16T14:39:00Z">
        <w:r>
          <w:rPr/>
          <w:t>TS logical channel</w:t>
        </w:r>
      </w:ins>
      <w:ins w:id="193" w:author="Gorry Fairhurst" w:date="2002-01-15T11:36:00Z">
        <w:r>
          <w:rPr/>
          <w:t>s</w:t>
        </w:r>
      </w:ins>
      <w:r>
        <w:rPr/>
        <w:t xml:space="preserve"> ma</w:t>
      </w:r>
      <w:ins w:id="194" w:author="Gorry Fairhurst" w:date="2002-01-14T18:34:00Z">
        <w:r>
          <w:rPr/>
          <w:t>y</w:t>
        </w:r>
      </w:ins>
      <w:del w:id="195" w:author="Gorry Fairhurst" w:date="2002-01-14T18:34:00Z">
        <w:r>
          <w:rPr/>
          <w:delText>u</w:delText>
        </w:r>
      </w:del>
      <w:r>
        <w:rPr/>
        <w:t xml:space="preserve"> be use to carry audio [ISO-AUD], video [ISO-VID], IP datagrams [ISO-DSMCC;ETSI-DAT</w:t>
      </w:r>
      <w:ins w:id="196" w:author="Gorry Fairhurst" w:date="2002-01-14T18:29:00Z">
        <w:r>
          <w:rPr/>
          <w:t>;ATSC-DAT</w:t>
        </w:r>
      </w:ins>
      <w:r>
        <w:rPr/>
        <w:t>], or other data</w:t>
      </w:r>
      <w:ins w:id="197" w:author="Gorry Fairhurst" w:date="2002-01-14T19:12:00Z">
        <w:r>
          <w:rPr/>
          <w:t xml:space="preserve"> </w:t>
        </w:r>
      </w:ins>
      <w:r>
        <w:rPr/>
        <w:t>[ISO-DSMCC;ETSI-DAT</w:t>
      </w:r>
      <w:ins w:id="198" w:author="Gorry Fairhurst" w:date="2002-01-14T18:35:00Z">
        <w:r>
          <w:rPr/>
          <w:t>; ATSC-DAT</w:t>
        </w:r>
      </w:ins>
      <w:r>
        <w:rPr/>
        <w:t xml:space="preserve">]. </w:t>
      </w:r>
    </w:p>
    <w:p>
      <w:pPr>
        <w:pStyle w:val="RFCText"/>
        <w:rPr>
          <w:ins w:id="201" w:author="Gorry Fairhurst" w:date="2002-01-14T18:36:00Z"/>
        </w:rPr>
      </w:pPr>
      <w:ins w:id="200" w:author="Gorry Fairhurst" w:date="2002-01-14T18:36:00Z">
        <w:r>
          <w:rPr/>
        </w:r>
      </w:ins>
    </w:p>
    <w:p>
      <w:pPr>
        <w:pStyle w:val="RFCText"/>
        <w:rPr/>
      </w:pPr>
      <w:r>
        <w:rPr/>
        <w:t xml:space="preserve">Similarities in the way PIDs are used may be observed with the operation of virtual channels in ATM, however, unlike ATM, a PID defines a </w:t>
      </w:r>
      <w:ins w:id="202" w:author="Gorry Fairhurst" w:date="2002-01-14T18:36:00Z">
        <w:r>
          <w:rPr/>
          <w:t xml:space="preserve">unidirectional </w:t>
        </w:r>
      </w:ins>
      <w:r>
        <w:rPr/>
        <w:t>broadcast channel and not a point-to-point to link; there is</w:t>
      </w:r>
      <w:ins w:id="203" w:author="Gorry Fairhurst" w:date="2002-01-14T18:36:00Z">
        <w:r>
          <w:rPr/>
          <w:t>, as yet,</w:t>
        </w:r>
      </w:ins>
      <w:r>
        <w:rPr/>
        <w:t xml:space="preserve"> no specified interface for connection setup, or for signalling mappings of IP flows to PIDs, or to set the Quality of Service, QoS, assigned to an MPEG-</w:t>
      </w:r>
      <w:del w:id="204" w:author="Gorry Fairhurst" w:date="2002-01-16T14:39:00Z">
        <w:r>
          <w:rPr/>
          <w:delText>TS</w:delText>
        </w:r>
      </w:del>
      <w:ins w:id="205" w:author="Gorry Fairhurst" w:date="2002-01-16T14:39:00Z">
        <w:r>
          <w:rPr/>
          <w:t>TS logical channel</w:t>
        </w:r>
      </w:ins>
      <w:r>
        <w:rPr/>
        <w:t>.</w:t>
      </w:r>
    </w:p>
    <w:p>
      <w:pPr>
        <w:pStyle w:val="RFCText"/>
        <w:ind w:left="0" w:hanging="0"/>
        <w:rPr/>
      </w:pPr>
      <w:r>
        <w:rPr/>
      </w:r>
    </w:p>
    <w:p>
      <w:pPr>
        <w:pStyle w:val="RFCText"/>
        <w:rPr>
          <w:ins w:id="207" w:author="Gorry Fairhurst" w:date="2002-01-16T12:31:00Z"/>
        </w:rPr>
      </w:pPr>
      <w:ins w:id="206" w:author="Gorry Fairhurst" w:date="2002-01-16T12:31:00Z">
        <w:r>
          <w:rPr/>
          <w:t>Data for transmission over the MPEG-2 transport multiplex is passed to an encapsulator which typically receives PDUs (Ethernet</w:t>
        </w:r>
      </w:ins>
    </w:p>
    <w:p>
      <w:pPr>
        <w:pStyle w:val="RFCText"/>
        <w:rPr>
          <w:ins w:id="209" w:author="Gorry Fairhurst" w:date="2002-01-16T12:31:00Z"/>
        </w:rPr>
      </w:pPr>
      <w:ins w:id="208" w:author="Gorry Fairhurst" w:date="2002-01-16T12:31:00Z">
        <w:r>
          <w:rPr/>
          <w:t>frames or IP datagrams). It formats each PDU into a series of TS packets (usually adding an encapsulation header), forming a TS.</w:t>
        </w:r>
      </w:ins>
    </w:p>
    <w:p>
      <w:pPr>
        <w:pStyle w:val="RFCText"/>
        <w:rPr>
          <w:ins w:id="211" w:author="Gorry Fairhurst" w:date="2002-01-16T12:31:00Z"/>
        </w:rPr>
      </w:pPr>
      <w:ins w:id="210" w:author="Gorry Fairhurst" w:date="2002-01-16T12:31:00Z">
        <w:r>
          <w:rPr/>
        </w:r>
      </w:ins>
    </w:p>
    <w:p>
      <w:pPr>
        <w:pStyle w:val="RFCText"/>
        <w:rPr>
          <w:ins w:id="213" w:author="Gorry Fairhurst" w:date="2002-01-16T12:31:00Z"/>
        </w:rPr>
      </w:pPr>
      <w:ins w:id="212" w:author="Gorry Fairhurst" w:date="2002-01-16T12:31:00Z">
        <w:r>
          <w:rPr/>
          <w:t>In a simple example, one or more TS are processed by a MPEG-2 multiplexor resulting in a TS Multiplex. In more complex examples, the same TS may be fed to multiple MPEG-2 multiplexors and these may, in turn, feed other MPEG-2 multiplexors (remultiplexing).</w:t>
        </w:r>
      </w:ins>
    </w:p>
    <w:p>
      <w:pPr>
        <w:pStyle w:val="RFCText"/>
        <w:rPr>
          <w:ins w:id="215" w:author="Gorry Fairhurst" w:date="2002-01-16T12:31:00Z"/>
        </w:rPr>
      </w:pPr>
      <w:ins w:id="214" w:author="Gorry Fairhurst" w:date="2002-01-16T12:31:00Z">
        <w:r>
          <w:rPr/>
          <w:t>In all cases, the final result is a "TS Multiplex" which is</w:t>
        </w:r>
      </w:ins>
    </w:p>
    <w:p>
      <w:pPr>
        <w:pStyle w:val="RFCText"/>
        <w:rPr>
          <w:ins w:id="217" w:author="Gorry Fairhurst" w:date="2002-01-16T12:31:00Z"/>
        </w:rPr>
      </w:pPr>
      <w:ins w:id="216" w:author="Gorry Fairhurst" w:date="2002-01-16T12:31:00Z">
        <w:r>
          <w:rPr/>
          <w:t>transmitted over the physical bearer towards the receiver.</w:t>
        </w:r>
      </w:ins>
    </w:p>
    <w:p>
      <w:pPr>
        <w:pStyle w:val="RFCText"/>
        <w:rPr>
          <w:ins w:id="219" w:author="Gorry Fairhurst" w:date="2002-01-16T12:31:00Z"/>
        </w:rPr>
      </w:pPr>
      <w:ins w:id="218" w:author="Gorry Fairhurst" w:date="2002-01-16T12:31:00Z">
        <w:r>
          <w:rPr/>
        </w:r>
      </w:ins>
    </w:p>
    <w:p>
      <w:pPr>
        <w:pStyle w:val="RFCText"/>
        <w:rPr/>
      </w:pPr>
      <w:del w:id="220" w:author="Gorry Fairhurst" w:date="2002-01-14T18:36:00Z">
        <w:r>
          <w:rPr/>
          <w:delText xml:space="preserve">A </w:delText>
        </w:r>
      </w:del>
      <w:ins w:id="221" w:author="Gorry Fairhurst" w:date="2002-01-14T18:36:00Z">
        <w:r>
          <w:rPr/>
          <w:t>To receive IP datagrams sent over a MPEG-2 transport mu</w:t>
        </w:r>
      </w:ins>
      <w:ins w:id="222" w:author="Gorry Fairhurst" w:date="2002-01-14T18:36:00Z">
        <w:del w:id="223" w:author="Bernhard Collini-Nocker" w:date="2002-01-17T07:54:00Z">
          <w:r>
            <w:rPr/>
            <w:delText>t</w:delText>
          </w:r>
        </w:del>
      </w:ins>
      <w:ins w:id="224" w:author="Gorry Fairhurst" w:date="2002-01-14T18:36:00Z">
        <w:r>
          <w:rPr/>
          <w:t>l</w:t>
        </w:r>
      </w:ins>
      <w:ins w:id="225" w:author="Bernhard Collini-Nocker" w:date="2002-01-17T07:56:00Z">
        <w:r>
          <w:rPr/>
          <w:t>t</w:t>
        </w:r>
      </w:ins>
      <w:ins w:id="226" w:author="Gorry Fairhurst" w:date="2002-01-14T18:36:00Z">
        <w:r>
          <w:rPr/>
          <w:t xml:space="preserve">iplex, a </w:t>
        </w:r>
      </w:ins>
      <w:r>
        <w:rPr/>
        <w:t xml:space="preserve">receiver needs to identify </w:t>
      </w:r>
      <w:del w:id="227" w:author="Gorry Fairhurst" w:date="2002-01-14T18:38:00Z">
        <w:r>
          <w:rPr/>
          <w:delText xml:space="preserve">the </w:delText>
        </w:r>
      </w:del>
      <w:ins w:id="228" w:author="Gorry Fairhurst" w:date="2002-01-14T18:38:00Z">
        <w:r>
          <w:rPr/>
          <w:t xml:space="preserve">the specific </w:t>
        </w:r>
      </w:ins>
      <w:r>
        <w:rPr/>
        <w:t xml:space="preserve">TS Multiplex (physical link) and </w:t>
      </w:r>
      <w:ins w:id="229" w:author="Gorry Fairhurst" w:date="2002-01-14T18:38:00Z">
        <w:r>
          <w:rPr/>
          <w:t xml:space="preserve">also the </w:t>
        </w:r>
      </w:ins>
      <w:del w:id="230" w:author="Gorry Fairhurst" w:date="2002-01-16T14:39:00Z">
        <w:r>
          <w:rPr/>
          <w:delText xml:space="preserve">TS </w:delText>
        </w:r>
      </w:del>
      <w:ins w:id="231" w:author="Gorry Fairhurst" w:date="2002-01-16T14:39:00Z">
        <w:r>
          <w:rPr/>
          <w:t>TS logical channel</w:t>
        </w:r>
      </w:ins>
      <w:ins w:id="232" w:author="Gorry Fairhurst" w:date="2002-01-16T12:32:00Z">
        <w:r>
          <w:rPr/>
          <w:t xml:space="preserve"> </w:t>
        </w:r>
      </w:ins>
      <w:del w:id="233" w:author="Gorry Fairhurst" w:date="2002-01-14T18:38:00Z">
        <w:r>
          <w:rPr/>
          <w:delText xml:space="preserve">channel </w:delText>
        </w:r>
      </w:del>
      <w:r>
        <w:rPr/>
        <w:t>(</w:t>
      </w:r>
      <w:ins w:id="234" w:author="Gorry Fairhurst" w:date="2002-01-15T11:35:00Z">
        <w:r>
          <w:rPr/>
          <w:t xml:space="preserve">i.e. PID value of a </w:t>
        </w:r>
      </w:ins>
      <w:r>
        <w:rPr/>
        <w:t>logical link</w:t>
      </w:r>
      <w:del w:id="235" w:author="Gorry Fairhurst" w:date="2002-01-14T18:38:00Z">
        <w:r>
          <w:rPr/>
          <w:delText>) on which IP datagrams are being transmitted</w:delText>
        </w:r>
      </w:del>
      <w:ins w:id="236" w:author="Gorry Fairhurst" w:date="2002-01-14T18:38:00Z">
        <w:r>
          <w:rPr/>
          <w:t>)</w:t>
        </w:r>
      </w:ins>
      <w:r>
        <w:rPr/>
        <w:t xml:space="preserve">. It is common for a number of MPEG-2 </w:t>
      </w:r>
      <w:del w:id="237" w:author="Gorry Fairhurst" w:date="2002-01-16T14:39:00Z">
        <w:r>
          <w:rPr/>
          <w:delText xml:space="preserve">TS </w:delText>
        </w:r>
      </w:del>
      <w:ins w:id="238" w:author="Gorry Fairhurst" w:date="2002-01-16T14:39:00Z">
        <w:r>
          <w:rPr/>
          <w:t>TS logical channel</w:t>
        </w:r>
      </w:ins>
      <w:ins w:id="239" w:author="Gorry Fairhurst" w:date="2002-01-15T11:34:00Z">
        <w:r>
          <w:rPr/>
          <w:t xml:space="preserve">s </w:t>
        </w:r>
      </w:ins>
      <w:r>
        <w:rPr/>
        <w:t xml:space="preserve">to carry subnetwork Protocol Data Units (PDUs), and the receiver must therefore filter (accept) </w:t>
      </w:r>
      <w:del w:id="240" w:author="Gorry Fairhurst" w:date="2002-01-14T18:38:00Z">
        <w:r>
          <w:rPr/>
          <w:delText xml:space="preserve">packets </w:delText>
        </w:r>
      </w:del>
      <w:ins w:id="241" w:author="Gorry Fairhurst" w:date="2002-01-14T18:38:00Z">
        <w:r>
          <w:rPr/>
          <w:t xml:space="preserve">IP datagrams </w:t>
        </w:r>
      </w:ins>
      <w:r>
        <w:rPr/>
        <w:t xml:space="preserve">sent with a number of PID values, and must independently reassemble each subnetwork PDU. </w:t>
      </w:r>
      <w:ins w:id="242" w:author="Gorry Fairhurst" w:date="2002-01-15T11:40:00Z">
        <w:r>
          <w:rPr/>
          <w:t xml:space="preserve">A system which simultaneously receives from several </w:t>
        </w:r>
      </w:ins>
      <w:ins w:id="243" w:author="Gorry Fairhurst" w:date="2002-01-16T14:39:00Z">
        <w:r>
          <w:rPr/>
          <w:t>TS logical channel</w:t>
        </w:r>
      </w:ins>
      <w:ins w:id="244" w:author="Gorry Fairhurst" w:date="2002-01-15T11:40:00Z">
        <w:r>
          <w:rPr/>
          <w:t xml:space="preserve">s, utilise receiver hardware to filter unwanted </w:t>
        </w:r>
      </w:ins>
      <w:ins w:id="245" w:author="Gorry Fairhurst" w:date="2002-01-16T14:39:00Z">
        <w:r>
          <w:rPr/>
          <w:t>TS logical channel</w:t>
        </w:r>
      </w:ins>
      <w:ins w:id="246" w:author="Gorry Fairhurst" w:date="2002-01-15T11:40:00Z">
        <w:r>
          <w:rPr/>
          <w:t>s. M</w:t>
        </w:r>
      </w:ins>
      <w:ins w:id="247" w:author="Gorry Fairhurst" w:date="2002-01-15T11:40:00Z">
        <w:del w:id="248" w:author="Bernhard Collini-Nocker" w:date="2002-01-17T07:56:00Z">
          <w:r>
            <w:rPr/>
            <w:delText>i</w:delText>
          </w:r>
        </w:del>
      </w:ins>
      <w:ins w:id="249" w:author="Bernhard Collini-Nocker" w:date="2002-01-17T07:56:00Z">
        <w:r>
          <w:rPr/>
          <w:t>o</w:t>
        </w:r>
      </w:ins>
      <w:ins w:id="250" w:author="Gorry Fairhurst" w:date="2002-01-15T11:40:00Z">
        <w:r>
          <w:rPr/>
          <w:t xml:space="preserve">st current hardware has a limit on the maximum number of active PIDs (e.g. 32). </w:t>
        </w:r>
      </w:ins>
      <w:r>
        <w:rPr/>
        <w:t xml:space="preserve"> In some cases, receivers may need to select </w:t>
      </w:r>
      <w:del w:id="251" w:author="Gorry Fairhurst" w:date="2002-01-15T11:34:00Z">
        <w:r>
          <w:rPr/>
          <w:delText>transport streams</w:delText>
        </w:r>
      </w:del>
      <w:ins w:id="252" w:author="Gorry Fairhurst" w:date="2002-01-16T14:39:00Z">
        <w:r>
          <w:rPr/>
          <w:t>TS logical channel</w:t>
        </w:r>
      </w:ins>
      <w:ins w:id="253" w:author="Gorry Fairhurst" w:date="2002-01-15T11:34:00Z">
        <w:r>
          <w:rPr/>
          <w:t>s</w:t>
        </w:r>
      </w:ins>
      <w:r>
        <w:rPr/>
        <w:t xml:space="preserve"> from a number of simultaneously active TS Multiplexes</w:t>
      </w:r>
      <w:del w:id="254" w:author="Gorry Fairhurst" w:date="2002-01-15T11:34:00Z">
        <w:r>
          <w:rPr/>
          <w:delText xml:space="preserve"> and TS channels</w:delText>
        </w:r>
      </w:del>
      <w:r>
        <w:rPr/>
        <w:t>.</w:t>
      </w:r>
      <w:ins w:id="255" w:author="Gorry Fairhurst" w:date="2002-01-15T11:32:00Z">
        <w:r>
          <w:rPr/>
          <w:t xml:space="preserve"> To do this, they need multiple physical receive interfaces (e.g. RF front-ends and demodulators).</w:t>
        </w:r>
      </w:ins>
      <w:r>
        <w:rPr/>
        <w:t xml:space="preserve"> </w:t>
      </w:r>
      <w:del w:id="256" w:author="Gorry Fairhurst" w:date="2002-01-15T11:38:00Z">
        <w:r>
          <w:rPr/>
          <w:delText>There are also cases where a</w:delText>
        </w:r>
      </w:del>
      <w:del w:id="257" w:author="Gorry Fairhurst" w:date="2002-01-15T11:40:00Z">
        <w:r>
          <w:rPr/>
          <w:delText xml:space="preserve"> </w:delText>
        </w:r>
      </w:del>
      <w:del w:id="258" w:author="Gorry Fairhurst" w:date="2002-01-15T11:38:00Z">
        <w:r>
          <w:rPr/>
          <w:delText>receiv</w:delText>
        </w:r>
      </w:del>
      <w:del w:id="259" w:author="Gorry Fairhurst" w:date="2002-01-14T18:39:00Z">
        <w:r>
          <w:rPr/>
          <w:delText>ing system</w:delText>
        </w:r>
      </w:del>
      <w:del w:id="260" w:author="Gorry Fairhurst" w:date="2002-01-15T11:38:00Z">
        <w:r>
          <w:rPr/>
          <w:delText xml:space="preserve"> may need to receive </w:delText>
        </w:r>
      </w:del>
      <w:del w:id="261" w:author="Gorry Fairhurst" w:date="2002-01-15T11:40:00Z">
        <w:r>
          <w:rPr/>
          <w:delText xml:space="preserve">simultaneously from several channels, however, most current off-the-shelf receiver hardware has a limit on the maximum number of active PIDs. </w:delText>
        </w:r>
      </w:del>
      <w:r>
        <w:rPr/>
        <w:t xml:space="preserve">Some applications also envisage the concurrent </w:t>
      </w:r>
      <w:del w:id="262" w:author="Gorry Fairhurst" w:date="2002-01-14T18:40:00Z">
        <w:r>
          <w:rPr/>
          <w:delText xml:space="preserve">use </w:delText>
        </w:r>
      </w:del>
      <w:ins w:id="263" w:author="Gorry Fairhurst" w:date="2002-01-14T18:40:00Z">
        <w:r>
          <w:rPr/>
          <w:t xml:space="preserve">reception </w:t>
        </w:r>
      </w:ins>
      <w:r>
        <w:rPr/>
        <w:t xml:space="preserve">of </w:t>
      </w:r>
      <w:del w:id="264" w:author="Gorry Fairhurst" w:date="2002-01-14T18:40:00Z">
        <w:r>
          <w:rPr/>
          <w:delText xml:space="preserve">other non-DVB </w:delText>
        </w:r>
      </w:del>
      <w:r>
        <w:rPr/>
        <w:t xml:space="preserve">IP </w:t>
      </w:r>
      <w:ins w:id="265" w:author="Gorry Fairhurst" w:date="2002-01-14T18:40:00Z">
        <w:r>
          <w:rPr/>
          <w:t>Datagrams over other media not using MPEG-2 transmission</w:t>
        </w:r>
      </w:ins>
      <w:del w:id="266" w:author="Gorry Fairhurst" w:date="2002-01-14T18:40:00Z">
        <w:r>
          <w:rPr/>
          <w:delText>channels</w:delText>
        </w:r>
      </w:del>
      <w:r>
        <w:rPr/>
        <w:t xml:space="preserve">. </w:t>
      </w:r>
    </w:p>
    <w:p>
      <w:pPr>
        <w:pStyle w:val="RFCText"/>
        <w:rPr/>
      </w:pPr>
      <w:r>
        <w:rPr/>
      </w:r>
    </w:p>
    <w:p>
      <w:pPr>
        <w:pStyle w:val="RFCText"/>
        <w:rPr/>
      </w:pPr>
      <w:del w:id="267" w:author="Gorry Fairhurst" w:date="2002-01-14T18:30:00Z">
        <w:r>
          <w:rPr/>
          <w:delText xml:space="preserve">Duplex </w:delText>
        </w:r>
      </w:del>
      <w:ins w:id="268" w:author="Gorry Fairhurst" w:date="2002-01-14T18:30:00Z">
        <w:r>
          <w:rPr/>
          <w:t xml:space="preserve">Bi-directional (duplex) </w:t>
        </w:r>
      </w:ins>
      <w:r>
        <w:rPr/>
        <w:t>transmission can be provided in the DVB framework by using one of a number of alternate return channel schemes [DVB-RC]. Duplex IP paths may also be supported using non-DVB return links. One example of such an application is that of Uni-Directional Link Routing, UDLR [</w:t>
      </w:r>
      <w:del w:id="269" w:author="Gorry Fairhurst" w:date="2002-01-14T19:46:00Z">
        <w:r>
          <w:rPr/>
          <w:delText>RFC-UDLR</w:delText>
        </w:r>
      </w:del>
      <w:ins w:id="270" w:author="Gorry Fairhurst" w:date="2002-01-14T19:46:00Z">
        <w:r>
          <w:rPr/>
          <w:t>RFC3077</w:t>
        </w:r>
      </w:ins>
      <w:r>
        <w:rPr/>
        <w:t>].</w:t>
      </w:r>
    </w:p>
    <w:p>
      <w:pPr>
        <w:pStyle w:val="RFCText"/>
        <w:rPr/>
      </w:pPr>
      <w:r>
        <w:rPr/>
      </w:r>
    </w:p>
    <w:p>
      <w:pPr>
        <w:pStyle w:val="RFCText"/>
        <w:rPr/>
      </w:pPr>
      <w:r>
        <w:rPr/>
        <w:t xml:space="preserve">The DVB family of standards currently defines a mechanism for transporting an IP packet, or Ethernet frame using the Multi-Protocol Encapsulation (MPE) [ETSI-DAT]. </w:t>
      </w:r>
      <w:ins w:id="271" w:author="Gorry Fairhurst" w:date="2002-01-14T18:41:00Z">
        <w:r>
          <w:rPr/>
          <w:t>This scheme is also supported in ATSC [ATSC-DAT</w:t>
        </w:r>
      </w:ins>
      <w:ins w:id="272" w:author="Gorry Fairhurst" w:date="2002-01-14T19:12:00Z">
        <w:r>
          <w:rPr/>
          <w:t>; ATSC-DATG]</w:t>
        </w:r>
      </w:ins>
      <w:ins w:id="273" w:author="Gorry Fairhurst" w:date="2002-01-14T18:41:00Z">
        <w:r>
          <w:rPr/>
          <w:t xml:space="preserve">]. </w:t>
        </w:r>
      </w:ins>
      <w:del w:id="274" w:author="Gorry Fairhurst" w:date="2002-01-14T18:41:00Z">
        <w:r>
          <w:rPr/>
          <w:delText>This scheme</w:delText>
        </w:r>
      </w:del>
      <w:ins w:id="275" w:author="Gorry Fairhurst" w:date="2002-01-14T18:41:00Z">
        <w:r>
          <w:rPr/>
          <w:t>It</w:t>
        </w:r>
      </w:ins>
      <w:r>
        <w:rPr/>
        <w:t xml:space="preserve"> allows transmission of IP datagrams or Ethernet—style frames in the control plane associated with audio/video transport</w:t>
      </w:r>
      <w:del w:id="276" w:author="Gorry Fairhurst" w:date="2002-01-14T18:41:00Z">
        <w:r>
          <w:rPr/>
          <w:delText>.  It</w:delText>
        </w:r>
      </w:del>
      <w:ins w:id="277" w:author="Gorry Fairhurst" w:date="2002-01-14T18:41:00Z">
        <w:r>
          <w:rPr/>
          <w:t xml:space="preserve">.  It </w:t>
        </w:r>
      </w:ins>
      <w:del w:id="278" w:author="Gorry Fairhurst" w:date="2002-01-14T18:42:00Z">
        <w:r>
          <w:rPr/>
          <w:delText xml:space="preserve"> </w:delText>
        </w:r>
      </w:del>
      <w:r>
        <w:rPr/>
        <w:t>includes a set of optional header components</w:t>
      </w:r>
      <w:del w:id="279" w:author="Gorry Fairhurst" w:date="2002-01-14T18:42:00Z">
        <w:r>
          <w:rPr/>
          <w:delText xml:space="preserve">, </w:delText>
        </w:r>
      </w:del>
      <w:ins w:id="280" w:author="Gorry Fairhurst" w:date="2002-01-14T18:42:00Z">
        <w:r>
          <w:rPr/>
          <w:t xml:space="preserve"> and </w:t>
        </w:r>
      </w:ins>
      <w:del w:id="281" w:author="Gorry Fairhurst" w:date="2002-01-14T18:41:00Z">
        <w:r>
          <w:rPr/>
          <w:delText xml:space="preserve">and </w:delText>
        </w:r>
      </w:del>
      <w:r>
        <w:rPr/>
        <w:t xml:space="preserve">requires decoding of the control headers.  </w:t>
      </w:r>
      <w:del w:id="282" w:author="Gorry Fairhurst" w:date="2001-12-04T11:06:00Z">
        <w:r>
          <w:rPr/>
          <w:delText>This processing is therefore not optimal for IP, incurring significant receiver processing overhead and extra link overhead [CLC99].</w:delText>
        </w:r>
      </w:del>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Encap Header|       Subnetwork PDU       |</w:t>
      </w:r>
    </w:p>
    <w:p>
      <w:pPr>
        <w:pStyle w:val="RFCText"/>
        <w:rPr/>
      </w:pPr>
      <w:r>
        <w:rPr>
          <w:rFonts w:eastAsia="Courier New"/>
        </w:rPr>
        <w:t xml:space="preserve">            </w:t>
      </w:r>
      <w:r>
        <w:rPr/>
        <w:t>+-----------------------------------------+</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w:t>
      </w:r>
    </w:p>
    <w:p>
      <w:pPr>
        <w:pStyle w:val="RFCText"/>
        <w:rPr/>
      </w:pPr>
      <w:r>
        <w:rPr>
          <w:rFonts w:eastAsia="Courier New"/>
        </w:rPr>
        <w:t xml:space="preserve"> </w:t>
      </w:r>
      <w:r>
        <w:rPr/>
        <w:t>|MPEG-2| MPEG-2   |..|MPEG-2| MPEG-2   |...|MPEG-2| MPEG-2   |</w:t>
      </w:r>
    </w:p>
    <w:p>
      <w:pPr>
        <w:pStyle w:val="RFCText"/>
        <w:rPr/>
      </w:pPr>
      <w:r>
        <w:rPr>
          <w:rFonts w:eastAsia="Courier New"/>
        </w:rPr>
        <w:t xml:space="preserve"> </w:t>
      </w:r>
      <w:r>
        <w:rPr/>
        <w:t>|Header| Payload  |  |Header| Payload  |   |Header| Payload  |</w:t>
      </w:r>
    </w:p>
    <w:p>
      <w:pPr>
        <w:pStyle w:val="RFCText"/>
        <w:rPr/>
      </w:pPr>
      <w:r>
        <w:rPr>
          <w:rFonts w:eastAsia="Courier New"/>
        </w:rPr>
        <w:t xml:space="preserve"> </w:t>
      </w:r>
      <w:r>
        <w:rPr/>
        <w:t>+------+----------+  +------+----------+   +------+----------+</w:t>
      </w:r>
    </w:p>
    <w:p>
      <w:pPr>
        <w:pStyle w:val="RFCText"/>
        <w:rPr/>
      </w:pPr>
      <w:r>
        <w:rPr/>
      </w:r>
    </w:p>
    <w:p>
      <w:pPr>
        <w:pStyle w:val="RFCText"/>
        <w:rPr/>
      </w:pPr>
      <w:r>
        <w:rPr/>
      </w:r>
    </w:p>
    <w:p>
      <w:pPr>
        <w:pStyle w:val="RFCText"/>
        <w:rPr/>
      </w:pPr>
      <w:r>
        <w:rPr/>
        <w:t>Figure 2: Encapsulation of subnetwork PDU (e.g. IP datagram) into a series of MPEG-2 Transport Stream, TS, packets (each TS packet carries a header with a common Packet ID, PID, value).</w:t>
      </w:r>
    </w:p>
    <w:p>
      <w:pPr>
        <w:pStyle w:val="RFCText"/>
        <w:rPr/>
      </w:pPr>
      <w:r>
        <w:rPr/>
      </w:r>
    </w:p>
    <w:p>
      <w:pPr>
        <w:pStyle w:val="RFCText"/>
        <w:rPr>
          <w:ins w:id="298" w:author="Gorry Fairhurst" w:date="2002-01-14T18:44:00Z"/>
        </w:rPr>
      </w:pPr>
      <w:r>
        <w:rPr/>
        <w:t xml:space="preserve">The framework proposed in this document describes a set of protocols designed to allow IP datagrams to be sent over an MPEG-2 </w:t>
      </w:r>
      <w:del w:id="283" w:author="Gorry Fairhurst" w:date="2002-01-16T14:39:00Z">
        <w:r>
          <w:rPr/>
          <w:delText>TS</w:delText>
        </w:r>
      </w:del>
      <w:ins w:id="284" w:author="Gorry Fairhurst" w:date="2002-01-16T14:39:00Z">
        <w:r>
          <w:rPr/>
          <w:t>TS logical channel</w:t>
        </w:r>
      </w:ins>
      <w:r>
        <w:rPr/>
        <w:t xml:space="preserve">. </w:t>
      </w:r>
      <w:del w:id="285" w:author="Gorry Fairhurst" w:date="2002-01-14T18:42:00Z">
        <w:r>
          <w:rPr/>
          <w:delText xml:space="preserve">These </w:delText>
        </w:r>
      </w:del>
      <w:ins w:id="286" w:author="Gorry Fairhurst" w:date="2002-01-14T18:42:00Z">
        <w:r>
          <w:rPr/>
          <w:t xml:space="preserve">Since most MPEG-2 transmission links are bandwidth-limited, this </w:t>
        </w:r>
      </w:ins>
      <w:r>
        <w:rPr/>
        <w:t>need</w:t>
      </w:r>
      <w:ins w:id="287" w:author="Gorry Fairhurst" w:date="2002-01-14T18:43:00Z">
        <w:r>
          <w:rPr/>
          <w:t>s</w:t>
        </w:r>
      </w:ins>
      <w:r>
        <w:rPr/>
        <w:t xml:space="preserve"> to be simple</w:t>
      </w:r>
      <w:del w:id="288" w:author="Gorry Fairhurst" w:date="2002-01-14T18:43:00Z">
        <w:r>
          <w:rPr/>
          <w:delText xml:space="preserve"> and</w:delText>
        </w:r>
      </w:del>
      <w:ins w:id="289" w:author="Gorry Fairhurst" w:date="2002-01-14T18:43:00Z">
        <w:r>
          <w:rPr/>
          <w:t xml:space="preserve">, </w:t>
        </w:r>
      </w:ins>
      <w:del w:id="290" w:author="Gorry Fairhurst" w:date="2002-01-14T18:43:00Z">
        <w:r>
          <w:rPr/>
          <w:delText xml:space="preserve"> </w:delText>
        </w:r>
      </w:del>
      <w:r>
        <w:rPr/>
        <w:t>robust</w:t>
      </w:r>
      <w:ins w:id="291" w:author="Gorry Fairhurst" w:date="2002-01-14T18:43:00Z">
        <w:r>
          <w:rPr/>
          <w:t>,</w:t>
        </w:r>
      </w:ins>
      <w:r>
        <w:rPr/>
        <w:t xml:space="preserve"> and </w:t>
      </w:r>
      <w:del w:id="292" w:author="Gorry Fairhurst" w:date="2002-01-14T18:43:00Z">
        <w:r>
          <w:rPr/>
          <w:delText xml:space="preserve">shall </w:delText>
        </w:r>
      </w:del>
      <w:r>
        <w:rPr/>
        <w:t xml:space="preserve">have good link efficiency (i.e. small overhead) when transporting variable sized IP datagrams.  The document </w:t>
      </w:r>
      <w:ins w:id="293" w:author="Gorry Fairhurst" w:date="2002-01-14T18:44:00Z">
        <w:r>
          <w:rPr/>
          <w:t xml:space="preserve">also </w:t>
        </w:r>
      </w:ins>
      <w:del w:id="294" w:author="Gorry Fairhurst" w:date="2002-01-14T18:44:00Z">
        <w:r>
          <w:rPr/>
          <w:delText xml:space="preserve">also </w:delText>
        </w:r>
      </w:del>
      <w:r>
        <w:rPr/>
        <w:t xml:space="preserve">suggests the need for supporting protocols (e.g. to support operation and configuration of the link, provide </w:t>
      </w:r>
      <w:del w:id="295" w:author="Gorry Fairhurst" w:date="2001-12-04T11:47:00Z">
        <w:r>
          <w:rPr/>
          <w:delText xml:space="preserve">address </w:delText>
        </w:r>
      </w:del>
      <w:r>
        <w:rPr/>
        <w:t>resolution</w:t>
      </w:r>
      <w:ins w:id="296" w:author="Gorry Fairhurst" w:date="2001-12-04T11:47:00Z">
        <w:r>
          <w:rPr/>
          <w:t xml:space="preserve"> of the MPEG-2 </w:t>
        </w:r>
      </w:ins>
      <w:ins w:id="297" w:author="Gorry Fairhurst" w:date="2002-01-16T14:39:00Z">
        <w:r>
          <w:rPr/>
          <w:t>TS logical channel</w:t>
        </w:r>
      </w:ins>
      <w:r>
        <w:rPr/>
        <w:t xml:space="preserve">, error reporting, etc). </w:t>
      </w:r>
    </w:p>
    <w:p>
      <w:pPr>
        <w:pStyle w:val="RFCText"/>
        <w:rPr>
          <w:ins w:id="300" w:author="Gorry Fairhurst" w:date="2002-01-14T18:44:00Z"/>
        </w:rPr>
      </w:pPr>
      <w:ins w:id="299" w:author="Gorry Fairhurst" w:date="2002-01-14T18:44:00Z">
        <w:r>
          <w:rPr/>
        </w:r>
      </w:ins>
    </w:p>
    <w:p>
      <w:pPr>
        <w:pStyle w:val="RFCText"/>
        <w:rPr/>
      </w:pPr>
      <w:r>
        <w:rPr/>
        <w:t xml:space="preserve">The framework may also be applicable to other subnetworks utilizing the MPEG-2 </w:t>
      </w:r>
      <w:del w:id="301" w:author="Gorry Fairhurst" w:date="2002-01-15T11:42:00Z">
        <w:r>
          <w:rPr/>
          <w:delText>Transport Stream</w:delText>
        </w:r>
      </w:del>
      <w:ins w:id="302" w:author="Gorry Fairhurst" w:date="2002-01-15T11:42:00Z">
        <w:r>
          <w:rPr/>
          <w:t>TS</w:t>
        </w:r>
      </w:ins>
      <w:r>
        <w:rPr/>
        <w:t xml:space="preserve">, and </w:t>
      </w:r>
      <w:ins w:id="303" w:author="Gorry Fairhurst" w:date="2002-01-15T11:43:00Z">
        <w:r>
          <w:rPr/>
          <w:t xml:space="preserve">also </w:t>
        </w:r>
      </w:ins>
      <w:r>
        <w:rPr/>
        <w:t xml:space="preserve">similar links (e.g. </w:t>
      </w:r>
      <w:del w:id="304" w:author="Gorry Fairhurst" w:date="2002-01-14T18:44:00Z">
        <w:r>
          <w:rPr/>
          <w:delText xml:space="preserve">non-DVB </w:delText>
        </w:r>
      </w:del>
      <w:ins w:id="305" w:author="Gorry Fairhurst" w:date="2002-01-14T18:44:00Z">
        <w:r>
          <w:rPr/>
          <w:t xml:space="preserve">other </w:t>
        </w:r>
      </w:ins>
      <w:r>
        <w:rPr/>
        <w:t xml:space="preserve">MPEG-2 transmission networks, regenerative satellite links [ETSI-BSM]). </w:t>
      </w:r>
    </w:p>
    <w:p>
      <w:pPr>
        <w:pStyle w:val="RFCText"/>
        <w:rPr>
          <w:ins w:id="307" w:author="Gorry Fairhurst" w:date="2002-01-14T18:44:00Z"/>
        </w:rPr>
      </w:pPr>
      <w:ins w:id="306" w:author="Gorry Fairhurst" w:date="2002-01-14T18:44:00Z">
        <w:r>
          <w:rPr/>
        </w:r>
      </w:ins>
    </w:p>
    <w:p>
      <w:pPr>
        <w:pStyle w:val="RFCText"/>
        <w:rPr>
          <w:del w:id="309" w:author="Gorry Fairhurst" w:date="2002-01-14T18:45:00Z"/>
        </w:rPr>
      </w:pPr>
      <w:del w:id="308" w:author="Gorry Fairhurst" w:date="2002-01-14T18:45:00Z">
        <w:r>
          <w:rPr/>
        </w:r>
      </w:del>
    </w:p>
    <w:p>
      <w:pPr>
        <w:pStyle w:val="RFCText"/>
        <w:rPr/>
      </w:pPr>
      <w:r>
        <w:rPr/>
        <w:t>2. Conventions used in this document</w:t>
      </w:r>
    </w:p>
    <w:p>
      <w:pPr>
        <w:pStyle w:val="RFCText"/>
        <w:rPr/>
      </w:pPr>
      <w:r>
        <w:rPr/>
      </w:r>
    </w:p>
    <w:p>
      <w:pPr>
        <w:pStyle w:val="RFCText"/>
        <w:rPr>
          <w:ins w:id="311" w:author="Gorry Fairhurst" w:date="2002-01-14T18:28:00Z"/>
        </w:rPr>
      </w:pPr>
      <w:r>
        <w:rPr/>
        <w:t xml:space="preserve">ACK: A cumulative TCP acknowledgment. In this document, this term refers to a TCP segment </w:t>
      </w:r>
      <w:ins w:id="310" w:author="Gorry Fairhurst" w:date="2002-01-14T18:45:00Z">
        <w:r>
          <w:rPr/>
          <w:t xml:space="preserve">(packet) </w:t>
        </w:r>
      </w:ins>
      <w:r>
        <w:rPr/>
        <w:t>that carries a cumulative acknowledgement (ACK), but no data.</w:t>
      </w:r>
    </w:p>
    <w:p>
      <w:pPr>
        <w:pStyle w:val="RFCText"/>
        <w:rPr>
          <w:ins w:id="313" w:author="Gorry Fairhurst" w:date="2002-01-14T18:28:00Z"/>
        </w:rPr>
      </w:pPr>
      <w:ins w:id="312" w:author="Gorry Fairhurst" w:date="2002-01-14T18:28:00Z">
        <w:r>
          <w:rPr/>
        </w:r>
      </w:ins>
    </w:p>
    <w:p>
      <w:pPr>
        <w:pStyle w:val="RFCText"/>
        <w:rPr/>
      </w:pPr>
      <w:ins w:id="314" w:author="Gorry Fairhurst" w:date="2002-01-14T18:28:00Z">
        <w:r>
          <w:rPr/>
          <w:t>ATSC: Advanced Television Systems Committee [ATSC]. A set of framework and associated standards for the transmission of video, audio, and data, using the ISO MPEG-2 standard.</w:t>
        </w:r>
      </w:ins>
    </w:p>
    <w:p>
      <w:pPr>
        <w:pStyle w:val="RFCText"/>
        <w:rPr/>
      </w:pPr>
      <w:r>
        <w:rPr/>
      </w:r>
    </w:p>
    <w:p>
      <w:pPr>
        <w:pStyle w:val="RFCText"/>
        <w:rPr/>
      </w:pPr>
      <w:r>
        <w:rPr/>
        <w:t>DSM-CC: Digital Storage Management Command and Control [ISO-DSMCC]. A formatting defined by the ISO MPEG-2 standard</w:t>
      </w:r>
      <w:ins w:id="315" w:author="Gorry Fairhurst" w:date="2002-01-16T12:36:00Z">
        <w:r>
          <w:rPr/>
          <w:t>, which is carried in an MPEG-2 private section.</w:t>
        </w:r>
      </w:ins>
      <w:del w:id="316" w:author="Gorry Fairhurst" w:date="2002-01-16T12:36:00Z">
        <w:r>
          <w:rPr/>
          <w:delText>.</w:delText>
        </w:r>
      </w:del>
    </w:p>
    <w:p>
      <w:pPr>
        <w:pStyle w:val="RFCText"/>
        <w:rPr/>
      </w:pPr>
      <w:r>
        <w:rPr/>
      </w:r>
    </w:p>
    <w:p>
      <w:pPr>
        <w:pStyle w:val="RFCText"/>
        <w:rPr/>
      </w:pPr>
      <w:r>
        <w:rPr>
          <w:lang w:val="de-DE"/>
        </w:rPr>
        <w:t xml:space="preserve">DVB: Digital Video Broadcast [ETSI-DVB]. </w:t>
      </w:r>
      <w:r>
        <w:rPr/>
        <w:t>A set of framework and associated standards for the transmission of video, audio, and data, using the ISO MPEG-2 standard.</w:t>
      </w:r>
    </w:p>
    <w:p>
      <w:pPr>
        <w:pStyle w:val="RFCText"/>
        <w:rPr>
          <w:ins w:id="318" w:author="Gorry Fairhurst" w:date="2002-01-16T12:33:00Z"/>
        </w:rPr>
      </w:pPr>
      <w:ins w:id="317" w:author="Gorry Fairhurst" w:date="2002-01-16T12:33:00Z">
        <w:r>
          <w:rPr/>
        </w:r>
      </w:ins>
    </w:p>
    <w:p>
      <w:pPr>
        <w:pStyle w:val="RFCText"/>
        <w:rPr>
          <w:ins w:id="320" w:author="Gorry Fairhurst" w:date="2002-01-16T12:33:00Z"/>
        </w:rPr>
      </w:pPr>
      <w:ins w:id="319" w:author="Gorry Fairhurst" w:date="2002-01-16T12:33:00Z">
        <w:r>
          <w:rPr/>
          <w:t>ENCAPSULATOR: A network device which receives Ethernet frames or IP datagrams, and formats these for output as a transport stream of TS packets.</w:t>
        </w:r>
      </w:ins>
    </w:p>
    <w:p>
      <w:pPr>
        <w:pStyle w:val="RFCText"/>
        <w:rPr>
          <w:rFonts w:eastAsia="Courier New"/>
          <w:del w:id="322" w:author="Gorry Fairhurst" w:date="2002-01-16T12:34:00Z"/>
        </w:rPr>
      </w:pPr>
      <w:ins w:id="321" w:author="Gorry Fairhurst" w:date="2002-01-16T12:33:00Z">
        <w:r>
          <w:rPr>
            <w:rFonts w:eastAsia="Courier New"/>
          </w:rPr>
          <w:t xml:space="preserve"> </w:t>
        </w:r>
      </w:ins>
    </w:p>
    <w:p>
      <w:pPr>
        <w:pStyle w:val="RFCText"/>
        <w:widowControl/>
        <w:bidi w:val="0"/>
        <w:spacing w:lineRule="exact" w:line="240"/>
        <w:ind w:left="432" w:hanging="0"/>
        <w:rPr>
          <w:del w:id="324" w:author="Gorry Fairhurst" w:date="2002-01-15T11:46:00Z"/>
        </w:rPr>
      </w:pPr>
      <w:del w:id="323" w:author="Gorry Fairhurst" w:date="2002-01-15T11:46:00Z">
        <w:r>
          <w:rPr/>
          <w:delText>TS Multiplex: A combination of MPEG-2 transport streams sent over a common physical link (i.e. a transmission at a specified symbol rate, FEC setting, and transmission frequency).</w:delText>
        </w:r>
      </w:del>
    </w:p>
    <w:p>
      <w:pPr>
        <w:pStyle w:val="RFCText"/>
        <w:ind w:left="0" w:hanging="0"/>
        <w:rPr/>
      </w:pPr>
      <w:r>
        <w:rPr/>
      </w:r>
    </w:p>
    <w:p>
      <w:pPr>
        <w:pStyle w:val="RFCText"/>
        <w:rPr/>
      </w:pPr>
      <w:r>
        <w:rPr/>
        <w:t>FORWARD DIRECTION: The dominant direction of data transfer over a network path. Data transfer in the forward direction is called "forward transfer".  Packets travelling in the forward direction follow the forward path through the IP network.</w:t>
      </w:r>
    </w:p>
    <w:p>
      <w:pPr>
        <w:pStyle w:val="RFCText"/>
        <w:rPr/>
      </w:pPr>
      <w:r>
        <w:rPr/>
      </w:r>
    </w:p>
    <w:p>
      <w:pPr>
        <w:pStyle w:val="RFCText"/>
        <w:rPr/>
      </w:pPr>
      <w:r>
        <w:rPr/>
        <w:t>MAC: Medium Access and Control of the Ethernet IEEE 802 standard of protocols.</w:t>
      </w:r>
    </w:p>
    <w:p>
      <w:pPr>
        <w:pStyle w:val="RFCText"/>
        <w:rPr/>
      </w:pPr>
      <w:r>
        <w:rPr/>
      </w:r>
    </w:p>
    <w:p>
      <w:pPr>
        <w:pStyle w:val="RFCText"/>
        <w:rPr>
          <w:ins w:id="327" w:author="Gorry Fairhurst" w:date="2002-01-16T12:33:00Z"/>
        </w:rPr>
      </w:pPr>
      <w:ins w:id="325" w:author="Gorry Fairhurst" w:date="2002-01-16T12:33:00Z">
        <w:r>
          <w:rPr>
            <w:lang w:val="fr-FR"/>
          </w:rPr>
          <w:t xml:space="preserve">MPE: Multiprotocol Encapsulation [ETSI-DAT]. </w:t>
        </w:r>
      </w:ins>
      <w:ins w:id="326" w:author="Gorry Fairhurst" w:date="2002-01-16T12:33:00Z">
        <w:r>
          <w:rPr/>
          <w:t xml:space="preserve">A scheme that </w:t>
        </w:r>
      </w:ins>
    </w:p>
    <w:p>
      <w:pPr>
        <w:pStyle w:val="RFCText"/>
        <w:rPr>
          <w:ins w:id="331" w:author="Gorry Fairhurst" w:date="2002-01-16T12:33:00Z"/>
        </w:rPr>
      </w:pPr>
      <w:ins w:id="328" w:author="Gorry Fairhurst" w:date="2002-01-16T12:33:00Z">
        <w:r>
          <w:rPr/>
          <w:t>encapsulates Ethernet frames or IP Datagrams</w:t>
        </w:r>
      </w:ins>
      <w:ins w:id="329" w:author="Gorry Fairhurst" w:date="2002-01-16T12:43:00Z">
        <w:r>
          <w:rPr/>
          <w:t>,</w:t>
        </w:r>
      </w:ins>
      <w:ins w:id="330" w:author="Gorry Fairhurst" w:date="2002-01-16T12:33:00Z">
        <w:r>
          <w:rPr/>
          <w:t xml:space="preserve"> creating a </w:t>
        </w:r>
      </w:ins>
    </w:p>
    <w:p>
      <w:pPr>
        <w:pStyle w:val="RFCText"/>
        <w:rPr>
          <w:ins w:id="335" w:author="Gorry Fairhurst" w:date="2002-01-16T12:33:00Z"/>
        </w:rPr>
      </w:pPr>
      <w:ins w:id="332" w:author="Gorry Fairhurst" w:date="2002-01-16T12:33:00Z">
        <w:r>
          <w:rPr/>
          <w:t xml:space="preserve">DSM-CC Section. The Section </w:t>
        </w:r>
      </w:ins>
      <w:ins w:id="333" w:author="Gorry Fairhurst" w:date="2002-01-16T12:43:00Z">
        <w:r>
          <w:rPr/>
          <w:t>will</w:t>
        </w:r>
      </w:ins>
      <w:ins w:id="334" w:author="Gorry Fairhurst" w:date="2002-01-16T12:33:00Z">
        <w:r>
          <w:rPr/>
          <w:t xml:space="preserve"> be sent in a series of TS Packets </w:t>
        </w:r>
      </w:ins>
    </w:p>
    <w:p>
      <w:pPr>
        <w:pStyle w:val="RFCText"/>
        <w:rPr>
          <w:ins w:id="339" w:author="Gorry Fairhurst" w:date="2002-01-16T12:33:00Z"/>
        </w:rPr>
      </w:pPr>
      <w:ins w:id="336" w:author="Gorry Fairhurst" w:date="2002-01-16T12:33:00Z">
        <w:r>
          <w:rPr/>
          <w:t xml:space="preserve">over a </w:t>
        </w:r>
      </w:ins>
      <w:ins w:id="337" w:author="Gorry Fairhurst" w:date="2002-01-16T14:39:00Z">
        <w:r>
          <w:rPr/>
          <w:t>TS logical channel</w:t>
        </w:r>
      </w:ins>
      <w:ins w:id="338" w:author="Gorry Fairhurst" w:date="2002-01-16T12:33:00Z">
        <w:r>
          <w:rPr/>
          <w:t>.</w:t>
        </w:r>
      </w:ins>
    </w:p>
    <w:p>
      <w:pPr>
        <w:pStyle w:val="RFCText"/>
        <w:rPr>
          <w:del w:id="346" w:author="Gorry Fairhurst" w:date="2002-01-16T12:33:00Z"/>
        </w:rPr>
      </w:pPr>
      <w:del w:id="340" w:author="Gorry Fairhurst" w:date="2002-01-16T12:33:00Z">
        <w:r>
          <w:rPr/>
          <w:delText xml:space="preserve">MPE: Multiprotocol Encapsulation [ETSI-DAT]. A scheme </w:delText>
        </w:r>
      </w:del>
      <w:del w:id="341" w:author="Gorry Fairhurst" w:date="2001-12-04T11:01:00Z">
        <w:r>
          <w:rPr/>
          <w:delText xml:space="preserve">which </w:delText>
        </w:r>
      </w:del>
      <w:del w:id="342" w:author="Gorry Fairhurst" w:date="2002-01-15T17:41:00Z">
        <w:r>
          <w:rPr/>
          <w:delText xml:space="preserve">segments </w:delText>
        </w:r>
      </w:del>
      <w:del w:id="343" w:author="Gorry Fairhurst" w:date="2002-01-16T12:33:00Z">
        <w:r>
          <w:rPr/>
          <w:delText xml:space="preserve">Ethernet frames or IP Datagrams </w:delText>
        </w:r>
      </w:del>
      <w:del w:id="344" w:author="Gorry Fairhurst" w:date="2002-01-15T17:42:00Z">
        <w:r>
          <w:rPr/>
          <w:delText>into Sections, and then sends these using DSM-CC formatting over an MPEG-2 TS</w:delText>
        </w:r>
      </w:del>
      <w:del w:id="345" w:author="Gorry Fairhurst" w:date="2002-01-16T12:33:00Z">
        <w:r>
          <w:rPr/>
          <w:delText>.</w:delText>
        </w:r>
      </w:del>
    </w:p>
    <w:p>
      <w:pPr>
        <w:pStyle w:val="RFCText"/>
        <w:rPr/>
      </w:pPr>
      <w:r>
        <w:rPr/>
      </w:r>
    </w:p>
    <w:p>
      <w:pPr>
        <w:pStyle w:val="RFCText"/>
        <w:rPr/>
      </w:pPr>
      <w:r>
        <w:rPr/>
        <w:t xml:space="preserve">MPEG-2: A set of standards </w:t>
      </w:r>
      <w:del w:id="347" w:author="Gorry Fairhurst" w:date="2002-01-14T18:45:00Z">
        <w:r>
          <w:rPr/>
          <w:delText xml:space="preserve">are </w:delText>
        </w:r>
      </w:del>
      <w:r>
        <w:rPr/>
        <w:t>specified by the Motion Picture Experts Group (MPEG), and standardized by the International Standards Organisation (ISO) [ISO-MPEG].</w:t>
      </w:r>
    </w:p>
    <w:p>
      <w:pPr>
        <w:pStyle w:val="RFCText"/>
        <w:rPr/>
      </w:pPr>
      <w:r>
        <w:rPr/>
      </w:r>
    </w:p>
    <w:p>
      <w:pPr>
        <w:pStyle w:val="RFCText"/>
        <w:rPr/>
      </w:pPr>
      <w:r>
        <w:rPr/>
        <w:t>PID: Packet Identifier. A field carried in the header of all MPEG-2 Transport Stream packets</w:t>
      </w:r>
      <w:ins w:id="348" w:author="Gorry Fairhurst" w:date="2002-01-14T18:46:00Z">
        <w:r>
          <w:rPr/>
          <w:t>. This is</w:t>
        </w:r>
      </w:ins>
      <w:r>
        <w:rPr/>
        <w:t xml:space="preserve"> used to identify the </w:t>
      </w:r>
      <w:del w:id="349" w:author="Gorry Fairhurst" w:date="2002-01-16T14:39:00Z">
        <w:r>
          <w:rPr/>
          <w:delText>TS channel</w:delText>
        </w:r>
      </w:del>
      <w:ins w:id="350" w:author="Gorry Fairhurst" w:date="2002-01-16T14:39:00Z">
        <w:r>
          <w:rPr/>
          <w:t>TS logical channel</w:t>
        </w:r>
      </w:ins>
      <w:r>
        <w:rPr/>
        <w:t xml:space="preserve"> to which it</w:t>
      </w:r>
      <w:del w:id="351" w:author="Bernhard Collini-Nocker" w:date="2002-01-17T08:00:00Z">
        <w:r>
          <w:rPr/>
          <w:delText xml:space="preserve"> </w:delText>
        </w:r>
      </w:del>
      <w:r>
        <w:rPr/>
        <w:t xml:space="preserve"> belongs [ISO-MPEG].</w:t>
      </w:r>
    </w:p>
    <w:p>
      <w:pPr>
        <w:pStyle w:val="RFCText"/>
        <w:rPr/>
      </w:pPr>
      <w:r>
        <w:rPr/>
      </w:r>
    </w:p>
    <w:p>
      <w:pPr>
        <w:pStyle w:val="RFCText"/>
        <w:rPr/>
      </w:pPr>
      <w:r>
        <w:rPr/>
        <w:t>REVERSE DIRECTION: The direction in which feedback control messages generally flow (e.g. acknowledgments of a forward TCP transfer flow). Data transfer could also happen in this direction (and it is termed "reverse transfer").</w:t>
      </w:r>
    </w:p>
    <w:p>
      <w:pPr>
        <w:pStyle w:val="RFCText"/>
        <w:rPr/>
      </w:pPr>
      <w:r>
        <w:rPr/>
      </w:r>
    </w:p>
    <w:p>
      <w:pPr>
        <w:pStyle w:val="RFCText"/>
        <w:rPr/>
      </w:pPr>
      <w:ins w:id="352" w:author="Gorry Fairhurst" w:date="2002-01-16T14:18:00Z">
        <w:r>
          <w:rPr/>
          <w:t xml:space="preserve">PRIVATE </w:t>
        </w:r>
      </w:ins>
      <w:del w:id="353" w:author="Gorry Fairhurst" w:date="2002-01-16T12:41:00Z">
        <w:r>
          <w:rPr/>
          <w:delText>Section</w:delText>
        </w:r>
      </w:del>
      <w:ins w:id="354" w:author="Gorry Fairhurst" w:date="2002-01-16T12:41:00Z">
        <w:r>
          <w:rPr/>
          <w:t>SECTION</w:t>
        </w:r>
      </w:ins>
      <w:r>
        <w:rPr/>
        <w:t xml:space="preserve">: a syntactic structure used for mapping all service information (e.g. an SI table) into TS packets.  A table may be divided into a number of sections.  All sections of a table must be carried over a single </w:t>
      </w:r>
      <w:del w:id="355" w:author="Gorry Fairhurst" w:date="2002-01-16T14:39:00Z">
        <w:r>
          <w:rPr/>
          <w:delText>TS</w:delText>
        </w:r>
      </w:del>
      <w:ins w:id="356" w:author="Gorry Fairhurst" w:date="2002-01-16T14:39:00Z">
        <w:r>
          <w:rPr/>
          <w:t>TS logical channel</w:t>
        </w:r>
      </w:ins>
      <w:r>
        <w:rPr/>
        <w:t>.</w:t>
      </w:r>
    </w:p>
    <w:p>
      <w:pPr>
        <w:pStyle w:val="RFCText"/>
        <w:rPr>
          <w:ins w:id="358" w:author="Gorry Fairhurst" w:date="2002-01-16T12:42:00Z"/>
        </w:rPr>
      </w:pPr>
      <w:ins w:id="357" w:author="Gorry Fairhurst" w:date="2002-01-16T12:42:00Z">
        <w:r>
          <w:rPr/>
        </w:r>
      </w:ins>
    </w:p>
    <w:p>
      <w:pPr>
        <w:pStyle w:val="RFCText"/>
        <w:ind w:left="0" w:hanging="0"/>
        <w:rPr>
          <w:del w:id="360" w:author="Gorry Fairhurst" w:date="2002-01-16T12:42:00Z"/>
        </w:rPr>
      </w:pPr>
      <w:del w:id="359" w:author="Gorry Fairhurst" w:date="2002-01-16T12:42:00Z">
        <w:r>
          <w:rPr/>
        </w:r>
      </w:del>
    </w:p>
    <w:p>
      <w:pPr>
        <w:pStyle w:val="RFCText"/>
        <w:rPr/>
      </w:pPr>
      <w:r>
        <w:rPr>
          <w:lang w:val="fr-FR"/>
        </w:rPr>
        <w:t xml:space="preserve">SI </w:t>
      </w:r>
      <w:del w:id="361" w:author="Gorry Fairhurst" w:date="2002-01-16T12:41:00Z">
        <w:r>
          <w:rPr>
            <w:lang w:val="fr-FR"/>
          </w:rPr>
          <w:delText>Table</w:delText>
        </w:r>
      </w:del>
      <w:ins w:id="362" w:author="Gorry Fairhurst" w:date="2002-01-16T12:41:00Z">
        <w:r>
          <w:rPr>
            <w:lang w:val="fr-FR"/>
          </w:rPr>
          <w:t>TABLE</w:t>
        </w:r>
      </w:ins>
      <w:r>
        <w:rPr>
          <w:lang w:val="fr-FR"/>
        </w:rPr>
        <w:t xml:space="preserve">: Service Information </w:t>
      </w:r>
      <w:ins w:id="363" w:author="Gorry Fairhurst" w:date="2002-01-14T18:46:00Z">
        <w:r>
          <w:rPr>
            <w:lang w:val="fr-FR"/>
          </w:rPr>
          <w:t>T</w:t>
        </w:r>
      </w:ins>
      <w:del w:id="364" w:author="Gorry Fairhurst" w:date="2002-01-14T18:46:00Z">
        <w:r>
          <w:rPr>
            <w:lang w:val="fr-FR"/>
          </w:rPr>
          <w:delText>t</w:delText>
        </w:r>
      </w:del>
      <w:r>
        <w:rPr>
          <w:lang w:val="fr-FR"/>
        </w:rPr>
        <w:t xml:space="preserve">able. </w:t>
      </w:r>
      <w:del w:id="365" w:author="Gorry Fairhurst" w:date="2002-01-16T12:35:00Z">
        <w:r>
          <w:rPr>
            <w:lang w:val="fr-FR"/>
          </w:rPr>
          <w:delText>A table carried in the MPEG-</w:delText>
        </w:r>
      </w:del>
      <w:del w:id="366" w:author="Gorry Fairhurst" w:date="2002-01-15T12:07:00Z">
        <w:r>
          <w:rPr>
            <w:lang w:val="fr-FR"/>
          </w:rPr>
          <w:delText xml:space="preserve">TS </w:delText>
        </w:r>
      </w:del>
      <w:del w:id="367" w:author="Gorry Fairhurst" w:date="2002-01-16T12:35:00Z">
        <w:r>
          <w:rPr>
            <w:lang w:val="fr-FR"/>
          </w:rPr>
          <w:delText xml:space="preserve">to communicate control information to co-ordinate and configure the receivers of MPEG-2 </w:delText>
        </w:r>
      </w:del>
      <w:del w:id="368" w:author="Gorry Fairhurst" w:date="2002-01-15T12:07:00Z">
        <w:r>
          <w:rPr>
            <w:lang w:val="fr-FR"/>
          </w:rPr>
          <w:delText xml:space="preserve">TS </w:delText>
        </w:r>
      </w:del>
      <w:ins w:id="369" w:author="Gorry Fairhurst" w:date="2002-01-16T12:34:00Z">
        <w:r>
          <w:rPr/>
          <w:t>In this document, the term is used to describe any table used to convey information about the service carried in a TS Multiplex (e.g.</w:t>
        </w:r>
      </w:ins>
      <w:ins w:id="370" w:author="Gorry Fairhurst" w:date="2002-01-15T12:07:00Z">
        <w:r>
          <w:rPr/>
          <w:t xml:space="preserve"> </w:t>
        </w:r>
      </w:ins>
      <w:r>
        <w:rPr/>
        <w:t>[ISO-MPEG]</w:t>
      </w:r>
      <w:ins w:id="371" w:author="Gorry Fairhurst" w:date="2002-01-16T12:36:00Z">
        <w:r>
          <w:rPr/>
          <w:t>)</w:t>
        </w:r>
      </w:ins>
      <w:r>
        <w:rPr/>
        <w:t>.</w:t>
      </w:r>
      <w:ins w:id="372" w:author="Gorry Fairhurst" w:date="2002-01-16T12:36:00Z">
        <w:r>
          <w:rPr/>
          <w:t xml:space="preserve"> SI tables are carried in MPEG-2 private sections. </w:t>
        </w:r>
      </w:ins>
    </w:p>
    <w:p>
      <w:pPr>
        <w:pStyle w:val="RFCText"/>
        <w:rPr>
          <w:ins w:id="374" w:author="Gorry Fairhurst" w:date="2002-01-16T12:42:00Z"/>
        </w:rPr>
      </w:pPr>
      <w:ins w:id="373" w:author="Gorry Fairhurst" w:date="2002-01-16T12:42:00Z">
        <w:r>
          <w:rPr/>
        </w:r>
      </w:ins>
    </w:p>
    <w:p>
      <w:pPr>
        <w:pStyle w:val="RFCText"/>
        <w:rPr>
          <w:ins w:id="378" w:author="Gorry Fairhurst" w:date="2002-01-16T12:42:00Z"/>
        </w:rPr>
      </w:pPr>
      <w:ins w:id="375" w:author="Gorry Fairhurst" w:date="2002-01-16T12:42:00Z">
        <w:r>
          <w:rPr/>
          <w:t xml:space="preserve">TS: Transport Stream [ISO-MPEG], a method of transmission at the MPEG-2 level using TS packets; it represents level 2 of the ISO/OSI reference model. See also </w:t>
        </w:r>
      </w:ins>
      <w:ins w:id="376" w:author="Gorry Fairhurst" w:date="2002-01-16T14:39:00Z">
        <w:r>
          <w:rPr/>
          <w:t>TS logical channel</w:t>
        </w:r>
      </w:ins>
      <w:ins w:id="377" w:author="Gorry Fairhurst" w:date="2002-01-16T12:42:00Z">
        <w:r>
          <w:rPr/>
          <w:t xml:space="preserve"> and TS Multiplex.</w:t>
        </w:r>
      </w:ins>
    </w:p>
    <w:p>
      <w:pPr>
        <w:pStyle w:val="RFCText"/>
        <w:ind w:left="0" w:hanging="0"/>
        <w:rPr>
          <w:ins w:id="380" w:author="Gorry Fairhurst" w:date="2002-01-15T11:46:00Z"/>
        </w:rPr>
      </w:pPr>
      <w:ins w:id="379" w:author="Gorry Fairhurst" w:date="2002-01-15T11:46:00Z">
        <w:r>
          <w:rPr/>
        </w:r>
      </w:ins>
    </w:p>
    <w:p>
      <w:pPr>
        <w:pStyle w:val="RFCText"/>
        <w:rPr>
          <w:ins w:id="383" w:author="Gorry Fairhurst" w:date="2002-01-15T11:48:00Z"/>
        </w:rPr>
      </w:pPr>
      <w:ins w:id="381" w:author="Gorry Fairhurst" w:date="2002-01-16T14:39:00Z">
        <w:r>
          <w:rPr/>
          <w:t>TS LOGICAL CHANNEL</w:t>
        </w:r>
      </w:ins>
      <w:ins w:id="382" w:author="Gorry Fairhurst" w:date="2002-01-15T11:48:00Z">
        <w:r>
          <w:rPr/>
          <w:t>: a channel identified at the MPEG-2 level; it represents level 2 of the ISO/OSI reference model. All packets sent over a channel carry the same PID value</w:t>
        </w:r>
      </w:ins>
    </w:p>
    <w:p>
      <w:pPr>
        <w:pStyle w:val="RFCText"/>
        <w:rPr>
          <w:ins w:id="385" w:author="Gorry Fairhurst" w:date="2002-01-15T11:48:00Z"/>
        </w:rPr>
      </w:pPr>
      <w:ins w:id="384" w:author="Gorry Fairhurst" w:date="2002-01-15T11:48:00Z">
        <w:r>
          <w:rPr/>
        </w:r>
      </w:ins>
    </w:p>
    <w:p>
      <w:pPr>
        <w:pStyle w:val="RFCText"/>
        <w:rPr>
          <w:ins w:id="389" w:author="Gorry Fairhurst" w:date="2002-01-15T11:48:00Z"/>
        </w:rPr>
      </w:pPr>
      <w:ins w:id="386" w:author="Gorry Fairhurst" w:date="2002-01-15T11:46:00Z">
        <w:r>
          <w:rPr/>
          <w:t xml:space="preserve">TS </w:t>
        </w:r>
      </w:ins>
      <w:ins w:id="387" w:author="Gorry Fairhurst" w:date="2002-01-16T12:42:00Z">
        <w:r>
          <w:rPr/>
          <w:t>MULTIPLEX</w:t>
        </w:r>
      </w:ins>
      <w:ins w:id="388" w:author="Gorry Fairhurst" w:date="2002-01-15T11:46:00Z">
        <w:r>
          <w:rPr/>
          <w:t>: A set of MPEG-2 transport stream channels sent over a single common physical link (i.e. a transmission at a specified symbol rate, FEC setting, and transmission frequency).</w:t>
        </w:r>
      </w:ins>
    </w:p>
    <w:p>
      <w:pPr>
        <w:pStyle w:val="RFCText"/>
        <w:ind w:left="0" w:hanging="0"/>
        <w:rPr/>
      </w:pPr>
      <w:r>
        <w:rPr/>
      </w:r>
    </w:p>
    <w:p>
      <w:pPr>
        <w:pStyle w:val="RFCText"/>
        <w:rPr>
          <w:del w:id="398" w:author="Gorry Fairhurst" w:date="2002-01-16T12:42:00Z"/>
        </w:rPr>
      </w:pPr>
      <w:del w:id="390" w:author="Gorry Fairhurst" w:date="2002-01-16T12:42:00Z">
        <w:r>
          <w:rPr/>
          <w:delText xml:space="preserve">TS: Transport Stream [ISO-MPEG], </w:delText>
        </w:r>
      </w:del>
      <w:del w:id="391" w:author="Gorry Fairhurst" w:date="2002-01-15T11:49:00Z">
        <w:r>
          <w:rPr/>
          <w:delText xml:space="preserve">a </w:delText>
        </w:r>
      </w:del>
      <w:del w:id="392" w:author="Gorry Fairhurst" w:date="2002-01-14T18:46:00Z">
        <w:r>
          <w:rPr/>
          <w:delText xml:space="preserve">flow </w:delText>
        </w:r>
      </w:del>
      <w:del w:id="393" w:author="Gorry Fairhurst" w:date="2002-01-15T11:49:00Z">
        <w:r>
          <w:rPr/>
          <w:delText>identified</w:delText>
        </w:r>
      </w:del>
      <w:del w:id="394" w:author="Gorry Fairhurst" w:date="2002-01-16T12:42:00Z">
        <w:r>
          <w:rPr/>
          <w:delText xml:space="preserve"> at the MPEG-2 level; it represents level 2 of the ISO/OSI reference model</w:delText>
        </w:r>
      </w:del>
      <w:del w:id="395" w:author="Gorry Fairhurst" w:date="2002-01-15T11:49:00Z">
        <w:r>
          <w:rPr/>
          <w:delText xml:space="preserve">. All packets </w:delText>
        </w:r>
      </w:del>
      <w:del w:id="396" w:author="Gorry Fairhurst" w:date="2002-01-14T18:46:00Z">
        <w:r>
          <w:rPr/>
          <w:delText>in a flow</w:delText>
        </w:r>
      </w:del>
      <w:del w:id="397" w:author="Gorry Fairhurst" w:date="2002-01-15T11:49:00Z">
        <w:r>
          <w:rPr/>
          <w:delText xml:space="preserve"> carry the same PID value.</w:delText>
        </w:r>
      </w:del>
    </w:p>
    <w:p>
      <w:pPr>
        <w:pStyle w:val="RFCText"/>
        <w:widowControl/>
        <w:bidi w:val="0"/>
        <w:spacing w:lineRule="exact" w:line="240"/>
        <w:ind w:left="432" w:hanging="0"/>
        <w:rPr>
          <w:del w:id="400" w:author="Gorry Fairhurst" w:date="2002-01-16T12:42:00Z"/>
        </w:rPr>
      </w:pPr>
      <w:del w:id="399" w:author="Gorry Fairhurst" w:date="2002-01-16T12:42:00Z">
        <w:r>
          <w:rPr/>
        </w:r>
      </w:del>
    </w:p>
    <w:p>
      <w:pPr>
        <w:pStyle w:val="RFCText"/>
        <w:rPr/>
      </w:pPr>
      <w:r>
        <w:rPr/>
        <w:t xml:space="preserve">TS </w:t>
      </w:r>
      <w:del w:id="401" w:author="Gorry Fairhurst" w:date="2002-01-16T12:42:00Z">
        <w:r>
          <w:rPr/>
          <w:delText>Packet</w:delText>
        </w:r>
      </w:del>
      <w:ins w:id="402" w:author="Gorry Fairhurst" w:date="2002-01-16T12:42:00Z">
        <w:r>
          <w:rPr/>
          <w:t>PACKET</w:t>
        </w:r>
      </w:ins>
      <w:r>
        <w:rPr/>
        <w:t>: A fixed-length 188B unit of data sent over an MPEG-2 multiplex [ISO-MPEG]; it corresponds to the cells, of e.g. ATM networks, and is frequently also referred to as a TS_cell.  Each TS packet carries a 4B header, plus optional overhead including pointers to the next payload header, encryption details and time stamp information to synchronise a set of Transport Streams.</w:t>
      </w:r>
    </w:p>
    <w:p>
      <w:pPr>
        <w:pStyle w:val="RFCText"/>
        <w:rPr/>
      </w:pPr>
      <w:r>
        <w:rPr/>
      </w:r>
    </w:p>
    <w:p>
      <w:pPr>
        <w:pStyle w:val="RFCText"/>
        <w:rPr/>
      </w:pPr>
      <w:r>
        <w:rPr/>
      </w:r>
    </w:p>
    <w:p>
      <w:pPr>
        <w:pStyle w:val="RFCHeading"/>
        <w:rPr/>
      </w:pPr>
      <w:r>
        <w:rPr/>
        <w:t>3. Motivation</w:t>
      </w:r>
    </w:p>
    <w:p>
      <w:pPr>
        <w:pStyle w:val="RFCText"/>
        <w:rPr/>
      </w:pPr>
      <w:r>
        <w:rPr/>
      </w:r>
    </w:p>
    <w:p>
      <w:pPr>
        <w:pStyle w:val="RFCText"/>
        <w:rPr/>
      </w:pPr>
      <w:r>
        <w:rPr/>
        <w:t>This section describes existing solutions and the need for a new framework</w:t>
      </w:r>
      <w:del w:id="403" w:author="Gorry Fairhurst" w:date="2001-12-04T11:01:00Z">
        <w:r>
          <w:rPr/>
          <w:delText xml:space="preserve"> </w:delText>
        </w:r>
      </w:del>
      <w:r>
        <w:rPr/>
        <w:t xml:space="preserve">. This framework may be used </w:t>
      </w:r>
      <w:ins w:id="404" w:author="Gorry Fairhurst" w:date="2002-01-14T18:48:00Z">
        <w:r>
          <w:rPr/>
          <w:t xml:space="preserve">over a link </w:t>
        </w:r>
      </w:ins>
      <w:r>
        <w:rPr/>
        <w:t xml:space="preserve">in the forward and/or the reverse direction. The protocols to be supported over </w:t>
      </w:r>
      <w:del w:id="405" w:author="Gorry Fairhurst" w:date="2002-01-14T18:48:00Z">
        <w:r>
          <w:rPr/>
          <w:delText xml:space="preserve">this </w:delText>
        </w:r>
      </w:del>
      <w:ins w:id="406" w:author="Gorry Fairhurst" w:date="2002-01-14T18:48:00Z">
        <w:r>
          <w:rPr/>
          <w:t xml:space="preserve">a </w:t>
        </w:r>
      </w:ins>
      <w:r>
        <w:rPr/>
        <w:t>link are:</w:t>
      </w:r>
    </w:p>
    <w:p>
      <w:pPr>
        <w:pStyle w:val="RFCText"/>
        <w:rPr/>
      </w:pPr>
      <w:r>
        <w:rPr/>
      </w:r>
    </w:p>
    <w:p>
      <w:pPr>
        <w:pStyle w:val="RFCText"/>
        <w:numPr>
          <w:ilvl w:val="0"/>
          <w:numId w:val="4"/>
        </w:numPr>
        <w:rPr/>
      </w:pPr>
      <w:r>
        <w:rPr/>
        <w:t>IPv4 Unicast datagrams</w:t>
      </w:r>
      <w:ins w:id="407" w:author="Gorry Fairhurst" w:date="2002-01-14T18:48:00Z">
        <w:r>
          <w:rPr/>
          <w:t xml:space="preserve">, destined for </w:t>
        </w:r>
      </w:ins>
      <w:ins w:id="408" w:author="Gorry Fairhurst" w:date="2002-01-14T18:48:00Z">
        <w:del w:id="409" w:author="Bernhard Collini-Nocker" w:date="2002-01-17T08:06:00Z">
          <w:r>
            <w:rPr/>
            <w:delText xml:space="preserve">to </w:delText>
          </w:r>
        </w:del>
      </w:ins>
      <w:ins w:id="410" w:author="Gorry Fairhurst" w:date="2002-01-14T18:48:00Z">
        <w:r>
          <w:rPr/>
          <w:t>a single end host</w:t>
        </w:r>
      </w:ins>
    </w:p>
    <w:p>
      <w:pPr>
        <w:pStyle w:val="RFCText"/>
        <w:numPr>
          <w:ilvl w:val="0"/>
          <w:numId w:val="4"/>
        </w:numPr>
        <w:rPr/>
      </w:pPr>
      <w:r>
        <w:rPr/>
        <w:t>IPv4 Broadcast datagrams</w:t>
      </w:r>
      <w:ins w:id="411" w:author="Gorry Fairhurst" w:date="2002-01-14T18:48:00Z">
        <w:r>
          <w:rPr/>
          <w:t>, sent</w:t>
        </w:r>
      </w:ins>
      <w:r>
        <w:rPr/>
        <w:t xml:space="preserve"> to all end systems in an IP network</w:t>
      </w:r>
    </w:p>
    <w:p>
      <w:pPr>
        <w:pStyle w:val="RFCText"/>
        <w:numPr>
          <w:ilvl w:val="0"/>
          <w:numId w:val="4"/>
        </w:numPr>
        <w:rPr/>
      </w:pPr>
      <w:r>
        <w:rPr/>
        <w:t>IPv4 Multicast datagrams</w:t>
      </w:r>
    </w:p>
    <w:p>
      <w:pPr>
        <w:pStyle w:val="RFCText"/>
        <w:numPr>
          <w:ilvl w:val="0"/>
          <w:numId w:val="4"/>
        </w:numPr>
        <w:rPr/>
      </w:pPr>
      <w:r>
        <w:rPr/>
        <w:t>IPv6 Unicast datagrams</w:t>
      </w:r>
      <w:ins w:id="412" w:author="Gorry Fairhurst" w:date="2002-01-14T18:49:00Z">
        <w:r>
          <w:rPr/>
          <w:t xml:space="preserve">, destined for </w:t>
        </w:r>
      </w:ins>
      <w:ins w:id="413" w:author="Gorry Fairhurst" w:date="2002-01-14T18:49:00Z">
        <w:del w:id="414" w:author="Bernhard Collini-Nocker" w:date="2002-01-17T08:06:00Z">
          <w:r>
            <w:rPr/>
            <w:delText xml:space="preserve">to </w:delText>
          </w:r>
        </w:del>
      </w:ins>
      <w:ins w:id="415" w:author="Gorry Fairhurst" w:date="2002-01-14T18:49:00Z">
        <w:r>
          <w:rPr/>
          <w:t>a single end host</w:t>
        </w:r>
      </w:ins>
    </w:p>
    <w:p>
      <w:pPr>
        <w:pStyle w:val="RFCText"/>
        <w:numPr>
          <w:ilvl w:val="0"/>
          <w:numId w:val="4"/>
        </w:numPr>
        <w:rPr/>
      </w:pPr>
      <w:r>
        <w:rPr/>
        <w:t>IPv6 Multicast datagrams</w:t>
      </w:r>
    </w:p>
    <w:p>
      <w:pPr>
        <w:pStyle w:val="RFCText"/>
        <w:numPr>
          <w:ilvl w:val="0"/>
          <w:numId w:val="4"/>
        </w:numPr>
        <w:rPr/>
      </w:pPr>
      <w:r>
        <w:rPr/>
        <w:t>Datagrams with compressed IPv4 / IPv6 packet headers (e.g. [RFC1114;RFC2507;RFC3095])</w:t>
      </w:r>
    </w:p>
    <w:p>
      <w:pPr>
        <w:pStyle w:val="RFCText"/>
        <w:ind w:left="0" w:hanging="0"/>
        <w:rPr/>
      </w:pPr>
      <w:r>
        <w:rPr/>
      </w:r>
    </w:p>
    <w:p>
      <w:pPr>
        <w:pStyle w:val="RFCText"/>
        <w:rPr/>
      </w:pPr>
      <w:r>
        <w:rPr/>
      </w:r>
    </w:p>
    <w:p>
      <w:pPr>
        <w:pStyle w:val="RFCText"/>
        <w:rPr/>
      </w:pPr>
      <w:r>
        <w:rPr/>
        <w:t xml:space="preserve">Two issues are addressed by this framework: First that of providing an efficient encapsulation scheme which </w:t>
      </w:r>
      <w:del w:id="416" w:author="Gorry Fairhurst" w:date="2002-01-14T18:50:00Z">
        <w:r>
          <w:rPr/>
          <w:delText xml:space="preserve">is </w:delText>
        </w:r>
      </w:del>
      <w:ins w:id="417" w:author="Gorry Fairhurst" w:date="2002-01-14T18:50:00Z">
        <w:r>
          <w:rPr/>
          <w:t xml:space="preserve">may be </w:t>
        </w:r>
      </w:ins>
      <w:r>
        <w:rPr/>
        <w:t xml:space="preserve">easily implemented in IP-based transmitters and receivers. Second, existing standards do not define how an IP node should associate a particular IP address </w:t>
      </w:r>
      <w:del w:id="418" w:author="Gorry Fairhurst" w:date="2002-01-14T18:50:00Z">
        <w:r>
          <w:rPr/>
          <w:delText xml:space="preserve">to </w:delText>
        </w:r>
      </w:del>
      <w:ins w:id="419" w:author="Gorry Fairhurst" w:date="2002-01-14T18:50:00Z">
        <w:r>
          <w:rPr/>
          <w:t xml:space="preserve">with a </w:t>
        </w:r>
      </w:ins>
      <w:del w:id="420" w:author="Gorry Fairhurst" w:date="2002-01-14T18:50:00Z">
        <w:r>
          <w:rPr/>
          <w:delText xml:space="preserve">the </w:delText>
        </w:r>
      </w:del>
      <w:r>
        <w:rPr/>
        <w:t xml:space="preserve">subnetwork </w:t>
      </w:r>
      <w:del w:id="421" w:author="Gorry Fairhurst" w:date="2002-01-14T18:50:00Z">
        <w:r>
          <w:rPr/>
          <w:delText xml:space="preserve">streams </w:delText>
        </w:r>
      </w:del>
      <w:ins w:id="422" w:author="Gorry Fairhurst" w:date="2002-01-14T18:50:00Z">
        <w:r>
          <w:rPr/>
          <w:t xml:space="preserve">channel </w:t>
        </w:r>
      </w:ins>
      <w:r>
        <w:rPr/>
        <w:t>(PID, TS Multiplex)</w:t>
      </w:r>
      <w:ins w:id="423" w:author="Gorry Fairhurst" w:date="2002-01-14T18:50:00Z">
        <w:r>
          <w:rPr/>
          <w:t>. Bindings are required</w:t>
        </w:r>
      </w:ins>
      <w:r>
        <w:rPr/>
        <w:t xml:space="preserve"> for </w:t>
      </w:r>
      <w:del w:id="424" w:author="Gorry Fairhurst" w:date="2002-01-14T18:50:00Z">
        <w:r>
          <w:rPr/>
          <w:delText xml:space="preserve">either </w:delText>
        </w:r>
      </w:del>
      <w:ins w:id="425" w:author="Gorry Fairhurst" w:date="2002-01-14T18:50:00Z">
        <w:r>
          <w:rPr/>
          <w:t xml:space="preserve">both </w:t>
        </w:r>
      </w:ins>
      <w:r>
        <w:rPr/>
        <w:t xml:space="preserve">unicast transmission, </w:t>
      </w:r>
      <w:del w:id="426" w:author="Gorry Fairhurst" w:date="2002-01-14T18:51:00Z">
        <w:r>
          <w:rPr/>
          <w:delText xml:space="preserve">or </w:delText>
        </w:r>
      </w:del>
      <w:ins w:id="427" w:author="Gorry Fairhurst" w:date="2002-01-14T18:51:00Z">
        <w:r>
          <w:rPr/>
          <w:t xml:space="preserve">and </w:t>
        </w:r>
      </w:ins>
      <w:r>
        <w:rPr/>
        <w:t>multicast reception. In this document, these are referred to as IP address resolution issues.</w:t>
      </w:r>
    </w:p>
    <w:p>
      <w:pPr>
        <w:pStyle w:val="RFCText"/>
        <w:ind w:left="0" w:hanging="0"/>
        <w:rPr/>
      </w:pPr>
      <w:r>
        <w:rPr/>
      </w:r>
    </w:p>
    <w:p>
      <w:pPr>
        <w:pStyle w:val="RFCText"/>
        <w:rPr/>
      </w:pPr>
      <w:r>
        <w:rPr/>
        <w:t>The following principles are suggested for this work:</w:t>
      </w:r>
    </w:p>
    <w:p>
      <w:pPr>
        <w:pStyle w:val="RFCText"/>
        <w:rPr/>
      </w:pPr>
      <w:r>
        <w:rPr/>
      </w:r>
    </w:p>
    <w:p>
      <w:pPr>
        <w:pStyle w:val="RFCText"/>
        <w:ind w:left="1152" w:hanging="0"/>
        <w:rPr>
          <w:del w:id="429" w:author="Gorry Fairhurst" w:date="2001-12-04T11:09:00Z"/>
        </w:rPr>
      </w:pPr>
      <w:ins w:id="428" w:author="Gorry Fairhurst" w:date="2001-12-04T11:24:00Z">
        <w:r>
          <w:rPr/>
          <w:t xml:space="preserve">(i) </w:t>
        </w:r>
      </w:ins>
    </w:p>
    <w:p>
      <w:pPr>
        <w:pStyle w:val="RFCText"/>
        <w:ind w:left="1152" w:hanging="0"/>
        <w:rPr/>
      </w:pPr>
      <w:r>
        <w:rPr/>
        <w:t>Ubiquity.  The framework operates below the IP network layer. It must not require modifications to existing implementations of IP (IPv4 or IPv6), UDP, TCP.</w:t>
      </w:r>
    </w:p>
    <w:p>
      <w:pPr>
        <w:pStyle w:val="RFCText"/>
        <w:ind w:left="1152" w:hanging="0"/>
        <w:rPr>
          <w:del w:id="431" w:author="Gorry Fairhurst" w:date="2001-12-04T11:18:00Z"/>
        </w:rPr>
      </w:pPr>
      <w:del w:id="430" w:author="Gorry Fairhurst" w:date="2001-12-04T11:18:00Z">
        <w:r>
          <w:rPr/>
        </w:r>
      </w:del>
    </w:p>
    <w:p>
      <w:pPr>
        <w:pStyle w:val="RFCText"/>
        <w:ind w:left="720" w:hanging="0"/>
        <w:rPr>
          <w:ins w:id="433" w:author="Gorry Fairhurst" w:date="2001-12-04T11:25:00Z"/>
        </w:rPr>
      </w:pPr>
      <w:ins w:id="432" w:author="Gorry Fairhurst" w:date="2001-12-04T11:25:00Z">
        <w:r>
          <w:rPr/>
        </w:r>
      </w:ins>
    </w:p>
    <w:p>
      <w:pPr>
        <w:pStyle w:val="RFCText"/>
        <w:ind w:left="1152" w:hanging="0"/>
        <w:rPr>
          <w:del w:id="442" w:author="Gorry Fairhurst" w:date="2001-12-04T11:22:00Z"/>
        </w:rPr>
      </w:pPr>
      <w:ins w:id="434" w:author="Gorry Fairhurst" w:date="2001-12-04T11:25:00Z">
        <w:r>
          <w:rPr/>
          <w:t xml:space="preserve">(ii) </w:t>
        </w:r>
      </w:ins>
      <w:del w:id="435" w:author="Gorry Fairhurst" w:date="2001-12-04T11:18:00Z">
        <w:r>
          <w:rPr/>
          <w:delText xml:space="preserve">Maximum Link Thruput. The </w:delText>
        </w:r>
      </w:del>
      <w:del w:id="436" w:author="Gorry Fairhurst" w:date="2001-12-04T11:11:00Z">
        <w:r>
          <w:rPr/>
          <w:delText xml:space="preserve">encapsulation </w:delText>
        </w:r>
      </w:del>
      <w:del w:id="437" w:author="Gorry Fairhurst" w:date="2001-12-04T11:18:00Z">
        <w:r>
          <w:rPr/>
          <w:delText xml:space="preserve">should </w:delText>
        </w:r>
      </w:del>
      <w:del w:id="438" w:author="Gorry Fairhurst" w:date="2001-12-04T11:11:00Z">
        <w:r>
          <w:rPr/>
          <w:delText xml:space="preserve">also </w:delText>
        </w:r>
      </w:del>
      <w:del w:id="439" w:author="Gorry Fairhurst" w:date="2001-12-04T11:18:00Z">
        <w:r>
          <w:rPr/>
          <w:delText xml:space="preserve">offer minimal transmit/receive processing load. In some cases, the use of header compression may represent a useful trade-off in increased processing overhead, but reduced packet header size. </w:delText>
        </w:r>
      </w:del>
      <w:del w:id="440" w:author="Gorry Fairhurst" w:date="2001-12-04T11:12:00Z">
        <w:r>
          <w:rPr/>
          <w:delText>This must therefore also be supported</w:delText>
        </w:r>
      </w:del>
      <w:ins w:id="441" w:author="Gorry Fairhurst" w:date="2001-12-04T11:23:00Z">
        <w:r>
          <w:rPr/>
          <w:t>.</w:t>
        </w:r>
      </w:ins>
    </w:p>
    <w:p>
      <w:pPr>
        <w:pStyle w:val="RFCText"/>
        <w:ind w:left="1152" w:hanging="0"/>
        <w:rPr>
          <w:del w:id="445" w:author="Gorry Fairhurst" w:date="2001-12-04T11:22:00Z"/>
        </w:rPr>
      </w:pPr>
      <w:r>
        <w:rPr/>
        <w:t xml:space="preserve">Minimal overhead.  The </w:t>
      </w:r>
      <w:del w:id="443" w:author="Gorry Fairhurst" w:date="2001-12-04T11:11:00Z">
        <w:r>
          <w:rPr/>
          <w:delText>proposed encapsulation</w:delText>
        </w:r>
      </w:del>
      <w:ins w:id="444" w:author="Gorry Fairhurst" w:date="2001-12-04T11:11:00Z">
        <w:r>
          <w:rPr/>
          <w:t>framework</w:t>
        </w:r>
      </w:ins>
      <w:r>
        <w:rPr/>
        <w:t xml:space="preserve"> should minimize protocol overhead, in terms of the number of additional bytes to be sent in addition to the IP datagram and processing overhead in terms of parsing effort of variable length headers or options fields (see iv).  This is important for bandwidth-limited systems (such as satellite, terrestrial radio/TV links).</w:t>
      </w:r>
    </w:p>
    <w:p>
      <w:pPr>
        <w:pStyle w:val="RFCText"/>
        <w:ind w:left="1152" w:hanging="0"/>
        <w:rPr>
          <w:ins w:id="447" w:author="Gorry Fairhurst" w:date="2001-12-04T11:22:00Z"/>
        </w:rPr>
      </w:pPr>
      <w:ins w:id="446" w:author="Gorry Fairhurst" w:date="2001-12-04T11:22:00Z">
        <w:r>
          <w:rPr/>
        </w:r>
      </w:ins>
    </w:p>
    <w:p>
      <w:pPr>
        <w:pStyle w:val="RFCText"/>
        <w:ind w:left="1152" w:hanging="0"/>
        <w:rPr>
          <w:ins w:id="449" w:author="Gorry Fairhurst" w:date="2001-12-04T11:22:00Z"/>
        </w:rPr>
      </w:pPr>
      <w:ins w:id="448" w:author="Gorry Fairhurst" w:date="2001-12-04T11:22:00Z">
        <w:r>
          <w:rPr/>
        </w:r>
      </w:ins>
    </w:p>
    <w:p>
      <w:pPr>
        <w:pStyle w:val="RFCText"/>
        <w:ind w:left="1152" w:hanging="0"/>
        <w:rPr>
          <w:del w:id="451" w:author="Gorry Fairhurst" w:date="2001-12-04T11:22:00Z"/>
        </w:rPr>
      </w:pPr>
      <w:ins w:id="450" w:author="Gorry Fairhurst" w:date="2001-12-04T11:25:00Z">
        <w:r>
          <w:rPr/>
          <w:t xml:space="preserve">(iii) </w:t>
        </w:r>
      </w:ins>
    </w:p>
    <w:p>
      <w:pPr>
        <w:pStyle w:val="RFCText"/>
        <w:ind w:left="1152" w:hanging="0"/>
        <w:rPr>
          <w:del w:id="453" w:author="Unknown" w:date="0-00-00T00:00:00Z"/>
        </w:rPr>
      </w:pPr>
      <w:del w:id="452" w:author="Unknown" w:date="0-00-00T00:00:00Z">
        <w:r>
          <w:rPr/>
        </w:r>
      </w:del>
    </w:p>
    <w:p>
      <w:pPr>
        <w:pStyle w:val="RFCText"/>
        <w:ind w:left="1152" w:hanging="0"/>
        <w:rPr>
          <w:del w:id="457" w:author="Gorry Fairhurst" w:date="2001-12-04T11:18:00Z"/>
        </w:rPr>
      </w:pPr>
      <w:r>
        <w:rPr/>
        <w:t xml:space="preserve">Minimal set of required options.  Reducing the number and type of optional parameters </w:t>
      </w:r>
      <w:del w:id="454" w:author="Gorry Fairhurst" w:date="2002-01-14T18:52:00Z">
        <w:r>
          <w:rPr/>
          <w:delText xml:space="preserve">may </w:delText>
        </w:r>
      </w:del>
      <w:r>
        <w:rPr/>
        <w:t>reduce</w:t>
      </w:r>
      <w:ins w:id="455" w:author="Gorry Fairhurst" w:date="2002-01-14T18:52:00Z">
        <w:r>
          <w:rPr/>
          <w:t>s</w:t>
        </w:r>
      </w:ins>
      <w:r>
        <w:rPr/>
        <w:t xml:space="preserve"> the receiver processing overhead.  Importantly, it also simplifies receiver implementation, allowing easier implementation and promoting better interoperability between vendor implementations.</w:t>
      </w:r>
      <w:ins w:id="456" w:author="Gorry Fairhurst" w:date="2001-12-04T11:08:00Z">
        <w:r>
          <w:rPr/>
          <w:t xml:space="preserve"> The header format currently adopted by MPE known to be not optimal for IP, incurring significant receiver processing overhead and extra link overhead [CLC99].</w:t>
        </w:r>
      </w:ins>
    </w:p>
    <w:p>
      <w:pPr>
        <w:pStyle w:val="RFCText"/>
        <w:ind w:left="1152" w:hanging="0"/>
        <w:rPr>
          <w:ins w:id="459" w:author="Gorry Fairhurst" w:date="2001-12-04T11:18:00Z"/>
        </w:rPr>
      </w:pPr>
      <w:ins w:id="458" w:author="Gorry Fairhurst" w:date="2001-12-04T11:18:00Z">
        <w:r>
          <w:rPr/>
        </w:r>
      </w:ins>
    </w:p>
    <w:p>
      <w:pPr>
        <w:pStyle w:val="RFCText"/>
        <w:ind w:left="1152" w:hanging="0"/>
        <w:rPr>
          <w:ins w:id="461" w:author="Gorry Fairhurst" w:date="2001-12-04T11:25:00Z"/>
        </w:rPr>
      </w:pPr>
      <w:ins w:id="460" w:author="Gorry Fairhurst" w:date="2001-12-04T11:25:00Z">
        <w:r>
          <w:rPr/>
        </w:r>
      </w:ins>
    </w:p>
    <w:p>
      <w:pPr>
        <w:pStyle w:val="RFCText"/>
        <w:ind w:left="1152" w:hanging="0"/>
        <w:rPr>
          <w:ins w:id="464" w:author="Gorry Fairhurst" w:date="2001-12-04T11:18:00Z"/>
        </w:rPr>
      </w:pPr>
      <w:ins w:id="462" w:author="Gorry Fairhurst" w:date="2001-12-04T11:25:00Z">
        <w:r>
          <w:rPr/>
          <w:t xml:space="preserve">(iv) </w:t>
        </w:r>
      </w:ins>
      <w:ins w:id="463" w:author="Gorry Fairhurst" w:date="2001-12-04T11:18:00Z">
        <w:r>
          <w:rPr/>
          <w:t>Maximum Link Thruput. The framework should offer minimal transmit/receive processing load. In some cases, the use of header compression may represent a useful trade-off in increased processing overhead, but reduced packet header size.</w:t>
        </w:r>
      </w:ins>
    </w:p>
    <w:p>
      <w:pPr>
        <w:pStyle w:val="RFCText"/>
        <w:ind w:left="1152" w:hanging="0"/>
        <w:rPr/>
      </w:pPr>
      <w:r>
        <w:rPr/>
      </w:r>
    </w:p>
    <w:p>
      <w:pPr>
        <w:pStyle w:val="RFCText"/>
        <w:ind w:left="1152" w:hanging="0"/>
        <w:rPr/>
      </w:pPr>
      <w:ins w:id="465" w:author="Gorry Fairhurst" w:date="2001-12-04T11:25:00Z">
        <w:r>
          <w:rPr/>
          <w:t xml:space="preserve">(v) </w:t>
        </w:r>
      </w:ins>
      <w:r>
        <w:rPr/>
        <w:t xml:space="preserve">Flexibility. The </w:t>
      </w:r>
      <w:del w:id="466" w:author="Gorry Fairhurst" w:date="2001-12-04T11:10:00Z">
        <w:r>
          <w:rPr/>
          <w:delText>proposed encapsulation</w:delText>
        </w:r>
      </w:del>
      <w:ins w:id="467" w:author="Gorry Fairhurst" w:date="2001-12-04T11:10:00Z">
        <w:r>
          <w:rPr/>
          <w:t>framework</w:t>
        </w:r>
      </w:ins>
      <w:r>
        <w:rPr/>
        <w:t xml:space="preserve"> should provide suffic</w:t>
      </w:r>
      <w:ins w:id="468" w:author="Gorry Fairhurst" w:date="2002-01-14T18:52:00Z">
        <w:r>
          <w:rPr/>
          <w:t>i</w:t>
        </w:r>
      </w:ins>
      <w:r>
        <w:rPr/>
        <w:t xml:space="preserve">ent flexibility to allow future inclusion of other mechanisms for specific applications (e.g. synchronisation with other </w:t>
      </w:r>
      <w:del w:id="469" w:author="Gorry Fairhurst" w:date="2002-01-14T18:53:00Z">
        <w:r>
          <w:rPr/>
          <w:delText>non DVB</w:delText>
        </w:r>
      </w:del>
      <w:ins w:id="470" w:author="Gorry Fairhurst" w:date="2002-01-14T18:53:00Z">
        <w:r>
          <w:rPr/>
          <w:t>MPEG-2</w:t>
        </w:r>
      </w:ins>
      <w:r>
        <w:rPr/>
        <w:t xml:space="preserve"> IP </w:t>
      </w:r>
      <w:del w:id="471" w:author="Gorry Fairhurst" w:date="2002-01-14T18:53:00Z">
        <w:r>
          <w:rPr/>
          <w:delText>streams</w:delText>
        </w:r>
      </w:del>
      <w:ins w:id="472" w:author="Gorry Fairhurst" w:date="2002-01-14T18:53:00Z">
        <w:r>
          <w:rPr/>
          <w:t>channels</w:t>
        </w:r>
      </w:ins>
      <w:r>
        <w:rPr/>
        <w:t xml:space="preserve">). </w:t>
      </w:r>
      <w:ins w:id="473" w:author="Gorry Fairhurst" w:date="2001-12-04T11:35:00Z">
        <w:r>
          <w:rPr/>
          <w:t>There is also need for the framework to operate over the range of MPEG-2 multiplexes in the forward direction, and the diverse range of return channel systems in the reverse direction.</w:t>
        </w:r>
      </w:ins>
    </w:p>
    <w:p>
      <w:pPr>
        <w:pStyle w:val="RFCText"/>
        <w:ind w:left="720" w:hanging="0"/>
        <w:rPr>
          <w:ins w:id="475" w:author="Gorry Fairhurst" w:date="2001-12-04T11:10:00Z"/>
        </w:rPr>
      </w:pPr>
      <w:ins w:id="474" w:author="Gorry Fairhurst" w:date="2001-12-04T11:10:00Z">
        <w:r>
          <w:rPr/>
        </w:r>
      </w:ins>
    </w:p>
    <w:p>
      <w:pPr>
        <w:pStyle w:val="RFCText"/>
        <w:ind w:left="1152" w:hanging="0"/>
        <w:rPr>
          <w:ins w:id="484" w:author="Gorry Fairhurst" w:date="2001-12-04T11:18:00Z"/>
        </w:rPr>
      </w:pPr>
      <w:ins w:id="476" w:author="Gorry Fairhurst" w:date="2001-12-04T11:25:00Z">
        <w:r>
          <w:rPr/>
          <w:t xml:space="preserve">(vi) </w:t>
        </w:r>
      </w:ins>
      <w:ins w:id="477" w:author="Gorry Fairhurst" w:date="2001-12-04T11:10:00Z">
        <w:r>
          <w:rPr/>
          <w:t xml:space="preserve">Compatibility. </w:t>
        </w:r>
      </w:ins>
      <w:ins w:id="478" w:author="Gorry Fairhurst" w:date="2001-12-04T11:13:00Z">
        <w:r>
          <w:rPr/>
          <w:t xml:space="preserve">If new protocols are defined by the framework, it is desirable that they allow </w:t>
        </w:r>
      </w:ins>
      <w:ins w:id="479" w:author="Gorry Fairhurst" w:date="2002-01-14T18:53:00Z">
        <w:r>
          <w:rPr/>
          <w:t>co-</w:t>
        </w:r>
      </w:ins>
      <w:ins w:id="480" w:author="Gorry Fairhurst" w:date="2002-01-14T18:53:00Z">
        <w:del w:id="481" w:author="Bernhard Collini-Nocker" w:date="2002-01-17T08:09:00Z">
          <w:r>
            <w:rPr/>
            <w:delText>existance</w:delText>
          </w:r>
        </w:del>
      </w:ins>
      <w:ins w:id="482" w:author="Bernhard Collini-Nocker" w:date="2002-01-17T08:09:00Z">
        <w:r>
          <w:rPr/>
          <w:t>existence</w:t>
        </w:r>
      </w:ins>
      <w:ins w:id="483" w:author="Gorry Fairhurst" w:date="2001-12-04T11:13:00Z">
        <w:r>
          <w:rPr/>
          <w:t xml:space="preserve"> with existing schemes, such as MPE, to allow continued use of the broad-base of existing equipment.</w:t>
        </w:r>
      </w:ins>
    </w:p>
    <w:p>
      <w:pPr>
        <w:pStyle w:val="RFCText"/>
        <w:ind w:left="720" w:hanging="0"/>
        <w:rPr>
          <w:ins w:id="486" w:author="Gorry Fairhurst" w:date="2001-12-04T11:18:00Z"/>
        </w:rPr>
      </w:pPr>
      <w:ins w:id="485" w:author="Gorry Fairhurst" w:date="2001-12-04T11:18:00Z">
        <w:r>
          <w:rPr/>
        </w:r>
      </w:ins>
    </w:p>
    <w:p>
      <w:pPr>
        <w:pStyle w:val="RFCText"/>
        <w:ind w:left="1152" w:hanging="0"/>
        <w:rPr>
          <w:ins w:id="497" w:author="Gorry Fairhurst" w:date="2001-12-04T11:10:00Z"/>
        </w:rPr>
      </w:pPr>
      <w:ins w:id="487" w:author="Gorry Fairhurst" w:date="2001-12-04T11:25:00Z">
        <w:r>
          <w:rPr/>
          <w:t xml:space="preserve">(vi) </w:t>
        </w:r>
      </w:ins>
      <w:ins w:id="488" w:author="Gorry Fairhurst" w:date="2001-12-04T11:18:00Z">
        <w:r>
          <w:rPr/>
          <w:t>Scalability. The framework must be efficient when use</w:t>
        </w:r>
      </w:ins>
      <w:ins w:id="489" w:author="Gorry Fairhurst" w:date="2001-12-04T11:21:00Z">
        <w:r>
          <w:rPr/>
          <w:t>d</w:t>
        </w:r>
      </w:ins>
      <w:ins w:id="490" w:author="Gorry Fairhurst" w:date="2001-12-04T11:19:00Z">
        <w:r>
          <w:rPr/>
          <w:t xml:space="preserve"> in </w:t>
        </w:r>
      </w:ins>
      <w:ins w:id="491" w:author="Gorry Fairhurst" w:date="2001-12-04T11:21:00Z">
        <w:r>
          <w:rPr/>
          <w:t xml:space="preserve">both </w:t>
        </w:r>
      </w:ins>
      <w:ins w:id="492" w:author="Gorry Fairhurst" w:date="2001-12-04T11:19:00Z">
        <w:r>
          <w:rPr/>
          <w:t xml:space="preserve">large </w:t>
        </w:r>
      </w:ins>
      <w:ins w:id="493" w:author="Gorry Fairhurst" w:date="2001-12-04T11:21:00Z">
        <w:r>
          <w:rPr/>
          <w:t xml:space="preserve">and small </w:t>
        </w:r>
      </w:ins>
      <w:ins w:id="494" w:author="Gorry Fairhurst" w:date="2001-12-04T11:19:00Z">
        <w:r>
          <w:rPr/>
          <w:t xml:space="preserve">networks.  The size of </w:t>
        </w:r>
      </w:ins>
      <w:ins w:id="495" w:author="Gorry Fairhurst" w:date="2001-12-04T11:21:00Z">
        <w:r>
          <w:rPr/>
          <w:t>a network using MPEG-2 transport</w:t>
        </w:r>
      </w:ins>
      <w:ins w:id="496" w:author="Gorry Fairhurst" w:date="2001-12-04T11:19:00Z">
        <w:r>
          <w:rPr/>
          <w:t xml:space="preserve"> may range from a pair of nodes, to one including millions of receivers. </w:t>
        </w:r>
      </w:ins>
    </w:p>
    <w:p>
      <w:pPr>
        <w:pStyle w:val="RFCText"/>
        <w:ind w:left="0" w:hanging="0"/>
        <w:rPr/>
      </w:pPr>
      <w:r>
        <w:rPr/>
      </w:r>
    </w:p>
    <w:p>
      <w:pPr>
        <w:pStyle w:val="RFCText"/>
        <w:rPr/>
      </w:pPr>
      <w:r>
        <w:rPr/>
        <w:t xml:space="preserve">The specified framework and techniques to be developed may also be suited to non-DVB systems employing the MPEG-2 TS, or other (sub)networks offering similar transfer capabilities. </w:t>
      </w:r>
    </w:p>
    <w:p>
      <w:pPr>
        <w:pStyle w:val="RFCText"/>
        <w:ind w:left="0" w:hanging="0"/>
        <w:rPr>
          <w:rFonts w:eastAsia="Courier New"/>
        </w:rPr>
      </w:pPr>
      <w:r>
        <w:rPr>
          <w:rFonts w:eastAsia="Courier New"/>
        </w:rPr>
        <w:t xml:space="preserve"> </w:t>
      </w:r>
    </w:p>
    <w:p>
      <w:pPr>
        <w:pStyle w:val="RFCText"/>
        <w:rPr/>
      </w:pPr>
      <w:r>
        <w:rPr/>
      </w:r>
    </w:p>
    <w:p>
      <w:pPr>
        <w:pStyle w:val="RFCHeading"/>
        <w:rPr>
          <w:highlight w:val="yellow"/>
        </w:rPr>
      </w:pPr>
      <w:r>
        <w:rPr/>
        <w:t>4. Requirements for IP datagrams</w:t>
      </w:r>
    </w:p>
    <w:p>
      <w:pPr>
        <w:pStyle w:val="RFCText"/>
        <w:rPr>
          <w:highlight w:val="yellow"/>
        </w:rPr>
      </w:pPr>
      <w:r>
        <w:rPr>
          <w:highlight w:val="yellow"/>
        </w:rPr>
      </w:r>
    </w:p>
    <w:p>
      <w:pPr>
        <w:pStyle w:val="RFCText"/>
        <w:rPr/>
      </w:pPr>
      <w:r>
        <w:rPr/>
        <w:t xml:space="preserve">This section describes the requirements for transporting IPv4 and IPv6 over </w:t>
      </w:r>
      <w:del w:id="498" w:author="Gorry Fairhurst" w:date="2002-01-14T18:54:00Z">
        <w:r>
          <w:rPr/>
          <w:delText xml:space="preserve">DVB </w:delText>
        </w:r>
      </w:del>
      <w:ins w:id="499" w:author="Gorry Fairhurst" w:date="2002-01-14T18:54:00Z">
        <w:r>
          <w:rPr/>
          <w:t xml:space="preserve">MPEG-2 </w:t>
        </w:r>
      </w:ins>
      <w:r>
        <w:rPr/>
        <w:t>links The section identifies key needs and provides examples of mechanisms that may be used to implement these.</w:t>
      </w:r>
    </w:p>
    <w:p>
      <w:pPr>
        <w:pStyle w:val="RFCText"/>
        <w:rPr/>
      </w:pPr>
      <w:r>
        <w:rPr/>
      </w:r>
    </w:p>
    <w:p>
      <w:pPr>
        <w:pStyle w:val="RFCText"/>
        <w:numPr>
          <w:ilvl w:val="0"/>
          <w:numId w:val="6"/>
        </w:numPr>
        <w:rPr/>
      </w:pPr>
      <w:ins w:id="500" w:author="Gorry Fairhurst" w:date="2001-12-04T11:15:00Z">
        <w:r>
          <w:rPr/>
          <w:t xml:space="preserve">MPEG-2 Transport Stream. </w:t>
        </w:r>
      </w:ins>
      <w:r>
        <w:rPr/>
        <w:t xml:space="preserve">The framework should provide mechanisms to access the underlying network features (MPEG-2 timestamps, PIDs, etc). It should also offer guidance on which MPEG-2 features are pre-requisites for this service, and any optional fields which impact performance / correct operation of the IP encapsulation. </w:t>
      </w:r>
    </w:p>
    <w:p>
      <w:pPr>
        <w:pStyle w:val="RFCText"/>
        <w:rPr>
          <w:ins w:id="502" w:author="Gorry Fairhurst" w:date="2001-12-04T11:32:00Z"/>
        </w:rPr>
      </w:pPr>
      <w:ins w:id="501" w:author="Gorry Fairhurst" w:date="2001-12-04T11:32:00Z">
        <w:r>
          <w:rPr/>
        </w:r>
      </w:ins>
    </w:p>
    <w:p>
      <w:pPr>
        <w:pStyle w:val="RFCText"/>
        <w:numPr>
          <w:ilvl w:val="0"/>
          <w:numId w:val="6"/>
        </w:numPr>
        <w:rPr>
          <w:ins w:id="509" w:author="Gorry Fairhurst" w:date="2001-12-04T11:32:00Z"/>
        </w:rPr>
      </w:pPr>
      <w:ins w:id="503" w:author="Gorry Fairhurst" w:date="2001-12-04T11:32:00Z">
        <w:r>
          <w:rPr/>
          <w:t xml:space="preserve">Probability of undetected packet error. </w:t>
        </w:r>
      </w:ins>
      <w:ins w:id="504" w:author="Gorry Fairhurst" w:date="2002-01-16T13:08:00Z">
        <w:r>
          <w:rPr/>
          <w:t>There should be a small (or negligible)</w:t>
        </w:r>
      </w:ins>
      <w:ins w:id="505" w:author="Gorry Fairhurst" w:date="2002-01-15T17:52:00Z">
        <w:r>
          <w:rPr/>
          <w:t xml:space="preserve"> probability of an </w:t>
        </w:r>
      </w:ins>
      <w:ins w:id="506" w:author="Gorry Fairhurst" w:date="2001-12-04T11:32:00Z">
        <w:r>
          <w:rPr/>
          <w:t xml:space="preserve">undetected </w:t>
        </w:r>
      </w:ins>
      <w:ins w:id="507" w:author="Gorry Fairhurst" w:date="2002-01-15T17:53:00Z">
        <w:r>
          <w:rPr/>
          <w:t xml:space="preserve">packet error </w:t>
        </w:r>
      </w:ins>
      <w:ins w:id="508" w:author="Gorry Fairhurst" w:date="2001-12-04T11:32:00Z">
        <w:r>
          <w:rPr/>
          <w:t xml:space="preserve">[LINK-ID]. The scheme therefore needs to be robust to software failures and link loss. The need for a subnetwork PDU CRC will be determined. </w:t>
        </w:r>
      </w:ins>
    </w:p>
    <w:p>
      <w:pPr>
        <w:pStyle w:val="RFCText"/>
        <w:ind w:left="0" w:hanging="0"/>
        <w:rPr>
          <w:ins w:id="511" w:author="Gorry Fairhurst" w:date="2001-12-04T11:17:00Z"/>
        </w:rPr>
      </w:pPr>
      <w:ins w:id="510" w:author="Gorry Fairhurst" w:date="2001-12-04T11:17:00Z">
        <w:r>
          <w:rPr/>
        </w:r>
      </w:ins>
    </w:p>
    <w:p>
      <w:pPr>
        <w:pStyle w:val="RFCText"/>
        <w:numPr>
          <w:ilvl w:val="0"/>
          <w:numId w:val="6"/>
        </w:numPr>
        <w:rPr>
          <w:ins w:id="531" w:author="Gorry Fairhurst" w:date="2001-12-04T11:15:00Z"/>
        </w:rPr>
      </w:pPr>
      <w:ins w:id="512" w:author="Gorry Fairhurst" w:date="2002-01-16T14:39:00Z">
        <w:r>
          <w:rPr/>
          <w:t>TS logical channel</w:t>
        </w:r>
      </w:ins>
      <w:ins w:id="513" w:author="Gorry Fairhurst" w:date="2002-01-15T12:08:00Z">
        <w:r>
          <w:rPr/>
          <w:t xml:space="preserve"> </w:t>
        </w:r>
      </w:ins>
      <w:ins w:id="514" w:author="Gorry Fairhurst" w:date="2001-12-04T11:16:00Z">
        <w:r>
          <w:rPr/>
          <w:t>Resolution. There is a need to signal the PID and TS Multiplex that is associated with each IP flow to the network layer</w:t>
        </w:r>
      </w:ins>
      <w:ins w:id="515" w:author="Gorry Fairhurst" w:date="2001-12-04T11:49:00Z">
        <w:r>
          <w:rPr/>
          <w:t xml:space="preserve"> at the sender and receiver (address resolution)</w:t>
        </w:r>
      </w:ins>
      <w:ins w:id="516" w:author="Gorry Fairhurst" w:date="2001-12-04T11:16:00Z">
        <w:r>
          <w:rPr/>
          <w:t xml:space="preserve">.  To make such schemes robust to loss and state changes within the </w:t>
        </w:r>
      </w:ins>
      <w:ins w:id="517" w:author="Gorry Fairhurst" w:date="2002-01-14T18:55:00Z">
        <w:r>
          <w:rPr/>
          <w:t>MPEG-2</w:t>
        </w:r>
      </w:ins>
      <w:ins w:id="518" w:author="Gorry Fairhurst" w:date="2001-12-04T11:16:00Z">
        <w:r>
          <w:rPr/>
          <w:t xml:space="preserve"> subnetwork, a soft-state approach may prove desirable.  This could, for example, be implemented via descriptors </w:t>
        </w:r>
      </w:ins>
      <w:ins w:id="519" w:author="Gorry Fairhurst" w:date="2002-01-14T18:55:00Z">
        <w:r>
          <w:rPr/>
          <w:t xml:space="preserve">sent </w:t>
        </w:r>
      </w:ins>
      <w:ins w:id="520" w:author="Gorry Fairhurst" w:date="2001-12-04T11:16:00Z">
        <w:r>
          <w:rPr/>
          <w:t>in the SI tables</w:t>
        </w:r>
      </w:ins>
      <w:ins w:id="521" w:author="Gorry Fairhurst" w:date="2002-01-14T18:55:00Z">
        <w:r>
          <w:rPr/>
          <w:t xml:space="preserve"> (using the MPEG-2 control plane)</w:t>
        </w:r>
      </w:ins>
      <w:ins w:id="522" w:author="Gorry Fairhurst" w:date="2001-12-04T11:16:00Z">
        <w:r>
          <w:rPr/>
          <w:t xml:space="preserve">, or </w:t>
        </w:r>
      </w:ins>
      <w:ins w:id="523" w:author="Gorry Fairhurst" w:date="2002-01-14T18:55:00Z">
        <w:r>
          <w:rPr/>
          <w:t xml:space="preserve">in-band </w:t>
        </w:r>
      </w:ins>
      <w:ins w:id="524" w:author="Gorry Fairhurst" w:date="2001-12-04T11:16:00Z">
        <w:r>
          <w:rPr/>
          <w:t xml:space="preserve">by a protocol </w:t>
        </w:r>
      </w:ins>
      <w:ins w:id="525" w:author="Gorry Fairhurst" w:date="2002-01-14T18:56:00Z">
        <w:r>
          <w:rPr/>
          <w:t xml:space="preserve">using a data channel (e.g. </w:t>
        </w:r>
      </w:ins>
      <w:ins w:id="526" w:author="Gorry Fairhurst" w:date="2001-12-04T11:16:00Z">
        <w:r>
          <w:rPr/>
          <w:t xml:space="preserve">similar to the </w:t>
        </w:r>
      </w:ins>
      <w:ins w:id="527" w:author="Gorry Fairhurst" w:date="2001-12-04T11:49:00Z">
        <w:r>
          <w:rPr/>
          <w:t xml:space="preserve">Ethernet </w:t>
        </w:r>
      </w:ins>
      <w:ins w:id="528" w:author="Gorry Fairhurst" w:date="2001-12-04T11:16:00Z">
        <w:r>
          <w:rPr/>
          <w:t>address resolution protocol (ARP)</w:t>
        </w:r>
      </w:ins>
      <w:ins w:id="529" w:author="Gorry Fairhurst" w:date="2002-01-14T18:56:00Z">
        <w:r>
          <w:rPr/>
          <w:t>)</w:t>
        </w:r>
      </w:ins>
      <w:ins w:id="530" w:author="Gorry Fairhurst" w:date="2001-12-04T11:15:00Z">
        <w:r>
          <w:rPr/>
          <w:t>.</w:t>
        </w:r>
      </w:ins>
    </w:p>
    <w:p>
      <w:pPr>
        <w:pStyle w:val="RFCText"/>
        <w:rPr>
          <w:ins w:id="533" w:author="Gorry Fairhurst" w:date="2001-12-04T11:15:00Z"/>
        </w:rPr>
      </w:pPr>
      <w:ins w:id="532" w:author="Gorry Fairhurst" w:date="2001-12-04T11:15:00Z">
        <w:r>
          <w:rPr/>
        </w:r>
      </w:ins>
    </w:p>
    <w:p>
      <w:pPr>
        <w:pStyle w:val="RFCText"/>
        <w:numPr>
          <w:ilvl w:val="0"/>
          <w:numId w:val="6"/>
        </w:numPr>
        <w:rPr>
          <w:ins w:id="540" w:author="Gorry Fairhurst" w:date="2001-12-04T11:30:00Z"/>
        </w:rPr>
      </w:pPr>
      <w:ins w:id="534" w:author="Gorry Fairhurst" w:date="2001-12-04T11:15:00Z">
        <w:r>
          <w:rPr/>
          <w:t>IP</w:t>
        </w:r>
      </w:ins>
      <w:ins w:id="535" w:author="Gorry Fairhurst" w:date="2001-12-04T11:26:00Z">
        <w:r>
          <w:rPr/>
          <w:t>v4 and IPv6</w:t>
        </w:r>
      </w:ins>
      <w:ins w:id="536" w:author="Gorry Fairhurst" w:date="2001-12-04T11:15:00Z">
        <w:r>
          <w:rPr/>
          <w:t>. The framework must support IPv4 and IPv6 network protocols.</w:t>
        </w:r>
      </w:ins>
      <w:ins w:id="537" w:author="Gorry Fairhurst" w:date="2001-12-04T11:30:00Z">
        <w:r>
          <w:rPr/>
          <w:t xml:space="preserve"> T</w:t>
        </w:r>
      </w:ins>
      <w:ins w:id="538" w:author="Gorry Fairhurst" w:date="2002-01-14T18:56:00Z">
        <w:r>
          <w:rPr/>
          <w:t>o do this, t</w:t>
        </w:r>
      </w:ins>
      <w:ins w:id="539" w:author="Gorry Fairhurst" w:date="2001-12-04T11:30:00Z">
        <w:r>
          <w:rPr/>
          <w:t>he payload encapsulation may require a type field in the subnetwork PDU to indicate the type of the PDU being carried (e.g. IPv4, IPv6).</w:t>
        </w:r>
      </w:ins>
    </w:p>
    <w:p>
      <w:pPr>
        <w:pStyle w:val="RFCText"/>
        <w:ind w:left="0" w:hanging="0"/>
        <w:rPr>
          <w:ins w:id="542" w:author="Gorry Fairhurst" w:date="2001-12-04T11:30:00Z"/>
        </w:rPr>
      </w:pPr>
      <w:ins w:id="541" w:author="Gorry Fairhurst" w:date="2001-12-04T11:30:00Z">
        <w:r>
          <w:rPr/>
        </w:r>
      </w:ins>
    </w:p>
    <w:p>
      <w:pPr>
        <w:pStyle w:val="RFCText"/>
        <w:numPr>
          <w:ilvl w:val="0"/>
          <w:numId w:val="6"/>
        </w:numPr>
        <w:rPr>
          <w:ins w:id="545" w:author="Gorry Fairhurst" w:date="2001-12-04T11:15:00Z"/>
        </w:rPr>
      </w:pPr>
      <w:ins w:id="543" w:author="Gorry Fairhurst" w:date="2001-12-04T11:30:00Z">
        <w:r>
          <w:rPr/>
          <w:t xml:space="preserve">Compressed Headers. The framework must address the need in certain applications for the support of header compression schemes. This </w:t>
        </w:r>
      </w:ins>
      <w:ins w:id="544" w:author="Gorry Fairhurst" w:date="2001-12-04T11:32:00Z">
        <w:r>
          <w:rPr/>
          <w:t>may require a type field in the subnetwork PDU to indicate the type of the PDU being carried (e.g. IPv4, IPv6, Compressed Header).</w:t>
        </w:r>
      </w:ins>
    </w:p>
    <w:p>
      <w:pPr>
        <w:pStyle w:val="RFCText"/>
        <w:ind w:left="0" w:hanging="0"/>
        <w:rPr>
          <w:ins w:id="547" w:author="Gorry Fairhurst" w:date="2001-12-04T11:27:00Z"/>
        </w:rPr>
      </w:pPr>
      <w:ins w:id="546" w:author="Gorry Fairhurst" w:date="2001-12-04T11:27:00Z">
        <w:r>
          <w:rPr/>
        </w:r>
      </w:ins>
    </w:p>
    <w:p>
      <w:pPr>
        <w:pStyle w:val="RFCText"/>
        <w:numPr>
          <w:ilvl w:val="0"/>
          <w:numId w:val="6"/>
        </w:numPr>
        <w:rPr>
          <w:ins w:id="549" w:author="Gorry Fairhurst" w:date="2001-12-04T11:42:00Z"/>
        </w:rPr>
      </w:pPr>
      <w:ins w:id="548" w:author="Gorry Fairhurst" w:date="2001-12-04T11:27:00Z">
        <w:r>
          <w:rPr/>
          <w:t>Multicast. The framework must support IP multicast transmission of IPv4 and IPv6 datagrams. Support for broadcast must also be considered for IPv4.</w:t>
        </w:r>
      </w:ins>
    </w:p>
    <w:p>
      <w:pPr>
        <w:pStyle w:val="RFCText"/>
        <w:ind w:left="0" w:hanging="0"/>
        <w:rPr>
          <w:ins w:id="551" w:author="Gorry Fairhurst" w:date="2001-12-04T11:42:00Z"/>
        </w:rPr>
      </w:pPr>
      <w:ins w:id="550" w:author="Gorry Fairhurst" w:date="2001-12-04T11:42:00Z">
        <w:r>
          <w:rPr/>
        </w:r>
      </w:ins>
    </w:p>
    <w:p>
      <w:pPr>
        <w:pStyle w:val="RFCText"/>
        <w:rPr>
          <w:del w:id="554" w:author="Gorry Fairhurst" w:date="2001-12-04T11:41:00Z"/>
        </w:rPr>
      </w:pPr>
      <w:ins w:id="552" w:author="Gorry Fairhurst" w:date="2001-12-04T11:27:00Z">
        <w:r>
          <w:rPr/>
          <w:t xml:space="preserve"> </w:t>
        </w:r>
      </w:ins>
      <w:ins w:id="553" w:author="Gorry Fairhurst" w:date="2001-12-04T11:27:00Z">
        <w:r>
          <w:rPr/>
          <w:t>to the DVB link. Guidance on which IP dat</w:t>
        </w:r>
      </w:ins>
    </w:p>
    <w:p>
      <w:pPr>
        <w:pStyle w:val="RFCText"/>
        <w:widowControl/>
        <w:numPr>
          <w:ilvl w:val="0"/>
          <w:numId w:val="0"/>
        </w:numPr>
        <w:bidi w:val="0"/>
        <w:spacing w:lineRule="exact" w:line="240"/>
        <w:ind w:left="432" w:hanging="0"/>
        <w:rPr>
          <w:ins w:id="556" w:author="Gorry Fairhurst" w:date="2001-12-04T11:42:00Z"/>
        </w:rPr>
      </w:pPr>
      <w:ins w:id="555" w:author="Gorry Fairhurst" w:date="2001-12-04T11:42:00Z">
        <w:r>
          <w:rPr/>
          <w:t>Frame size and fragmentation.  Specification of minimum and maximum frame sizes (MTU).  The need (or not) for IP fragmentation and transparent fragmentation to support the minimum MTU [RFC1191;Ken87;LINK-ID]. There is no currently anticipated need to support IPv6 Jumbograms.</w:t>
        </w:r>
      </w:ins>
    </w:p>
    <w:p>
      <w:pPr>
        <w:pStyle w:val="RFCText"/>
        <w:numPr>
          <w:ilvl w:val="0"/>
          <w:numId w:val="6"/>
        </w:numPr>
        <w:rPr>
          <w:del w:id="558" w:author="Gorry Fairhurst" w:date="2001-12-04T11:32:00Z"/>
        </w:rPr>
      </w:pPr>
      <w:del w:id="557" w:author="Gorry Fairhurst" w:date="2001-12-04T11:42:00Z">
        <w:r>
          <w:rPr/>
          <w:delText>Frame size and fragmentation.  Specification of minimum and maximum frame sizes (MTU).  The need (or not) for IP fragmentation and transparent fragmentation to support the minimum MTU [RFC1191;Ken87;LINK-ID].</w:delText>
        </w:r>
      </w:del>
    </w:p>
    <w:p>
      <w:pPr>
        <w:pStyle w:val="RFCText"/>
        <w:widowControl/>
        <w:numPr>
          <w:ilvl w:val="0"/>
          <w:numId w:val="6"/>
        </w:numPr>
        <w:bidi w:val="0"/>
        <w:spacing w:lineRule="exact" w:line="240"/>
        <w:ind w:left="432" w:hanging="0"/>
        <w:rPr>
          <w:del w:id="560" w:author="Gorry Fairhurst" w:date="2001-12-04T11:42:00Z"/>
        </w:rPr>
      </w:pPr>
      <w:del w:id="559" w:author="Gorry Fairhurst" w:date="2001-12-04T11:42:00Z">
        <w:r>
          <w:rPr/>
        </w:r>
      </w:del>
    </w:p>
    <w:p>
      <w:pPr>
        <w:pStyle w:val="RFCText"/>
        <w:ind w:left="0" w:hanging="0"/>
        <w:rPr>
          <w:del w:id="562" w:author="Gorry Fairhurst" w:date="2001-12-04T11:32:00Z"/>
        </w:rPr>
      </w:pPr>
      <w:del w:id="561" w:author="Gorry Fairhurst" w:date="2001-12-04T11:32:00Z">
        <w:r>
          <w:rPr/>
          <w:delText xml:space="preserve">Probability of undetected packet error. There should be a small undetected link error rate [LINK-ID]. The scheme therefore needs to be robust to software failures and link loss. The need for a subnetwork PDU CRC will be determined. </w:delText>
        </w:r>
      </w:del>
    </w:p>
    <w:p>
      <w:pPr>
        <w:pStyle w:val="RFCText"/>
        <w:ind w:left="0" w:hanging="0"/>
        <w:rPr>
          <w:del w:id="564" w:author="Gorry Fairhurst" w:date="2001-12-04T11:32:00Z"/>
        </w:rPr>
      </w:pPr>
      <w:del w:id="563" w:author="Gorry Fairhurst" w:date="2001-12-04T11:32:00Z">
        <w:r>
          <w:rPr/>
        </w:r>
      </w:del>
    </w:p>
    <w:p>
      <w:pPr>
        <w:pStyle w:val="RFCText"/>
        <w:numPr>
          <w:ilvl w:val="0"/>
          <w:numId w:val="6"/>
        </w:numPr>
        <w:rPr>
          <w:del w:id="569" w:author="Gorry Fairhurst" w:date="2001-12-04T11:30:00Z"/>
        </w:rPr>
      </w:pPr>
      <w:del w:id="565" w:author="Gorry Fairhurst" w:date="2001-12-04T11:32:00Z">
        <w:r>
          <w:rPr/>
          <w:delText>Identification of payload type</w:delText>
        </w:r>
      </w:del>
      <w:del w:id="566" w:author="Gorry Fairhurst" w:date="2001-12-04T11:15:00Z">
        <w:r>
          <w:rPr/>
          <w:delText xml:space="preserve"> (e.g. IPv4, IPv6, Compressed Header). </w:delText>
        </w:r>
      </w:del>
      <w:del w:id="567" w:author="Gorry Fairhurst" w:date="2001-12-04T11:30:00Z">
        <w:r>
          <w:rPr/>
          <w:delText>This may require a type field in the subnetwork PDU</w:delText>
        </w:r>
      </w:del>
      <w:del w:id="568" w:author="Gorry Fairhurst" w:date="2001-12-04T11:28:00Z">
        <w:r>
          <w:rPr/>
          <w:delText>.</w:delText>
        </w:r>
      </w:del>
    </w:p>
    <w:p>
      <w:pPr>
        <w:pStyle w:val="RFCText"/>
        <w:widowControl/>
        <w:numPr>
          <w:ilvl w:val="0"/>
          <w:numId w:val="6"/>
        </w:numPr>
        <w:bidi w:val="0"/>
        <w:spacing w:lineRule="exact" w:line="240"/>
        <w:ind w:left="432" w:hanging="0"/>
        <w:rPr/>
      </w:pPr>
      <w:r>
        <w:rPr/>
      </w:r>
    </w:p>
    <w:p>
      <w:pPr>
        <w:pStyle w:val="RFCText"/>
        <w:numPr>
          <w:ilvl w:val="0"/>
          <w:numId w:val="6"/>
        </w:numPr>
        <w:rPr/>
      </w:pPr>
      <w:r>
        <w:rPr/>
        <w:t xml:space="preserve">Identification of subnetwork source/destination. </w:t>
      </w:r>
      <w:del w:id="570" w:author="Gorry Fairhurst" w:date="2001-12-04T11:28:00Z">
        <w:r>
          <w:rPr/>
          <w:delText xml:space="preserve">There </w:delText>
        </w:r>
      </w:del>
      <w:ins w:id="571" w:author="Gorry Fairhurst" w:date="2001-12-04T11:28:00Z">
        <w:r>
          <w:rPr/>
          <w:t xml:space="preserve">A new encapsulation scheme </w:t>
        </w:r>
      </w:ins>
      <w:r>
        <w:rPr/>
        <w:t xml:space="preserve">may </w:t>
      </w:r>
      <w:del w:id="572" w:author="Gorry Fairhurst" w:date="2001-12-04T11:29:00Z">
        <w:r>
          <w:rPr/>
          <w:delText xml:space="preserve">be a </w:delText>
        </w:r>
      </w:del>
      <w:r>
        <w:rPr/>
        <w:t xml:space="preserve">need </w:t>
      </w:r>
      <w:del w:id="573" w:author="Gorry Fairhurst" w:date="2001-12-04T11:29:00Z">
        <w:r>
          <w:rPr/>
          <w:delText xml:space="preserve">for </w:delText>
        </w:r>
      </w:del>
      <w:ins w:id="574" w:author="Gorry Fairhurst" w:date="2001-12-04T11:29:00Z">
        <w:r>
          <w:rPr/>
          <w:t xml:space="preserve">to support </w:t>
        </w:r>
      </w:ins>
      <w:r>
        <w:rPr/>
        <w:t>layer 2 addresses (e.g. Ethernet MAC source and destination addresses)</w:t>
      </w:r>
      <w:ins w:id="575" w:author="Gorry Fairhurst" w:date="2001-12-04T11:50:00Z">
        <w:r>
          <w:rPr/>
          <w:t xml:space="preserve"> of nodes in the MPEG-2 transport network</w:t>
        </w:r>
      </w:ins>
      <w:ins w:id="576" w:author="Gorry Fairhurst" w:date="2001-12-04T11:29:00Z">
        <w:r>
          <w:rPr/>
          <w:t xml:space="preserve">. These are </w:t>
        </w:r>
      </w:ins>
      <w:del w:id="577" w:author="Gorry Fairhurst" w:date="2001-12-04T11:29:00Z">
        <w:r>
          <w:rPr/>
          <w:delText xml:space="preserve">, although these are </w:delText>
        </w:r>
      </w:del>
      <w:r>
        <w:rPr/>
        <w:t>not required for layer 3 functionality</w:t>
      </w:r>
      <w:ins w:id="578" w:author="Gorry Fairhurst" w:date="2001-12-04T11:29:00Z">
        <w:r>
          <w:rPr/>
          <w:t>, and the need, and applicability, must be addressed by the framework.</w:t>
        </w:r>
      </w:ins>
      <w:del w:id="579" w:author="Gorry Fairhurst" w:date="2001-12-04T11:29:00Z">
        <w:r>
          <w:rPr/>
          <w:delText>.</w:delText>
        </w:r>
      </w:del>
    </w:p>
    <w:p>
      <w:pPr>
        <w:pStyle w:val="RFCText"/>
        <w:ind w:left="0" w:hanging="0"/>
        <w:rPr/>
      </w:pPr>
      <w:r>
        <w:rPr/>
      </w:r>
    </w:p>
    <w:p>
      <w:pPr>
        <w:pStyle w:val="RFCText"/>
        <w:numPr>
          <w:ilvl w:val="0"/>
          <w:numId w:val="6"/>
        </w:numPr>
        <w:rPr/>
      </w:pPr>
      <w:ins w:id="580" w:author="Gorry Fairhurst" w:date="2001-12-04T11:16:00Z">
        <w:r>
          <w:rPr/>
          <w:t xml:space="preserve">Filtering. </w:t>
        </w:r>
      </w:ins>
      <w:r>
        <w:rPr/>
        <w:t>Support for efficient filtering and extraction of IP packets. This may require layer 2 addresses or labelling of streams corresponding to IP flows.</w:t>
      </w:r>
    </w:p>
    <w:p>
      <w:pPr>
        <w:pStyle w:val="RFCText"/>
        <w:ind w:left="0" w:hanging="0"/>
        <w:rPr/>
      </w:pPr>
      <w:r>
        <w:rPr/>
      </w:r>
    </w:p>
    <w:p>
      <w:pPr>
        <w:pStyle w:val="RFCText"/>
        <w:numPr>
          <w:ilvl w:val="0"/>
          <w:numId w:val="6"/>
        </w:numPr>
        <w:rPr>
          <w:ins w:id="586" w:author="Gorry Fairhurst" w:date="2001-12-04T11:33:00Z"/>
        </w:rPr>
      </w:pPr>
      <w:ins w:id="581" w:author="Gorry Fairhurst" w:date="2001-12-04T11:33:00Z">
        <w:r>
          <w:rPr/>
          <w:t xml:space="preserve">Diffserv and QoS.  </w:t>
        </w:r>
      </w:ins>
      <w:del w:id="582" w:author="Gorry Fairhurst" w:date="2001-12-04T11:16:00Z">
        <w:r>
          <w:rPr/>
          <w:delText xml:space="preserve">There is a need to signal the PID and TS Multiplex that is associated with each IP flows to the network layer.  To make such schemes robust to loss and state changes within the DVB subnetwork, a soft-state approach may prove desirable.  This could, for example, be implemented via descriptors in the SI tables, or by a protocol similar to the address resolution protocol (ARP). </w:delText>
        </w:r>
      </w:del>
      <w:r>
        <w:rPr/>
        <w:t xml:space="preserve">The mapping of QoS functions may also be addressed (if specific issues arose). This may include how such fields as IP address, IP QoS/DSCP should be mapped to the under-lying </w:t>
      </w:r>
      <w:del w:id="583" w:author="Gorry Fairhurst" w:date="2001-12-04T11:33:00Z">
        <w:r>
          <w:rPr/>
          <w:delText>physical link</w:delText>
        </w:r>
      </w:del>
      <w:ins w:id="584" w:author="Gorry Fairhurst" w:date="2001-12-04T11:33:00Z">
        <w:r>
          <w:rPr/>
          <w:t>MPEG-2 transport stream</w:t>
        </w:r>
      </w:ins>
      <w:r>
        <w:rPr/>
        <w:t>.</w:t>
      </w:r>
      <w:ins w:id="585" w:author="Gorry Fairhurst" w:date="2001-12-04T11:33:00Z">
        <w:r>
          <w:rPr/>
          <w:t xml:space="preserve"> </w:t>
        </w:r>
      </w:ins>
    </w:p>
    <w:p>
      <w:pPr>
        <w:pStyle w:val="RFCText"/>
        <w:ind w:left="0" w:hanging="0"/>
        <w:rPr>
          <w:ins w:id="588" w:author="Gorry Fairhurst" w:date="2001-12-04T11:33:00Z"/>
        </w:rPr>
      </w:pPr>
      <w:ins w:id="587" w:author="Gorry Fairhurst" w:date="2001-12-04T11:33:00Z">
        <w:r>
          <w:rPr/>
        </w:r>
      </w:ins>
    </w:p>
    <w:p>
      <w:pPr>
        <w:pStyle w:val="RFCText"/>
        <w:numPr>
          <w:ilvl w:val="0"/>
          <w:numId w:val="6"/>
        </w:numPr>
        <w:rPr>
          <w:ins w:id="607" w:author="Gorry Fairhurst" w:date="2001-12-04T11:33:00Z"/>
        </w:rPr>
      </w:pPr>
      <w:ins w:id="589" w:author="Gorry Fairhurst" w:date="2001-12-04T11:33:00Z">
        <w:r>
          <w:rPr/>
          <w:t xml:space="preserve">Security. The framework must permit use of IPSEC and clearly identify any security issues concerning the specified protocols. </w:t>
        </w:r>
      </w:ins>
      <w:ins w:id="590" w:author="Gorry Fairhurst" w:date="2002-01-16T14:22:00Z">
        <w:r>
          <w:rPr/>
          <w:t xml:space="preserve">The security issues need to consider two cases: unidirectional </w:t>
        </w:r>
      </w:ins>
      <w:ins w:id="591" w:author="Gorry Fairhurst" w:date="2002-01-16T14:24:00Z">
        <w:r>
          <w:rPr/>
          <w:t xml:space="preserve">transfer (in which communication is only from the sending IP end host to the receiving IP end host) </w:t>
        </w:r>
      </w:ins>
      <w:ins w:id="592" w:author="Gorry Fairhurst" w:date="2002-01-16T14:22:00Z">
        <w:r>
          <w:rPr/>
          <w:t xml:space="preserve">and bi-directional </w:t>
        </w:r>
      </w:ins>
      <w:ins w:id="593" w:author="Gorry Fairhurst" w:date="2002-01-16T14:25:00Z">
        <w:r>
          <w:rPr/>
          <w:t>transfer</w:t>
        </w:r>
      </w:ins>
      <w:ins w:id="594" w:author="Gorry Fairhurst" w:date="2002-01-16T14:23:00Z">
        <w:r>
          <w:rPr/>
          <w:t xml:space="preserve"> (i.e. where there is also a </w:t>
        </w:r>
      </w:ins>
      <w:ins w:id="595" w:author="Gorry Fairhurst" w:date="2002-01-16T14:25:00Z">
        <w:r>
          <w:rPr/>
          <w:t>reverse direction</w:t>
        </w:r>
      </w:ins>
      <w:ins w:id="596" w:author="Gorry Fairhurst" w:date="2002-01-16T14:23:00Z">
        <w:r>
          <w:rPr/>
          <w:t xml:space="preserve"> path between the receiving </w:t>
        </w:r>
      </w:ins>
      <w:ins w:id="597" w:author="Gorry Fairhurst" w:date="2002-01-16T14:25:00Z">
        <w:r>
          <w:rPr/>
          <w:t xml:space="preserve">IP </w:t>
        </w:r>
      </w:ins>
      <w:ins w:id="598" w:author="Gorry Fairhurst" w:date="2002-01-16T14:23:00Z">
        <w:r>
          <w:rPr/>
          <w:t xml:space="preserve">end host and the sending </w:t>
        </w:r>
      </w:ins>
      <w:ins w:id="599" w:author="Gorry Fairhurst" w:date="2002-01-16T14:25:00Z">
        <w:r>
          <w:rPr/>
          <w:t xml:space="preserve">IP </w:t>
        </w:r>
      </w:ins>
      <w:ins w:id="600" w:author="Gorry Fairhurst" w:date="2002-01-16T14:23:00Z">
        <w:r>
          <w:rPr/>
          <w:t xml:space="preserve">end host). </w:t>
        </w:r>
      </w:ins>
      <w:ins w:id="601" w:author="Bernhard Collini-Nocker" w:date="2002-01-17T08:17:00Z">
        <w:r>
          <w:rPr/>
          <w:t xml:space="preserve"> </w:t>
        </w:r>
      </w:ins>
      <w:ins w:id="602" w:author="Gorry Fairhurst" w:date="2002-01-16T14:23:00Z">
        <w:del w:id="603" w:author="Bernhard Collini-Nocker" w:date="2002-01-17T08:13:00Z">
          <w:r>
            <w:rPr/>
            <w:delText xml:space="preserve"> </w:delText>
          </w:r>
        </w:del>
      </w:ins>
      <w:ins w:id="604" w:author="Gorry Fairhurst" w:date="2001-12-04T11:33:00Z">
        <w:r>
          <w:rPr/>
          <w:t xml:space="preserve">Consideration should also be given to </w:t>
        </w:r>
      </w:ins>
      <w:ins w:id="605" w:author="Gorry Fairhurst" w:date="2002-01-16T14:22:00Z">
        <w:r>
          <w:rPr/>
          <w:t xml:space="preserve">security of the TS Multiplex, </w:t>
        </w:r>
      </w:ins>
      <w:ins w:id="606" w:author="Gorry Fairhurst" w:date="2001-12-04T11:33:00Z">
        <w:r>
          <w:rPr/>
          <w:t>the need for closed user groups and the use of MPEG-2 TS encryption.</w:t>
        </w:r>
      </w:ins>
    </w:p>
    <w:p>
      <w:pPr>
        <w:pStyle w:val="RFCText"/>
        <w:ind w:left="0" w:hanging="0"/>
        <w:rPr/>
      </w:pPr>
      <w:r>
        <w:rPr/>
      </w:r>
    </w:p>
    <w:p>
      <w:pPr>
        <w:pStyle w:val="RFCText"/>
        <w:numPr>
          <w:ilvl w:val="0"/>
          <w:numId w:val="6"/>
        </w:numPr>
        <w:rPr/>
      </w:pPr>
      <w:ins w:id="608" w:author="Gorry Fairhurst" w:date="2001-12-04T11:49:00Z">
        <w:r>
          <w:rPr/>
          <w:t xml:space="preserve">Management. </w:t>
        </w:r>
      </w:ins>
      <w:r>
        <w:rPr/>
        <w:t>There may be a future need for standardised SNMP MIBs and error reporting procedures. The need for and scope of this is yet to be determined.</w:t>
      </w:r>
    </w:p>
    <w:p>
      <w:pPr>
        <w:pStyle w:val="RFCText"/>
        <w:rPr/>
      </w:pPr>
      <w:r>
        <w:rPr/>
      </w:r>
    </w:p>
    <w:p>
      <w:pPr>
        <w:pStyle w:val="RFCText"/>
        <w:ind w:left="0" w:hanging="0"/>
        <w:rPr/>
      </w:pPr>
      <w:r>
        <w:rPr/>
        <w:t>The first goal of this work is to define a lightweight encapsulation protocol that meets the above requirement.</w:t>
      </w:r>
    </w:p>
    <w:p>
      <w:pPr>
        <w:pStyle w:val="RFCText"/>
        <w:rPr/>
      </w:pPr>
      <w:r>
        <w:rPr/>
      </w:r>
    </w:p>
    <w:p>
      <w:pPr>
        <w:pStyle w:val="RFCText"/>
        <w:ind w:left="0" w:hanging="0"/>
        <w:rPr>
          <w:b/>
          <w:b/>
        </w:rPr>
      </w:pPr>
      <w:r>
        <w:rPr>
          <w:b/>
        </w:rPr>
      </w:r>
    </w:p>
    <w:p>
      <w:pPr>
        <w:pStyle w:val="RFCHeading"/>
        <w:rPr/>
      </w:pPr>
      <w:r>
        <w:rPr/>
        <w:t>5. Supporting Protocols</w:t>
      </w:r>
    </w:p>
    <w:p>
      <w:pPr>
        <w:pStyle w:val="RFCText"/>
        <w:rPr/>
      </w:pPr>
      <w:r>
        <w:rPr/>
      </w:r>
    </w:p>
    <w:p>
      <w:pPr>
        <w:pStyle w:val="RFCText"/>
        <w:rPr>
          <w:ins w:id="630" w:author="Gorry Fairhurst" w:date="2002-01-14T18:59:00Z"/>
        </w:rPr>
      </w:pPr>
      <w:r>
        <w:rPr/>
        <w:t>I</w:t>
      </w:r>
      <w:del w:id="609" w:author="Gorry Fairhurst" w:date="2002-01-14T18:57:00Z">
        <w:r>
          <w:rPr/>
          <w:delText>n DVB, i</w:delText>
        </w:r>
      </w:del>
      <w:r>
        <w:rPr/>
        <w:t xml:space="preserve">nformation about the </w:t>
      </w:r>
      <w:ins w:id="610" w:author="Gorry Fairhurst" w:date="2002-01-15T11:54:00Z">
        <w:r>
          <w:rPr/>
          <w:t xml:space="preserve">set of </w:t>
        </w:r>
      </w:ins>
      <w:r>
        <w:rPr/>
        <w:t xml:space="preserve">MPEG-2 </w:t>
      </w:r>
      <w:del w:id="611" w:author="Gorry Fairhurst" w:date="2002-01-16T14:39:00Z">
        <w:r>
          <w:rPr/>
          <w:delText xml:space="preserve">TS </w:delText>
        </w:r>
      </w:del>
      <w:ins w:id="612" w:author="Gorry Fairhurst" w:date="2002-01-16T14:39:00Z">
        <w:r>
          <w:rPr/>
          <w:t>TS logical channel</w:t>
        </w:r>
      </w:ins>
      <w:ins w:id="613" w:author="Gorry Fairhurst" w:date="2002-01-15T11:54:00Z">
        <w:r>
          <w:rPr/>
          <w:t xml:space="preserve">s </w:t>
        </w:r>
      </w:ins>
      <w:r>
        <w:rPr/>
        <w:t xml:space="preserve">carried over a TS Multiplex is usually distributed via tables (service information, SI) sent </w:t>
      </w:r>
      <w:del w:id="614" w:author="Gorry Fairhurst" w:date="2002-01-14T18:58:00Z">
        <w:r>
          <w:rPr/>
          <w:delText xml:space="preserve">with </w:delText>
        </w:r>
      </w:del>
      <w:ins w:id="615" w:author="Gorry Fairhurst" w:date="2002-01-14T18:58:00Z">
        <w:r>
          <w:rPr/>
          <w:t xml:space="preserve">using channels assigned </w:t>
        </w:r>
      </w:ins>
      <w:r>
        <w:rPr/>
        <w:t xml:space="preserve">a specific </w:t>
      </w:r>
      <w:ins w:id="616" w:author="Gorry Fairhurst" w:date="2002-01-14T18:58:00Z">
        <w:r>
          <w:rPr/>
          <w:t xml:space="preserve">(well-known) </w:t>
        </w:r>
      </w:ins>
      <w:r>
        <w:rPr/>
        <w:t xml:space="preserve">set of PIDs. This system was originally designed for audio/video distribution to set-top-boxes.  The design requires access to and processing of the </w:t>
      </w:r>
      <w:del w:id="617" w:author="Gorry Fairhurst" w:date="2002-01-14T18:58:00Z">
        <w:r>
          <w:rPr/>
          <w:delText xml:space="preserve">DVB </w:delText>
        </w:r>
      </w:del>
      <w:ins w:id="618" w:author="Gorry Fairhurst" w:date="2002-01-14T18:58:00Z">
        <w:r>
          <w:rPr/>
          <w:t xml:space="preserve">SI </w:t>
        </w:r>
      </w:ins>
      <w:r>
        <w:rPr/>
        <w:t>table information</w:t>
      </w:r>
      <w:ins w:id="619" w:author="Gorry Fairhurst" w:date="2002-01-14T18:58:00Z">
        <w:r>
          <w:rPr/>
          <w:t xml:space="preserve"> (which is</w:t>
        </w:r>
      </w:ins>
      <w:del w:id="620" w:author="Gorry Fairhurst" w:date="2002-01-14T18:58:00Z">
        <w:r>
          <w:rPr/>
          <w:delText>,</w:delText>
        </w:r>
      </w:del>
      <w:r>
        <w:rPr/>
        <w:t xml:space="preserve"> carried in DSM-CC section format</w:t>
      </w:r>
      <w:ins w:id="621" w:author="Gorry Fairhurst" w:date="2002-01-14T18:58:00Z">
        <w:r>
          <w:rPr/>
          <w:t xml:space="preserve"> [ISO_DSMCC])</w:t>
        </w:r>
      </w:ins>
      <w:r>
        <w:rPr/>
        <w:t xml:space="preserve">.  This scheme </w:t>
      </w:r>
      <w:ins w:id="622" w:author="Gorry Fairhurst" w:date="2002-01-14T18:59:00Z">
        <w:r>
          <w:rPr/>
          <w:t xml:space="preserve">is complex, and </w:t>
        </w:r>
      </w:ins>
      <w:r>
        <w:rPr/>
        <w:t xml:space="preserve">reflects the complexity of delivering and co-ordinating the various </w:t>
      </w:r>
      <w:del w:id="623" w:author="Gorry Fairhurst" w:date="2002-01-16T14:39:00Z">
        <w:r>
          <w:rPr/>
          <w:delText>TS channel</w:delText>
        </w:r>
      </w:del>
      <w:ins w:id="624" w:author="Gorry Fairhurst" w:date="2002-01-16T14:39:00Z">
        <w:r>
          <w:rPr/>
          <w:t>TS logical channel</w:t>
        </w:r>
      </w:ins>
      <w:r>
        <w:rPr/>
        <w:t xml:space="preserve">s associated with a multimedia </w:t>
      </w:r>
      <w:ins w:id="625" w:author="Gorry Fairhurst" w:date="2002-01-14T18:59:00Z">
        <w:r>
          <w:rPr/>
          <w:t xml:space="preserve">TV </w:t>
        </w:r>
      </w:ins>
      <w:r>
        <w:rPr/>
        <w:t>programme. There is no direct support for IP</w:t>
      </w:r>
      <w:del w:id="626" w:author="Gorry Fairhurst" w:date="2001-12-04T11:04:00Z">
        <w:r>
          <w:rPr/>
          <w:delText>, such as</w:delText>
        </w:r>
      </w:del>
      <w:r>
        <w:rPr/>
        <w:t xml:space="preserve"> mechanisms for identification of </w:t>
      </w:r>
      <w:del w:id="627" w:author="Gorry Fairhurst" w:date="2001-12-04T11:04:00Z">
        <w:r>
          <w:rPr/>
          <w:delText xml:space="preserve">which </w:delText>
        </w:r>
      </w:del>
      <w:ins w:id="628" w:author="Gorry Fairhurst" w:date="2001-12-04T11:04:00Z">
        <w:r>
          <w:rPr/>
          <w:t xml:space="preserve">the TS </w:t>
        </w:r>
      </w:ins>
      <w:r>
        <w:rPr/>
        <w:t xml:space="preserve">multiplex and PID </w:t>
      </w:r>
      <w:del w:id="629" w:author="Gorry Fairhurst" w:date="2001-12-04T11:04:00Z">
        <w:r>
          <w:rPr/>
          <w:delText xml:space="preserve">is </w:delText>
        </w:r>
      </w:del>
      <w:r>
        <w:rPr/>
        <w:t xml:space="preserve">in use for a particular IP address. </w:t>
      </w:r>
    </w:p>
    <w:p>
      <w:pPr>
        <w:pStyle w:val="RFCText"/>
        <w:rPr>
          <w:ins w:id="632" w:author="Gorry Fairhurst" w:date="2002-01-14T18:59:00Z"/>
        </w:rPr>
      </w:pPr>
      <w:ins w:id="631" w:author="Gorry Fairhurst" w:date="2002-01-14T18:59:00Z">
        <w:r>
          <w:rPr/>
        </w:r>
      </w:ins>
    </w:p>
    <w:p>
      <w:pPr>
        <w:pStyle w:val="RFCText"/>
        <w:rPr/>
      </w:pPr>
      <w:ins w:id="633" w:author="Gorry Fairhurst" w:date="2002-01-14T18:59:00Z">
        <w:r>
          <w:rPr/>
          <w:t xml:space="preserve">One possible approach to provide TS multiplex and PID information for IP services is to </w:t>
        </w:r>
      </w:ins>
      <w:del w:id="634" w:author="Gorry Fairhurst" w:date="2002-01-14T19:00:00Z">
        <w:r>
          <w:rPr/>
          <w:delText xml:space="preserve">Improved support for IP could be </w:delText>
        </w:r>
      </w:del>
      <w:r>
        <w:rPr/>
        <w:t>integrate</w:t>
      </w:r>
      <w:del w:id="635" w:author="Gorry Fairhurst" w:date="2002-01-14T19:00:00Z">
        <w:r>
          <w:rPr/>
          <w:delText>d</w:delText>
        </w:r>
      </w:del>
      <w:r>
        <w:rPr/>
        <w:t xml:space="preserve"> </w:t>
      </w:r>
      <w:ins w:id="636" w:author="Gorry Fairhurst" w:date="2002-01-14T19:00:00Z">
        <w:r>
          <w:rPr/>
          <w:t xml:space="preserve">additional information </w:t>
        </w:r>
      </w:ins>
      <w:r>
        <w:rPr/>
        <w:t xml:space="preserve">into </w:t>
      </w:r>
      <w:del w:id="637" w:author="Gorry Fairhurst" w:date="2002-01-14T19:00:00Z">
        <w:r>
          <w:rPr/>
          <w:delText xml:space="preserve">these </w:delText>
        </w:r>
      </w:del>
      <w:ins w:id="638" w:author="Gorry Fairhurst" w:date="2002-01-14T19:00:00Z">
        <w:r>
          <w:rPr/>
          <w:t xml:space="preserve">the existing </w:t>
        </w:r>
      </w:ins>
      <w:del w:id="639" w:author="Gorry Fairhurst" w:date="2002-01-14T19:01:00Z">
        <w:r>
          <w:rPr/>
          <w:delText xml:space="preserve">DVB </w:delText>
        </w:r>
      </w:del>
      <w:ins w:id="640" w:author="Gorry Fairhurst" w:date="2002-01-14T19:01:00Z">
        <w:r>
          <w:rPr/>
          <w:t xml:space="preserve">MPEG-2 </w:t>
        </w:r>
      </w:ins>
      <w:r>
        <w:rPr/>
        <w:t>tables</w:t>
      </w:r>
      <w:ins w:id="641" w:author="Gorry Fairhurst" w:date="2002-01-14T19:01:00Z">
        <w:r>
          <w:rPr/>
          <w:t xml:space="preserve">, or to define additional </w:t>
        </w:r>
      </w:ins>
      <w:ins w:id="642" w:author="Gorry Fairhurst" w:date="2002-01-15T11:55:00Z">
        <w:r>
          <w:rPr/>
          <w:t xml:space="preserve">tables </w:t>
        </w:r>
      </w:ins>
      <w:ins w:id="643" w:author="Gorry Fairhurst" w:date="2002-01-14T19:01:00Z">
        <w:r>
          <w:rPr/>
          <w:t xml:space="preserve">specific </w:t>
        </w:r>
      </w:ins>
      <w:ins w:id="644" w:author="Gorry Fairhurst" w:date="2002-01-15T11:55:00Z">
        <w:r>
          <w:rPr/>
          <w:t xml:space="preserve">to the </w:t>
        </w:r>
      </w:ins>
      <w:ins w:id="645" w:author="Gorry Fairhurst" w:date="2002-01-14T19:01:00Z">
        <w:r>
          <w:rPr/>
          <w:t xml:space="preserve">IP </w:t>
        </w:r>
      </w:ins>
      <w:ins w:id="646" w:author="Gorry Fairhurst" w:date="2002-01-15T11:55:00Z">
        <w:r>
          <w:rPr/>
          <w:t>service</w:t>
        </w:r>
      </w:ins>
      <w:r>
        <w:rPr/>
        <w:t>.</w:t>
      </w:r>
    </w:p>
    <w:p>
      <w:pPr>
        <w:pStyle w:val="RFCText"/>
        <w:rPr/>
      </w:pPr>
      <w:r>
        <w:rPr/>
      </w:r>
    </w:p>
    <w:p>
      <w:pPr>
        <w:pStyle w:val="RFCText"/>
        <w:rPr>
          <w:ins w:id="666" w:author="Gorry Fairhurst" w:date="2002-01-15T11:53:00Z"/>
        </w:rPr>
      </w:pPr>
      <w:r>
        <w:rPr/>
        <w:t>An</w:t>
      </w:r>
      <w:ins w:id="647" w:author="Gorry Fairhurst" w:date="2002-01-15T11:53:00Z">
        <w:r>
          <w:rPr/>
          <w:t>other</w:t>
        </w:r>
      </w:ins>
      <w:r>
        <w:rPr/>
        <w:t xml:space="preserve"> alternate approach is to carry this information </w:t>
      </w:r>
      <w:del w:id="648" w:author="Gorry Fairhurst" w:date="2002-01-14T19:02:00Z">
        <w:r>
          <w:rPr/>
          <w:delText>using a lightweight encapsulation scheme that encapsulates data directly into TS cells</w:delText>
        </w:r>
      </w:del>
      <w:ins w:id="649" w:author="Gorry Fairhurst" w:date="2002-01-14T19:02:00Z">
        <w:r>
          <w:rPr/>
          <w:t xml:space="preserve">over the </w:t>
        </w:r>
      </w:ins>
      <w:ins w:id="650" w:author="Gorry Fairhurst" w:date="2002-01-15T11:55:00Z">
        <w:r>
          <w:rPr/>
          <w:t>a TS data</w:t>
        </w:r>
      </w:ins>
      <w:ins w:id="651" w:author="Gorry Fairhurst" w:date="2002-01-14T19:02:00Z">
        <w:r>
          <w:rPr/>
          <w:t xml:space="preserve"> channel</w:t>
        </w:r>
      </w:ins>
      <w:ins w:id="652" w:author="Gorry Fairhurst" w:date="2002-01-15T11:56:00Z">
        <w:r>
          <w:rPr/>
          <w:t>, (e.g. using a protocol similar to the Service Announcement Protocol, SAP)</w:t>
        </w:r>
      </w:ins>
      <w:r>
        <w:rPr/>
        <w:t xml:space="preserve">. Implementing this independently of </w:t>
      </w:r>
      <w:del w:id="653" w:author="Gorry Fairhurst" w:date="2002-01-14T19:02:00Z">
        <w:r>
          <w:rPr/>
          <w:delText xml:space="preserve">DVB </w:delText>
        </w:r>
      </w:del>
      <w:ins w:id="654" w:author="Gorry Fairhurst" w:date="2002-01-14T19:02:00Z">
        <w:r>
          <w:rPr/>
          <w:t xml:space="preserve">the </w:t>
        </w:r>
      </w:ins>
      <w:r>
        <w:rPr/>
        <w:t xml:space="preserve">SI tables, would ease implementation, by allowing it to operate on systems where </w:t>
      </w:r>
      <w:del w:id="655" w:author="Gorry Fairhurst" w:date="2002-01-14T19:03:00Z">
        <w:r>
          <w:rPr/>
          <w:delText xml:space="preserve">the </w:delText>
        </w:r>
      </w:del>
      <w:r>
        <w:rPr/>
        <w:t xml:space="preserve">IP processing is performed in a software driver. It may also allow the technique to be more easily adapted to other similar delivery networks. </w:t>
      </w:r>
      <w:del w:id="656" w:author="Gorry Fairhurst" w:date="2002-01-14T19:03:00Z">
        <w:r>
          <w:rPr/>
          <w:delText>Use of higher layer protocols also</w:delText>
        </w:r>
      </w:del>
      <w:ins w:id="657" w:author="Gorry Fairhurst" w:date="2002-01-14T19:03:00Z">
        <w:r>
          <w:rPr/>
          <w:t>It also is advantageous for</w:t>
        </w:r>
      </w:ins>
      <w:del w:id="658" w:author="Gorry Fairhurst" w:date="2002-01-14T19:03:00Z">
        <w:r>
          <w:rPr/>
          <w:delText xml:space="preserve"> allows the framework to be used in</w:delText>
        </w:r>
      </w:del>
      <w:r>
        <w:rPr/>
        <w:t xml:space="preserve"> networks which use </w:t>
      </w:r>
      <w:ins w:id="659" w:author="Gorry Fairhurst" w:date="2002-01-15T12:08:00Z">
        <w:r>
          <w:rPr/>
          <w:t xml:space="preserve">the </w:t>
        </w:r>
      </w:ins>
      <w:del w:id="660" w:author="Gorry Fairhurst" w:date="2002-01-14T19:03:00Z">
        <w:r>
          <w:rPr/>
          <w:delText xml:space="preserve">DVB </w:delText>
        </w:r>
      </w:del>
      <w:ins w:id="661" w:author="Gorry Fairhurst" w:date="2002-01-14T19:03:00Z">
        <w:r>
          <w:rPr/>
          <w:t xml:space="preserve">MPEG-2 TS but </w:t>
        </w:r>
      </w:ins>
      <w:r>
        <w:rPr/>
        <w:t xml:space="preserve">links, but do not necessarily support audio/video services and </w:t>
      </w:r>
      <w:ins w:id="662" w:author="Gorry Fairhurst" w:date="2002-01-14T19:04:00Z">
        <w:r>
          <w:rPr/>
          <w:t xml:space="preserve">therefore </w:t>
        </w:r>
      </w:ins>
      <w:r>
        <w:rPr/>
        <w:t xml:space="preserve">do not need to provide </w:t>
      </w:r>
      <w:ins w:id="663" w:author="Gorry Fairhurst" w:date="2002-01-14T19:04:00Z">
        <w:r>
          <w:rPr/>
          <w:t xml:space="preserve">full </w:t>
        </w:r>
      </w:ins>
      <w:r>
        <w:rPr/>
        <w:t xml:space="preserve">interoperability </w:t>
      </w:r>
      <w:ins w:id="664" w:author="Gorry Fairhurst" w:date="2002-01-14T19:04:00Z">
        <w:r>
          <w:rPr/>
          <w:t xml:space="preserve">with TV equipment </w:t>
        </w:r>
      </w:ins>
      <w:del w:id="665" w:author="Gorry Fairhurst" w:date="2002-01-14T19:04:00Z">
        <w:r>
          <w:rPr/>
          <w:delText xml:space="preserve">with the full DVB standard </w:delText>
        </w:r>
      </w:del>
      <w:r>
        <w:rPr/>
        <w:t>(e.g. links used solely for connecting IP (sub)networks).</w:t>
      </w:r>
    </w:p>
    <w:p>
      <w:pPr>
        <w:pStyle w:val="RFCText"/>
        <w:rPr>
          <w:ins w:id="668" w:author="Gorry Fairhurst" w:date="2002-01-15T11:53:00Z"/>
        </w:rPr>
      </w:pPr>
      <w:ins w:id="667" w:author="Gorry Fairhurst" w:date="2002-01-15T11:53:00Z">
        <w:r>
          <w:rPr/>
        </w:r>
      </w:ins>
    </w:p>
    <w:p>
      <w:pPr>
        <w:pStyle w:val="RFCText"/>
        <w:rPr/>
      </w:pPr>
      <w:ins w:id="669" w:author="Gorry Fairhurst" w:date="2002-01-15T11:53:00Z">
        <w:r>
          <w:rPr/>
          <w:t xml:space="preserve">A final possible approach is to design a query/response protocol (like </w:t>
        </w:r>
      </w:ins>
      <w:ins w:id="670" w:author="Gorry Fairhurst" w:date="2002-01-15T11:53:00Z">
        <w:del w:id="671" w:author="Bernhard Collini-Nocker" w:date="2002-01-17T08:15:00Z">
          <w:r>
            <w:rPr/>
            <w:delText>arp</w:delText>
          </w:r>
        </w:del>
      </w:ins>
      <w:ins w:id="672" w:author="Bernhard Collini-Nocker" w:date="2002-01-17T08:15:00Z">
        <w:r>
          <w:rPr/>
          <w:t>ARP</w:t>
        </w:r>
      </w:ins>
      <w:ins w:id="673" w:author="Gorry Fairhurst" w:date="2002-01-15T11:53:00Z">
        <w:r>
          <w:rPr/>
          <w:t xml:space="preserve">) which operates over an MPEG-2 </w:t>
        </w:r>
      </w:ins>
      <w:ins w:id="674" w:author="Gorry Fairhurst" w:date="2002-01-16T14:39:00Z">
        <w:r>
          <w:rPr/>
          <w:t>TS logical channel</w:t>
        </w:r>
      </w:ins>
      <w:ins w:id="675" w:author="Gorry Fairhurst" w:date="2002-01-15T11:53:00Z">
        <w:r>
          <w:rPr/>
          <w:t xml:space="preserve"> using a previously agreed PID (e.g. configured, or communicated using a SI table).</w:t>
        </w:r>
      </w:ins>
    </w:p>
    <w:p>
      <w:pPr>
        <w:pStyle w:val="RFCText"/>
        <w:rPr/>
      </w:pPr>
      <w:r>
        <w:rPr/>
      </w:r>
    </w:p>
    <w:p>
      <w:pPr>
        <w:pStyle w:val="RFCText"/>
        <w:rPr>
          <w:highlight w:val="yellow"/>
        </w:rPr>
      </w:pPr>
      <w:r>
        <w:rPr/>
        <w:t>Work in this area includes:</w:t>
      </w:r>
    </w:p>
    <w:p>
      <w:pPr>
        <w:pStyle w:val="RFCText"/>
        <w:rPr>
          <w:highlight w:val="yellow"/>
        </w:rPr>
      </w:pPr>
      <w:r>
        <w:rPr>
          <w:highlight w:val="yellow"/>
        </w:rPr>
      </w:r>
    </w:p>
    <w:p>
      <w:pPr>
        <w:pStyle w:val="RFCText"/>
        <w:numPr>
          <w:ilvl w:val="0"/>
          <w:numId w:val="5"/>
        </w:numPr>
        <w:rPr/>
      </w:pPr>
      <w:r>
        <w:rPr/>
        <w:t>Request by a sender to associate a PID with an IP flow.</w:t>
      </w:r>
    </w:p>
    <w:p>
      <w:pPr>
        <w:pStyle w:val="RFCText"/>
        <w:numPr>
          <w:ilvl w:val="0"/>
          <w:numId w:val="5"/>
        </w:numPr>
        <w:rPr/>
      </w:pPr>
      <w:r>
        <w:rPr>
          <w:rPrChange w:id="0" w:author="Gorry Fairhurst" w:date="2002-01-16T13:10:00Z"/>
        </w:rPr>
        <w:t xml:space="preserve">Request by a sender to establish a QoS association for a PID carried over the </w:t>
      </w:r>
      <w:del w:id="677" w:author="Gorry Fairhurst" w:date="2002-01-14T19:04:00Z">
        <w:r>
          <w:rPr/>
          <w:delText xml:space="preserve">DVB </w:delText>
        </w:r>
      </w:del>
      <w:ins w:id="678" w:author="Gorry Fairhurst" w:date="2002-01-14T19:04:00Z">
        <w:r>
          <w:rPr/>
          <w:t xml:space="preserve">MPEG-2 TS </w:t>
        </w:r>
      </w:ins>
      <w:del w:id="679" w:author="Gorry Fairhurst" w:date="2002-01-14T19:05:00Z">
        <w:r>
          <w:rPr/>
          <w:delText>subnetwork</w:delText>
        </w:r>
      </w:del>
      <w:ins w:id="680" w:author="Gorry Fairhurst" w:date="2002-01-14T19:05:00Z">
        <w:r>
          <w:rPr/>
          <w:t>Multiplex</w:t>
        </w:r>
      </w:ins>
      <w:r>
        <w:rPr>
          <w:rPrChange w:id="0" w:author="Gorry Fairhurst" w:date="2002-01-16T13:10:00Z"/>
        </w:rPr>
        <w:t>.</w:t>
      </w:r>
    </w:p>
    <w:p>
      <w:pPr>
        <w:pStyle w:val="RFCText"/>
        <w:numPr>
          <w:ilvl w:val="0"/>
          <w:numId w:val="5"/>
        </w:numPr>
        <w:rPr/>
      </w:pPr>
      <w:r>
        <w:rPr>
          <w:rPrChange w:id="0" w:author="Gorry Fairhurst" w:date="2002-01-16T13:10:00Z"/>
        </w:rPr>
        <w:t xml:space="preserve">Indication of the </w:t>
      </w:r>
      <w:del w:id="683" w:author="Gorry Fairhurst" w:date="2002-01-14T19:04:00Z">
        <w:r>
          <w:rPr/>
          <w:delText xml:space="preserve">DVB </w:delText>
        </w:r>
      </w:del>
      <w:ins w:id="684" w:author="Gorry Fairhurst" w:date="2002-01-14T19:04:00Z">
        <w:r>
          <w:rPr/>
          <w:t xml:space="preserve">MPEG-2 TS Multiplex </w:t>
        </w:r>
      </w:ins>
      <w:del w:id="685" w:author="Gorry Fairhurst" w:date="2002-01-14T19:05:00Z">
        <w:r>
          <w:rPr/>
          <w:delText xml:space="preserve">subnetwork </w:delText>
        </w:r>
      </w:del>
      <w:r>
        <w:rPr>
          <w:rPrChange w:id="0" w:author="Gorry Fairhurst" w:date="2002-01-16T13:10:00Z"/>
        </w:rPr>
        <w:t xml:space="preserve">capabilities to </w:t>
      </w:r>
      <w:ins w:id="687" w:author="Gorry Fairhurst" w:date="2002-01-15T12:02:00Z">
        <w:r>
          <w:rPr/>
          <w:t xml:space="preserve">configure </w:t>
        </w:r>
      </w:ins>
      <w:r>
        <w:rPr>
          <w:rPrChange w:id="0" w:author="Gorry Fairhurst" w:date="2002-01-16T13:10:00Z"/>
        </w:rPr>
        <w:t xml:space="preserve">the </w:t>
      </w:r>
      <w:ins w:id="689" w:author="Gorry Fairhurst" w:date="2002-01-15T12:03:00Z">
        <w:r>
          <w:rPr/>
          <w:t xml:space="preserve">upstream </w:t>
        </w:r>
      </w:ins>
      <w:r>
        <w:rPr>
          <w:rPrChange w:id="0" w:author="Gorry Fairhurst" w:date="2002-01-16T13:10:00Z"/>
        </w:rPr>
        <w:t xml:space="preserve">IP sender. </w:t>
      </w:r>
    </w:p>
    <w:p>
      <w:pPr>
        <w:pStyle w:val="RFCText"/>
        <w:numPr>
          <w:ilvl w:val="0"/>
          <w:numId w:val="5"/>
        </w:numPr>
        <w:rPr/>
      </w:pPr>
      <w:r>
        <w:rPr>
          <w:rPrChange w:id="0" w:author="Gorry Fairhurst" w:date="2002-01-16T13:10:00Z"/>
        </w:rPr>
        <w:t xml:space="preserve">Indication to the IP receiver of the PID and TS Multiplex </w:t>
      </w:r>
      <w:del w:id="692" w:author="Gorry Fairhurst" w:date="2001-12-04T11:05:00Z">
        <w:r>
          <w:rPr/>
          <w:delText xml:space="preserve">which </w:delText>
        </w:r>
      </w:del>
      <w:ins w:id="693" w:author="Gorry Fairhurst" w:date="2001-12-04T11:05:00Z">
        <w:r>
          <w:rPr/>
          <w:t xml:space="preserve">that </w:t>
        </w:r>
      </w:ins>
      <w:r>
        <w:rPr>
          <w:rPrChange w:id="0" w:author="Gorry Fairhurst" w:date="2002-01-16T13:10:00Z"/>
        </w:rPr>
        <w:t>should be used for reception of IP datagrams from a particular address.</w:t>
      </w:r>
    </w:p>
    <w:p>
      <w:pPr>
        <w:pStyle w:val="RFCText"/>
        <w:numPr>
          <w:ilvl w:val="0"/>
          <w:numId w:val="5"/>
        </w:numPr>
        <w:rPr/>
      </w:pPr>
      <w:r>
        <w:rPr>
          <w:rPrChange w:id="0" w:author="Gorry Fairhurst" w:date="2002-01-16T13:10:00Z"/>
        </w:rPr>
        <w:t>Definition of a MIB to provide standard management of the IP subnetwork using SNMP.</w:t>
      </w:r>
    </w:p>
    <w:p>
      <w:pPr>
        <w:pStyle w:val="RFCText"/>
        <w:rPr>
          <w:highlight w:val="yellow"/>
        </w:rPr>
      </w:pPr>
      <w:r>
        <w:rPr>
          <w:highlight w:val="yellow"/>
        </w:rPr>
      </w:r>
    </w:p>
    <w:p>
      <w:pPr>
        <w:pStyle w:val="RFCText"/>
        <w:rPr>
          <w:highlight w:val="yellow"/>
        </w:rPr>
      </w:pPr>
      <w:r>
        <w:rPr/>
        <w:t xml:space="preserve">The IP address resolution support may also be suited for use with other IP over </w:t>
      </w:r>
      <w:del w:id="696" w:author="Gorry Fairhurst" w:date="2002-01-14T19:05:00Z">
        <w:r>
          <w:rPr/>
          <w:delText xml:space="preserve">DVB </w:delText>
        </w:r>
      </w:del>
      <w:ins w:id="697" w:author="Gorry Fairhurst" w:date="2002-01-14T19:05:00Z">
        <w:r>
          <w:rPr/>
          <w:t xml:space="preserve">MPEG-2 </w:t>
        </w:r>
      </w:ins>
      <w:r>
        <w:rPr/>
        <w:t>encapsulations (e.g., MPE [ETSI-DAT]). As part of address resolution, there is also a need to signal whether MPE or an IETF encapsulation is used</w:t>
      </w:r>
      <w:ins w:id="698" w:author="Gorry Fairhurst" w:date="2002-01-15T11:57:00Z">
        <w:r>
          <w:rPr/>
          <w:t>.</w:t>
        </w:r>
      </w:ins>
    </w:p>
    <w:p>
      <w:pPr>
        <w:pStyle w:val="RFCText"/>
        <w:rPr>
          <w:highlight w:val="yellow"/>
        </w:rPr>
      </w:pPr>
      <w:r>
        <w:rPr>
          <w:highlight w:val="yellow"/>
        </w:rPr>
      </w:r>
    </w:p>
    <w:p>
      <w:pPr>
        <w:pStyle w:val="RFCText"/>
        <w:ind w:left="0" w:hanging="0"/>
        <w:rPr/>
      </w:pPr>
      <w:r>
        <w:rPr/>
        <w:t>6. Multicast Support</w:t>
      </w:r>
    </w:p>
    <w:p>
      <w:pPr>
        <w:pStyle w:val="RFCText"/>
        <w:rPr>
          <w:highlight w:val="yellow"/>
        </w:rPr>
      </w:pPr>
      <w:r>
        <w:rPr>
          <w:highlight w:val="yellow"/>
        </w:rPr>
      </w:r>
    </w:p>
    <w:p>
      <w:pPr>
        <w:pStyle w:val="RFCText"/>
        <w:rPr/>
      </w:pPr>
      <w:r>
        <w:rPr/>
        <w:t xml:space="preserve">This section addresses specific issues concerning IPv4 and IPv6 multicast over </w:t>
      </w:r>
      <w:del w:id="699" w:author="Gorry Fairhurst" w:date="2002-01-14T19:06:00Z">
        <w:r>
          <w:rPr/>
          <w:delText xml:space="preserve">DVB </w:delText>
        </w:r>
      </w:del>
      <w:ins w:id="700" w:author="Gorry Fairhurst" w:date="2002-01-14T19:06:00Z">
        <w:r>
          <w:rPr/>
          <w:t xml:space="preserve">MPEG-2 </w:t>
        </w:r>
      </w:ins>
      <w:r>
        <w:rPr/>
        <w:t xml:space="preserve">links. </w:t>
      </w:r>
    </w:p>
    <w:p>
      <w:pPr>
        <w:pStyle w:val="RFCText"/>
        <w:rPr/>
      </w:pPr>
      <w:r>
        <w:rPr/>
      </w:r>
    </w:p>
    <w:p>
      <w:pPr>
        <w:pStyle w:val="RFCText"/>
        <w:rPr/>
      </w:pPr>
      <w:r>
        <w:rPr/>
        <w:t>These issues include, but are not restricted to:</w:t>
      </w:r>
    </w:p>
    <w:p>
      <w:pPr>
        <w:pStyle w:val="RFCText"/>
        <w:rPr/>
      </w:pPr>
      <w:r>
        <w:rPr>
          <w:rPrChange w:id="0" w:author="Gorry Fairhurst" w:date="2002-01-14T19:06:00Z"/>
        </w:rPr>
        <w:rPrChange w:id="0" w:author="Gorry Fairhurst" w:date="2002-01-14T19:06:00Z"/>
      </w:r>
    </w:p>
    <w:p>
      <w:pPr>
        <w:pStyle w:val="RFCText"/>
        <w:numPr>
          <w:ilvl w:val="0"/>
          <w:numId w:val="3"/>
        </w:numPr>
        <w:rPr/>
      </w:pPr>
      <w:r>
        <w:rPr>
          <w:rPrChange w:id="0" w:author="Gorry Fairhurst" w:date="2002-01-14T19:06:00Z"/>
        </w:rPr>
        <w:t xml:space="preserve">Encapsulating multicast packets </w:t>
      </w:r>
      <w:del w:id="703" w:author="Gorry Fairhurst" w:date="2002-01-16T12:45:00Z">
        <w:r>
          <w:rPr/>
          <w:delText xml:space="preserve">on </w:delText>
        </w:r>
      </w:del>
      <w:del w:id="704" w:author="Gorry Fairhurst" w:date="2002-01-15T11:58:00Z">
        <w:r>
          <w:rPr/>
          <w:delText xml:space="preserve">the </w:delText>
        </w:r>
      </w:del>
      <w:del w:id="705" w:author="Gorry Fairhurst" w:date="2002-01-16T12:45:00Z">
        <w:r>
          <w:rPr/>
          <w:delText>forward</w:delText>
        </w:r>
      </w:del>
      <w:ins w:id="706" w:author="Gorry Fairhurst" w:date="2002-01-16T12:45:00Z">
        <w:r>
          <w:rPr/>
          <w:t>for transmission using a</w:t>
        </w:r>
      </w:ins>
      <w:r>
        <w:rPr>
          <w:rPrChange w:id="0" w:author="Gorry Fairhurst" w:date="2002-01-14T19:06:00Z"/>
        </w:rPr>
        <w:t xml:space="preserve"> </w:t>
      </w:r>
      <w:ins w:id="708" w:author="Gorry Fairhurst" w:date="2002-01-14T19:06:00Z">
        <w:r>
          <w:rPr/>
          <w:t xml:space="preserve">MPEG-2 </w:t>
        </w:r>
      </w:ins>
      <w:r>
        <w:rPr>
          <w:rPrChange w:id="0" w:author="Gorry Fairhurst" w:date="2002-01-14T19:06:00Z"/>
        </w:rPr>
        <w:t>TS</w:t>
      </w:r>
      <w:del w:id="710" w:author="Gorry Fairhurst" w:date="2002-01-15T11:59:00Z">
        <w:r>
          <w:rPr/>
          <w:delText xml:space="preserve"> </w:delText>
        </w:r>
      </w:del>
      <w:del w:id="711" w:author="Gorry Fairhurst" w:date="2002-01-14T19:06:00Z">
        <w:r>
          <w:rPr/>
          <w:delText>mu</w:delText>
        </w:r>
      </w:del>
      <w:del w:id="712" w:author="Gorry Fairhurst" w:date="2002-01-15T11:58:00Z">
        <w:r>
          <w:rPr/>
          <w:delText>ltipex</w:delText>
        </w:r>
      </w:del>
      <w:r>
        <w:rPr>
          <w:rPrChange w:id="0" w:author="Gorry Fairhurst" w:date="2002-01-14T19:06:00Z"/>
        </w:rPr>
        <w:t>.</w:t>
      </w:r>
    </w:p>
    <w:p>
      <w:pPr>
        <w:pStyle w:val="RFCText"/>
        <w:numPr>
          <w:ilvl w:val="0"/>
          <w:numId w:val="3"/>
        </w:numPr>
        <w:rPr>
          <w:ins w:id="718" w:author="Gorry Fairhurst" w:date="2002-01-15T11:58:00Z"/>
        </w:rPr>
      </w:pPr>
      <w:r>
        <w:rPr>
          <w:rPrChange w:id="0" w:author="Gorry Fairhurst" w:date="2002-01-14T19:06:00Z"/>
        </w:rPr>
        <w:t xml:space="preserve">Mapping </w:t>
      </w:r>
      <w:ins w:id="715" w:author="Gorry Fairhurst" w:date="2002-01-15T11:58:00Z">
        <w:r>
          <w:rPr/>
          <w:t xml:space="preserve">IP multicast groups to the underlying MPEG-2 </w:t>
        </w:r>
      </w:ins>
      <w:ins w:id="716" w:author="Gorry Fairhurst" w:date="2002-01-16T14:39:00Z">
        <w:r>
          <w:rPr/>
          <w:t>TS logical channel</w:t>
        </w:r>
      </w:ins>
      <w:ins w:id="717" w:author="Gorry Fairhurst" w:date="2002-01-15T11:58:00Z">
        <w:r>
          <w:rPr/>
          <w:t xml:space="preserve"> (PID) and the MPEG-2 TS Multiplex.</w:t>
        </w:r>
      </w:ins>
    </w:p>
    <w:p>
      <w:pPr>
        <w:pStyle w:val="RFCText"/>
        <w:numPr>
          <w:ilvl w:val="0"/>
          <w:numId w:val="3"/>
        </w:numPr>
        <w:rPr/>
      </w:pPr>
      <w:r>
        <w:rPr>
          <w:rPrChange w:id="0" w:author="Gorry Fairhurst" w:date="2002-01-14T19:06:00Z"/>
        </w:rPr>
        <w:t xml:space="preserve">Provide signalling information </w:t>
      </w:r>
      <w:del w:id="720" w:author="Gorry Fairhurst" w:date="2002-01-16T12:44:00Z">
        <w:r>
          <w:rPr/>
          <w:delText xml:space="preserve">that </w:delText>
        </w:r>
      </w:del>
      <w:ins w:id="721" w:author="Gorry Fairhurst" w:date="2002-01-16T12:44:00Z">
        <w:r>
          <w:rPr/>
          <w:t xml:space="preserve">to </w:t>
        </w:r>
      </w:ins>
      <w:r>
        <w:rPr>
          <w:rPrChange w:id="0" w:author="Gorry Fairhurst" w:date="2002-01-14T19:06:00Z"/>
        </w:rPr>
        <w:t>allow</w:t>
      </w:r>
      <w:ins w:id="723" w:author="Gorry Fairhurst" w:date="2002-01-16T12:44:00Z">
        <w:r>
          <w:rPr/>
          <w:t xml:space="preserve"> a</w:t>
        </w:r>
      </w:ins>
      <w:del w:id="724" w:author="Gorry Fairhurst" w:date="2002-01-16T12:44:00Z">
        <w:r>
          <w:rPr/>
          <w:delText>s</w:delText>
        </w:r>
      </w:del>
      <w:r>
        <w:rPr>
          <w:rPrChange w:id="0" w:author="Gorry Fairhurst" w:date="2002-01-14T19:06:00Z"/>
        </w:rPr>
        <w:t xml:space="preserve"> receiver</w:t>
      </w:r>
      <w:del w:id="726" w:author="Gorry Fairhurst" w:date="2002-01-16T12:44:00Z">
        <w:r>
          <w:rPr/>
          <w:delText>s</w:delText>
        </w:r>
      </w:del>
      <w:r>
        <w:rPr>
          <w:rPrChange w:id="0" w:author="Gorry Fairhurst" w:date="2002-01-14T19:06:00Z"/>
        </w:rPr>
        <w:t xml:space="preserve"> to </w:t>
      </w:r>
      <w:del w:id="728" w:author="Gorry Fairhurst" w:date="2002-01-16T12:43:00Z">
        <w:r>
          <w:rPr/>
          <w:delText xml:space="preserve">extract </w:delText>
        </w:r>
      </w:del>
      <w:ins w:id="729" w:author="Gorry Fairhurst" w:date="2002-01-16T12:43:00Z">
        <w:r>
          <w:rPr/>
          <w:t xml:space="preserve">locate </w:t>
        </w:r>
      </w:ins>
      <w:r>
        <w:rPr>
          <w:rPrChange w:id="0" w:author="Gorry Fairhurst" w:date="2002-01-14T19:06:00Z"/>
        </w:rPr>
        <w:t xml:space="preserve">an IP multicast flow </w:t>
      </w:r>
      <w:del w:id="731" w:author="Gorry Fairhurst" w:date="2002-01-16T12:43:00Z">
        <w:r>
          <w:rPr/>
          <w:delText xml:space="preserve">from </w:delText>
        </w:r>
      </w:del>
      <w:ins w:id="732" w:author="Gorry Fairhurst" w:date="2002-01-16T12:43:00Z">
        <w:r>
          <w:rPr/>
          <w:t xml:space="preserve">within </w:t>
        </w:r>
      </w:ins>
      <w:del w:id="733" w:author="Gorry Fairhurst" w:date="2002-01-15T11:59:00Z">
        <w:r>
          <w:rPr/>
          <w:delText xml:space="preserve">the </w:delText>
        </w:r>
      </w:del>
      <w:ins w:id="734" w:author="Gorry Fairhurst" w:date="2002-01-15T11:59:00Z">
        <w:r>
          <w:rPr/>
          <w:t xml:space="preserve">an </w:t>
        </w:r>
      </w:ins>
      <w:ins w:id="735" w:author="Gorry Fairhurst" w:date="2002-01-14T19:06:00Z">
        <w:r>
          <w:rPr/>
          <w:t xml:space="preserve">MPEG-2 </w:t>
        </w:r>
      </w:ins>
      <w:r>
        <w:rPr>
          <w:rPrChange w:id="0" w:author="Gorry Fairhurst" w:date="2002-01-14T19:06:00Z"/>
        </w:rPr>
        <w:t>TS Multiplex.</w:t>
      </w:r>
    </w:p>
    <w:p>
      <w:pPr>
        <w:pStyle w:val="RFCText"/>
        <w:numPr>
          <w:ilvl w:val="0"/>
          <w:numId w:val="3"/>
        </w:numPr>
        <w:rPr/>
      </w:pPr>
      <w:r>
        <w:rPr>
          <w:rPrChange w:id="0" w:author="Gorry Fairhurst" w:date="2002-01-14T19:06:00Z"/>
        </w:rPr>
        <w:t>Determining group membership</w:t>
      </w:r>
      <w:ins w:id="738" w:author="Bernhard Collini-Nocker" w:date="2002-01-17T08:16:00Z">
        <w:r>
          <w:rPr/>
          <w:t xml:space="preserve"> </w:t>
        </w:r>
      </w:ins>
      <w:r>
        <w:rPr>
          <w:rPrChange w:id="0" w:author="Gorry Fairhurst" w:date="2002-01-14T19:06:00Z"/>
        </w:rPr>
        <w:t>(e.g. utilising IGMP</w:t>
      </w:r>
      <w:del w:id="740" w:author="Bernhard Collini-Nocker" w:date="2002-01-17T08:16:00Z">
        <w:r>
          <w:rPr/>
          <w:delText xml:space="preserve"> </w:delText>
        </w:r>
      </w:del>
      <w:r>
        <w:rPr>
          <w:rPrChange w:id="0" w:author="Gorry Fairhurst" w:date="2002-01-14T19:06:00Z"/>
        </w:rPr>
        <w:t>/</w:t>
      </w:r>
      <w:del w:id="742" w:author="Bernhard Collini-Nocker" w:date="2002-01-17T08:16:00Z">
        <w:r>
          <w:rPr/>
          <w:delText xml:space="preserve"> </w:delText>
        </w:r>
      </w:del>
      <w:r>
        <w:rPr>
          <w:rPrChange w:id="0" w:author="Gorry Fairhurst" w:date="2002-01-14T19:06:00Z"/>
        </w:rPr>
        <w:t xml:space="preserve">MLD). </w:t>
      </w:r>
    </w:p>
    <w:p>
      <w:pPr>
        <w:pStyle w:val="RFCText"/>
        <w:numPr>
          <w:ilvl w:val="0"/>
          <w:numId w:val="3"/>
        </w:numPr>
        <w:rPr/>
      </w:pPr>
      <w:r>
        <w:rPr>
          <w:rPrChange w:id="0" w:author="Gorry Fairhurst" w:date="2002-01-14T19:06:00Z"/>
        </w:rPr>
        <w:t>Error Reporting.</w:t>
      </w:r>
    </w:p>
    <w:p>
      <w:pPr>
        <w:pStyle w:val="RFCText"/>
        <w:rPr>
          <w:ins w:id="746" w:author="Gorry Fairhurst" w:date="2002-01-16T12:52:00Z"/>
        </w:rPr>
      </w:pPr>
      <w:ins w:id="745" w:author="Gorry Fairhurst" w:date="2002-01-16T12:52:00Z">
        <w:r>
          <w:rPr/>
        </w:r>
      </w:ins>
    </w:p>
    <w:p>
      <w:pPr>
        <w:pStyle w:val="RFCText"/>
        <w:rPr>
          <w:ins w:id="759" w:author="Gorry Fairhurst" w:date="2002-01-16T12:54:00Z"/>
        </w:rPr>
      </w:pPr>
      <w:ins w:id="747" w:author="Gorry Fairhurst" w:date="2002-01-16T12:52:00Z">
        <w:r>
          <w:rPr/>
          <w:t xml:space="preserve">Appropriate procedures need to </w:t>
        </w:r>
      </w:ins>
      <w:ins w:id="748" w:author="Gorry Fairhurst" w:date="2002-01-16T12:55:00Z">
        <w:r>
          <w:rPr/>
          <w:t xml:space="preserve">be specified to </w:t>
        </w:r>
      </w:ins>
      <w:ins w:id="749" w:author="Gorry Fairhurst" w:date="2002-01-16T12:52:00Z">
        <w:r>
          <w:rPr/>
          <w:t xml:space="preserve">identify the correct action when the same multicast group is available on separate </w:t>
        </w:r>
      </w:ins>
      <w:ins w:id="750" w:author="Gorry Fairhurst" w:date="2002-01-16T14:39:00Z">
        <w:r>
          <w:rPr/>
          <w:t>TS logical channel</w:t>
        </w:r>
      </w:ins>
      <w:ins w:id="751" w:author="Gorry Fairhurst" w:date="2002-01-16T12:52:00Z">
        <w:r>
          <w:rPr/>
          <w:t>s.  This could arise when different end host</w:t>
        </w:r>
      </w:ins>
      <w:ins w:id="752" w:author="Gorry Fairhurst" w:date="2002-01-16T12:56:00Z">
        <w:r>
          <w:rPr/>
          <w:t>s</w:t>
        </w:r>
      </w:ins>
      <w:ins w:id="753" w:author="Gorry Fairhurst" w:date="2002-01-16T12:53:00Z">
        <w:r>
          <w:rPr/>
          <w:t xml:space="preserve"> act as senders to contribute IP datagrams with the same IP group destination address</w:t>
        </w:r>
      </w:ins>
      <w:ins w:id="754" w:author="Gorry Fairhurst" w:date="2002-01-16T12:56:00Z">
        <w:r>
          <w:rPr/>
          <w:t xml:space="preserve">. Another different case arises when a receiver may </w:t>
        </w:r>
      </w:ins>
      <w:ins w:id="755" w:author="Gorry Fairhurst" w:date="2002-01-16T12:58:00Z">
        <w:r>
          <w:rPr/>
          <w:t xml:space="preserve">potentially </w:t>
        </w:r>
      </w:ins>
      <w:ins w:id="756" w:author="Gorry Fairhurst" w:date="2002-01-16T12:56:00Z">
        <w:r>
          <w:rPr/>
          <w:t xml:space="preserve">receive more than one copy of the same packet.  In some cases, these may be sent in different </w:t>
        </w:r>
      </w:ins>
      <w:ins w:id="757" w:author="Gorry Fairhurst" w:date="2002-01-16T14:39:00Z">
        <w:r>
          <w:rPr/>
          <w:t>TS logical channel</w:t>
        </w:r>
      </w:ins>
      <w:ins w:id="758" w:author="Gorry Fairhurst" w:date="2002-01-16T12:56:00Z">
        <w:r>
          <w:rPr/>
          <w:t>s, or even different TS Multiplexes.</w:t>
        </w:r>
      </w:ins>
    </w:p>
    <w:p>
      <w:pPr>
        <w:pStyle w:val="RFCText"/>
        <w:ind w:left="0" w:hanging="0"/>
        <w:rPr>
          <w:b/>
          <w:b/>
          <w:del w:id="761" w:author="Gorry Fairhurst" w:date="2002-01-16T12:54:00Z"/>
        </w:rPr>
      </w:pPr>
      <w:del w:id="760" w:author="Gorry Fairhurst" w:date="2002-01-16T12:54:00Z">
        <w:r>
          <w:rPr>
            <w:b/>
          </w:rPr>
        </w:r>
      </w:del>
    </w:p>
    <w:p>
      <w:pPr>
        <w:pStyle w:val="RFCText"/>
        <w:rPr>
          <w:b/>
          <w:b/>
        </w:rPr>
      </w:pPr>
      <w:r>
        <w:rPr>
          <w:b/>
        </w:rPr>
      </w:r>
    </w:p>
    <w:p>
      <w:pPr>
        <w:pStyle w:val="RFCText"/>
        <w:rPr>
          <w:ins w:id="767" w:author="Gorry Fairhurst" w:date="2002-01-16T12:52:00Z"/>
        </w:rPr>
      </w:pPr>
      <w:r>
        <w:rPr/>
        <w:t xml:space="preserve">The primary goal of multicast support will be efficient filtering of IP-multicast packets </w:t>
      </w:r>
      <w:ins w:id="762" w:author="Gorry Fairhurst" w:date="2002-01-16T12:44:00Z">
        <w:r>
          <w:rPr/>
          <w:t xml:space="preserve">by the receiver, </w:t>
        </w:r>
      </w:ins>
      <w:r>
        <w:rPr/>
        <w:t xml:space="preserve">and the mapping of IPv4 and IPv6 multicast addresses onto the associated PID value and TS </w:t>
      </w:r>
      <w:ins w:id="763" w:author="Gorry Fairhurst" w:date="2002-01-14T19:06:00Z">
        <w:r>
          <w:rPr/>
          <w:t>M</w:t>
        </w:r>
      </w:ins>
      <w:del w:id="764" w:author="Gorry Fairhurst" w:date="2002-01-14T19:06:00Z">
        <w:r>
          <w:rPr/>
          <w:delText>m</w:delText>
        </w:r>
      </w:del>
      <w:r>
        <w:rPr/>
        <w:t xml:space="preserve">ultiplex.  The design should permit a large number of active multicast groups, and should minimise the processing load at the receiver when filtering and forwarding IP multicast packets. For example, schemes </w:t>
      </w:r>
      <w:del w:id="765" w:author="Gorry Fairhurst" w:date="2001-12-04T11:05:00Z">
        <w:r>
          <w:rPr/>
          <w:delText xml:space="preserve">which </w:delText>
        </w:r>
      </w:del>
      <w:ins w:id="766" w:author="Gorry Fairhurst" w:date="2001-12-04T11:05:00Z">
        <w:r>
          <w:rPr/>
          <w:t xml:space="preserve">that </w:t>
        </w:r>
      </w:ins>
      <w:r>
        <w:rPr/>
        <w:t>may be easily implemented in hardware would be beneficial, since these may relieve the drivers and operating systems from discarding unwanted multicast traffic.</w:t>
      </w:r>
    </w:p>
    <w:p>
      <w:pPr>
        <w:pStyle w:val="RFCText"/>
        <w:ind w:left="0" w:hanging="0"/>
        <w:rPr>
          <w:ins w:id="769" w:author="Gorry Fairhurst" w:date="2002-01-16T14:26:00Z"/>
        </w:rPr>
      </w:pPr>
      <w:ins w:id="768" w:author="Gorry Fairhurst" w:date="2002-01-16T14:26:00Z">
        <w:r>
          <w:rPr/>
        </w:r>
      </w:ins>
    </w:p>
    <w:p>
      <w:pPr>
        <w:pStyle w:val="RFCHeading"/>
        <w:rPr>
          <w:ins w:id="771" w:author="Gorry Fairhurst" w:date="2002-01-16T14:26:00Z"/>
        </w:rPr>
      </w:pPr>
      <w:ins w:id="770" w:author="Gorry Fairhurst" w:date="2002-01-16T14:26:00Z">
        <w:r>
          <w:rPr/>
          <w:t>7. Evaluation of transmission of IP datagrams over DVB networks</w:t>
        </w:r>
      </w:ins>
    </w:p>
    <w:p>
      <w:pPr>
        <w:pStyle w:val="RFCText"/>
        <w:rPr>
          <w:ins w:id="773" w:author="Gorry Fairhurst" w:date="2002-01-16T14:26:00Z"/>
        </w:rPr>
      </w:pPr>
      <w:ins w:id="772" w:author="Gorry Fairhurst" w:date="2002-01-16T14:26:00Z">
        <w:r>
          <w:rPr/>
        </w:r>
      </w:ins>
    </w:p>
    <w:p>
      <w:pPr>
        <w:pStyle w:val="RFCText"/>
        <w:rPr>
          <w:del w:id="786" w:author="Gorry Fairhurst" w:date="2002-01-16T14:28:00Z"/>
        </w:rPr>
      </w:pPr>
      <w:ins w:id="774" w:author="Gorry Fairhurst" w:date="2002-01-16T14:28:00Z">
        <w:r>
          <w:rPr/>
          <w:t>A set of methodologies may be defined to assist in the evaluation of the protocols defined by this</w:t>
        </w:r>
      </w:ins>
      <w:ins w:id="775" w:author="Gorry Fairhurst" w:date="2002-01-16T14:26:00Z">
        <w:r>
          <w:rPr/>
          <w:t xml:space="preserve"> framework. </w:t>
        </w:r>
      </w:ins>
      <w:ins w:id="776" w:author="Gorry Fairhurst" w:date="2002-01-16T14:30:00Z">
        <w:r>
          <w:rPr/>
          <w:t xml:space="preserve">These </w:t>
        </w:r>
      </w:ins>
      <w:ins w:id="777" w:author="Gorry Fairhurst" w:date="2002-01-16T14:32:00Z">
        <w:r>
          <w:rPr/>
          <w:t>could define terminology</w:t>
        </w:r>
      </w:ins>
      <w:ins w:id="778" w:author="Gorry Fairhurst" w:date="2002-01-16T14:35:00Z">
        <w:r>
          <w:rPr/>
          <w:t>, evaluation criteria (utilisation, throughput, loss rate, undetected error rate, etc),</w:t>
        </w:r>
      </w:ins>
      <w:ins w:id="779" w:author="Gorry Fairhurst" w:date="2002-01-16T14:31:00Z">
        <w:r>
          <w:rPr/>
          <w:t xml:space="preserve"> and may specify tests to indicate </w:t>
        </w:r>
      </w:ins>
      <w:ins w:id="780" w:author="Gorry Fairhurst" w:date="2002-01-16T14:34:00Z">
        <w:r>
          <w:rPr/>
          <w:t xml:space="preserve">the impact of such parameters as </w:t>
        </w:r>
      </w:ins>
      <w:ins w:id="781" w:author="Gorry Fairhurst" w:date="2002-01-16T14:31:00Z">
        <w:r>
          <w:rPr/>
          <w:t xml:space="preserve">IP Datagram size, IP version, multicast/unicast, and rate of transmission.  </w:t>
        </w:r>
      </w:ins>
      <w:ins w:id="782" w:author="Gorry Fairhurst" w:date="2002-01-16T14:33:00Z">
        <w:r>
          <w:rPr/>
          <w:t xml:space="preserve">A set of </w:t>
        </w:r>
      </w:ins>
      <w:ins w:id="783" w:author="Gorry Fairhurst" w:date="2002-01-16T14:31:00Z">
        <w:r>
          <w:rPr/>
          <w:t>test case</w:t>
        </w:r>
      </w:ins>
      <w:ins w:id="784" w:author="Gorry Fairhurst" w:date="2002-01-16T14:33:00Z">
        <w:r>
          <w:rPr/>
          <w:t>s</w:t>
        </w:r>
      </w:ins>
      <w:ins w:id="785" w:author="Gorry Fairhurst" w:date="2002-01-16T14:31:00Z">
        <w:r>
          <w:rPr/>
          <w:t xml:space="preserve"> could also be defined to allow performance to be quantitatively measured and compared.</w:t>
        </w:r>
      </w:ins>
    </w:p>
    <w:p>
      <w:pPr>
        <w:pStyle w:val="RFCText"/>
        <w:widowControl/>
        <w:bidi w:val="0"/>
        <w:spacing w:lineRule="exact" w:line="240"/>
        <w:ind w:left="432" w:hanging="0"/>
        <w:rPr>
          <w:ins w:id="788" w:author="Gorry Fairhurst" w:date="2002-01-16T14:26:00Z"/>
        </w:rPr>
      </w:pPr>
      <w:ins w:id="787" w:author="Gorry Fairhurst" w:date="2002-01-16T14:26:00Z">
        <w:r>
          <w:rPr/>
        </w:r>
      </w:ins>
    </w:p>
    <w:p>
      <w:pPr>
        <w:pStyle w:val="RFCText"/>
        <w:rPr/>
      </w:pPr>
      <w:r>
        <w:rPr/>
      </w:r>
    </w:p>
    <w:p>
      <w:pPr>
        <w:pStyle w:val="RFCHeading"/>
        <w:rPr/>
      </w:pPr>
      <w:del w:id="789" w:author="Gorry Fairhurst" w:date="2002-01-16T14:26:00Z">
        <w:r>
          <w:rPr/>
          <w:delText>7</w:delText>
        </w:r>
      </w:del>
      <w:ins w:id="790" w:author="Gorry Fairhurst" w:date="2002-01-16T14:26:00Z">
        <w:r>
          <w:rPr/>
          <w:t>8</w:t>
        </w:r>
      </w:ins>
      <w:r>
        <w:rPr/>
        <w:t>. Summary</w:t>
      </w:r>
    </w:p>
    <w:p>
      <w:pPr>
        <w:pStyle w:val="RFCText"/>
        <w:rPr/>
      </w:pPr>
      <w:r>
        <w:rPr/>
      </w:r>
    </w:p>
    <w:p>
      <w:pPr>
        <w:pStyle w:val="RFCText"/>
        <w:rPr/>
      </w:pPr>
      <w:r>
        <w:rPr/>
        <w:t>This document proposes a framework for defining a set of protocols to perform efficient and flexible support for IP network services over networks built upon the MPEG-2 Transport Stream</w:t>
      </w:r>
      <w:ins w:id="791" w:author="Gorry Fairhurst" w:date="2002-01-15T11:59:00Z">
        <w:r>
          <w:rPr/>
          <w:t xml:space="preserve"> (TS)</w:t>
        </w:r>
      </w:ins>
      <w:r>
        <w:rPr/>
        <w:t xml:space="preserve">.  </w:t>
      </w:r>
      <w:ins w:id="792" w:author="Gorry Fairhurst" w:date="2001-12-04T11:44:00Z">
        <w:r>
          <w:rPr/>
          <w:t xml:space="preserve">This framework transmits IP datagrams using the Multiprotocol Encapsulation (MPE), which is widely implemented, and in addition, proposes </w:t>
        </w:r>
      </w:ins>
      <w:del w:id="793" w:author="Gorry Fairhurst" w:date="2001-12-04T11:44:00Z">
        <w:r>
          <w:rPr/>
          <w:delText>It proposes an</w:delText>
        </w:r>
      </w:del>
      <w:ins w:id="794" w:author="Gorry Fairhurst" w:date="2001-12-04T11:44:00Z">
        <w:r>
          <w:rPr/>
          <w:t>a new</w:t>
        </w:r>
      </w:ins>
      <w:r>
        <w:rPr/>
        <w:t xml:space="preserve"> optimised encapsulation procedure</w:t>
      </w:r>
      <w:ins w:id="795" w:author="Gorry Fairhurst" w:date="2001-12-04T11:44:00Z">
        <w:r>
          <w:rPr/>
          <w:t>.  The framework also includes</w:t>
        </w:r>
      </w:ins>
      <w:del w:id="796" w:author="Gorry Fairhurst" w:date="2001-12-04T11:44:00Z">
        <w:r>
          <w:rPr/>
          <w:delText>,</w:delText>
        </w:r>
      </w:del>
      <w:r>
        <w:rPr/>
        <w:t xml:space="preserve"> </w:t>
      </w:r>
      <w:ins w:id="797" w:author="Gorry Fairhurst" w:date="2001-12-04T11:45:00Z">
        <w:r>
          <w:rPr/>
          <w:t xml:space="preserve">one </w:t>
        </w:r>
      </w:ins>
      <w:del w:id="798" w:author="Gorry Fairhurst" w:date="2001-12-04T11:45:00Z">
        <w:r>
          <w:rPr/>
          <w:delText xml:space="preserve">and one </w:delText>
        </w:r>
      </w:del>
      <w:r>
        <w:rPr/>
        <w:t xml:space="preserve">or more new </w:t>
      </w:r>
      <w:ins w:id="799" w:author="Gorry Fairhurst" w:date="2001-12-04T11:46:00Z">
        <w:r>
          <w:rPr/>
          <w:t>M</w:t>
        </w:r>
      </w:ins>
      <w:del w:id="800" w:author="Gorry Fairhurst" w:date="2001-12-04T11:45:00Z">
        <w:r>
          <w:rPr/>
          <w:delText xml:space="preserve">address </w:delText>
        </w:r>
      </w:del>
      <w:ins w:id="801" w:author="Gorry Fairhurst" w:date="2001-12-04T11:45:00Z">
        <w:r>
          <w:rPr/>
          <w:t xml:space="preserve">PEG-2 </w:t>
        </w:r>
      </w:ins>
      <w:ins w:id="802" w:author="Gorry Fairhurst" w:date="2002-01-16T14:39:00Z">
        <w:r>
          <w:rPr/>
          <w:t>TS logical channel</w:t>
        </w:r>
      </w:ins>
      <w:ins w:id="803" w:author="Gorry Fairhurst" w:date="2002-01-15T12:09:00Z">
        <w:r>
          <w:rPr/>
          <w:t xml:space="preserve"> </w:t>
        </w:r>
      </w:ins>
      <w:r>
        <w:rPr/>
        <w:t>resolutio</w:t>
      </w:r>
      <w:del w:id="804" w:author="Gorry Fairhurst" w:date="2001-12-04T11:45:00Z">
        <w:r>
          <w:rPr/>
          <w:delText>b</w:delText>
        </w:r>
      </w:del>
      <w:r>
        <w:rPr/>
        <w:t xml:space="preserve">n procedures to allow dynamic configuration of the sender and receiver using </w:t>
      </w:r>
      <w:del w:id="805" w:author="Gorry Fairhurst" w:date="2001-12-04T11:46:00Z">
        <w:r>
          <w:rPr/>
          <w:delText xml:space="preserve">such </w:delText>
        </w:r>
      </w:del>
      <w:r>
        <w:rPr/>
        <w:t>a</w:t>
      </w:r>
      <w:ins w:id="806" w:author="Gorry Fairhurst" w:date="2001-12-04T11:46:00Z">
        <w:r>
          <w:rPr/>
          <w:t>n MPEG-2</w:t>
        </w:r>
      </w:ins>
      <w:r>
        <w:rPr/>
        <w:t xml:space="preserve"> link.  The framework </w:t>
      </w:r>
      <w:del w:id="807" w:author="Gorry Fairhurst" w:date="2001-12-04T11:46:00Z">
        <w:r>
          <w:rPr/>
          <w:delText>is intended to</w:delText>
        </w:r>
      </w:del>
      <w:ins w:id="808" w:author="Gorry Fairhurst" w:date="2001-12-04T11:46:00Z">
        <w:r>
          <w:rPr/>
          <w:t>will</w:t>
        </w:r>
      </w:ins>
      <w:r>
        <w:rPr/>
        <w:t xml:space="preserve"> support IPv4 and IPv6 services in both the unicast and multicast modes.  Support for compression is also a key element in this proposed framework.</w:t>
      </w:r>
    </w:p>
    <w:p>
      <w:pPr>
        <w:pStyle w:val="RFCHeading"/>
        <w:rPr/>
      </w:pPr>
      <w:r>
        <w:rPr/>
      </w:r>
    </w:p>
    <w:p>
      <w:pPr>
        <w:pStyle w:val="RFCHeading"/>
        <w:rPr/>
      </w:pPr>
      <w:del w:id="809" w:author="Gorry Fairhurst" w:date="2002-01-16T14:26:00Z">
        <w:r>
          <w:rPr/>
          <w:delText>8</w:delText>
        </w:r>
      </w:del>
      <w:ins w:id="810" w:author="Gorry Fairhurst" w:date="2002-01-16T14:26:00Z">
        <w:r>
          <w:rPr/>
          <w:t>9</w:t>
        </w:r>
      </w:ins>
      <w:r>
        <w:rPr/>
        <w:t>. Acknowledgments</w:t>
      </w:r>
    </w:p>
    <w:p>
      <w:pPr>
        <w:pStyle w:val="RFCText"/>
        <w:rPr/>
      </w:pPr>
      <w:r>
        <w:rPr/>
      </w:r>
    </w:p>
    <w:p>
      <w:pPr>
        <w:pStyle w:val="RFCText"/>
        <w:rPr/>
      </w:pPr>
      <w:ins w:id="811" w:author="Gorry Fairhurst" w:date="2002-01-15T11:09:00Z">
        <w:r>
          <w:rPr/>
          <w:t>The authors wish to thank Torsten Jaekel</w:t>
        </w:r>
      </w:ins>
      <w:ins w:id="812" w:author="Gorry Fairhurst" w:date="2002-01-16T12:47:00Z">
        <w:r>
          <w:rPr/>
          <w:t>, Rod Walsh, and , Luoma Juha-Pekkaand</w:t>
        </w:r>
      </w:ins>
      <w:ins w:id="813" w:author="Gorry Fairhurst" w:date="2002-01-15T11:09:00Z">
        <w:r>
          <w:rPr/>
          <w:t xml:space="preserve"> for </w:t>
        </w:r>
      </w:ins>
      <w:ins w:id="814" w:author="Gorry Fairhurst" w:date="2002-01-16T12:47:00Z">
        <w:r>
          <w:rPr/>
          <w:t>their detailed</w:t>
        </w:r>
      </w:ins>
      <w:ins w:id="815" w:author="Gorry Fairhurst" w:date="2002-01-15T11:09:00Z">
        <w:r>
          <w:rPr/>
          <w:t xml:space="preserve"> </w:t>
        </w:r>
      </w:ins>
      <w:ins w:id="816" w:author="Gorry Fairhurst" w:date="2002-01-16T12:47:00Z">
        <w:r>
          <w:rPr/>
          <w:t>inputs</w:t>
        </w:r>
      </w:ins>
      <w:ins w:id="817" w:author="Gorry Fairhurst" w:date="2002-01-15T11:09:00Z">
        <w:r>
          <w:rPr/>
          <w:t>. We also wish to acknowledge the input provided by the members of the ip-dvb (</w:t>
        </w:r>
      </w:ins>
      <w:hyperlink r:id="rId3">
        <w:ins w:id="818" w:author="Gorry Fairhurst" w:date="2002-01-15T11:09:00Z">
          <w:r>
            <w:rPr>
              <w:rStyle w:val="InternetLink"/>
            </w:rPr>
            <w:t>ip-dvb@erg.abdn.ac.uk</w:t>
          </w:r>
        </w:ins>
      </w:hyperlink>
      <w:ins w:id="819" w:author="Gorry Fairhurst" w:date="2002-01-15T11:09:00Z">
        <w:r>
          <w:rPr/>
          <w:t>) mailing list.</w:t>
        </w:r>
      </w:ins>
      <w:del w:id="820" w:author="Gorry Fairhurst" w:date="2002-01-14T19:07:00Z">
        <w:r>
          <w:rPr/>
          <w:delText>&gt;&gt;&gt; To be completed.</w:delText>
        </w:r>
      </w:del>
    </w:p>
    <w:p>
      <w:pPr>
        <w:pStyle w:val="RFCText"/>
        <w:rPr/>
      </w:pPr>
      <w:r>
        <w:rPr/>
      </w:r>
    </w:p>
    <w:p>
      <w:pPr>
        <w:pStyle w:val="RFCHeading"/>
        <w:rPr/>
      </w:pPr>
      <w:ins w:id="821" w:author="Gorry Fairhurst" w:date="2002-01-16T14:26:00Z">
        <w:r>
          <w:rPr/>
          <w:t>10</w:t>
        </w:r>
      </w:ins>
      <w:del w:id="822" w:author="Gorry Fairhurst" w:date="2002-01-16T14:26:00Z">
        <w:r>
          <w:rPr/>
          <w:delText>9</w:delText>
        </w:r>
      </w:del>
      <w:r>
        <w:rPr/>
        <w:t>. References</w:t>
      </w:r>
    </w:p>
    <w:p>
      <w:pPr>
        <w:pStyle w:val="RFCText"/>
        <w:rPr>
          <w:del w:id="824" w:author="Gorry Fairhurst" w:date="2002-01-14T19:07:00Z"/>
        </w:rPr>
      </w:pPr>
      <w:del w:id="823" w:author="Gorry Fairhurst" w:date="2002-01-14T19:07:00Z">
        <w:r>
          <w:rPr/>
        </w:r>
      </w:del>
    </w:p>
    <w:p>
      <w:pPr>
        <w:pStyle w:val="RFCText"/>
        <w:rPr>
          <w:del w:id="826" w:author="Gorry Fairhurst" w:date="2002-01-14T19:07:00Z"/>
        </w:rPr>
      </w:pPr>
      <w:del w:id="825" w:author="Gorry Fairhurst" w:date="2002-01-14T19:07:00Z">
        <w:r>
          <w:rPr/>
          <w:delText>&gt;&gt;&gt; To be completed.</w:delText>
        </w:r>
      </w:del>
    </w:p>
    <w:p>
      <w:pPr>
        <w:pStyle w:val="RFCText"/>
        <w:rPr/>
      </w:pPr>
      <w:r>
        <w:rPr/>
      </w:r>
    </w:p>
    <w:p>
      <w:pPr>
        <w:pStyle w:val="RFCText"/>
        <w:rPr>
          <w:ins w:id="833" w:author="Gorry Fairhurst" w:date="2002-01-14T18:24:00Z"/>
        </w:rPr>
      </w:pPr>
      <w:ins w:id="827" w:author="Gorry Fairhurst" w:date="2002-01-14T18:24:00Z">
        <w:r>
          <w:rPr/>
          <w:t>[ATSC] A/53, "</w:t>
        </w:r>
      </w:ins>
      <w:ins w:id="828" w:author="Gorry Fairhurst" w:date="2002-01-14T18:24:00Z">
        <w:r>
          <w:rPr>
            <w:lang w:val="en-US" w:eastAsia="en-US"/>
          </w:rPr>
          <w:t>ATSC Digital Television Standard</w:t>
        </w:r>
      </w:ins>
      <w:ins w:id="829" w:author="Gorry Fairhurst" w:date="2002-01-14T18:24:00Z">
        <w:r>
          <w:rPr/>
          <w:t>",</w:t>
        </w:r>
      </w:ins>
      <w:ins w:id="830" w:author="Gorry Fairhurst" w:date="2002-01-14T18:24:00Z">
        <w:r>
          <w:rPr>
            <w:lang w:val="en-US" w:eastAsia="en-US"/>
          </w:rPr>
          <w:t xml:space="preserve"> </w:t>
        </w:r>
      </w:ins>
      <w:ins w:id="831" w:author="Gorry Fairhurst" w:date="2002-01-14T18:24:00Z">
        <w:r>
          <w:rPr/>
          <w:t xml:space="preserve">Advanced Television Systems Committee (ATSC), </w:t>
        </w:r>
      </w:ins>
      <w:ins w:id="832" w:author="Gorry Fairhurst" w:date="2002-01-14T18:24:00Z">
        <w:r>
          <w:rPr>
            <w:lang w:val="en-US" w:eastAsia="en-US"/>
          </w:rPr>
          <w:t>Doc. A/53, 1995.</w:t>
        </w:r>
      </w:ins>
    </w:p>
    <w:p>
      <w:pPr>
        <w:pStyle w:val="RFCText"/>
        <w:rPr>
          <w:lang w:val="en-US" w:eastAsia="en-US"/>
          <w:ins w:id="835" w:author="Gorry Fairhurst" w:date="2002-01-14T18:22:00Z"/>
        </w:rPr>
      </w:pPr>
      <w:ins w:id="834" w:author="Gorry Fairhurst" w:date="2002-01-14T18:22:00Z">
        <w:r>
          <w:rPr>
            <w:lang w:val="en-US" w:eastAsia="en-US"/>
          </w:rPr>
        </w:r>
      </w:ins>
    </w:p>
    <w:p>
      <w:pPr>
        <w:pStyle w:val="RFCText"/>
        <w:rPr>
          <w:lang w:val="en-US" w:eastAsia="en-US"/>
          <w:ins w:id="842" w:author="Gorry Fairhurst" w:date="2002-01-14T19:10:00Z"/>
        </w:rPr>
      </w:pPr>
      <w:ins w:id="836" w:author="Gorry Fairhurst" w:date="2002-01-14T18:22:00Z">
        <w:r>
          <w:rPr/>
          <w:t>[ATSC-D</w:t>
        </w:r>
      </w:ins>
      <w:ins w:id="837" w:author="Gorry Fairhurst" w:date="2002-01-14T18:29:00Z">
        <w:r>
          <w:rPr/>
          <w:t>AT</w:t>
        </w:r>
      </w:ins>
      <w:ins w:id="838" w:author="Gorry Fairhurst" w:date="2002-01-14T18:22:00Z">
        <w:r>
          <w:rPr/>
          <w:t>] A/90, "ATSC Data Broadcast Standard"</w:t>
        </w:r>
      </w:ins>
      <w:ins w:id="839" w:author="Gorry Fairhurst" w:date="2002-01-14T18:22:00Z">
        <w:r>
          <w:rPr>
            <w:lang w:val="en-US" w:eastAsia="en-US"/>
          </w:rPr>
          <w:t xml:space="preserve">, </w:t>
        </w:r>
      </w:ins>
      <w:ins w:id="840" w:author="Gorry Fairhurst" w:date="2002-01-14T18:22:00Z">
        <w:r>
          <w:rPr/>
          <w:t xml:space="preserve">Advanced Television Systems Committee (ATSC), </w:t>
        </w:r>
      </w:ins>
      <w:ins w:id="841" w:author="Gorry Fairhurst" w:date="2002-01-14T18:22:00Z">
        <w:r>
          <w:rPr>
            <w:lang w:val="en-US" w:eastAsia="en-US"/>
          </w:rPr>
          <w:t>Doc. A/090, 26 July 00</w:t>
        </w:r>
      </w:ins>
    </w:p>
    <w:p>
      <w:pPr>
        <w:pStyle w:val="RFCText"/>
        <w:rPr>
          <w:lang w:val="en-US" w:eastAsia="en-US"/>
          <w:ins w:id="844" w:author="Gorry Fairhurst" w:date="2002-01-14T19:10:00Z"/>
        </w:rPr>
      </w:pPr>
      <w:ins w:id="843" w:author="Gorry Fairhurst" w:date="2002-01-14T19:10:00Z">
        <w:r>
          <w:rPr>
            <w:lang w:val="en-US" w:eastAsia="en-US"/>
          </w:rPr>
        </w:r>
      </w:ins>
    </w:p>
    <w:p>
      <w:pPr>
        <w:pStyle w:val="RFCText"/>
        <w:rPr>
          <w:lang w:val="en-US" w:eastAsia="en-US"/>
          <w:ins w:id="851" w:author="Gorry Fairhurst" w:date="2002-01-14T18:22:00Z"/>
        </w:rPr>
      </w:pPr>
      <w:ins w:id="845" w:author="Gorry Fairhurst" w:date="2002-01-14T19:10:00Z">
        <w:r>
          <w:rPr/>
          <w:t>[ATSC-DATG] A/91, "</w:t>
        </w:r>
      </w:ins>
      <w:ins w:id="846" w:author="Gorry Fairhurst" w:date="2002-01-14T19:10:00Z">
        <w:r>
          <w:rPr>
            <w:lang w:val="en-US" w:eastAsia="en-US"/>
          </w:rPr>
          <w:t>Recommended Practice: Implementation Guidelines for the ATSC Data Broadcast Standard</w:t>
        </w:r>
      </w:ins>
      <w:ins w:id="847" w:author="Gorry Fairhurst" w:date="2002-01-14T19:10:00Z">
        <w:r>
          <w:rPr/>
          <w:t>"</w:t>
        </w:r>
      </w:ins>
      <w:ins w:id="848" w:author="Gorry Fairhurst" w:date="2002-01-14T19:10:00Z">
        <w:r>
          <w:rPr>
            <w:lang w:val="en-US" w:eastAsia="en-US"/>
          </w:rPr>
          <w:t xml:space="preserve">, </w:t>
        </w:r>
      </w:ins>
      <w:ins w:id="849" w:author="Gorry Fairhurst" w:date="2002-01-14T19:10:00Z">
        <w:r>
          <w:rPr/>
          <w:t>Advanced Television Systems Committee (ATSC),</w:t>
        </w:r>
      </w:ins>
      <w:ins w:id="850" w:author="Gorry Fairhurst" w:date="2002-01-14T19:10:00Z">
        <w:r>
          <w:rPr>
            <w:lang w:val="en-US" w:eastAsia="en-US"/>
          </w:rPr>
          <w:t>Doc. A/91. 10 June 2001</w:t>
        </w:r>
      </w:ins>
    </w:p>
    <w:p>
      <w:pPr>
        <w:pStyle w:val="RFCText"/>
        <w:ind w:left="0" w:hanging="0"/>
        <w:rPr>
          <w:lang w:val="en-US" w:eastAsia="en-US"/>
          <w:ins w:id="853" w:author="Gorry Fairhurst" w:date="2002-01-14T19:41:00Z"/>
        </w:rPr>
      </w:pPr>
      <w:ins w:id="852" w:author="Gorry Fairhurst" w:date="2002-01-14T19:41:00Z">
        <w:r>
          <w:rPr>
            <w:lang w:val="en-US" w:eastAsia="en-US"/>
          </w:rPr>
        </w:r>
      </w:ins>
    </w:p>
    <w:p>
      <w:pPr>
        <w:pStyle w:val="RFCText"/>
        <w:rPr>
          <w:ins w:id="860" w:author="Gorry Fairhurst" w:date="2002-01-14T19:41:00Z"/>
        </w:rPr>
      </w:pPr>
      <w:ins w:id="854" w:author="Gorry Fairhurst" w:date="2002-01-14T19:41:00Z">
        <w:r>
          <w:rPr/>
          <w:t>[ATSC-G] A/54, "</w:t>
        </w:r>
      </w:ins>
      <w:ins w:id="855" w:author="Gorry Fairhurst" w:date="2002-01-14T19:41:00Z">
        <w:r>
          <w:rPr>
            <w:lang w:val="en-US" w:eastAsia="en-US"/>
          </w:rPr>
          <w:t>Guide to the use of the ATSC Digital Television Standard</w:t>
        </w:r>
      </w:ins>
      <w:ins w:id="856" w:author="Gorry Fairhurst" w:date="2002-01-14T19:41:00Z">
        <w:r>
          <w:rPr/>
          <w:t>"</w:t>
        </w:r>
      </w:ins>
      <w:ins w:id="857" w:author="Gorry Fairhurst" w:date="2002-01-14T19:41:00Z">
        <w:r>
          <w:rPr>
            <w:lang w:val="en-US" w:eastAsia="en-US"/>
          </w:rPr>
          <w:t xml:space="preserve">, </w:t>
        </w:r>
      </w:ins>
      <w:ins w:id="858" w:author="Gorry Fairhurst" w:date="2002-01-14T19:41:00Z">
        <w:r>
          <w:rPr/>
          <w:t xml:space="preserve">Advanced Television Systems Committee (ATSC), </w:t>
        </w:r>
      </w:ins>
      <w:ins w:id="859" w:author="Gorry Fairhurst" w:date="2002-01-14T19:41:00Z">
        <w:r>
          <w:rPr>
            <w:lang w:val="en-US" w:eastAsia="en-US"/>
          </w:rPr>
          <w:t>Doc. A/54, 4 Oct 95</w:t>
        </w:r>
      </w:ins>
    </w:p>
    <w:p>
      <w:pPr>
        <w:pStyle w:val="RFCText"/>
        <w:rPr>
          <w:lang w:val="en-US" w:eastAsia="en-US"/>
          <w:ins w:id="862" w:author="Gorry Fairhurst" w:date="2002-01-14T18:11:00Z"/>
        </w:rPr>
      </w:pPr>
      <w:ins w:id="861" w:author="Gorry Fairhurst" w:date="2002-01-14T18:11:00Z">
        <w:r>
          <w:rPr>
            <w:lang w:val="en-US" w:eastAsia="en-US"/>
          </w:rPr>
        </w:r>
      </w:ins>
    </w:p>
    <w:p>
      <w:pPr>
        <w:pStyle w:val="RFCText"/>
        <w:rPr>
          <w:ins w:id="886" w:author="Gorry Fairhurst" w:date="2002-01-14T18:16:00Z"/>
        </w:rPr>
      </w:pPr>
      <w:ins w:id="863" w:author="Gorry Fairhurst" w:date="2002-01-14T18:15:00Z">
        <w:r>
          <w:rPr/>
          <w:t>[ATSC-</w:t>
        </w:r>
      </w:ins>
      <w:ins w:id="864" w:author="Gorry Fairhurst" w:date="2002-01-14T18:18:00Z">
        <w:r>
          <w:rPr/>
          <w:t>PSIP-</w:t>
        </w:r>
      </w:ins>
      <w:ins w:id="865" w:author="Gorry Fairhurst" w:date="2002-01-14T18:15:00Z">
        <w:r>
          <w:rPr/>
          <w:t xml:space="preserve">TC] A/65A, </w:t>
        </w:r>
      </w:ins>
      <w:ins w:id="866" w:author="Gorry Fairhurst" w:date="2002-01-14T18:17:00Z">
        <w:r>
          <w:rPr/>
          <w:t>"Program</w:t>
        </w:r>
      </w:ins>
      <w:ins w:id="867" w:author="Gorry Fairhurst" w:date="2002-01-14T18:15:00Z">
        <w:r>
          <w:rPr/>
          <w:t xml:space="preserve"> </w:t>
        </w:r>
      </w:ins>
      <w:ins w:id="868" w:author="Gorry Fairhurst" w:date="2002-01-14T18:17:00Z">
        <w:r>
          <w:rPr/>
          <w:t>and</w:t>
        </w:r>
      </w:ins>
      <w:ins w:id="869" w:author="Gorry Fairhurst" w:date="2002-01-14T18:15:00Z">
        <w:r>
          <w:rPr/>
          <w:t xml:space="preserve"> </w:t>
        </w:r>
      </w:ins>
      <w:ins w:id="870" w:author="Gorry Fairhurst" w:date="2002-01-14T18:17:00Z">
        <w:r>
          <w:rPr/>
          <w:t>System</w:t>
        </w:r>
      </w:ins>
      <w:ins w:id="871" w:author="Gorry Fairhurst" w:date="2002-01-14T18:15:00Z">
        <w:r>
          <w:rPr/>
          <w:t xml:space="preserve"> </w:t>
        </w:r>
      </w:ins>
      <w:ins w:id="872" w:author="Gorry Fairhurst" w:date="2002-01-14T18:18:00Z">
        <w:r>
          <w:rPr/>
          <w:t>Information</w:t>
        </w:r>
      </w:ins>
      <w:ins w:id="873" w:author="Gorry Fairhurst" w:date="2002-01-14T18:15:00Z">
        <w:r>
          <w:rPr/>
          <w:t xml:space="preserve"> </w:t>
        </w:r>
      </w:ins>
      <w:ins w:id="874" w:author="Gorry Fairhurst" w:date="2002-01-14T18:18:00Z">
        <w:r>
          <w:rPr/>
          <w:t>Protocol</w:t>
        </w:r>
      </w:ins>
      <w:ins w:id="875" w:author="Gorry Fairhurst" w:date="2002-01-14T18:16:00Z">
        <w:r>
          <w:rPr/>
          <w:t xml:space="preserve"> </w:t>
        </w:r>
      </w:ins>
      <w:ins w:id="876" w:author="Gorry Fairhurst" w:date="2002-01-14T18:18:00Z">
        <w:r>
          <w:rPr/>
          <w:t>for</w:t>
        </w:r>
      </w:ins>
      <w:ins w:id="877" w:author="Gorry Fairhurst" w:date="2002-01-14T18:15:00Z">
        <w:r>
          <w:rPr/>
          <w:t xml:space="preserve"> </w:t>
        </w:r>
      </w:ins>
      <w:ins w:id="878" w:author="Gorry Fairhurst" w:date="2002-01-14T18:18:00Z">
        <w:r>
          <w:rPr/>
          <w:t>Terrestrial</w:t>
        </w:r>
      </w:ins>
      <w:ins w:id="879" w:author="Gorry Fairhurst" w:date="2002-01-14T18:15:00Z">
        <w:r>
          <w:rPr/>
          <w:t xml:space="preserve"> </w:t>
        </w:r>
      </w:ins>
      <w:ins w:id="880" w:author="Gorry Fairhurst" w:date="2002-01-14T18:18:00Z">
        <w:r>
          <w:rPr/>
          <w:t>Broadcast</w:t>
        </w:r>
      </w:ins>
      <w:ins w:id="881" w:author="Gorry Fairhurst" w:date="2002-01-14T18:15:00Z">
        <w:r>
          <w:rPr/>
          <w:t xml:space="preserve"> </w:t>
        </w:r>
      </w:ins>
      <w:ins w:id="882" w:author="Gorry Fairhurst" w:date="2002-01-14T18:18:00Z">
        <w:r>
          <w:rPr/>
          <w:t>and</w:t>
        </w:r>
      </w:ins>
      <w:ins w:id="883" w:author="Gorry Fairhurst" w:date="2002-01-14T18:15:00Z">
        <w:r>
          <w:rPr/>
          <w:t xml:space="preserve"> </w:t>
        </w:r>
      </w:ins>
      <w:ins w:id="884" w:author="Gorry Fairhurst" w:date="2002-01-14T18:18:00Z">
        <w:r>
          <w:rPr/>
          <w:t>Cable</w:t>
        </w:r>
      </w:ins>
      <w:ins w:id="885" w:author="Gorry Fairhurst" w:date="2002-01-14T18:16:00Z">
        <w:r>
          <w:rPr/>
          <w:t>", Advanced Television Systems Committee (ATSC), Doc. A/65A, 23 Dec 1997, Rev. A – 31 May 2000</w:t>
        </w:r>
      </w:ins>
    </w:p>
    <w:p>
      <w:pPr>
        <w:pStyle w:val="RFCText"/>
        <w:ind w:left="0" w:hanging="0"/>
        <w:rPr>
          <w:ins w:id="888" w:author="Gorry Fairhurst" w:date="2002-01-14T18:22:00Z"/>
        </w:rPr>
      </w:pPr>
      <w:ins w:id="887" w:author="Gorry Fairhurst" w:date="2002-01-14T18:22:00Z">
        <w:r>
          <w:rPr/>
        </w:r>
      </w:ins>
    </w:p>
    <w:p>
      <w:pPr>
        <w:pStyle w:val="RFCText"/>
        <w:rPr>
          <w:ins w:id="895" w:author="Gorry Fairhurst" w:date="2002-01-14T18:22:00Z"/>
        </w:rPr>
      </w:pPr>
      <w:ins w:id="889" w:author="Gorry Fairhurst" w:date="2002-01-14T18:22:00Z">
        <w:r>
          <w:rPr/>
          <w:t>[ATSC-S] A/80, "</w:t>
        </w:r>
      </w:ins>
      <w:ins w:id="890" w:author="Gorry Fairhurst" w:date="2002-01-14T18:22:00Z">
        <w:r>
          <w:rPr>
            <w:lang w:val="en-US" w:eastAsia="en-US"/>
          </w:rPr>
          <w:t>Modulation and Coding Requirements for Digital TV (DTV) Applications  over Satellite</w:t>
        </w:r>
      </w:ins>
      <w:ins w:id="891" w:author="Gorry Fairhurst" w:date="2002-01-14T18:22:00Z">
        <w:r>
          <w:rPr/>
          <w:t>"</w:t>
        </w:r>
      </w:ins>
      <w:ins w:id="892" w:author="Gorry Fairhurst" w:date="2002-01-14T18:22:00Z">
        <w:r>
          <w:rPr>
            <w:lang w:val="en-US" w:eastAsia="en-US"/>
          </w:rPr>
          <w:t xml:space="preserve">, </w:t>
        </w:r>
      </w:ins>
      <w:ins w:id="893" w:author="Gorry Fairhurst" w:date="2002-01-14T18:22:00Z">
        <w:r>
          <w:rPr/>
          <w:t xml:space="preserve">Advanced Television Systems Committee (ATSC), </w:t>
        </w:r>
      </w:ins>
      <w:ins w:id="894" w:author="Gorry Fairhurst" w:date="2002-01-14T18:22:00Z">
        <w:r>
          <w:rPr>
            <w:lang w:val="en-US" w:eastAsia="en-US"/>
          </w:rPr>
          <w:t>Doc. A/80, 17 July 99</w:t>
        </w:r>
      </w:ins>
    </w:p>
    <w:p>
      <w:pPr>
        <w:pStyle w:val="RFCText"/>
        <w:rPr>
          <w:lang w:val="en-US" w:eastAsia="en-US"/>
          <w:ins w:id="897" w:author="Gorry Fairhurst" w:date="2002-01-14T18:11:00Z"/>
        </w:rPr>
      </w:pPr>
      <w:ins w:id="896" w:author="Gorry Fairhurst" w:date="2002-01-14T18:11:00Z">
        <w:r>
          <w:rPr>
            <w:lang w:val="en-US" w:eastAsia="en-US"/>
          </w:rPr>
        </w:r>
      </w:ins>
    </w:p>
    <w:p>
      <w:pPr>
        <w:pStyle w:val="RFCText"/>
        <w:rPr/>
      </w:pPr>
      <w:r>
        <w:rPr/>
        <w:t>[CLC99] Clausen, H., Linder, H., and Collini-Nocker, B., "Internet over Broadcast Satellites", IEEE Commun. Mag. 1999, pp.146-151.</w:t>
      </w:r>
    </w:p>
    <w:p>
      <w:pPr>
        <w:pStyle w:val="RFCText"/>
        <w:jc w:val="both"/>
        <w:rPr>
          <w:ins w:id="899" w:author="Gorry Fairhurst" w:date="2002-01-14T19:41:00Z"/>
        </w:rPr>
      </w:pPr>
      <w:ins w:id="898" w:author="Gorry Fairhurst" w:date="2002-01-14T19:41:00Z">
        <w:r>
          <w:rPr/>
        </w:r>
      </w:ins>
    </w:p>
    <w:p>
      <w:pPr>
        <w:pStyle w:val="RFCText"/>
        <w:jc w:val="both"/>
        <w:rPr>
          <w:ins w:id="901" w:author="Gorry Fairhurst" w:date="2002-01-14T19:41:00Z"/>
        </w:rPr>
      </w:pPr>
      <w:ins w:id="900" w:author="Gorry Fairhurst" w:date="2002-01-14T19:41:00Z">
        <w:r>
          <w:rPr/>
          <w:t>[ETSI-DAT] EN 301 192 Specifications for Data Broadcasting, European Telecommunications Standards Institute (ETSI).</w:t>
        </w:r>
      </w:ins>
    </w:p>
    <w:p>
      <w:pPr>
        <w:pStyle w:val="RFCText"/>
        <w:rPr/>
      </w:pPr>
      <w:r>
        <w:rPr/>
      </w:r>
    </w:p>
    <w:p>
      <w:pPr>
        <w:pStyle w:val="RFCText"/>
        <w:rPr/>
      </w:pPr>
      <w:r>
        <w:rPr/>
        <w:t>[ETSI-DVBC] EN 300 800 Digital Video Broadcasting (DVB); DVB interaction channel for Cable TV distribution systems (CATV)</w:t>
      </w:r>
      <w:ins w:id="902" w:author="Gorry Fairhurst" w:date="2002-01-14T18:14:00Z">
        <w:r>
          <w:rPr/>
          <w:t>, European Telecommunications Standards Institute (ETSI).</w:t>
        </w:r>
      </w:ins>
    </w:p>
    <w:p>
      <w:pPr>
        <w:pStyle w:val="RFCText"/>
        <w:jc w:val="both"/>
        <w:rPr/>
      </w:pPr>
      <w:r>
        <w:rPr/>
      </w:r>
    </w:p>
    <w:p>
      <w:pPr>
        <w:pStyle w:val="RFCText"/>
        <w:jc w:val="both"/>
        <w:rPr/>
      </w:pPr>
      <w:r>
        <w:rPr/>
        <w:t>[ETSI-DVBS] EN 301 421 Digital Video Broadcasting (DVB); Modulation and Coding for DBS satellite systems at 11/12 GHz</w:t>
      </w:r>
      <w:ins w:id="903" w:author="Gorry Fairhurst" w:date="2002-01-14T18:14:00Z">
        <w:r>
          <w:rPr/>
          <w:t>, European Telecommunications Standards Institute (ETSI).</w:t>
        </w:r>
      </w:ins>
    </w:p>
    <w:p>
      <w:pPr>
        <w:pStyle w:val="RFCText"/>
        <w:jc w:val="both"/>
        <w:rPr/>
      </w:pPr>
      <w:r>
        <w:rPr/>
      </w:r>
    </w:p>
    <w:p>
      <w:pPr>
        <w:pStyle w:val="RFCText"/>
        <w:jc w:val="both"/>
        <w:rPr/>
      </w:pPr>
      <w:r>
        <w:rPr/>
        <w:t>[ETSI-DVBT] EN 300 744 Digital Video Broadcasting (DVB); Framing structure, channel coding and modulation for digital terrestrial television (DVB-T)</w:t>
      </w:r>
      <w:ins w:id="904" w:author="Gorry Fairhurst" w:date="2002-01-14T18:14:00Z">
        <w:r>
          <w:rPr/>
          <w:t>, European Telecommunications Standards Institute (ETSI).</w:t>
        </w:r>
      </w:ins>
    </w:p>
    <w:p>
      <w:pPr>
        <w:pStyle w:val="RFCText"/>
        <w:jc w:val="both"/>
        <w:rPr>
          <w:del w:id="906" w:author="Gorry Fairhurst" w:date="2002-01-14T19:41:00Z"/>
        </w:rPr>
      </w:pPr>
      <w:del w:id="905" w:author="Gorry Fairhurst" w:date="2002-01-14T19:41:00Z">
        <w:r>
          <w:rPr/>
        </w:r>
      </w:del>
    </w:p>
    <w:p>
      <w:pPr>
        <w:pStyle w:val="RFCText"/>
        <w:jc w:val="both"/>
        <w:rPr>
          <w:del w:id="908" w:author="Gorry Fairhurst" w:date="2002-01-14T19:41:00Z"/>
        </w:rPr>
      </w:pPr>
      <w:del w:id="907" w:author="Gorry Fairhurst" w:date="2002-01-14T19:41:00Z">
        <w:r>
          <w:rPr/>
          <w:delText>[ETSI-DAT] EN 301 192 Specifications for Data Broadcasting</w:delText>
        </w:r>
      </w:del>
    </w:p>
    <w:p>
      <w:pPr>
        <w:pStyle w:val="RFCText"/>
        <w:jc w:val="both"/>
        <w:rPr/>
      </w:pPr>
      <w:r>
        <w:rPr/>
      </w:r>
    </w:p>
    <w:p>
      <w:pPr>
        <w:pStyle w:val="RFCText"/>
        <w:jc w:val="both"/>
        <w:rPr/>
      </w:pPr>
      <w:r>
        <w:rPr/>
        <w:t>[ISO-DSMCC] ISO/IEC IS 13818-6 Information technology -- Generic coding of moving pictures and associated audio information -- Part 6: Extensions for DSM-CC is a full software implementation</w:t>
      </w:r>
      <w:ins w:id="909" w:author="Gorry Fairhurst" w:date="2002-01-14T19:42:00Z">
        <w:r>
          <w:rPr/>
          <w:t>, International Standards Organisation (ISO).</w:t>
        </w:r>
      </w:ins>
    </w:p>
    <w:p>
      <w:pPr>
        <w:pStyle w:val="RFCText"/>
        <w:jc w:val="both"/>
        <w:rPr/>
      </w:pPr>
      <w:r>
        <w:rPr/>
      </w:r>
    </w:p>
    <w:p>
      <w:pPr>
        <w:pStyle w:val="RFCText"/>
        <w:jc w:val="both"/>
        <w:rPr/>
      </w:pPr>
      <w:r>
        <w:rPr/>
        <w:t>[ISO-MPEG] ISO/IEC DIS 13818-1 Information technology -- Generic coding of moving pictures and associated audio information: Systems</w:t>
      </w:r>
      <w:ins w:id="910" w:author="Gorry Fairhurst" w:date="2002-01-14T19:42:00Z">
        <w:r>
          <w:rPr/>
          <w:t>, International Standards Organisation (ISO).</w:t>
        </w:r>
      </w:ins>
    </w:p>
    <w:p>
      <w:pPr>
        <w:pStyle w:val="RFCText"/>
        <w:jc w:val="both"/>
        <w:rPr/>
      </w:pPr>
      <w:r>
        <w:rPr/>
      </w:r>
    </w:p>
    <w:p>
      <w:pPr>
        <w:pStyle w:val="RFCText"/>
        <w:jc w:val="both"/>
        <w:rPr/>
      </w:pPr>
      <w:r>
        <w:rPr/>
        <w:t>[ISO-VID] ISO/IEC DIS 13818-2 Information technology -- Generic coding of moving pictures and associated audio information: Video</w:t>
      </w:r>
      <w:ins w:id="911" w:author="Gorry Fairhurst" w:date="2002-01-14T19:42:00Z">
        <w:r>
          <w:rPr/>
          <w:t>, International Standards Organisation (ISO).</w:t>
        </w:r>
      </w:ins>
    </w:p>
    <w:p>
      <w:pPr>
        <w:pStyle w:val="RFCText"/>
        <w:jc w:val="both"/>
        <w:rPr/>
      </w:pPr>
      <w:r>
        <w:rPr/>
      </w:r>
    </w:p>
    <w:p>
      <w:pPr>
        <w:pStyle w:val="RFCText"/>
        <w:jc w:val="both"/>
        <w:rPr/>
      </w:pPr>
      <w:r>
        <w:rPr/>
        <w:t>[ISO-AUD] ISO/IEC 13818-3:1995 Information technology -- Generic coding of moving pictures and associated audio information -- Part 3: Audio</w:t>
      </w:r>
      <w:ins w:id="912" w:author="Gorry Fairhurst" w:date="2002-01-14T19:42:00Z">
        <w:r>
          <w:rPr/>
          <w:t>, International Standards Organisation (ISO).</w:t>
        </w:r>
      </w:ins>
    </w:p>
    <w:p>
      <w:pPr>
        <w:pStyle w:val="RFCText"/>
        <w:ind w:left="0" w:hanging="0"/>
        <w:jc w:val="both"/>
        <w:rPr/>
      </w:pPr>
      <w:r>
        <w:rPr/>
      </w:r>
    </w:p>
    <w:p>
      <w:pPr>
        <w:pStyle w:val="RFCText"/>
        <w:rPr/>
      </w:pPr>
      <w:r>
        <w:rPr/>
        <w:t xml:space="preserve">[Ken87] Kent C.A., and J. C. Mogul, “Fragmentation Considered Harmful", Proc. </w:t>
      </w:r>
      <w:r>
        <w:rPr>
          <w:lang w:val="it-IT"/>
        </w:rPr>
        <w:t>ACM SIGCOMM, USA, CCR Vol.17, No.5, 1988, pp.390-401.</w:t>
      </w:r>
    </w:p>
    <w:p>
      <w:pPr>
        <w:pStyle w:val="RFCText"/>
        <w:ind w:left="0" w:hanging="0"/>
        <w:rPr>
          <w:lang w:val="it-IT"/>
        </w:rPr>
      </w:pPr>
      <w:r>
        <w:rPr>
          <w:lang w:val="it-IT"/>
        </w:rPr>
      </w:r>
    </w:p>
    <w:p>
      <w:pPr>
        <w:pStyle w:val="RFCText"/>
        <w:rPr>
          <w:lang w:val="it-IT"/>
        </w:rPr>
      </w:pPr>
      <w:r>
        <w:rPr>
          <w:lang w:val="it-IT"/>
        </w:rPr>
        <w:t>[RFC793] Postel, J., "Transmission Control Protocol", RFC791.</w:t>
      </w:r>
    </w:p>
    <w:p>
      <w:pPr>
        <w:pStyle w:val="RFCText"/>
        <w:rPr>
          <w:lang w:val="it-IT"/>
        </w:rPr>
      </w:pPr>
      <w:r>
        <w:rPr>
          <w:lang w:val="it-IT"/>
        </w:rPr>
      </w:r>
    </w:p>
    <w:p>
      <w:pPr>
        <w:pStyle w:val="RFCText"/>
        <w:rPr/>
      </w:pPr>
      <w:r>
        <w:rPr/>
        <w:t>[RFC1122] B. Braden, ed., "Requirements for Internet Hosts  - Communication Layers", RFC 1122.</w:t>
      </w:r>
    </w:p>
    <w:p>
      <w:pPr>
        <w:pStyle w:val="RFCText"/>
        <w:rPr/>
      </w:pPr>
      <w:r>
        <w:rPr/>
      </w:r>
    </w:p>
    <w:p>
      <w:pPr>
        <w:pStyle w:val="RFCText"/>
        <w:rPr/>
      </w:pPr>
      <w:r>
        <w:rPr/>
        <w:t>[RFC1144] Jacobson, V., "Compressing TCP/IP Headers for Low-Speed Serial Links", RFC1144.</w:t>
      </w:r>
    </w:p>
    <w:p>
      <w:pPr>
        <w:pStyle w:val="RFCText"/>
        <w:rPr/>
      </w:pPr>
      <w:r>
        <w:rPr/>
      </w:r>
    </w:p>
    <w:p>
      <w:pPr>
        <w:pStyle w:val="RFCText"/>
        <w:rPr/>
      </w:pPr>
      <w:r>
        <w:rPr/>
        <w:t>[RFC1191] Mogul, J., Deering, S., "Path MTU Discovery", RFC 1191.</w:t>
      </w:r>
    </w:p>
    <w:p>
      <w:pPr>
        <w:pStyle w:val="RFCText"/>
        <w:rPr/>
      </w:pPr>
      <w:r>
        <w:rPr/>
      </w:r>
    </w:p>
    <w:p>
      <w:pPr>
        <w:pStyle w:val="RFCText"/>
        <w:rPr/>
      </w:pPr>
      <w:r>
        <w:rPr/>
        <w:t>[RFC2507] Degermark, M., Nordgren, B., and Pink, S., "IP Header Compression", RFC2507.</w:t>
      </w:r>
    </w:p>
    <w:p>
      <w:pPr>
        <w:pStyle w:val="RFCText"/>
        <w:rPr>
          <w:ins w:id="914" w:author="Gorry Fairhurst" w:date="2002-01-14T19:47:00Z"/>
        </w:rPr>
      </w:pPr>
      <w:ins w:id="913" w:author="Gorry Fairhurst" w:date="2002-01-14T19:47:00Z">
        <w:r>
          <w:rPr/>
        </w:r>
      </w:ins>
    </w:p>
    <w:p>
      <w:pPr>
        <w:pStyle w:val="RFCText"/>
        <w:ind w:left="431" w:hanging="0"/>
        <w:rPr>
          <w:ins w:id="916" w:author="Gorry Fairhurst" w:date="2002-01-14T19:47:00Z"/>
        </w:rPr>
      </w:pPr>
      <w:ins w:id="915" w:author="Gorry Fairhurst" w:date="2002-01-14T19:47:00Z">
        <w:r>
          <w:rPr/>
          <w:t>[RFC3077] E. Duros, W. Dabbous, H. Izumiyama, Y. Zhang, "A Link Layer Tunneling Mechanism for Unidirectional Links", RFC3077.</w:t>
        </w:r>
      </w:ins>
    </w:p>
    <w:p>
      <w:pPr>
        <w:pStyle w:val="RFCText"/>
        <w:ind w:left="431" w:hanging="0"/>
        <w:rPr/>
      </w:pPr>
      <w:r>
        <w:rPr/>
      </w:r>
    </w:p>
    <w:p>
      <w:pPr>
        <w:pStyle w:val="RFCText"/>
        <w:ind w:left="431" w:hanging="0"/>
        <w:rPr/>
      </w:pPr>
      <w:r>
        <w:rPr/>
        <w:t>[RFC3095] C. Bormann, et al, "RObust Header Compression (ROHC):</w:t>
      </w:r>
    </w:p>
    <w:p>
      <w:pPr>
        <w:pStyle w:val="RFCText"/>
        <w:ind w:left="431" w:hanging="0"/>
        <w:rPr/>
      </w:pPr>
      <w:r>
        <w:rPr/>
        <w:t xml:space="preserve">Framework and four profiles: RTP, UDP ESP and uncompressed", RFC3095. </w:t>
      </w:r>
    </w:p>
    <w:p>
      <w:pPr>
        <w:pStyle w:val="RFCText"/>
        <w:ind w:left="0" w:hanging="0"/>
        <w:rPr>
          <w:del w:id="918" w:author="Gorry Fairhurst" w:date="2002-01-14T19:47:00Z"/>
        </w:rPr>
      </w:pPr>
      <w:del w:id="917" w:author="Gorry Fairhurst" w:date="2002-01-14T19:47:00Z">
        <w:r>
          <w:rPr/>
        </w:r>
      </w:del>
    </w:p>
    <w:p>
      <w:pPr>
        <w:pStyle w:val="RFCText"/>
        <w:rPr>
          <w:del w:id="920" w:author="Gorry Fairhurst" w:date="2002-01-14T19:47:00Z"/>
        </w:rPr>
      </w:pPr>
      <w:del w:id="919" w:author="Gorry Fairhurst" w:date="2002-01-14T19:47:00Z">
        <w:r>
          <w:rPr/>
          <w:delText>[RFC-UDLR]</w:delText>
        </w:r>
      </w:del>
    </w:p>
    <w:p>
      <w:pPr>
        <w:pStyle w:val="RFCText"/>
        <w:ind w:left="0" w:hanging="0"/>
        <w:rPr/>
      </w:pPr>
      <w:r>
        <w:rPr/>
      </w:r>
    </w:p>
    <w:p>
      <w:pPr>
        <w:pStyle w:val="RFCText"/>
        <w:ind w:left="0" w:hanging="0"/>
        <w:rPr/>
      </w:pPr>
      <w:r>
        <w:rPr/>
      </w:r>
      <w:r>
        <w:br w:type="page"/>
      </w:r>
    </w:p>
    <w:p>
      <w:pPr>
        <w:pStyle w:val="RFCHeading"/>
        <w:rPr>
          <w:ins w:id="921" w:author="Gorry Fairhurst" w:date="2002-01-14T19:08:00Z"/>
        </w:rPr>
      </w:pPr>
      <w:r>
        <w:rPr/>
        <w:t>11.Authors' Addresses</w:t>
      </w:r>
    </w:p>
    <w:p>
      <w:pPr>
        <w:pStyle w:val="RFCText"/>
        <w:rPr/>
      </w:pPr>
      <w:r>
        <w:rPr/>
      </w:r>
    </w:p>
    <w:p>
      <w:pPr>
        <w:pStyle w:val="RFCText"/>
        <w:rPr/>
      </w:pPr>
      <w:r>
        <w:rPr/>
        <w:t>Godred Fairhurst</w:t>
      </w:r>
    </w:p>
    <w:p>
      <w:pPr>
        <w:pStyle w:val="RFCText"/>
        <w:rPr/>
      </w:pPr>
      <w:r>
        <w:rPr/>
        <w:t>Department of Engineering</w:t>
      </w:r>
    </w:p>
    <w:p>
      <w:pPr>
        <w:pStyle w:val="RFCText"/>
        <w:rPr>
          <w:del w:id="923" w:author="Gorry Fairhurst" w:date="2002-01-14T19:08:00Z"/>
        </w:rPr>
      </w:pPr>
      <w:del w:id="922" w:author="Gorry Fairhurst" w:date="2002-01-14T19:08:00Z">
        <w:r>
          <w:rPr/>
          <w:delText>Fraser Noble Building</w:delText>
        </w:r>
      </w:del>
    </w:p>
    <w:p>
      <w:pPr>
        <w:pStyle w:val="RFCText"/>
        <w:rPr>
          <w:lang w:val="de-DE"/>
        </w:rPr>
      </w:pPr>
      <w:r>
        <w:rPr>
          <w:lang w:val="de-DE"/>
        </w:rPr>
        <w:t>University of Aberdeen</w:t>
      </w:r>
    </w:p>
    <w:p>
      <w:pPr>
        <w:pStyle w:val="RFCText"/>
        <w:rPr/>
      </w:pPr>
      <w:r>
        <w:rPr>
          <w:lang w:val="de-DE"/>
        </w:rPr>
        <w:t>Aberdeen</w:t>
      </w:r>
      <w:ins w:id="924" w:author="Gorry Fairhurst" w:date="2002-01-14T19:08:00Z">
        <w:r>
          <w:rPr>
            <w:lang w:val="de-DE"/>
          </w:rPr>
          <w:t>,</w:t>
        </w:r>
      </w:ins>
      <w:r>
        <w:rPr>
          <w:lang w:val="de-DE"/>
        </w:rPr>
        <w:t xml:space="preserve"> AB24 3UE</w:t>
      </w:r>
    </w:p>
    <w:p>
      <w:pPr>
        <w:pStyle w:val="RFCText"/>
        <w:rPr>
          <w:lang w:val="de-DE"/>
        </w:rPr>
      </w:pPr>
      <w:r>
        <w:rPr>
          <w:lang w:val="de-DE"/>
        </w:rPr>
        <w:t>UK</w:t>
      </w:r>
    </w:p>
    <w:p>
      <w:pPr>
        <w:pStyle w:val="RFCText"/>
        <w:rPr>
          <w:lang w:val="de-DE"/>
        </w:rPr>
      </w:pPr>
      <w:r>
        <w:rPr>
          <w:lang w:val="de-DE"/>
        </w:rPr>
        <w:t>Email: gorry@erg.abdn.ac.uk</w:t>
      </w:r>
    </w:p>
    <w:p>
      <w:pPr>
        <w:pStyle w:val="RFCText"/>
        <w:ind w:left="0" w:firstLine="432"/>
        <w:rPr>
          <w:lang w:val="de-DE"/>
        </w:rPr>
      </w:pPr>
      <w:r>
        <w:rPr>
          <w:lang w:val="de-DE"/>
        </w:rPr>
        <w:t xml:space="preserve">Web: </w:t>
      </w:r>
      <w:hyperlink r:id="rId4">
        <w:r>
          <w:rPr>
            <w:rStyle w:val="InternetLink"/>
            <w:lang w:val="de-DE"/>
          </w:rPr>
          <w:t>http://www.erg.abdn.ac.uk/users/gorry</w:t>
        </w:r>
      </w:hyperlink>
    </w:p>
    <w:p>
      <w:pPr>
        <w:pStyle w:val="RFCText"/>
        <w:ind w:left="0" w:firstLine="432"/>
        <w:rPr>
          <w:lang w:val="de-DE"/>
        </w:rPr>
      </w:pPr>
      <w:r>
        <w:rPr>
          <w:lang w:val="de-DE"/>
        </w:rPr>
      </w:r>
    </w:p>
    <w:p>
      <w:pPr>
        <w:pStyle w:val="RFCText"/>
        <w:ind w:left="0" w:firstLine="432"/>
        <w:rPr>
          <w:lang w:val="de-DE"/>
        </w:rPr>
      </w:pPr>
      <w:r>
        <w:rPr>
          <w:lang w:val="de-DE"/>
        </w:rPr>
        <w:t>Horst D. Clausen, Bernhard Collini-Nocker, Hilmar Linder</w:t>
      </w:r>
    </w:p>
    <w:p>
      <w:pPr>
        <w:pStyle w:val="RFCText"/>
        <w:ind w:left="0" w:firstLine="432"/>
        <w:rPr/>
      </w:pPr>
      <w:r>
        <w:rPr/>
        <w:t>Institute of Computer Sciences</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clausen|bnocker|hlinder]@cosy.sbg.ac.at</w:t>
      </w:r>
    </w:p>
    <w:p>
      <w:pPr>
        <w:pStyle w:val="RFCText"/>
        <w:ind w:left="0" w:firstLine="432"/>
        <w:rPr>
          <w:lang w:val="en-US"/>
          <w:del w:id="925" w:author="Gorry Fairhurst" w:date="2002-01-14T20:07:00Z"/>
        </w:rPr>
      </w:pPr>
      <w:r>
        <w:rPr>
          <w:lang w:val="en-US"/>
        </w:rPr>
        <w:t xml:space="preserve">Web: </w:t>
      </w:r>
      <w:hyperlink r:id="rId5">
        <w:r>
          <w:rPr>
            <w:rStyle w:val="InternetLink"/>
            <w:lang w:val="en-US"/>
          </w:rPr>
          <w:t>http://www.cosy.sbg.ac.at/cs/</w:t>
        </w:r>
      </w:hyperlink>
    </w:p>
    <w:p>
      <w:pPr>
        <w:pStyle w:val="RFCText"/>
        <w:ind w:left="0" w:firstLine="432"/>
        <w:rPr>
          <w:lang w:val="en-US"/>
          <w:del w:id="927" w:author="Gorry Fairhurst" w:date="2002-01-14T20:07:00Z"/>
        </w:rPr>
      </w:pPr>
      <w:del w:id="926" w:author="Gorry Fairhurst" w:date="2002-01-14T20:07:00Z">
        <w:r>
          <w:rPr>
            <w:lang w:val="en-US"/>
          </w:rPr>
        </w:r>
      </w:del>
    </w:p>
    <w:p>
      <w:pPr>
        <w:pStyle w:val="RFCText"/>
        <w:ind w:left="0" w:firstLine="432"/>
        <w:rPr>
          <w:del w:id="929" w:author="Gorry Fairhurst" w:date="2002-01-14T19:08:00Z"/>
        </w:rPr>
      </w:pPr>
      <w:del w:id="928" w:author="Gorry Fairhurst" w:date="2002-01-14T19:08:00Z">
        <w:r>
          <w:rPr/>
          <w:delText>&gt;&gt;&gt; Insert other Author details here.</w:delText>
        </w:r>
      </w:del>
    </w:p>
    <w:p>
      <w:pPr>
        <w:pStyle w:val="RFCText"/>
        <w:ind w:left="0" w:hanging="0"/>
        <w:rPr>
          <w:del w:id="931" w:author="Gorry Fairhurst" w:date="2002-01-14T20:07:00Z"/>
        </w:rPr>
      </w:pPr>
      <w:del w:id="930" w:author="Gorry Fairhurst" w:date="2002-01-14T20:07:00Z">
        <w:r>
          <w:rPr/>
        </w:r>
      </w:del>
    </w:p>
    <w:p>
      <w:pPr>
        <w:pStyle w:val="RFCText"/>
        <w:ind w:left="0" w:hanging="0"/>
        <w:rPr>
          <w:del w:id="933" w:author="Gorry Fairhurst" w:date="2002-01-14T20:07:00Z"/>
        </w:rPr>
      </w:pPr>
      <w:del w:id="932" w:author="Gorry Fairhurst" w:date="2002-01-14T20:07:00Z">
        <w:r>
          <w:rPr/>
        </w:r>
      </w:del>
    </w:p>
    <w:p>
      <w:pPr>
        <w:pStyle w:val="RFCText"/>
        <w:rPr>
          <w:ins w:id="935" w:author="Gorry Fairhurst" w:date="2002-01-14T19:08:00Z"/>
        </w:rPr>
      </w:pPr>
      <w:ins w:id="934" w:author="Gorry Fairhurst" w:date="2002-01-14T19:08:00Z">
        <w:r>
          <w:rPr/>
        </w:r>
      </w:ins>
    </w:p>
    <w:p>
      <w:pPr>
        <w:pStyle w:val="RFCHeading"/>
        <w:rPr>
          <w:ins w:id="937" w:author="Gorry Fairhurst" w:date="2002-01-16T14:40:00Z"/>
        </w:rPr>
      </w:pPr>
      <w:ins w:id="936" w:author="Gorry Fairhurst" w:date="2002-01-16T14:40:00Z">
        <w:r>
          <w:rPr/>
        </w:r>
      </w:ins>
    </w:p>
    <w:p>
      <w:pPr>
        <w:pStyle w:val="RFCHeading"/>
        <w:rPr/>
      </w:pPr>
      <w:r>
        <w:rPr/>
        <w:t>Full Copyright Statement</w:t>
      </w:r>
    </w:p>
    <w:p>
      <w:pPr>
        <w:pStyle w:val="Normal"/>
        <w:rPr/>
      </w:pPr>
      <w:r>
        <w:rPr/>
      </w:r>
    </w:p>
    <w:p>
      <w:pPr>
        <w:pStyle w:val="RFCText"/>
        <w:rPr/>
      </w:pPr>
      <w:r>
        <w:rPr/>
        <w:t>"Copyright (C) The Internet Society (date).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ind w:left="0" w:hanging="0"/>
        <w:rPr>
          <w:rFonts w:eastAsia="Courier New"/>
          <w:b/>
          <w:b/>
        </w:rPr>
      </w:pPr>
      <w:r>
        <w:rPr>
          <w:rFonts w:eastAsia="Courier New"/>
          <w:b/>
        </w:rPr>
        <w:t xml:space="preserve"> </w:t>
      </w:r>
    </w:p>
    <w:p>
      <w:pPr>
        <w:pStyle w:val="RFCText"/>
        <w:rPr>
          <w:b/>
          <w:b/>
        </w:rPr>
      </w:pPr>
      <w:r>
        <w:rPr>
          <w:b/>
        </w:rPr>
      </w:r>
    </w:p>
    <w:p>
      <w:pPr>
        <w:pStyle w:val="RFCHeading"/>
        <w:rPr/>
      </w:pPr>
      <w:r>
        <w:rPr/>
        <w:t>12. IANA Considerations</w:t>
      </w:r>
    </w:p>
    <w:p>
      <w:pPr>
        <w:pStyle w:val="RFCText"/>
        <w:rPr/>
      </w:pPr>
      <w:r>
        <w:rPr/>
      </w:r>
    </w:p>
    <w:p>
      <w:pPr>
        <w:pStyle w:val="RFCText"/>
        <w:rPr/>
      </w:pPr>
      <w:r>
        <w:rPr/>
      </w:r>
    </w:p>
    <w:p>
      <w:pPr>
        <w:pStyle w:val="RFCText"/>
        <w:rPr/>
      </w:pPr>
      <w:r>
        <w:rPr/>
        <w:t>A set of protocols which meet these requirements, will require the IANA to assign various numbers.  This document by itself, however, does not require any IANA involvement.</w:t>
      </w:r>
    </w:p>
    <w:p>
      <w:pPr>
        <w:pStyle w:val="RFCText"/>
        <w:ind w:left="0" w:hanging="0"/>
        <w:rPr/>
      </w:pPr>
      <w:r>
        <w:rPr/>
      </w:r>
      <w:r>
        <w:br w:type="page"/>
      </w:r>
    </w:p>
    <w:p>
      <w:pPr>
        <w:pStyle w:val="RFCText"/>
        <w:rPr/>
      </w:pPr>
      <w:r>
        <w:rPr/>
        <w:t>Appendix 1 Examples of Available Mechanisms for Encapsulation</w:t>
      </w:r>
    </w:p>
    <w:p>
      <w:pPr>
        <w:pStyle w:val="RFCText"/>
        <w:rPr>
          <w:ins w:id="939" w:author="Gorry Fairhurst" w:date="2002-01-16T12:46:00Z"/>
        </w:rPr>
      </w:pPr>
      <w:ins w:id="938" w:author="Gorry Fairhurst" w:date="2002-01-16T12:46:00Z">
        <w:r>
          <w:rPr/>
        </w:r>
      </w:ins>
    </w:p>
    <w:p>
      <w:pPr>
        <w:pStyle w:val="RFCText"/>
        <w:rPr>
          <w:ins w:id="941" w:author="Gorry Fairhurst" w:date="2002-01-16T12:46:00Z"/>
        </w:rPr>
      </w:pPr>
      <w:ins w:id="940" w:author="Gorry Fairhurst" w:date="2002-01-16T12:46:00Z">
        <w:r>
          <w:rPr/>
          <w:t>NOTE: The text in this appendix is working notes, and not intended for publication in the final document.</w:t>
        </w:r>
      </w:ins>
    </w:p>
    <w:p>
      <w:pPr>
        <w:pStyle w:val="RFCText"/>
        <w:rPr/>
      </w:pPr>
      <w:r>
        <w:rPr/>
      </w:r>
    </w:p>
    <w:p>
      <w:pPr>
        <w:pStyle w:val="RFCText"/>
        <w:rPr/>
      </w:pPr>
      <w:r>
        <w:rPr/>
        <w:t>List of possible issues include:</w:t>
      </w:r>
    </w:p>
    <w:p>
      <w:pPr>
        <w:pStyle w:val="RFCText"/>
        <w:rPr/>
      </w:pPr>
      <w:r>
        <w:rPr/>
      </w:r>
    </w:p>
    <w:p>
      <w:pPr>
        <w:pStyle w:val="RFCText"/>
        <w:numPr>
          <w:ilvl w:val="0"/>
          <w:numId w:val="2"/>
        </w:numPr>
        <w:rPr/>
      </w:pPr>
      <w:r>
        <w:rPr/>
        <w:t>Delineation of start and end of datagrams (and padding, if required to end of a MPEG-2 TS packet).</w:t>
      </w:r>
    </w:p>
    <w:p>
      <w:pPr>
        <w:pStyle w:val="RFCText"/>
        <w:numPr>
          <w:ilvl w:val="1"/>
          <w:numId w:val="2"/>
        </w:numPr>
        <w:rPr/>
      </w:pPr>
      <w:r>
        <w:rPr/>
        <w:t>Should the MPEG-2 TS start-of-payload indicator be used?</w:t>
      </w:r>
    </w:p>
    <w:p>
      <w:pPr>
        <w:pStyle w:val="RFCText"/>
        <w:numPr>
          <w:ilvl w:val="1"/>
          <w:numId w:val="2"/>
        </w:numPr>
        <w:rPr/>
      </w:pPr>
      <w:r>
        <w:rPr/>
        <w:t>Many IP packets (e.g. a TCP ACK) are typically much smaller than an MPEG-2 TS packet; Packing of multiple datagrams per MPEG-2 packet may significantly improve link efficiency.</w:t>
      </w:r>
    </w:p>
    <w:p>
      <w:pPr>
        <w:pStyle w:val="RFCText"/>
        <w:ind w:left="1080" w:hanging="0"/>
        <w:rPr/>
      </w:pPr>
      <w:r>
        <w:rPr/>
      </w:r>
    </w:p>
    <w:p>
      <w:pPr>
        <w:pStyle w:val="RFCText"/>
        <w:numPr>
          <w:ilvl w:val="0"/>
          <w:numId w:val="2"/>
        </w:numPr>
        <w:rPr/>
      </w:pPr>
      <w:r>
        <w:rPr/>
        <w:t xml:space="preserve">Packets for one IP flow (i.e. a specific combination of IP source and destination addresses) must be sent using the same PID. It should not be assumed that all IP packets are carried on a single PID, multiple PIDs must be allowed. Current DVB implementations of DVB receivers frequently restrict the number of PIDs that may be simultaneously received. A simpler encapsulation method may reduce receiver complexity and/or increase the number of PIDs that may </w:t>
      </w:r>
      <w:r>
        <w:rPr>
          <w:rPrChange w:id="0" w:author="Gorry Fairhurst" w:date="2002-01-14T19:08:00Z"/>
        </w:rPr>
        <w:t xml:space="preserve">be received. </w:t>
      </w:r>
    </w:p>
    <w:p>
      <w:pPr>
        <w:pStyle w:val="RFCText"/>
        <w:ind w:left="1080" w:hanging="0"/>
        <w:rPr/>
      </w:pPr>
      <w:r>
        <w:rPr>
          <w:rPrChange w:id="0" w:author="Gorry Fairhurst" w:date="2002-01-14T19:08:00Z"/>
        </w:rPr>
      </w:r>
    </w:p>
    <w:p>
      <w:pPr>
        <w:pStyle w:val="RFCText"/>
        <w:numPr>
          <w:ilvl w:val="0"/>
          <w:numId w:val="2"/>
        </w:numPr>
        <w:rPr/>
      </w:pPr>
      <w:r>
        <w:rPr>
          <w:rPrChange w:id="0" w:author="Gorry Fairhurst" w:date="2002-01-14T19:08:00Z"/>
        </w:rPr>
        <w:t>Subnetwork PDUs could have an encapsulation header with address field(s) (if required, e.g. MAC or layer 2 end-point) This may not be required for direct router-to-router communication.</w:t>
      </w:r>
    </w:p>
    <w:p>
      <w:pPr>
        <w:pStyle w:val="RFCText"/>
        <w:ind w:left="1152" w:hanging="0"/>
        <w:rPr>
          <w:rFonts w:eastAsia="Courier New"/>
        </w:rPr>
      </w:pPr>
      <w:r>
        <w:rPr>
          <w:rFonts w:eastAsia="Courier New"/>
          <w:rPrChange w:id="0" w:author="Gorry Fairhurst" w:date="2002-01-14T19:08:00Z"/>
        </w:rPr>
        <w:t xml:space="preserve"> </w:t>
      </w:r>
    </w:p>
    <w:p>
      <w:pPr>
        <w:pStyle w:val="RFCText"/>
        <w:numPr>
          <w:ilvl w:val="0"/>
          <w:numId w:val="2"/>
        </w:numPr>
        <w:rPr/>
      </w:pPr>
      <w:r>
        <w:rPr>
          <w:rPrChange w:id="0" w:author="Gorry Fairhurst" w:date="2002-01-14T19:08:00Z"/>
        </w:rPr>
        <w:t>Subnetwork PDUs could have a Protocol Type Field.</w:t>
      </w:r>
    </w:p>
    <w:p>
      <w:pPr>
        <w:pStyle w:val="RFCText"/>
        <w:numPr>
          <w:ilvl w:val="2"/>
          <w:numId w:val="2"/>
        </w:numPr>
        <w:rPr/>
      </w:pPr>
      <w:r>
        <w:rPr>
          <w:rPrChange w:id="0" w:author="Gorry Fairhurst" w:date="2002-01-14T19:08:00Z"/>
        </w:rPr>
        <w:t xml:space="preserve">Is this required? </w:t>
      </w:r>
    </w:p>
    <w:p>
      <w:pPr>
        <w:pStyle w:val="RFCText"/>
        <w:numPr>
          <w:ilvl w:val="2"/>
          <w:numId w:val="2"/>
        </w:numPr>
        <w:rPr/>
      </w:pPr>
      <w:r>
        <w:rPr>
          <w:rPrChange w:id="0" w:author="Gorry Fairhurst" w:date="2002-01-14T19:08:00Z"/>
        </w:rPr>
        <w:t xml:space="preserve">May be a pre-requisite for ROHC [RFC3095]? </w:t>
      </w:r>
    </w:p>
    <w:p>
      <w:pPr>
        <w:pStyle w:val="RFCText"/>
        <w:numPr>
          <w:ilvl w:val="2"/>
          <w:numId w:val="2"/>
        </w:numPr>
        <w:rPr/>
      </w:pPr>
      <w:r>
        <w:rPr>
          <w:rPrChange w:id="0" w:author="Gorry Fairhurst" w:date="2002-01-14T19:08:00Z"/>
        </w:rPr>
        <w:t>Also useful for supporting extension headers</w:t>
      </w:r>
    </w:p>
    <w:p>
      <w:pPr>
        <w:pStyle w:val="RFCText"/>
        <w:numPr>
          <w:ilvl w:val="2"/>
          <w:numId w:val="2"/>
        </w:numPr>
        <w:rPr/>
      </w:pPr>
      <w:r>
        <w:rPr>
          <w:rPrChange w:id="0" w:author="Gorry Fairhurst" w:date="2002-01-14T19:08:00Z"/>
        </w:rPr>
        <w:t>Also useful for IPv6 / IPv4 service access points.</w:t>
      </w:r>
    </w:p>
    <w:p>
      <w:pPr>
        <w:pStyle w:val="RFCText"/>
        <w:ind w:left="0" w:hanging="0"/>
        <w:rPr/>
      </w:pPr>
      <w:r>
        <w:rPr>
          <w:rPrChange w:id="0" w:author="Gorry Fairhurst" w:date="2002-01-14T19:08:00Z"/>
        </w:rPr>
      </w:r>
    </w:p>
    <w:p>
      <w:pPr>
        <w:pStyle w:val="RFCText"/>
        <w:numPr>
          <w:ilvl w:val="0"/>
          <w:numId w:val="2"/>
        </w:numPr>
        <w:rPr/>
      </w:pPr>
      <w:r>
        <w:rPr>
          <w:rPrChange w:id="0" w:author="Gorry Fairhurst" w:date="2002-01-14T19:08:00Z"/>
        </w:rPr>
        <w:t>Subnetwork PDUs must have a Payload Length Field.</w:t>
      </w:r>
    </w:p>
    <w:p>
      <w:pPr>
        <w:pStyle w:val="RFCText"/>
        <w:ind w:left="792" w:firstLine="720"/>
        <w:rPr/>
      </w:pPr>
      <w:r>
        <w:rPr>
          <w:rPrChange w:id="0" w:author="Gorry Fairhurst" w:date="2002-01-14T19:08:00Z"/>
        </w:rPr>
        <w:t>- Padding must also be supported.</w:t>
      </w:r>
    </w:p>
    <w:p>
      <w:pPr>
        <w:pStyle w:val="RFCText"/>
        <w:ind w:left="0" w:hanging="0"/>
        <w:rPr/>
      </w:pPr>
      <w:r>
        <w:rPr>
          <w:rPrChange w:id="0" w:author="Gorry Fairhurst" w:date="2002-01-14T19:08:00Z"/>
        </w:rPr>
      </w:r>
    </w:p>
    <w:p>
      <w:pPr>
        <w:pStyle w:val="RFCText"/>
        <w:numPr>
          <w:ilvl w:val="0"/>
          <w:numId w:val="2"/>
        </w:numPr>
        <w:rPr/>
      </w:pPr>
      <w:r>
        <w:rPr>
          <w:rPrChange w:id="0" w:author="Gorry Fairhurst" w:date="2002-01-14T19:08:00Z"/>
        </w:rPr>
        <w:t xml:space="preserve">Subnetwork options (to be discouraged, but could be provided via an </w:t>
      </w:r>
      <w:ins w:id="956" w:author="Gorry Fairhurst" w:date="2001-12-04T11:05:00Z">
        <w:r>
          <w:rPr/>
          <w:t>a</w:t>
        </w:r>
      </w:ins>
      <w:r>
        <w:rPr>
          <w:rPrChange w:id="0" w:author="Gorry Fairhurst" w:date="2002-01-14T19:08:00Z"/>
        </w:rPr>
        <w:t>lternate protocol type field and an extension header).</w:t>
      </w:r>
    </w:p>
    <w:p>
      <w:pPr>
        <w:pStyle w:val="RFCText"/>
        <w:rPr/>
      </w:pPr>
      <w:r>
        <w:rPr>
          <w:rPrChange w:id="0" w:author="Gorry Fairhurst" w:date="2002-01-14T19:08:00Z"/>
        </w:rPr>
      </w:r>
    </w:p>
    <w:p>
      <w:pPr>
        <w:pStyle w:val="RFCText"/>
        <w:numPr>
          <w:ilvl w:val="0"/>
          <w:numId w:val="2"/>
        </w:numPr>
        <w:rPr>
          <w:ins w:id="963" w:author="Gorry Fairhurst" w:date="2002-01-16T13:07:00Z"/>
        </w:rPr>
      </w:pPr>
      <w:r>
        <w:rPr>
          <w:rPrChange w:id="0" w:author="Gorry Fairhurst" w:date="2002-01-14T19:08:00Z"/>
        </w:rPr>
        <w:t xml:space="preserve">Payload Checksum / CRC (required? </w:t>
      </w:r>
      <w:ins w:id="960" w:author="Gorry Fairhurst" w:date="2002-01-16T13:15:00Z">
        <w:r>
          <w:rPr/>
          <w:t>o</w:t>
        </w:r>
      </w:ins>
      <w:del w:id="961" w:author="Gorry Fairhurst" w:date="2002-01-16T13:15:00Z">
        <w:r>
          <w:rPr/>
          <w:delText>O</w:delText>
        </w:r>
      </w:del>
      <w:r>
        <w:rPr>
          <w:rPrChange w:id="0" w:author="Gorry Fairhurst" w:date="2002-01-14T19:08:00Z"/>
        </w:rPr>
        <w:t xml:space="preserve">r optional?) </w:t>
      </w:r>
    </w:p>
    <w:p>
      <w:pPr>
        <w:pStyle w:val="RFCText"/>
        <w:ind w:left="1512" w:firstLine="150"/>
        <w:rPr>
          <w:ins w:id="972" w:author="Gorry Fairhurst" w:date="2002-01-16T13:07:00Z"/>
        </w:rPr>
      </w:pPr>
      <w:ins w:id="964" w:author="Gorry Fairhurst" w:date="2002-01-16T13:07:00Z">
        <w:del w:id="965" w:author="Bernhard Collini-Nocker" w:date="2002-01-17T08:21:00Z">
          <w:r>
            <w:rPr>
              <w:rFonts w:eastAsia="Courier New"/>
            </w:rPr>
            <w:delText xml:space="preserve"> </w:delText>
          </w:r>
        </w:del>
      </w:ins>
      <w:ins w:id="966" w:author="Gorry Fairhurst" w:date="2002-01-16T13:07:00Z">
        <w:r>
          <w:rPr/>
          <w:t>[LINK-ID] suggests a CRC-32 may be suitable.</w:t>
        </w:r>
      </w:ins>
      <w:ins w:id="967" w:author="Gorry Fairhurst" w:date="2002-01-16T13:15:00Z">
        <w:r>
          <w:rPr/>
          <w:t xml:space="preserve"> A PDU CRC may</w:t>
        </w:r>
      </w:ins>
      <w:ins w:id="968" w:author="Bernhard Collini-Nocker" w:date="2002-01-17T08:21:00Z">
        <w:r>
          <w:rPr/>
          <w:br/>
        </w:r>
      </w:ins>
      <w:ins w:id="969" w:author="Gorry Fairhurst" w:date="2002-01-16T13:15:00Z">
        <w:del w:id="970" w:author="Bernhard Collini-Nocker" w:date="2002-01-17T08:21:00Z">
          <w:r>
            <w:rPr/>
            <w:delText xml:space="preserve"> </w:delText>
          </w:r>
        </w:del>
      </w:ins>
      <w:ins w:id="971" w:author="Gorry Fairhurst" w:date="2002-01-16T13:15:00Z">
        <w:r>
          <w:rPr/>
          <w:t>also be used to validate</w:t>
        </w:r>
      </w:ins>
    </w:p>
    <w:p>
      <w:pPr>
        <w:pStyle w:val="RFCText"/>
        <w:rPr/>
      </w:pPr>
      <w:r>
        <w:rPr>
          <w:rPrChange w:id="0" w:author="Gorry Fairhurst" w:date="2002-01-14T19:08:00Z"/>
        </w:rPr>
        <w:rPrChange w:id="0" w:author="Gorry Fairhurst" w:date="2002-01-14T19:08:00Z"/>
      </w:r>
    </w:p>
    <w:p>
      <w:pPr>
        <w:pStyle w:val="RFCText"/>
        <w:numPr>
          <w:ilvl w:val="0"/>
          <w:numId w:val="2"/>
        </w:numPr>
        <w:rPr/>
      </w:pPr>
      <w:r>
        <w:rPr>
          <w:rPrChange w:id="0" w:author="Gorry Fairhurst" w:date="2002-01-14T19:08:00Z"/>
        </w:rPr>
        <w:t xml:space="preserve">Error Reporting. </w:t>
      </w:r>
      <w:del w:id="975" w:author="Gorry Fairhurst" w:date="2002-01-16T13:12:00Z">
        <w:r>
          <w:rPr/>
          <w:delText>(</w:delText>
        </w:r>
      </w:del>
      <w:ins w:id="976" w:author="Gorry Fairhurst" w:date="2002-01-16T13:11:00Z">
        <w:r>
          <w:rPr/>
          <w:t xml:space="preserve">If an equipment is an IP device, then it should conform to standard requirements for hosts </w:t>
        </w:r>
      </w:ins>
      <w:ins w:id="977" w:author="Gorry Fairhurst" w:date="2002-01-16T13:16:00Z">
        <w:r>
          <w:rPr/>
          <w:t>[RFC</w:t>
        </w:r>
      </w:ins>
      <w:ins w:id="978" w:author="Gorry Fairhurst" w:date="2002-01-16T13:22:00Z">
        <w:r>
          <w:rPr/>
          <w:t xml:space="preserve">1122] </w:t>
        </w:r>
      </w:ins>
      <w:ins w:id="979" w:author="Gorry Fairhurst" w:date="2002-01-16T13:11:00Z">
        <w:r>
          <w:rPr/>
          <w:t>or routers [</w:t>
        </w:r>
      </w:ins>
      <w:ins w:id="980" w:author="Gorry Fairhurst" w:date="2002-01-16T13:16:00Z">
        <w:r>
          <w:rPr/>
          <w:t>RFC</w:t>
        </w:r>
      </w:ins>
      <w:ins w:id="981" w:author="Gorry Fairhurst" w:date="2002-01-16T13:11:00Z">
        <w:r>
          <w:rPr/>
          <w:t>1812] (depending on its behaviour).</w:t>
          <w:rPrChange w:id="0" w:author="Gorry Fairhurst" w:date="2002-01-14T19:08:00Z"/>
        </w:r>
      </w:ins>
    </w:p>
    <w:p>
      <w:pPr>
        <w:pStyle w:val="RFCText"/>
        <w:rPr>
          <w:ins w:id="983" w:author="Gorry Fairhurst" w:date="2002-01-16T13:12:00Z"/>
        </w:rPr>
      </w:pPr>
      <w:ins w:id="982" w:author="Gorry Fairhurst" w:date="2002-01-16T13:12:00Z">
        <w:r>
          <w:rPr/>
        </w:r>
      </w:ins>
    </w:p>
    <w:p>
      <w:pPr>
        <w:pStyle w:val="RFCText"/>
        <w:numPr>
          <w:ilvl w:val="0"/>
          <w:numId w:val="2"/>
        </w:numPr>
        <w:rPr/>
      </w:pPr>
      <w:r>
        <w:rPr>
          <w:rPrChange w:id="0" w:author="Gorry Fairhurst" w:date="2002-01-14T19:08:00Z"/>
        </w:rPr>
        <w:rPrChange w:id="0" w:author="Gorry Fairhurst" w:date="2002-01-14T19:08:00Z"/>
      </w:r>
    </w:p>
    <w:p>
      <w:pPr>
        <w:pStyle w:val="RFCText"/>
        <w:numPr>
          <w:ilvl w:val="0"/>
          <w:numId w:val="2"/>
        </w:numPr>
        <w:rPr>
          <w:del w:id="986" w:author="Gorry Fairhurst" w:date="2002-01-16T13:12:00Z"/>
        </w:rPr>
      </w:pPr>
      <w:del w:id="985" w:author="Gorry Fairhurst" w:date="2002-01-16T13:12:00Z">
        <w:r>
          <w:rPr/>
          <w:delText>The framework should allow IPSEC. Link level encryption may be provided using an MPEG-2 TS option.</w:delText>
        </w:r>
      </w:del>
    </w:p>
    <w:p>
      <w:pPr>
        <w:pStyle w:val="RFCText"/>
        <w:ind w:left="0" w:hanging="0"/>
        <w:rPr/>
      </w:pPr>
      <w:r>
        <w:rPr>
          <w:rPrChange w:id="0" w:author="Gorry Fairhurst" w:date="2002-01-14T19:08:00Z"/>
        </w:rPr>
        <w:rPrChange w:id="0" w:author="Gorry Fairhurst" w:date="2002-01-14T19:08:00Z"/>
      </w:r>
    </w:p>
    <w:p>
      <w:pPr>
        <w:pStyle w:val="RFCText"/>
        <w:numPr>
          <w:ilvl w:val="0"/>
          <w:numId w:val="2"/>
        </w:numPr>
        <w:rPr>
          <w:del w:id="990" w:author="Gorry Fairhurst" w:date="2002-01-16T13:10:00Z"/>
        </w:rPr>
      </w:pPr>
      <w:r>
        <w:rPr>
          <w:rPrChange w:id="0" w:author="Gorry Fairhurst" w:date="2002-01-14T19:08:00Z"/>
        </w:rPr>
        <w:t>There are benefits from designing a framework which may be appropriate a packet/cell size different from 188B.  This would allow evolution of the techniques, to support future versions of MPEG-2 and other cell based physical layers. A common standard would also be very desirable for hybrid systems which employ different physical links in  the forward and reverse directions.</w:t>
      </w:r>
      <w:ins w:id="989" w:author="Gorry Fairhurst" w:date="2002-01-16T13:10:00Z">
        <w:r>
          <w:rPr/>
          <w:t xml:space="preserve"> </w:t>
        </w:r>
      </w:ins>
    </w:p>
    <w:p>
      <w:pPr>
        <w:pStyle w:val="RFCText"/>
        <w:widowControl/>
        <w:numPr>
          <w:ilvl w:val="0"/>
          <w:numId w:val="2"/>
        </w:numPr>
        <w:bidi w:val="0"/>
        <w:spacing w:lineRule="exact" w:line="240"/>
        <w:ind w:left="432" w:hanging="0"/>
        <w:rPr>
          <w:del w:id="992" w:author="Gorry Fairhurst" w:date="2002-01-16T13:07:00Z"/>
        </w:rPr>
      </w:pPr>
      <w:del w:id="991" w:author="Gorry Fairhurst" w:date="2002-01-16T13:07:00Z">
        <w:r>
          <w:rPr/>
        </w:r>
      </w:del>
    </w:p>
    <w:p>
      <w:pPr>
        <w:pStyle w:val="RFCText"/>
        <w:ind w:left="0" w:hanging="0"/>
        <w:rPr>
          <w:del w:id="994" w:author="Gorry Fairhurst" w:date="2002-01-16T13:10:00Z"/>
        </w:rPr>
      </w:pPr>
      <w:del w:id="993" w:author="Gorry Fairhurst" w:date="2002-01-16T13:10:00Z">
        <w:r>
          <w:rPr/>
        </w:r>
      </w:del>
    </w:p>
    <w:p>
      <w:pPr>
        <w:pStyle w:val="RFCText"/>
        <w:numPr>
          <w:ilvl w:val="0"/>
          <w:numId w:val="2"/>
        </w:numPr>
        <w:rPr/>
      </w:pPr>
      <w:r>
        <w:rPr/>
      </w:r>
    </w:p>
    <w:sectPr>
      <w:headerReference w:type="default" r:id="rId6"/>
      <w:headerReference w:type="first" r:id="rId7"/>
      <w:footerReference w:type="default" r:id="rId8"/>
      <w:footerReference w:type="first" r:id="rId9"/>
      <w:type w:val="nextPage"/>
      <w:pgSz w:w="12240" w:h="13920"/>
      <w:pgMar w:left="720" w:right="1152" w:gutter="0" w:header="0" w:top="240" w:footer="240" w:bottom="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Roman 10cpi"/>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altName w:val="Roman 10cp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 xml:space="preserve">Expires </w:t>
    </w:r>
    <w:del w:id="995" w:author="Gorry Fairhurst" w:date="2002-01-14T20:07:00Z">
      <w:r>
        <w:rPr>
          <w:lang w:val="fr-FR"/>
        </w:rPr>
        <w:delText xml:space="preserve">January </w:delText>
      </w:r>
    </w:del>
    <w:ins w:id="996" w:author="Gorry Fairhurst" w:date="2002-01-14T20:07:00Z">
      <w:r>
        <w:rPr>
          <w:lang w:val="fr-FR"/>
        </w:rPr>
        <w:t xml:space="preserve">June </w:t>
      </w:r>
    </w:ins>
    <w:r>
      <w:rPr>
        <w:lang w:val="fr-FR"/>
      </w:rPr>
      <w:t>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t>Expires March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 DRAFT</w:t>
      <w:tab/>
      <w:t>Requirements for IP transport over DVB</w:t>
      <w:tab/>
      <w:t>Sept 200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12"/>
        </w:tabs>
        <w:ind w:left="1512" w:hanging="108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944"/>
        </w:tabs>
        <w:ind w:left="1944" w:hanging="1080"/>
      </w:pPr>
      <w:rPr/>
    </w:lvl>
  </w:abstractNum>
  <w:abstractNum w:abstractNumId="4">
    <w:lvl w:ilvl="0">
      <w:start w:val="1"/>
      <w:numFmt w:val="lowerRoman"/>
      <w:lvlText w:val="(%1)"/>
      <w:lvlJc w:val="left"/>
      <w:pPr>
        <w:tabs>
          <w:tab w:val="num" w:pos="1512"/>
        </w:tabs>
        <w:ind w:left="1512" w:hanging="1080"/>
      </w:pPr>
      <w:rPr/>
    </w:lvl>
  </w:abstractNum>
  <w:abstractNum w:abstractNumId="5">
    <w:lvl w:ilvl="0">
      <w:start w:val="1"/>
      <w:numFmt w:val="lowerRoman"/>
      <w:lvlText w:val="(%1)"/>
      <w:lvlJc w:val="left"/>
      <w:pPr>
        <w:tabs>
          <w:tab w:val="num" w:pos="1512"/>
        </w:tabs>
        <w:ind w:left="1512" w:hanging="1080"/>
      </w:pPr>
      <w:rPr/>
    </w:lvl>
  </w:abstractNum>
  <w:abstractNum w:abstractNumId="6">
    <w:lvl w:ilvl="0">
      <w:start w:val="1"/>
      <w:numFmt w:val="lowerRoman"/>
      <w:lvlText w:val="(%1)"/>
      <w:lvlJc w:val="left"/>
      <w:pPr>
        <w:tabs>
          <w:tab w:val="num" w:pos="1512"/>
        </w:tabs>
        <w:ind w:left="1512"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Roman 10cpi" w:hAnsi="Arial;Roman 10cpi" w:cs="Arial;Roman 10cpi"/>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Roman 10cpi" w:hAnsi="Arial;Roman 10cpi" w:cs="Arial;Roman 10cpi"/>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Roman 10cpi" w:hAnsi="Tahoma;Roman 10cpi" w:cs="Tahoma;Roman 10cpi"/>
    </w:rPr>
  </w:style>
  <w:style w:type="paragraph" w:styleId="RFCText">
    <w:name w:val="RFC Text"/>
    <w:basedOn w:val="Normal"/>
    <w:qFormat/>
    <w:pPr>
      <w:spacing w:lineRule="exact" w:line="240"/>
      <w:ind w:left="432" w:hanging="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ip-dvb@erg.abdn.ac.uk" TargetMode="External"/><Relationship Id="rId4" Type="http://schemas.openxmlformats.org/officeDocument/2006/relationships/hyperlink" Target="http://www.erg.abdn.ac.uk/users/gorry" TargetMode="External"/><Relationship Id="rId5" Type="http://schemas.openxmlformats.org/officeDocument/2006/relationships/hyperlink" Target="http://www.cosy.sbg.ac.at/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1:50:00Z</dcterms:created>
  <dc:creator>Balakrishnan/Padmanabhan</dc:creator>
  <dc:description/>
  <dc:language>en-US</dc:language>
  <cp:lastModifiedBy>Mahesh Sooriyabandara</cp:lastModifiedBy>
  <cp:lastPrinted>2002-01-17T12:08:00Z</cp:lastPrinted>
  <dcterms:modified xsi:type="dcterms:W3CDTF">2002-01-17T12:10:00Z</dcterms:modified>
  <cp:revision>7</cp:revision>
  <dc:subject/>
  <dc:title>Performance Implications of Network Asymmetry</dc:title>
</cp:coreProperties>
</file>