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6228"/>
        <w:gridCol w:w="4320"/>
      </w:tblGrid>
      <w:tr>
        <w:trPr/>
        <w:tc>
          <w:tcPr>
            <w:tcW w:w="6228" w:type="dxa"/>
            <w:tcBorders/>
          </w:tcPr>
          <w:p>
            <w:pPr>
              <w:pStyle w:val="RFCHeading"/>
              <w:rPr/>
            </w:pPr>
            <w:r>
              <w:rPr/>
              <w:t>Internet Engineering Task Force</w:t>
            </w:r>
          </w:p>
        </w:tc>
        <w:tc>
          <w:tcPr>
            <w:tcW w:w="4320" w:type="dxa"/>
            <w:tcBorders/>
          </w:tcPr>
          <w:p>
            <w:pPr>
              <w:pStyle w:val="RFCHeading"/>
              <w:jc w:val="right"/>
              <w:rPr/>
            </w:pPr>
            <w:r>
              <w:rPr/>
              <w:t>Gorry Fairhurst</w:t>
            </w:r>
          </w:p>
        </w:tc>
      </w:tr>
      <w:tr>
        <w:trPr/>
        <w:tc>
          <w:tcPr>
            <w:tcW w:w="6228" w:type="dxa"/>
            <w:tcBorders/>
          </w:tcPr>
          <w:p>
            <w:pPr>
              <w:pStyle w:val="RFCHeading"/>
              <w:rPr/>
            </w:pPr>
            <w:r>
              <w:rPr/>
              <w:t>Internet Draft</w:t>
            </w:r>
          </w:p>
        </w:tc>
        <w:tc>
          <w:tcPr>
            <w:tcW w:w="4320" w:type="dxa"/>
            <w:tcBorders/>
          </w:tcPr>
          <w:p>
            <w:pPr>
              <w:pStyle w:val="RFCHeading"/>
              <w:jc w:val="right"/>
              <w:rPr/>
            </w:pPr>
            <w:r>
              <w:rPr/>
              <w:t>University of Aberdeen, U.K.</w:t>
            </w:r>
          </w:p>
        </w:tc>
      </w:tr>
      <w:tr>
        <w:trPr/>
        <w:tc>
          <w:tcPr>
            <w:tcW w:w="6228" w:type="dxa"/>
            <w:tcBorders/>
          </w:tcPr>
          <w:p>
            <w:pPr>
              <w:pStyle w:val="RFCHeading"/>
              <w:rPr/>
            </w:pPr>
            <w:r>
              <w:rPr/>
              <w:t>Document: draft-fair-ipdvb-req-0</w:t>
            </w:r>
            <w:ins w:id="0" w:author="Gorry Fairhurst" w:date="2002-05-21T12:32:00Z">
              <w:r>
                <w:rPr/>
                <w:t>2</w:t>
              </w:r>
            </w:ins>
            <w:ins w:id="1" w:author="gorry" w:date="2002-05-09T07:47:00Z">
              <w:del w:id="2" w:author="Gorry Fairhurst" w:date="2002-05-21T12:32:00Z">
                <w:r>
                  <w:rPr/>
                  <w:delText>1</w:delText>
                </w:r>
              </w:del>
            </w:ins>
            <w:del w:id="3" w:author="gorry" w:date="2002-05-09T07:47:00Z">
              <w:r>
                <w:rPr/>
                <w:delText>0</w:delText>
              </w:r>
            </w:del>
            <w:r>
              <w:rPr/>
              <w:t>.txt</w:t>
            </w:r>
          </w:p>
        </w:tc>
        <w:tc>
          <w:tcPr>
            <w:tcW w:w="4320" w:type="dxa"/>
            <w:tcBorders/>
          </w:tcPr>
          <w:p>
            <w:pPr>
              <w:pStyle w:val="RFCHeading"/>
              <w:jc w:val="right"/>
              <w:rPr/>
            </w:pPr>
            <w:r>
              <w:rPr/>
              <w:t>Horst D. Clausen</w:t>
            </w:r>
          </w:p>
          <w:p>
            <w:pPr>
              <w:pStyle w:val="RFCHeading"/>
              <w:jc w:val="right"/>
              <w:rPr/>
            </w:pPr>
            <w:r>
              <w:rPr/>
              <w:t>Bernhard Collini-Nocker</w:t>
              <w:br/>
              <w:t>Hilmar Linder</w:t>
            </w:r>
          </w:p>
        </w:tc>
      </w:tr>
      <w:tr>
        <w:trPr/>
        <w:tc>
          <w:tcPr>
            <w:tcW w:w="6228" w:type="dxa"/>
            <w:tcBorders/>
          </w:tcPr>
          <w:p>
            <w:pPr>
              <w:pStyle w:val="RFCHeading"/>
              <w:rPr/>
            </w:pPr>
            <w:del w:id="4" w:author="Gorry Fairhurst" w:date="2002-10-28T16:19:00Z">
              <w:r>
                <w:rPr/>
                <w:delText>The current official draft is –01.txt</w:delText>
              </w:r>
            </w:del>
          </w:p>
        </w:tc>
        <w:tc>
          <w:tcPr>
            <w:tcW w:w="4320" w:type="dxa"/>
            <w:tcBorders/>
          </w:tcPr>
          <w:p>
            <w:pPr>
              <w:pStyle w:val="RFCHeading"/>
              <w:jc w:val="right"/>
              <w:rPr/>
            </w:pPr>
            <w:r>
              <w:rPr/>
              <w:t>University of Salzburg, A</w:t>
            </w:r>
          </w:p>
        </w:tc>
      </w:tr>
      <w:tr>
        <w:trPr/>
        <w:tc>
          <w:tcPr>
            <w:tcW w:w="6228" w:type="dxa"/>
            <w:tcBorders/>
          </w:tcPr>
          <w:p>
            <w:pPr>
              <w:pStyle w:val="RFCHeading"/>
              <w:rPr/>
            </w:pPr>
            <w:del w:id="5" w:author="Gorry Fairhurst" w:date="2002-10-28T16:19:00Z">
              <w:r>
                <w:rPr/>
                <w:delText>This is an author’s amended copy intended</w:delText>
              </w:r>
            </w:del>
          </w:p>
        </w:tc>
        <w:tc>
          <w:tcPr>
            <w:tcW w:w="4320" w:type="dxa"/>
            <w:tcBorders/>
          </w:tcPr>
          <w:p>
            <w:pPr>
              <w:pStyle w:val="RFCHeading"/>
              <w:snapToGrid w:val="false"/>
              <w:jc w:val="right"/>
              <w:rPr/>
            </w:pPr>
            <w:r>
              <w:rPr/>
            </w:r>
          </w:p>
        </w:tc>
      </w:tr>
      <w:tr>
        <w:trPr/>
        <w:tc>
          <w:tcPr>
            <w:tcW w:w="6228" w:type="dxa"/>
            <w:tcBorders/>
          </w:tcPr>
          <w:p>
            <w:pPr>
              <w:pStyle w:val="RFCHeading"/>
              <w:rPr/>
            </w:pPr>
            <w:del w:id="6" w:author="Gorry Fairhurst" w:date="2002-10-28T16:19:00Z">
              <w:r>
                <w:rPr/>
                <w:delText>for final submission as –02.txt</w:delText>
              </w:r>
            </w:del>
          </w:p>
        </w:tc>
        <w:tc>
          <w:tcPr>
            <w:tcW w:w="4320" w:type="dxa"/>
            <w:tcBorders/>
          </w:tcPr>
          <w:p>
            <w:pPr>
              <w:pStyle w:val="RFCHeading"/>
              <w:jc w:val="right"/>
              <w:rPr/>
            </w:pPr>
            <w:del w:id="7" w:author="Gorry Fairhurst" w:date="2002-01-14T20:06:00Z">
              <w:r>
                <w:rPr/>
                <w:delText>Co-authors welcome!</w:delText>
              </w:r>
            </w:del>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snapToGrid w:val="false"/>
              <w:rPr/>
            </w:pPr>
            <w:r>
              <w:rPr/>
            </w:r>
          </w:p>
        </w:tc>
        <w:tc>
          <w:tcPr>
            <w:tcW w:w="4320" w:type="dxa"/>
            <w:tcBorders/>
          </w:tcPr>
          <w:p>
            <w:pPr>
              <w:pStyle w:val="RFCHeading"/>
              <w:snapToGrid w:val="false"/>
              <w:jc w:val="right"/>
              <w:rPr/>
            </w:pPr>
            <w:r>
              <w:rPr/>
            </w:r>
          </w:p>
        </w:tc>
      </w:tr>
      <w:tr>
        <w:trPr/>
        <w:tc>
          <w:tcPr>
            <w:tcW w:w="6228" w:type="dxa"/>
            <w:tcBorders/>
          </w:tcPr>
          <w:p>
            <w:pPr>
              <w:pStyle w:val="RFCHeading"/>
              <w:rPr/>
            </w:pPr>
            <w:r>
              <w:rPr/>
              <w:t>Category: Informational</w:t>
            </w:r>
          </w:p>
        </w:tc>
        <w:tc>
          <w:tcPr>
            <w:tcW w:w="4320" w:type="dxa"/>
            <w:tcBorders/>
          </w:tcPr>
          <w:p>
            <w:pPr>
              <w:pStyle w:val="RFCHeading"/>
              <w:jc w:val="right"/>
              <w:rPr/>
            </w:pPr>
            <w:del w:id="8" w:author="Gorry Fairhurst" w:date="2002-01-14T20:06:00Z">
              <w:r>
                <w:rPr/>
                <w:delText xml:space="preserve">December </w:delText>
              </w:r>
            </w:del>
            <w:ins w:id="9" w:author="Gorry Fairhurst" w:date="2002-01-14T20:06:00Z">
              <w:del w:id="10" w:author="gorry" w:date="2002-05-09T07:47:00Z">
                <w:r>
                  <w:rPr/>
                  <w:delText>January</w:delText>
                </w:r>
              </w:del>
            </w:ins>
            <w:ins w:id="11" w:author="gorry" w:date="2002-05-09T07:47:00Z">
              <w:del w:id="12" w:author="Gorry Fairhurst" w:date="2002-10-28T16:19:00Z">
                <w:r>
                  <w:rPr/>
                  <w:delText>May</w:delText>
                </w:r>
              </w:del>
            </w:ins>
            <w:ins w:id="13" w:author="Gorry Fairhurst" w:date="2002-10-28T16:19:00Z">
              <w:r>
                <w:rPr/>
                <w:t>October</w:t>
              </w:r>
            </w:ins>
            <w:ins w:id="14" w:author="Gorry Fairhurst" w:date="2002-01-14T20:06:00Z">
              <w:r>
                <w:rPr/>
                <w:t xml:space="preserve"> </w:t>
              </w:r>
            </w:ins>
            <w:r>
              <w:rPr/>
              <w:t>200</w:t>
            </w:r>
            <w:ins w:id="15" w:author="Gorry Fairhurst" w:date="2002-01-14T20:06:00Z">
              <w:r>
                <w:rPr/>
                <w:t>2</w:t>
              </w:r>
            </w:ins>
            <w:del w:id="16" w:author="Gorry Fairhurst" w:date="2002-01-14T20:06:00Z">
              <w:r>
                <w:rPr/>
                <w:delText>1</w:delText>
              </w:r>
            </w:del>
          </w:p>
        </w:tc>
      </w:tr>
    </w:tbl>
    <w:p>
      <w:pPr>
        <w:pStyle w:val="RFCHeading"/>
        <w:rPr/>
      </w:pPr>
      <w:r>
        <w:rPr/>
      </w:r>
    </w:p>
    <w:p>
      <w:pPr>
        <w:pStyle w:val="RFCHeading"/>
        <w:rPr/>
      </w:pPr>
      <w:r>
        <w:rPr/>
      </w:r>
    </w:p>
    <w:p>
      <w:pPr>
        <w:pStyle w:val="RFCHeading"/>
        <w:rPr/>
      </w:pPr>
      <w:r>
        <w:rPr/>
        <w:t>Requirements for transmission of IP datagrams over DVB networks</w:t>
      </w:r>
    </w:p>
    <w:p>
      <w:pPr>
        <w:pStyle w:val="RFCHeading"/>
        <w:rPr/>
      </w:pPr>
      <w:r>
        <w:rPr/>
      </w:r>
    </w:p>
    <w:p>
      <w:pPr>
        <w:pStyle w:val="RFCHeading"/>
        <w:rPr/>
      </w:pPr>
      <w:r>
        <w:rPr/>
        <w:t>Status of this Memo</w:t>
      </w:r>
    </w:p>
    <w:p>
      <w:pPr>
        <w:pStyle w:val="RFCHeading"/>
        <w:rPr/>
      </w:pPr>
      <w:r>
        <w:rPr/>
      </w:r>
    </w:p>
    <w:p>
      <w:pPr>
        <w:pStyle w:val="Endnote"/>
        <w:rPr/>
      </w:pPr>
      <w:r>
        <w:rPr/>
        <w:t xml:space="preserve">This document is an Internet-Draft and is in full conformance with all provisions of Section 10 of RFC2026. </w:t>
      </w:r>
    </w:p>
    <w:p>
      <w:pPr>
        <w:pStyle w:val="RFCText"/>
        <w:rPr/>
      </w:pPr>
      <w:r>
        <w:rPr/>
      </w:r>
    </w:p>
    <w:p>
      <w:pPr>
        <w:pStyle w:val="RFCText"/>
        <w:rPr/>
      </w:pPr>
      <w:r>
        <w:rPr/>
        <w:t xml:space="preserve">Internet-Drafts are working documents of the Internet Engineering Task Force (IETF), its areas, and its working groups. Note that other groups may also distribute working documents as Internet-Drafts. Internet-Drafts are draft documents valid for a maximum of six months and may be updated, replaced, or obsoleted by other documents at any time. It is inappropriate to use Internet- Drafts as reference material or to cite them other than as "work in progress." </w:t>
      </w:r>
    </w:p>
    <w:p>
      <w:pPr>
        <w:pStyle w:val="RFCText"/>
        <w:rPr/>
      </w:pPr>
      <w:r>
        <w:rPr/>
      </w:r>
    </w:p>
    <w:p>
      <w:pPr>
        <w:pStyle w:val="RFCText"/>
        <w:rPr/>
      </w:pPr>
      <w:r>
        <w:rPr/>
        <w:t xml:space="preserve">The list of current Internet-Drafts can be accessed at http://www.ietf.org/ietf/1id-abstracts.txt </w:t>
      </w:r>
    </w:p>
    <w:p>
      <w:pPr>
        <w:pStyle w:val="RFCText"/>
        <w:rPr/>
      </w:pPr>
      <w:r>
        <w:rPr/>
        <w:t xml:space="preserve">The list of Internet-Draft Shadow Directories can be accessed at </w:t>
      </w:r>
      <w:hyperlink r:id="rId2">
        <w:r>
          <w:rPr>
            <w:rStyle w:val="InternetLink"/>
          </w:rPr>
          <w:t>http://www.ietf.org/shadow.html</w:t>
        </w:r>
      </w:hyperlink>
      <w:r>
        <w:rPr/>
        <w:t>.</w:t>
      </w:r>
    </w:p>
    <w:p>
      <w:pPr>
        <w:pStyle w:val="RFCText"/>
        <w:rPr/>
      </w:pPr>
      <w:r>
        <w:rPr/>
      </w:r>
    </w:p>
    <w:p>
      <w:pPr>
        <w:pStyle w:val="RFCText"/>
        <w:rPr>
          <w:del w:id="18" w:author="gorry" w:date="2002-05-09T07:37:00Z"/>
        </w:rPr>
      </w:pPr>
      <w:del w:id="17" w:author="gorry" w:date="2002-05-09T07:37:00Z">
        <w:r>
          <w:rPr/>
        </w:r>
      </w:del>
    </w:p>
    <w:p>
      <w:pPr>
        <w:pStyle w:val="RFCText"/>
        <w:rPr>
          <w:del w:id="20" w:author="gorry" w:date="2002-05-09T07:37:00Z"/>
        </w:rPr>
      </w:pPr>
      <w:del w:id="19" w:author="gorry" w:date="2002-05-09T07:37:00Z">
        <w:r>
          <w:rPr/>
          <w:delText>Document history</w:delText>
        </w:r>
      </w:del>
    </w:p>
    <w:p>
      <w:pPr>
        <w:pStyle w:val="RFCText"/>
        <w:rPr>
          <w:del w:id="22" w:author="gorry" w:date="2002-05-09T07:37:00Z"/>
        </w:rPr>
      </w:pPr>
      <w:del w:id="21" w:author="gorry" w:date="2002-05-09T07:37:00Z">
        <w:r>
          <w:rPr/>
        </w:r>
      </w:del>
    </w:p>
    <w:p>
      <w:pPr>
        <w:pStyle w:val="RFCText"/>
        <w:rPr>
          <w:del w:id="27" w:author="Gorry Fairhurst" w:date="2002-01-14T17:52:00Z"/>
        </w:rPr>
      </w:pPr>
      <w:ins w:id="23" w:author="Gorry Fairhurst" w:date="2002-01-14T17:52:00Z">
        <w:del w:id="24" w:author="gorry" w:date="2002-05-09T07:37:00Z">
          <w:r>
            <w:rPr/>
            <w:delText xml:space="preserve">-00 </w:delText>
          </w:r>
        </w:del>
      </w:ins>
      <w:del w:id="25" w:author="gorry" w:date="2002-05-09T07:37:00Z">
        <w:r>
          <w:rPr/>
          <w:delText xml:space="preserve">This </w:delText>
        </w:r>
      </w:del>
      <w:del w:id="26" w:author="Gorry Fairhurst" w:date="2002-01-14T17:52:00Z">
        <w:r>
          <w:rPr/>
          <w:delText>Draft is NOT an official Internet Draft but is likely to be submitted as a draft version 00.</w:delText>
        </w:r>
      </w:del>
    </w:p>
    <w:p>
      <w:pPr>
        <w:pStyle w:val="RFCText"/>
        <w:rPr>
          <w:del w:id="29" w:author="Gorry Fairhurst" w:date="2002-01-14T17:52:00Z"/>
        </w:rPr>
      </w:pPr>
      <w:del w:id="28" w:author="Gorry Fairhurst" w:date="2002-01-14T17:52:00Z">
        <w:r>
          <w:rPr/>
        </w:r>
      </w:del>
    </w:p>
    <w:p>
      <w:pPr>
        <w:pStyle w:val="RFCText"/>
        <w:rPr>
          <w:del w:id="33" w:author="Gorry Fairhurst" w:date="2002-01-14T17:52:00Z"/>
        </w:rPr>
      </w:pPr>
      <w:del w:id="30" w:author="Gorry Fairhurst" w:date="2002-01-14T17:52:00Z">
        <w:r>
          <w:rPr/>
          <w:delText xml:space="preserve">00a – </w:delText>
        </w:r>
      </w:del>
      <w:del w:id="31" w:author="Gorry Fairhurst" w:date="2001-12-04T11:01:00Z">
        <w:r>
          <w:rPr/>
          <w:delText>T</w:delText>
        </w:r>
      </w:del>
      <w:del w:id="32" w:author="Gorry Fairhurst" w:date="2002-01-14T17:52:00Z">
        <w:r>
          <w:rPr/>
          <w:delText>ext by GF</w:delText>
        </w:r>
      </w:del>
    </w:p>
    <w:p>
      <w:pPr>
        <w:pStyle w:val="RFCText"/>
        <w:rPr>
          <w:del w:id="35" w:author="Gorry Fairhurst" w:date="2002-01-14T17:52:00Z"/>
        </w:rPr>
      </w:pPr>
      <w:del w:id="34" w:author="Gorry Fairhurst" w:date="2002-01-14T17:52:00Z">
        <w:r>
          <w:rPr/>
          <w:delText>00b – Additional text by HC, BC-N</w:delText>
        </w:r>
      </w:del>
    </w:p>
    <w:p>
      <w:pPr>
        <w:pStyle w:val="RFCText"/>
        <w:rPr>
          <w:del w:id="50" w:author="gorry" w:date="2002-05-09T07:37:00Z"/>
        </w:rPr>
      </w:pPr>
      <w:del w:id="36" w:author="Gorry Fairhurst" w:date="2002-01-14T17:52:00Z">
        <w:r>
          <w:rPr/>
          <w:delText>00c – Tidy to terminology.</w:delText>
        </w:r>
      </w:del>
      <w:ins w:id="37" w:author="Gorry Fairhurst" w:date="2002-01-14T17:52:00Z">
        <w:del w:id="38" w:author="gorry" w:date="2002-05-09T07:37:00Z">
          <w:r>
            <w:rPr/>
            <w:delText xml:space="preserve">draft is intended as a study item for proposed future </w:delText>
          </w:r>
        </w:del>
      </w:ins>
      <w:ins w:id="39" w:author="Gorry Fairhurst" w:date="2002-01-14T17:54:00Z">
        <w:del w:id="40" w:author="gorry" w:date="2002-05-09T07:37:00Z">
          <w:r>
            <w:rPr/>
            <w:delText xml:space="preserve">work by the </w:delText>
          </w:r>
        </w:del>
      </w:ins>
      <w:ins w:id="41" w:author="Gorry Fairhurst" w:date="2002-01-14T17:52:00Z">
        <w:del w:id="42" w:author="gorry" w:date="2002-05-09T07:37:00Z">
          <w:r>
            <w:rPr/>
            <w:delText xml:space="preserve">IETF in this area.  Comments </w:delText>
          </w:r>
        </w:del>
      </w:ins>
      <w:ins w:id="43" w:author="Gorry Fairhurst" w:date="2002-01-14T17:54:00Z">
        <w:del w:id="44" w:author="gorry" w:date="2002-05-09T07:37:00Z">
          <w:r>
            <w:rPr/>
            <w:delText>relating to</w:delText>
          </w:r>
        </w:del>
      </w:ins>
      <w:ins w:id="45" w:author="Gorry Fairhurst" w:date="2002-01-14T17:52:00Z">
        <w:del w:id="46" w:author="gorry" w:date="2002-05-09T07:37:00Z">
          <w:r>
            <w:rPr/>
            <w:delText xml:space="preserve"> this document will be gratefully received by the authors and the ip-dvb mailing list at:</w:delText>
          </w:r>
        </w:del>
      </w:ins>
      <w:ins w:id="47" w:author="Gorry Fairhurst" w:date="2002-01-14T20:06:00Z">
        <w:del w:id="48" w:author="gorry" w:date="2002-05-09T07:37:00Z">
          <w:r>
            <w:rPr/>
            <w:delText xml:space="preserve"> </w:delText>
          </w:r>
        </w:del>
      </w:ins>
      <w:del w:id="49" w:author="gorry" w:date="2002-05-09T07:37:00Z">
        <w:r>
          <w:rPr/>
          <w:delText>ip-dvb@erg.abdn.ac.uk</w:delText>
        </w:r>
      </w:del>
    </w:p>
    <w:p>
      <w:pPr>
        <w:pStyle w:val="RFCText"/>
        <w:widowControl/>
        <w:bidi w:val="0"/>
        <w:spacing w:lineRule="exact" w:line="240"/>
        <w:ind w:left="432" w:hanging="0"/>
        <w:rPr>
          <w:del w:id="52" w:author="Gorry Fairhurst" w:date="2002-01-15T11:10:00Z"/>
        </w:rPr>
      </w:pPr>
      <w:del w:id="51" w:author="Gorry Fairhurst" w:date="2002-01-15T11:10:00Z">
        <w:r>
          <w:rPr/>
        </w:r>
      </w:del>
    </w:p>
    <w:p>
      <w:pPr>
        <w:pStyle w:val="RFCText"/>
        <w:rPr>
          <w:del w:id="54" w:author="Gorry Fairhurst" w:date="2002-01-14T17:54:00Z"/>
        </w:rPr>
      </w:pPr>
      <w:del w:id="53" w:author="Gorry Fairhurst" w:date="2002-01-15T11:10:00Z">
        <w:r>
          <w:rPr/>
          <w:delText>&gt;&gt;&gt; Refs to be added</w:delText>
        </w:r>
      </w:del>
    </w:p>
    <w:p>
      <w:pPr>
        <w:pStyle w:val="RFCText"/>
        <w:rPr/>
      </w:pPr>
      <w:r>
        <w:rPr/>
      </w:r>
    </w:p>
    <w:p>
      <w:pPr>
        <w:pStyle w:val="RFCText"/>
        <w:rPr/>
      </w:pPr>
      <w:r>
        <w:rPr/>
        <w:t>Abstract</w:t>
      </w:r>
    </w:p>
    <w:p>
      <w:pPr>
        <w:pStyle w:val="RFCText"/>
        <w:rPr/>
      </w:pPr>
      <w:r>
        <w:rPr/>
      </w:r>
    </w:p>
    <w:p>
      <w:pPr>
        <w:pStyle w:val="RFCText"/>
        <w:rPr>
          <w:ins w:id="66" w:author="Gorry Fairhurst" w:date="2002-01-14T17:51:00Z"/>
        </w:rPr>
      </w:pPr>
      <w:del w:id="55" w:author="Gorry Fairhurst" w:date="2002-01-14T17:46:00Z">
        <w:r>
          <w:rPr/>
          <w:delText xml:space="preserve">The Digital Video Broadcast (DVB) standards have become widely accepted not only for providing digital TV services, but also as a subnetwork technology for building IP networks. DVB standards are published by the European Telecommunications Standards Institute, and are based on the ISO MPEG-2 Transport Stream. </w:delText>
        </w:r>
      </w:del>
      <w:r>
        <w:rPr/>
        <w:t xml:space="preserve">This document contains requirements for a framework for transport of IP Datagrams over </w:t>
      </w:r>
      <w:ins w:id="56" w:author="Gorry Fairhurst" w:date="2002-01-14T17:48:00Z">
        <w:r>
          <w:rPr/>
          <w:t xml:space="preserve">ISO </w:t>
        </w:r>
      </w:ins>
      <w:r>
        <w:rPr/>
        <w:t>MPEG-2 Transport Streams</w:t>
      </w:r>
      <w:ins w:id="57" w:author="Gorry Fairhurst" w:date="2002-01-14T17:50:00Z">
        <w:r>
          <w:rPr/>
          <w:t xml:space="preserve"> (TS)</w:t>
        </w:r>
      </w:ins>
      <w:r>
        <w:rPr/>
        <w:t xml:space="preserve">. </w:t>
      </w:r>
      <w:ins w:id="58" w:author="Gorry Fairhurst" w:date="2002-01-14T17:51:00Z">
        <w:r>
          <w:rPr/>
          <w:t>The MPEG-2 TS has been widely accepted not only for providing digital TV services, but also as a subnetwork technology for building IP networks. One example is</w:t>
        </w:r>
      </w:ins>
      <w:ins w:id="59" w:author="Gorry Fairhurst" w:date="2002-01-14T17:48:00Z">
        <w:r>
          <w:rPr/>
          <w:t xml:space="preserve"> the </w:t>
        </w:r>
      </w:ins>
      <w:ins w:id="60" w:author="Gorry Fairhurst" w:date="2002-01-14T17:46:00Z">
        <w:r>
          <w:rPr/>
          <w:t>Digital Video Broadcast (DVB)</w:t>
        </w:r>
      </w:ins>
      <w:ins w:id="61" w:author="Gorry Fairhurst" w:date="2002-01-14T17:50:00Z">
        <w:r>
          <w:rPr/>
          <w:t>, specified by</w:t>
        </w:r>
      </w:ins>
      <w:ins w:id="62" w:author="Gorry Fairhurst" w:date="2002-01-14T17:46:00Z">
        <w:r>
          <w:rPr/>
          <w:t xml:space="preserve"> standards </w:t>
        </w:r>
      </w:ins>
      <w:ins w:id="63" w:author="Gorry Fairhurst" w:date="2002-01-14T17:48:00Z">
        <w:r>
          <w:rPr/>
          <w:t>published by the European Telecommunications Standards Institute</w:t>
        </w:r>
      </w:ins>
      <w:ins w:id="64" w:author="Gorry Fairhurst" w:date="2002-01-14T18:14:00Z">
        <w:r>
          <w:rPr/>
          <w:t xml:space="preserve"> (ETSI)</w:t>
        </w:r>
      </w:ins>
      <w:ins w:id="65" w:author="Gorry Fairhurst" w:date="2002-01-14T17:49:00Z">
        <w:r>
          <w:rPr/>
          <w:t xml:space="preserve">. </w:t>
        </w:r>
      </w:ins>
    </w:p>
    <w:p>
      <w:pPr>
        <w:pStyle w:val="RFCText"/>
        <w:rPr>
          <w:ins w:id="68" w:author="Gorry Fairhurst" w:date="2002-01-14T17:47:00Z"/>
        </w:rPr>
      </w:pPr>
      <w:ins w:id="67" w:author="Gorry Fairhurst" w:date="2002-01-14T17:47:00Z">
        <w:r>
          <w:rPr/>
        </w:r>
      </w:ins>
    </w:p>
    <w:p>
      <w:pPr>
        <w:pStyle w:val="RFCText"/>
        <w:rPr>
          <w:del w:id="83" w:author="Gorry Fairhurst" w:date="2001-12-04T11:41:00Z"/>
        </w:rPr>
      </w:pPr>
      <w:del w:id="69" w:author="Gorry Fairhurst" w:date="2002-01-14T17:52:00Z">
        <w:r>
          <w:rPr/>
          <w:delText xml:space="preserve">The </w:delText>
        </w:r>
      </w:del>
      <w:ins w:id="70" w:author="Gorry Fairhurst" w:date="2002-01-14T17:52:00Z">
        <w:r>
          <w:rPr/>
          <w:t xml:space="preserve">The </w:t>
        </w:r>
      </w:ins>
      <w:r>
        <w:rPr/>
        <w:t xml:space="preserve">document identifies the need </w:t>
      </w:r>
      <w:ins w:id="71" w:author="Gorry Fairhurst" w:date="2001-12-04T11:38:00Z">
        <w:r>
          <w:rPr/>
          <w:t xml:space="preserve">for </w:t>
        </w:r>
      </w:ins>
      <w:ins w:id="72" w:author="Gorry Fairhurst" w:date="2002-01-14T17:54:00Z">
        <w:r>
          <w:rPr/>
          <w:t xml:space="preserve">the </w:t>
        </w:r>
      </w:ins>
      <w:del w:id="73" w:author="Gorry Fairhurst" w:date="2001-12-04T11:37:00Z">
        <w:r>
          <w:rPr/>
          <w:delText xml:space="preserve">for encapsulation of IP datagrams and </w:delText>
        </w:r>
      </w:del>
      <w:ins w:id="74" w:author="Gorry Fairhurst" w:date="2001-12-04T11:38:00Z">
        <w:r>
          <w:rPr/>
          <w:t xml:space="preserve">definition of a set of network </w:t>
        </w:r>
      </w:ins>
      <w:ins w:id="75" w:author="Gorry Fairhurst" w:date="2001-12-04T11:41:00Z">
        <w:r>
          <w:rPr/>
          <w:t>protocols</w:t>
        </w:r>
      </w:ins>
      <w:ins w:id="76" w:author="Gorry Fairhurst" w:date="2001-12-04T11:38:00Z">
        <w:r>
          <w:rPr/>
          <w:t xml:space="preserve"> to standardise the interface between the MPEG-2 Transport Stream and an IP subnetwork</w:t>
        </w:r>
      </w:ins>
      <w:del w:id="77" w:author="Gorry Fairhurst" w:date="2001-12-04T11:38:00Z">
        <w:r>
          <w:rPr/>
          <w:delText>the functions to be provided by supporting protocols</w:delText>
        </w:r>
      </w:del>
      <w:r>
        <w:rPr/>
        <w:t>.</w:t>
      </w:r>
      <w:ins w:id="78" w:author="Gorry Fairhurst" w:date="2001-12-04T11:37:00Z">
        <w:r>
          <w:rPr/>
          <w:t xml:space="preserve"> It also suggests an optimised encapsulation method for IP datagrams</w:t>
        </w:r>
      </w:ins>
      <w:ins w:id="79" w:author="gorry" w:date="2002-05-09T08:10:00Z">
        <w:r>
          <w:rPr/>
          <w:t xml:space="preserve">. </w:t>
        </w:r>
      </w:ins>
      <w:ins w:id="80" w:author="Gorry Fairhurst" w:date="2001-12-04T11:38:00Z">
        <w:del w:id="81" w:author="gorry" w:date="2002-05-09T08:10:00Z">
          <w:r>
            <w:rPr/>
            <w:delText xml:space="preserve">.  </w:delText>
          </w:r>
        </w:del>
      </w:ins>
      <w:ins w:id="82" w:author="Gorry Fairhurst" w:date="2001-12-04T11:40:00Z">
        <w:r>
          <w:rPr/>
          <w:t xml:space="preserve">The requirements for these functions are described, and a framework proposed for their implementation. </w:t>
        </w:r>
      </w:ins>
    </w:p>
    <w:p>
      <w:pPr>
        <w:pStyle w:val="RFCText"/>
        <w:rPr/>
      </w:pPr>
      <w:r>
        <w:rPr/>
      </w:r>
      <w:r>
        <w:br w:type="page"/>
      </w:r>
    </w:p>
    <w:p>
      <w:pPr>
        <w:pStyle w:val="RFCText"/>
        <w:rPr>
          <w:ins w:id="85" w:author="gorry" w:date="2002-05-09T07:37:00Z"/>
        </w:rPr>
      </w:pPr>
      <w:ins w:id="84" w:author="gorry" w:date="2002-05-09T07:37:00Z">
        <w:r>
          <w:rPr/>
        </w:r>
      </w:ins>
    </w:p>
    <w:p>
      <w:pPr>
        <w:pStyle w:val="RFCText"/>
        <w:rPr>
          <w:ins w:id="87" w:author="gorry" w:date="2002-05-09T08:11:00Z"/>
        </w:rPr>
      </w:pPr>
      <w:ins w:id="86" w:author="gorry" w:date="2002-05-09T08:11:00Z">
        <w:r>
          <w:rPr/>
          <w:t>Table of Contents</w:t>
        </w:r>
      </w:ins>
    </w:p>
    <w:p>
      <w:pPr>
        <w:pStyle w:val="RFCText"/>
        <w:rPr>
          <w:ins w:id="89" w:author="gorry" w:date="2002-05-09T08:11:00Z"/>
        </w:rPr>
      </w:pPr>
      <w:ins w:id="88" w:author="gorry" w:date="2002-05-09T08:11:00Z">
        <w:r>
          <w:rPr/>
        </w:r>
      </w:ins>
    </w:p>
    <w:p>
      <w:pPr>
        <w:pStyle w:val="RFCText"/>
        <w:ind w:left="432" w:firstLine="720"/>
        <w:rPr>
          <w:ins w:id="93" w:author="gorry" w:date="2002-05-09T08:11:00Z"/>
        </w:rPr>
      </w:pPr>
      <w:ins w:id="90" w:author="Gorry Fairhurst" w:date="2002-05-09T13:18:00Z">
        <w:r>
          <w:rPr/>
          <w:t xml:space="preserve">&gt;&gt;&gt; </w:t>
        </w:r>
      </w:ins>
      <w:ins w:id="91" w:author="gorry" w:date="2002-05-09T08:11:00Z">
        <w:r>
          <w:rPr/>
          <w:t>To be completed.</w:t>
        </w:r>
      </w:ins>
      <w:ins w:id="92" w:author="Gorry Fairhurst" w:date="2002-05-09T13:18:00Z">
        <w:r>
          <w:rPr/>
          <w:t xml:space="preserve"> &lt;&lt;&lt;</w:t>
        </w:r>
      </w:ins>
    </w:p>
    <w:p>
      <w:pPr>
        <w:pStyle w:val="RFCText"/>
        <w:rPr>
          <w:ins w:id="95" w:author="gorry" w:date="2002-05-09T08:11:00Z"/>
        </w:rPr>
      </w:pPr>
      <w:ins w:id="94" w:author="gorry" w:date="2002-05-09T08:11:00Z">
        <w:r>
          <w:rPr/>
        </w:r>
      </w:ins>
    </w:p>
    <w:p>
      <w:pPr>
        <w:pStyle w:val="RFCText"/>
        <w:rPr>
          <w:ins w:id="97" w:author="gorry" w:date="2002-05-09T08:11:00Z"/>
        </w:rPr>
      </w:pPr>
      <w:ins w:id="96" w:author="gorry" w:date="2002-05-09T08:11:00Z">
        <w:r>
          <w:rPr/>
        </w:r>
      </w:ins>
    </w:p>
    <w:p>
      <w:pPr>
        <w:pStyle w:val="RFCText"/>
        <w:rPr>
          <w:ins w:id="99" w:author="gorry" w:date="2002-05-09T08:11:00Z"/>
        </w:rPr>
      </w:pPr>
      <w:ins w:id="98" w:author="gorry" w:date="2002-05-09T08:11:00Z">
        <w:r>
          <w:rPr/>
        </w:r>
      </w:ins>
    </w:p>
    <w:p>
      <w:pPr>
        <w:pStyle w:val="RFCText"/>
        <w:rPr>
          <w:ins w:id="101" w:author="gorry" w:date="2002-05-09T07:37:00Z"/>
        </w:rPr>
      </w:pPr>
      <w:ins w:id="100" w:author="gorry" w:date="2002-05-09T07:37:00Z">
        <w:r>
          <w:rPr/>
          <w:t>Document History</w:t>
        </w:r>
      </w:ins>
    </w:p>
    <w:p>
      <w:pPr>
        <w:pStyle w:val="RFCText"/>
        <w:rPr>
          <w:ins w:id="103" w:author="gorry" w:date="2002-05-09T07:37:00Z"/>
        </w:rPr>
      </w:pPr>
      <w:ins w:id="102" w:author="gorry" w:date="2002-05-09T07:37:00Z">
        <w:r>
          <w:rPr/>
        </w:r>
      </w:ins>
    </w:p>
    <w:p>
      <w:pPr>
        <w:pStyle w:val="RFCText"/>
        <w:rPr>
          <w:ins w:id="105" w:author="gorry" w:date="2002-05-09T08:10:00Z"/>
        </w:rPr>
      </w:pPr>
      <w:ins w:id="104" w:author="gorry" w:date="2002-05-09T07:37:00Z">
        <w:r>
          <w:rPr/>
          <w:t xml:space="preserve">-00 This draft is intended as a study item for proposed future work by the IETF in this area. </w:t>
        </w:r>
      </w:ins>
    </w:p>
    <w:p>
      <w:pPr>
        <w:pStyle w:val="RFCText"/>
        <w:rPr>
          <w:ins w:id="107" w:author="gorry" w:date="2002-05-09T08:10:00Z"/>
        </w:rPr>
      </w:pPr>
      <w:ins w:id="106" w:author="gorry" w:date="2002-05-09T08:10:00Z">
        <w:r>
          <w:rPr/>
        </w:r>
      </w:ins>
    </w:p>
    <w:p>
      <w:pPr>
        <w:pStyle w:val="RFCText"/>
        <w:rPr>
          <w:ins w:id="109" w:author="gorry" w:date="2002-05-09T08:10:00Z"/>
        </w:rPr>
      </w:pPr>
      <w:ins w:id="108" w:author="gorry" w:date="2002-05-09T08:10:00Z">
        <w:r>
          <w:rPr/>
          <w:t>-01 This draft has been expanded with additional rationale for the simple encapsulation described in [ID-IPDVB-Enc].</w:t>
        </w:r>
      </w:ins>
    </w:p>
    <w:p>
      <w:pPr>
        <w:pStyle w:val="RFCText"/>
        <w:rPr>
          <w:ins w:id="111" w:author="gorry" w:date="2002-05-09T08:12:00Z"/>
        </w:rPr>
      </w:pPr>
      <w:ins w:id="110" w:author="gorry" w:date="2002-05-09T08:12:00Z">
        <w:r>
          <w:rPr/>
        </w:r>
      </w:ins>
    </w:p>
    <w:p>
      <w:pPr>
        <w:pStyle w:val="RFCText"/>
        <w:rPr>
          <w:ins w:id="117" w:author="gorry" w:date="2002-05-09T08:11:00Z"/>
        </w:rPr>
      </w:pPr>
      <w:ins w:id="112" w:author="gorry" w:date="2002-05-15T01:18:00Z">
        <w:r>
          <w:rPr/>
          <w:t>-02</w:t>
        </w:r>
      </w:ins>
      <w:ins w:id="113" w:author="gorry" w:date="2002-05-15T01:20:00Z">
        <w:r>
          <w:rPr/>
          <w:t>a</w:t>
        </w:r>
      </w:ins>
      <w:ins w:id="114" w:author="gorry" w:date="2002-05-15T01:18:00Z">
        <w:r>
          <w:rPr/>
          <w:t xml:space="preserve"> Comments received from Isabel Amonou, May </w:t>
        </w:r>
      </w:ins>
      <w:ins w:id="115" w:author="gorry" w:date="2002-05-15T01:20:00Z">
        <w:r>
          <w:rPr/>
          <w:t>2002. Corrections to spelling. Addition of section filter.</w:t>
        </w:r>
      </w:ins>
      <w:ins w:id="116" w:author="gorry" w:date="2002-05-15T01:54:00Z">
        <w:r>
          <w:rPr/>
          <w:t xml:space="preserve"> Addition of first draft of text on “addressed area” in arp.</w:t>
        </w:r>
      </w:ins>
    </w:p>
    <w:p>
      <w:pPr>
        <w:pStyle w:val="RFCText"/>
        <w:rPr>
          <w:ins w:id="119" w:author="Gorry Fairhurst" w:date="2002-05-21T12:32:00Z"/>
        </w:rPr>
      </w:pPr>
      <w:ins w:id="118" w:author="Gorry Fairhurst" w:date="2002-05-21T12:32:00Z">
        <w:r>
          <w:rPr/>
        </w:r>
      </w:ins>
    </w:p>
    <w:p>
      <w:pPr>
        <w:pStyle w:val="RFCText"/>
        <w:rPr>
          <w:ins w:id="121" w:author="gorry" w:date="2002-05-09T08:29:00Z"/>
        </w:rPr>
      </w:pPr>
      <w:ins w:id="120" w:author="Gorry Fairhurst" w:date="2002-05-21T12:32:00Z">
        <w:r>
          <w:rPr/>
          <w:t>-02b GF Added some long-awaited figures</w:t>
        </w:r>
      </w:ins>
    </w:p>
    <w:p>
      <w:pPr>
        <w:pStyle w:val="RFCText"/>
        <w:rPr>
          <w:ins w:id="123" w:author="Gorry Fairhurst" w:date="2002-10-07T19:11:00Z"/>
        </w:rPr>
      </w:pPr>
      <w:ins w:id="122" w:author="Gorry Fairhurst" w:date="2002-10-07T19:11:00Z">
        <w:r>
          <w:rPr/>
        </w:r>
      </w:ins>
    </w:p>
    <w:p>
      <w:pPr>
        <w:pStyle w:val="RFCText"/>
        <w:rPr>
          <w:ins w:id="125" w:author="Gorry Fairhurst" w:date="2002-10-07T19:11:00Z"/>
        </w:rPr>
      </w:pPr>
      <w:ins w:id="124" w:author="Gorry Fairhurst" w:date="2002-10-07T19:11:00Z">
        <w:r>
          <w:rPr/>
          <w:t>-02c GF Added text on section processing in MPE</w:t>
        </w:r>
      </w:ins>
    </w:p>
    <w:p>
      <w:pPr>
        <w:pStyle w:val="RFCText"/>
        <w:rPr>
          <w:ins w:id="127" w:author="gorry" w:date="2002-05-09T08:29:00Z"/>
        </w:rPr>
      </w:pPr>
      <w:ins w:id="126" w:author="gorry" w:date="2002-05-09T08:29:00Z">
        <w:r>
          <w:rPr/>
        </w:r>
      </w:ins>
    </w:p>
    <w:p>
      <w:pPr>
        <w:pStyle w:val="RFCText"/>
        <w:rPr>
          <w:ins w:id="132" w:author="Gorry Fairhurst" w:date="2002-10-07T19:10:00Z"/>
        </w:rPr>
      </w:pPr>
      <w:ins w:id="128" w:author="Gorry Fairhurst" w:date="2002-05-09T13:18:00Z">
        <w:r>
          <w:rPr/>
          <w:t xml:space="preserve">&gt;&gt;&gt; </w:t>
        </w:r>
      </w:ins>
      <w:ins w:id="129" w:author="gorry" w:date="2002-05-09T08:30:00Z">
        <w:r>
          <w:rPr/>
          <w:t xml:space="preserve">Comments relating to this document will be gratefully received by the authors and the ip-dvb mailing list at: ip-dvb@erg.abdn.ac.uk </w:t>
        </w:r>
      </w:ins>
      <w:ins w:id="130" w:author="gorry" w:date="2002-05-09T08:11:00Z">
        <w:r>
          <w:rPr/>
          <w:t xml:space="preserve">Further input is requested to refine these requirements and to identify details of the other proposed protocols within this framework.  </w:t>
        </w:r>
      </w:ins>
      <w:ins w:id="131" w:author="Gorry Fairhurst" w:date="2002-05-09T13:18:00Z">
        <w:r>
          <w:rPr/>
          <w:t>&lt;&lt;&lt;</w:t>
        </w:r>
      </w:ins>
    </w:p>
    <w:p>
      <w:pPr>
        <w:pStyle w:val="RFCText"/>
        <w:rPr>
          <w:ins w:id="134" w:author="Gorry Fairhurst" w:date="2002-10-07T19:10:00Z"/>
        </w:rPr>
      </w:pPr>
      <w:ins w:id="133" w:author="Gorry Fairhurst" w:date="2002-10-07T19:10:00Z">
        <w:r>
          <w:rPr/>
        </w:r>
      </w:ins>
    </w:p>
    <w:p>
      <w:pPr>
        <w:pStyle w:val="RFCText"/>
        <w:rPr>
          <w:ins w:id="136" w:author="Gorry Fairhurst" w:date="2002-05-09T13:18:00Z"/>
        </w:rPr>
      </w:pPr>
      <w:ins w:id="135" w:author="Gorry Fairhurst" w:date="2002-05-09T13:18:00Z">
        <w:r>
          <w:rPr/>
        </w:r>
      </w:ins>
      <w:r>
        <w:br w:type="page"/>
      </w:r>
    </w:p>
    <w:p>
      <w:pPr>
        <w:pStyle w:val="RFCText"/>
        <w:rPr/>
      </w:pPr>
      <w:r>
        <w:rPr/>
        <w:t>1. Introduction</w:t>
      </w:r>
    </w:p>
    <w:p>
      <w:pPr>
        <w:pStyle w:val="RFCText"/>
        <w:rPr/>
      </w:pPr>
      <w:r>
        <w:rPr/>
      </w:r>
    </w:p>
    <w:p>
      <w:pPr>
        <w:pStyle w:val="RFCText"/>
        <w:rPr/>
      </w:pPr>
      <w:r>
        <w:rPr/>
        <w:t xml:space="preserve">This document identifies requirements for a framework for transport of IP Datagrams over </w:t>
      </w:r>
      <w:ins w:id="137" w:author="Gorry Fairhurst" w:date="2002-01-14T17:56:00Z">
        <w:r>
          <w:rPr/>
          <w:t xml:space="preserve">ISO </w:t>
        </w:r>
      </w:ins>
      <w:r>
        <w:rPr/>
        <w:t xml:space="preserve">MPEG-2 Transport Streams [MPEG2].  The framework is </w:t>
      </w:r>
      <w:ins w:id="138" w:author="Gorry Fairhurst" w:date="2002-01-14T17:56:00Z">
        <w:r>
          <w:rPr/>
          <w:t xml:space="preserve">also </w:t>
        </w:r>
      </w:ins>
      <w:r>
        <w:rPr/>
        <w:t xml:space="preserve">designed to be compatible with </w:t>
      </w:r>
      <w:ins w:id="139" w:author="Gorry Fairhurst" w:date="2002-01-14T17:57:00Z">
        <w:r>
          <w:rPr/>
          <w:t xml:space="preserve">services  based on MPEG-2, for example </w:t>
        </w:r>
      </w:ins>
      <w:r>
        <w:rPr/>
        <w:t>the Digital Video Broadcast (DVB) architecture</w:t>
      </w:r>
      <w:ins w:id="140" w:author="Gorry Fairhurst" w:date="2002-01-14T17:58:00Z">
        <w:r>
          <w:rPr/>
          <w:t xml:space="preserve">, </w:t>
        </w:r>
      </w:ins>
      <w:ins w:id="141" w:author="Gorry Fairhurst" w:date="2002-01-14T18:00:00Z">
        <w:r>
          <w:rPr/>
          <w:t>the Advanced Television Systems Committee (ATSC) system</w:t>
        </w:r>
      </w:ins>
      <w:ins w:id="142" w:author="Gorry Fairhurst" w:date="2002-01-14T18:25:00Z">
        <w:r>
          <w:rPr/>
          <w:t xml:space="preserve"> [ATSC; ATSC-G]</w:t>
        </w:r>
      </w:ins>
      <w:ins w:id="143" w:author="Gorry Fairhurst" w:date="2002-01-14T18:30:00Z">
        <w:r>
          <w:rPr/>
          <w:t>, and other similar MPEG-2 based transmission systems</w:t>
        </w:r>
      </w:ins>
      <w:r>
        <w:rPr/>
        <w:t xml:space="preserve">. </w:t>
      </w:r>
      <w:del w:id="144" w:author="Gorry Fairhurst" w:date="2002-01-14T17:57:00Z">
        <w:r>
          <w:rPr/>
          <w:delText xml:space="preserve">This </w:delText>
        </w:r>
      </w:del>
      <w:ins w:id="145" w:author="Gorry Fairhurst" w:date="2002-01-14T17:57:00Z">
        <w:r>
          <w:rPr/>
          <w:t>Such systems typically</w:t>
        </w:r>
      </w:ins>
      <w:del w:id="146" w:author="Gorry Fairhurst" w:date="2002-01-14T17:57:00Z">
        <w:r>
          <w:rPr/>
          <w:delText>architecture</w:delText>
        </w:r>
      </w:del>
      <w:r>
        <w:rPr/>
        <w:t xml:space="preserve"> provide</w:t>
      </w:r>
      <w:ins w:id="147" w:author="Gorry Fairhurst" w:date="2002-01-14T17:57:00Z">
        <w:r>
          <w:rPr/>
          <w:t xml:space="preserve"> unidirectional (</w:t>
        </w:r>
      </w:ins>
      <w:del w:id="148" w:author="Gorry Fairhurst" w:date="2002-01-14T17:57:00Z">
        <w:r>
          <w:rPr/>
          <w:delText xml:space="preserve">s </w:delText>
        </w:r>
      </w:del>
      <w:r>
        <w:rPr/>
        <w:t>simplex</w:t>
      </w:r>
      <w:ins w:id="149" w:author="Gorry Fairhurst" w:date="2002-01-14T17:57:00Z">
        <w:r>
          <w:rPr/>
          <w:t>)</w:t>
        </w:r>
      </w:ins>
      <w:r>
        <w:rPr/>
        <w:t xml:space="preserve"> physical and link layer standards</w:t>
      </w:r>
      <w:ins w:id="150" w:author="Gorry Fairhurst" w:date="2002-01-14T17:57:00Z">
        <w:r>
          <w:rPr/>
          <w:t>, and have been defined</w:t>
        </w:r>
      </w:ins>
      <w:ins w:id="151" w:author="Gorry Fairhurst" w:date="2002-01-14T17:57:00Z">
        <w:del w:id="152" w:author="gorry" w:date="2002-05-09T08:34:00Z">
          <w:r>
            <w:rPr/>
            <w:delText xml:space="preserve"> </w:delText>
          </w:r>
        </w:del>
      </w:ins>
      <w:r>
        <w:rPr/>
        <w:t xml:space="preserve"> for a wide range of physical media (e.g. Terrestrial TV [ETSI-DVBT</w:t>
      </w:r>
      <w:ins w:id="153" w:author="Gorry Fairhurst" w:date="2002-01-14T18:19:00Z">
        <w:r>
          <w:rPr/>
          <w:t xml:space="preserve">; </w:t>
        </w:r>
      </w:ins>
      <w:ins w:id="154" w:author="Gorry Fairhurst" w:date="2002-01-14T18:19:00Z">
        <w:r>
          <w:rPr>
            <w:lang w:val="en-US" w:eastAsia="en-US"/>
          </w:rPr>
          <w:t>ATSC-PSIP-TC</w:t>
        </w:r>
      </w:ins>
      <w:r>
        <w:rPr/>
        <w:t>], Satellite TV [ETSI-DVB</w:t>
      </w:r>
      <w:ins w:id="155" w:author="Gorry Fairhurst" w:date="2002-01-14T18:19:00Z">
        <w:r>
          <w:rPr/>
          <w:t>S</w:t>
        </w:r>
      </w:ins>
      <w:del w:id="156" w:author="Gorry Fairhurst" w:date="2002-01-14T18:19:00Z">
        <w:r>
          <w:rPr/>
          <w:delText>T</w:delText>
        </w:r>
      </w:del>
      <w:ins w:id="157" w:author="Gorry Fairhurst" w:date="2002-01-14T18:15:00Z">
        <w:r>
          <w:rPr/>
          <w:t>; ATSC-S</w:t>
        </w:r>
      </w:ins>
      <w:r>
        <w:rPr/>
        <w:t>],Cable Transmission [ETSI-DVBC</w:t>
      </w:r>
      <w:ins w:id="158" w:author="Gorry Fairhurst" w:date="2002-01-14T18:19:00Z">
        <w:r>
          <w:rPr/>
          <w:t xml:space="preserve">; </w:t>
        </w:r>
      </w:ins>
      <w:ins w:id="159" w:author="Gorry Fairhurst" w:date="2002-01-14T18:19:00Z">
        <w:r>
          <w:rPr>
            <w:lang w:val="en-US" w:eastAsia="en-US"/>
          </w:rPr>
          <w:t>ATSC-PSIP-TC</w:t>
        </w:r>
      </w:ins>
      <w:r>
        <w:rPr/>
        <w:t xml:space="preserve">]).  </w:t>
      </w:r>
    </w:p>
    <w:p>
      <w:pPr>
        <w:pStyle w:val="RFCText"/>
        <w:rPr>
          <w:del w:id="161" w:author="Gorry Fairhurst" w:date="2002-01-15T11:23:00Z"/>
        </w:rPr>
      </w:pPr>
      <w:del w:id="160" w:author="Gorry Fairhurst" w:date="2002-01-15T11:23:00Z">
        <w:r>
          <w:rPr/>
        </w:r>
      </w:del>
    </w:p>
    <w:p>
      <w:pPr>
        <w:pStyle w:val="RFCText"/>
        <w:rPr>
          <w:ins w:id="163" w:author="Gorry Fairhurst" w:date="2002-01-15T11:30:00Z"/>
        </w:rPr>
      </w:pPr>
      <w:ins w:id="162" w:author="Gorry Fairhurst" w:date="2002-01-15T11:30:00Z">
        <w:r>
          <w:rPr/>
        </w:r>
      </w:ins>
    </w:p>
    <w:p>
      <w:pPr>
        <w:pStyle w:val="RFCText"/>
        <w:jc w:val="center"/>
        <w:rPr>
          <w:del w:id="166" w:author="Mahesh Sooriyabandara" w:date="2002-01-17T12:05:00Z"/>
        </w:rPr>
      </w:pPr>
      <w:ins w:id="164" w:author="Gorry Fairhurst" w:date="2002-05-09T13:19:00Z">
        <w:r>
          <w:rPr>
            <w:rFonts w:eastAsia="Courier New"/>
          </w:rPr>
          <w:t xml:space="preserve">                    </w:t>
        </w:r>
      </w:ins>
      <w:del w:id="165" w:author="Mahesh Sooriyabandara" w:date="2002-01-17T12:05:00Z">
        <w:r>
          <w:rPr/>
          <w:delText>+---------+-+-+-+-+------+---------+--+--+--+</w:delText>
        </w:r>
      </w:del>
    </w:p>
    <w:p>
      <w:pPr>
        <w:pStyle w:val="RFCText"/>
        <w:jc w:val="center"/>
        <w:rPr>
          <w:ins w:id="168" w:author="Gorry Fairhurst" w:date="2002-05-09T13:18:00Z"/>
        </w:rPr>
      </w:pPr>
      <w:ins w:id="167" w:author="Gorry Fairhurst" w:date="2002-05-09T13:18:00Z">
        <w:r>
          <w:rPr/>
          <w:t xml:space="preserve">+---------+-+-+-+-+------+--------+---+--+--+ </w:t>
        </w:r>
      </w:ins>
    </w:p>
    <w:p>
      <w:pPr>
        <w:pStyle w:val="RFCText"/>
        <w:jc w:val="center"/>
        <w:rPr>
          <w:ins w:id="171" w:author="Gorry Fairhurst" w:date="2002-05-09T13:18:00Z"/>
        </w:rPr>
      </w:pPr>
      <w:ins w:id="169" w:author="Gorry Fairhurst" w:date="2002-05-09T13:18:00Z">
        <w:r>
          <w:rPr>
            <w:rFonts w:eastAsia="Courier New"/>
          </w:rPr>
          <w:t xml:space="preserve">                    </w:t>
        </w:r>
      </w:ins>
      <w:ins w:id="170" w:author="Gorry Fairhurst" w:date="2002-05-09T13:18:00Z">
        <w:r>
          <w:rPr/>
          <w:t xml:space="preserve">|         |T|V|A|O|  O   |        | O |S |O | </w:t>
        </w:r>
      </w:ins>
    </w:p>
    <w:p>
      <w:pPr>
        <w:pStyle w:val="RFCText"/>
        <w:jc w:val="center"/>
        <w:rPr>
          <w:ins w:id="174" w:author="Gorry Fairhurst" w:date="2002-05-09T13:18:00Z"/>
        </w:rPr>
      </w:pPr>
      <w:ins w:id="172" w:author="Gorry Fairhurst" w:date="2002-05-09T13:18:00Z">
        <w:r>
          <w:rPr>
            <w:rFonts w:eastAsia="Courier New"/>
          </w:rPr>
          <w:t xml:space="preserve">                    </w:t>
        </w:r>
      </w:ins>
      <w:ins w:id="173" w:author="Gorry Fairhurst" w:date="2002-05-09T13:18:00Z">
        <w:r>
          <w:rPr/>
          <w:t xml:space="preserve">|         |e|i|u|t|  t   |        | t |I |t | </w:t>
        </w:r>
      </w:ins>
    </w:p>
    <w:p>
      <w:pPr>
        <w:pStyle w:val="RFCText"/>
        <w:jc w:val="center"/>
        <w:rPr>
          <w:ins w:id="177" w:author="Gorry Fairhurst" w:date="2002-05-09T13:18:00Z"/>
        </w:rPr>
      </w:pPr>
      <w:ins w:id="175" w:author="Gorry Fairhurst" w:date="2002-05-09T13:18:00Z">
        <w:r>
          <w:rPr>
            <w:rFonts w:eastAsia="Courier New"/>
          </w:rPr>
          <w:t xml:space="preserve">                    </w:t>
        </w:r>
      </w:ins>
      <w:ins w:id="176" w:author="Gorry Fairhurst" w:date="2002-05-09T13:18:00Z">
        <w:r>
          <w:rPr/>
          <w:t xml:space="preserve">|Other    |l|d|d|h|  h   |   IP   | h |  |h | </w:t>
        </w:r>
      </w:ins>
    </w:p>
    <w:p>
      <w:pPr>
        <w:pStyle w:val="RFCText"/>
        <w:jc w:val="center"/>
        <w:rPr>
          <w:ins w:id="180" w:author="Gorry Fairhurst" w:date="2002-05-09T13:18:00Z"/>
        </w:rPr>
      </w:pPr>
      <w:ins w:id="178" w:author="Gorry Fairhurst" w:date="2002-05-09T13:18:00Z">
        <w:r>
          <w:rPr>
            <w:rFonts w:eastAsia="Courier New"/>
          </w:rPr>
          <w:t xml:space="preserve">                    </w:t>
        </w:r>
      </w:ins>
      <w:ins w:id="179" w:author="Gorry Fairhurst" w:date="2002-05-09T13:18:00Z">
        <w:r>
          <w:rPr/>
          <w:t xml:space="preserve">|protocols|e|e|i|e|  e   |        | e |T |e | </w:t>
        </w:r>
      </w:ins>
    </w:p>
    <w:p>
      <w:pPr>
        <w:pStyle w:val="RFCText"/>
        <w:jc w:val="center"/>
        <w:rPr>
          <w:ins w:id="183" w:author="Gorry Fairhurst" w:date="2002-05-09T13:18:00Z"/>
        </w:rPr>
      </w:pPr>
      <w:ins w:id="181" w:author="Gorry Fairhurst" w:date="2002-05-09T13:18:00Z">
        <w:r>
          <w:rPr>
            <w:rFonts w:eastAsia="Courier New"/>
          </w:rPr>
          <w:t xml:space="preserve">                    </w:t>
        </w:r>
      </w:ins>
      <w:ins w:id="182" w:author="Gorry Fairhurst" w:date="2002-05-09T13:18:00Z">
        <w:r>
          <w:rPr/>
          <w:t xml:space="preserve">|native   |t|o|o|r|  r   |        | r |a |r | </w:t>
        </w:r>
      </w:ins>
    </w:p>
    <w:p>
      <w:pPr>
        <w:pStyle w:val="RFCText"/>
        <w:jc w:val="center"/>
        <w:rPr>
          <w:ins w:id="186" w:author="Gorry Fairhurst" w:date="2002-05-09T13:18:00Z"/>
        </w:rPr>
      </w:pPr>
      <w:ins w:id="184" w:author="Gorry Fairhurst" w:date="2002-05-09T13:18:00Z">
        <w:r>
          <w:rPr>
            <w:rFonts w:eastAsia="Courier New"/>
          </w:rPr>
          <w:t xml:space="preserve">                    </w:t>
        </w:r>
      </w:ins>
      <w:ins w:id="185" w:author="Gorry Fairhurst" w:date="2002-05-09T13:18:00Z">
        <w:r>
          <w:rPr/>
          <w:t xml:space="preserve">|over     |e| | | |      |        |   |b |  | </w:t>
        </w:r>
      </w:ins>
    </w:p>
    <w:p>
      <w:pPr>
        <w:pStyle w:val="RFCText"/>
        <w:jc w:val="center"/>
        <w:rPr>
          <w:ins w:id="190" w:author="Gorry Fairhurst" w:date="2002-05-09T13:18:00Z"/>
        </w:rPr>
      </w:pPr>
      <w:ins w:id="187" w:author="Gorry Fairhurst" w:date="2002-05-09T13:18:00Z">
        <w:r>
          <w:rPr>
            <w:rFonts w:eastAsia="Courier New"/>
          </w:rPr>
          <w:t xml:space="preserve">                    </w:t>
        </w:r>
      </w:ins>
      <w:ins w:id="188" w:author="Gorry Fairhurst" w:date="2002-05-09T13:18:00Z">
        <w:r>
          <w:rPr/>
          <w:t>|MPEG-2 TS|x| | | |      |   +----+-+ |l |  |</w:t>
        </w:r>
      </w:ins>
      <w:ins w:id="189" w:author="Gorry Fairhurst" w:date="2002-10-07T19:25:00Z">
        <w:r>
          <w:rPr/>
          <w:t xml:space="preserve"> </w:t>
        </w:r>
      </w:ins>
    </w:p>
    <w:p>
      <w:pPr>
        <w:pStyle w:val="RFCText"/>
        <w:jc w:val="center"/>
        <w:rPr>
          <w:ins w:id="193" w:author="Gorry Fairhurst" w:date="2002-05-09T13:18:00Z"/>
        </w:rPr>
      </w:pPr>
      <w:ins w:id="191" w:author="Gorry Fairhurst" w:date="2002-05-09T13:18:00Z">
        <w:r>
          <w:rPr>
            <w:rFonts w:eastAsia="Courier New"/>
          </w:rPr>
          <w:t xml:space="preserve">                    </w:t>
        </w:r>
      </w:ins>
      <w:ins w:id="192" w:author="Gorry Fairhurst" w:date="2002-05-09T13:18:00Z">
        <w:r>
          <w:rPr/>
          <w:t xml:space="preserve">|         |t| | | |      |   | MPE  | |e |  | </w:t>
        </w:r>
      </w:ins>
    </w:p>
    <w:p>
      <w:pPr>
        <w:pStyle w:val="RFCText"/>
        <w:jc w:val="center"/>
        <w:rPr>
          <w:ins w:id="196" w:author="Gorry Fairhurst" w:date="2002-05-09T13:18:00Z"/>
        </w:rPr>
      </w:pPr>
      <w:ins w:id="194" w:author="Gorry Fairhurst" w:date="2002-05-09T13:18:00Z">
        <w:r>
          <w:rPr>
            <w:rFonts w:eastAsia="Courier New"/>
          </w:rPr>
          <w:t xml:space="preserve">                    </w:t>
        </w:r>
      </w:ins>
      <w:ins w:id="195" w:author="Gorry Fairhurst" w:date="2002-05-09T13:18:00Z">
        <w:r>
          <w:rPr/>
          <w:t xml:space="preserve">|         | | | | |   +--+---+------+ |  |  | </w:t>
        </w:r>
      </w:ins>
    </w:p>
    <w:p>
      <w:pPr>
        <w:pStyle w:val="RFCText"/>
        <w:jc w:val="center"/>
        <w:rPr>
          <w:ins w:id="199" w:author="Gorry Fairhurst" w:date="2002-05-09T13:18:00Z"/>
        </w:rPr>
      </w:pPr>
      <w:ins w:id="197" w:author="Gorry Fairhurst" w:date="2002-05-09T13:18:00Z">
        <w:r>
          <w:rPr>
            <w:rFonts w:eastAsia="Courier New"/>
          </w:rPr>
          <w:t xml:space="preserve">                    </w:t>
        </w:r>
      </w:ins>
      <w:ins w:id="198" w:author="Gorry Fairhurst" w:date="2002-05-09T13:18:00Z">
        <w:r>
          <w:rPr/>
          <w:t xml:space="preserve">|         | | | | |   | AAL5 |Priv. | |  |  | </w:t>
        </w:r>
      </w:ins>
    </w:p>
    <w:p>
      <w:pPr>
        <w:pStyle w:val="RFCText"/>
        <w:jc w:val="center"/>
        <w:rPr>
          <w:ins w:id="202" w:author="Gorry Fairhurst" w:date="2002-05-09T13:18:00Z"/>
        </w:rPr>
      </w:pPr>
      <w:ins w:id="200" w:author="Gorry Fairhurst" w:date="2002-05-09T13:18:00Z">
        <w:r>
          <w:rPr>
            <w:rFonts w:eastAsia="Courier New"/>
          </w:rPr>
          <w:t xml:space="preserve">                    </w:t>
        </w:r>
      </w:ins>
      <w:ins w:id="201" w:author="Gorry Fairhurst" w:date="2002-05-09T13:18:00Z">
        <w:r>
          <w:rPr/>
          <w:t xml:space="preserve">|         +-+-+-+-+---+------+      +-+--+--+ </w:t>
        </w:r>
      </w:ins>
    </w:p>
    <w:p>
      <w:pPr>
        <w:pStyle w:val="RFCText"/>
        <w:jc w:val="center"/>
        <w:rPr>
          <w:ins w:id="205" w:author="Gorry Fairhurst" w:date="2002-05-09T13:18:00Z"/>
        </w:rPr>
      </w:pPr>
      <w:ins w:id="203" w:author="Gorry Fairhurst" w:date="2002-05-09T13:18:00Z">
        <w:r>
          <w:rPr>
            <w:rFonts w:eastAsia="Courier New"/>
          </w:rPr>
          <w:t xml:space="preserve">                    </w:t>
        </w:r>
      </w:ins>
      <w:ins w:id="204" w:author="Gorry Fairhurst" w:date="2002-05-09T13:18:00Z">
        <w:r>
          <w:rPr/>
          <w:t xml:space="preserve">|         | PES   |  ATM     |Sect. |Section| </w:t>
        </w:r>
      </w:ins>
    </w:p>
    <w:p>
      <w:pPr>
        <w:pStyle w:val="RFCText"/>
        <w:jc w:val="center"/>
        <w:rPr>
          <w:ins w:id="208" w:author="Gorry Fairhurst" w:date="2002-05-09T13:18:00Z"/>
        </w:rPr>
      </w:pPr>
      <w:ins w:id="206" w:author="Gorry Fairhurst" w:date="2002-05-09T13:18:00Z">
        <w:r>
          <w:rPr>
            <w:rFonts w:eastAsia="Courier New"/>
          </w:rPr>
          <w:t xml:space="preserve">                    </w:t>
        </w:r>
      </w:ins>
      <w:ins w:id="207" w:author="Gorry Fairhurst" w:date="2002-05-09T13:18:00Z">
        <w:r>
          <w:rPr/>
          <w:t xml:space="preserve">+---------+-------+----------+------+-------+ </w:t>
        </w:r>
      </w:ins>
    </w:p>
    <w:p>
      <w:pPr>
        <w:pStyle w:val="RFCText"/>
        <w:jc w:val="center"/>
        <w:rPr>
          <w:ins w:id="211" w:author="Gorry Fairhurst" w:date="2002-05-09T13:18:00Z"/>
        </w:rPr>
      </w:pPr>
      <w:ins w:id="209" w:author="Gorry Fairhurst" w:date="2002-05-09T13:18:00Z">
        <w:r>
          <w:rPr>
            <w:rFonts w:eastAsia="Courier New"/>
          </w:rPr>
          <w:t xml:space="preserve">                    </w:t>
        </w:r>
      </w:ins>
      <w:ins w:id="210" w:author="Gorry Fairhurst" w:date="2002-05-09T13:18:00Z">
        <w:r>
          <w:rPr/>
          <w:t xml:space="preserve">|               MPEG-2 TS                   | </w:t>
        </w:r>
      </w:ins>
    </w:p>
    <w:p>
      <w:pPr>
        <w:pStyle w:val="RFCText"/>
        <w:jc w:val="center"/>
        <w:rPr>
          <w:ins w:id="214" w:author="Gorry Fairhurst" w:date="2002-05-09T13:18:00Z"/>
        </w:rPr>
      </w:pPr>
      <w:ins w:id="212" w:author="Gorry Fairhurst" w:date="2002-05-09T13:18:00Z">
        <w:r>
          <w:rPr>
            <w:rFonts w:eastAsia="Courier New"/>
          </w:rPr>
          <w:t xml:space="preserve">                    </w:t>
        </w:r>
      </w:ins>
      <w:ins w:id="213" w:author="Gorry Fairhurst" w:date="2002-05-09T13:18:00Z">
        <w:r>
          <w:rPr/>
          <w:t xml:space="preserve">+-------+-------+-------+-------------------+ </w:t>
        </w:r>
      </w:ins>
    </w:p>
    <w:p>
      <w:pPr>
        <w:pStyle w:val="RFCText"/>
        <w:jc w:val="center"/>
        <w:rPr>
          <w:ins w:id="217" w:author="Gorry Fairhurst" w:date="2002-05-09T13:18:00Z"/>
        </w:rPr>
      </w:pPr>
      <w:ins w:id="215" w:author="Gorry Fairhurst" w:date="2002-05-09T13:18:00Z">
        <w:r>
          <w:rPr>
            <w:rFonts w:eastAsia="Courier New"/>
          </w:rPr>
          <w:t xml:space="preserve">                    </w:t>
        </w:r>
      </w:ins>
      <w:ins w:id="216" w:author="Gorry Fairhurst" w:date="2002-05-09T13:18:00Z">
        <w:r>
          <w:rPr/>
          <w:t xml:space="preserve">| DVB-S | DVB-C | DVB-T |     Other PHY     | </w:t>
        </w:r>
      </w:ins>
    </w:p>
    <w:p>
      <w:pPr>
        <w:pStyle w:val="RFCText"/>
        <w:jc w:val="center"/>
        <w:rPr>
          <w:del w:id="225" w:author="Gorry Fairhurst" w:date="2002-05-09T13:18:00Z"/>
        </w:rPr>
      </w:pPr>
      <w:ins w:id="218" w:author="Gorry Fairhurst" w:date="2002-05-09T13:18:00Z">
        <w:r>
          <w:rPr>
            <w:rFonts w:eastAsia="Courier New"/>
          </w:rPr>
          <w:t xml:space="preserve">                    </w:t>
        </w:r>
      </w:ins>
      <w:ins w:id="219" w:author="Gorry Fairhurst" w:date="2002-05-09T13:18:00Z">
        <w:r>
          <w:rPr/>
          <w:t xml:space="preserve">+-------+-------+-------+-------------------+ </w:t>
        </w:r>
      </w:ins>
      <w:ins w:id="220" w:author="Mahesh Sooriyabandara" w:date="2002-01-17T12:04:00Z">
        <w:del w:id="221" w:author="Gorry Fairhurst" w:date="2002-05-09T13:18:00Z">
          <w:r>
            <w:rPr/>
            <w:delText>+--------</w:delText>
          </w:r>
        </w:del>
      </w:ins>
      <w:ins w:id="222" w:author="Mahesh Sooriyabandara" w:date="2002-01-17T12:09:00Z">
        <w:del w:id="223" w:author="Gorry Fairhurst" w:date="2002-05-09T13:18:00Z">
          <w:r>
            <w:rPr/>
            <w:delText>-+-+-</w:delText>
          </w:r>
        </w:del>
      </w:ins>
      <w:del w:id="224" w:author="Gorry Fairhurst" w:date="2002-05-09T13:18:00Z">
        <w:r>
          <w:rPr/>
          <w:delText>+-+-+------+---------+--+--+--+</w:delText>
        </w:r>
      </w:del>
    </w:p>
    <w:p>
      <w:pPr>
        <w:pStyle w:val="RFCText"/>
        <w:jc w:val="center"/>
        <w:rPr>
          <w:ins w:id="227" w:author="Gorry Fairhurst" w:date="2002-01-15T11:30:00Z"/>
        </w:rPr>
      </w:pPr>
      <w:ins w:id="226" w:author="Gorry Fairhurst" w:date="2002-01-15T11:30:00Z">
        <w:r>
          <w:rPr/>
        </w:r>
      </w:ins>
    </w:p>
    <w:p>
      <w:pPr>
        <w:pStyle w:val="RFCText"/>
        <w:jc w:val="center"/>
        <w:rPr>
          <w:ins w:id="229" w:author="Gorry Fairhurst" w:date="2002-01-15T11:30:00Z"/>
        </w:rPr>
      </w:pPr>
      <w:ins w:id="228" w:author="Gorry Fairhurst" w:date="2002-01-15T11:30:00Z">
        <w:r>
          <w:rPr/>
        </w:r>
      </w:ins>
    </w:p>
    <w:p>
      <w:pPr>
        <w:pStyle w:val="RFCText"/>
        <w:jc w:val="center"/>
        <w:rPr>
          <w:del w:id="231" w:author="Gorry Fairhurst" w:date="2002-01-15T11:23:00Z"/>
        </w:rPr>
      </w:pPr>
      <w:del w:id="230" w:author="Gorry Fairhurst" w:date="2002-01-15T11:23:00Z">
        <w:r>
          <w:rPr/>
          <w:delText>+---------+-+-+-+-+--------+---------+---+----+</w:delText>
        </w:r>
      </w:del>
    </w:p>
    <w:p>
      <w:pPr>
        <w:pStyle w:val="RFCText"/>
        <w:jc w:val="center"/>
        <w:rPr>
          <w:del w:id="233" w:author="Gorry Fairhurst" w:date="2002-01-15T11:23:00Z"/>
        </w:rPr>
      </w:pPr>
      <w:del w:id="232" w:author="Gorry Fairhurst" w:date="2002-01-15T11:23:00Z">
        <w:r>
          <w:rPr/>
          <w:delText>|         |T|V|A|O|   O    |         | S |  O |</w:delText>
        </w:r>
      </w:del>
    </w:p>
    <w:p>
      <w:pPr>
        <w:pStyle w:val="RFCText"/>
        <w:jc w:val="center"/>
        <w:rPr>
          <w:del w:id="235" w:author="Gorry Fairhurst" w:date="2002-01-15T11:23:00Z"/>
        </w:rPr>
      </w:pPr>
      <w:del w:id="234" w:author="Gorry Fairhurst" w:date="2002-01-15T11:23:00Z">
        <w:r>
          <w:rPr/>
          <w:delText>|         |e|i|u|t|   t    |         | I |  t |</w:delText>
        </w:r>
      </w:del>
    </w:p>
    <w:p>
      <w:pPr>
        <w:pStyle w:val="RFCText"/>
        <w:jc w:val="center"/>
        <w:rPr>
          <w:del w:id="237" w:author="Gorry Fairhurst" w:date="2002-01-15T11:23:00Z"/>
        </w:rPr>
      </w:pPr>
      <w:del w:id="236" w:author="Gorry Fairhurst" w:date="2002-01-15T11:23:00Z">
        <w:r>
          <w:rPr/>
          <w:delText>|Other    |l|d|d|h|   h    |   IP    |   |  h |</w:delText>
        </w:r>
      </w:del>
    </w:p>
    <w:p>
      <w:pPr>
        <w:pStyle w:val="RFCText"/>
        <w:jc w:val="center"/>
        <w:rPr>
          <w:del w:id="239" w:author="Gorry Fairhurst" w:date="2002-01-15T11:23:00Z"/>
        </w:rPr>
      </w:pPr>
      <w:del w:id="238" w:author="Gorry Fairhurst" w:date="2002-01-15T11:23:00Z">
        <w:r>
          <w:rPr/>
          <w:delText>|protocols|e|e|i|e|   e    |         | T |  e |</w:delText>
        </w:r>
      </w:del>
    </w:p>
    <w:p>
      <w:pPr>
        <w:pStyle w:val="RFCText"/>
        <w:jc w:val="center"/>
        <w:rPr>
          <w:del w:id="241" w:author="Gorry Fairhurst" w:date="2002-01-15T11:23:00Z"/>
        </w:rPr>
      </w:pPr>
      <w:del w:id="240" w:author="Gorry Fairhurst" w:date="2002-01-15T11:23:00Z">
        <w:r>
          <w:rPr/>
          <w:delText>|native   |t|o|o|r|   r    |         | a |  r |</w:delText>
        </w:r>
      </w:del>
    </w:p>
    <w:p>
      <w:pPr>
        <w:pStyle w:val="RFCText"/>
        <w:jc w:val="center"/>
        <w:rPr>
          <w:del w:id="243" w:author="Gorry Fairhurst" w:date="2002-01-15T11:23:00Z"/>
        </w:rPr>
      </w:pPr>
      <w:del w:id="242" w:author="Gorry Fairhurst" w:date="2002-01-15T11:23:00Z">
        <w:r>
          <w:rPr/>
          <w:delText>|over     |e| | | |        |         | b |    |</w:delText>
        </w:r>
      </w:del>
    </w:p>
    <w:p>
      <w:pPr>
        <w:pStyle w:val="RFCText"/>
        <w:jc w:val="center"/>
        <w:rPr>
          <w:del w:id="245" w:author="Gorry Fairhurst" w:date="2002-01-15T11:23:00Z"/>
        </w:rPr>
      </w:pPr>
      <w:del w:id="244" w:author="Gorry Fairhurst" w:date="2002-01-15T11:23:00Z">
        <w:r>
          <w:rPr/>
          <w:delText>|MPEG-2 TS|x| | | |     +--+---+-----+ l |    |</w:delText>
        </w:r>
      </w:del>
    </w:p>
    <w:p>
      <w:pPr>
        <w:pStyle w:val="RFCText"/>
        <w:jc w:val="center"/>
        <w:rPr>
          <w:del w:id="247" w:author="Gorry Fairhurst" w:date="2002-01-15T11:23:00Z"/>
        </w:rPr>
      </w:pPr>
      <w:del w:id="246" w:author="Gorry Fairhurst" w:date="2002-01-15T11:23:00Z">
        <w:r>
          <w:rPr/>
          <w:delText>|         |t| | | |     | AAL5 | MPE | e |    |</w:delText>
        </w:r>
      </w:del>
    </w:p>
    <w:p>
      <w:pPr>
        <w:pStyle w:val="RFCText"/>
        <w:jc w:val="center"/>
        <w:rPr>
          <w:del w:id="249" w:author="Gorry Fairhurst" w:date="2002-01-15T11:23:00Z"/>
        </w:rPr>
      </w:pPr>
      <w:del w:id="248" w:author="Gorry Fairhurst" w:date="2002-01-15T11:23:00Z">
        <w:r>
          <w:rPr/>
          <w:delText>|         +-+-+-+-+-----+------+-----+---+----+</w:delText>
        </w:r>
      </w:del>
    </w:p>
    <w:p>
      <w:pPr>
        <w:pStyle w:val="RFCText"/>
        <w:jc w:val="center"/>
        <w:rPr>
          <w:del w:id="251" w:author="Gorry Fairhurst" w:date="2002-01-15T11:23:00Z"/>
        </w:rPr>
      </w:pPr>
      <w:del w:id="250" w:author="Gorry Fairhurst" w:date="2002-01-15T11:23:00Z">
        <w:r>
          <w:rPr/>
          <w:delText>|         |  PES  |    ATM     |Table Sections|</w:delText>
        </w:r>
      </w:del>
    </w:p>
    <w:p>
      <w:pPr>
        <w:pStyle w:val="RFCText"/>
        <w:jc w:val="center"/>
        <w:rPr>
          <w:del w:id="253" w:author="Gorry Fairhurst" w:date="2002-01-15T11:23:00Z"/>
        </w:rPr>
      </w:pPr>
      <w:del w:id="252" w:author="Gorry Fairhurst" w:date="2002-01-15T11:23:00Z">
        <w:r>
          <w:rPr/>
          <w:delText>+---------+-------+------------+--------------+</w:delText>
        </w:r>
      </w:del>
    </w:p>
    <w:p>
      <w:pPr>
        <w:pStyle w:val="RFCText"/>
        <w:jc w:val="center"/>
        <w:rPr>
          <w:del w:id="255" w:author="Gorry Fairhurst" w:date="2002-01-15T11:23:00Z"/>
        </w:rPr>
      </w:pPr>
      <w:del w:id="254" w:author="Gorry Fairhurst" w:date="2002-01-15T11:23:00Z">
        <w:r>
          <w:rPr/>
          <w:delText>|                  MPEG-2 TS                  |</w:delText>
        </w:r>
      </w:del>
    </w:p>
    <w:p>
      <w:pPr>
        <w:pStyle w:val="RFCText"/>
        <w:jc w:val="center"/>
        <w:rPr>
          <w:del w:id="257" w:author="Gorry Fairhurst" w:date="2002-01-15T11:23:00Z"/>
        </w:rPr>
      </w:pPr>
      <w:del w:id="256" w:author="Gorry Fairhurst" w:date="2002-01-15T11:23:00Z">
        <w:r>
          <w:rPr/>
          <w:delText>+-------+-------+-------+---------------------+</w:delText>
        </w:r>
      </w:del>
    </w:p>
    <w:p>
      <w:pPr>
        <w:pStyle w:val="RFCText"/>
        <w:jc w:val="center"/>
        <w:rPr>
          <w:del w:id="259" w:author="Gorry Fairhurst" w:date="2002-01-15T11:23:00Z"/>
        </w:rPr>
      </w:pPr>
      <w:del w:id="258" w:author="Gorry Fairhurst" w:date="2002-01-15T11:23:00Z">
        <w:r>
          <w:rPr/>
          <w:delText>| DVB-S | DVB-C | DVB-T |     Other PHY       |</w:delText>
        </w:r>
      </w:del>
    </w:p>
    <w:p>
      <w:pPr>
        <w:pStyle w:val="RFCText"/>
        <w:jc w:val="center"/>
        <w:rPr>
          <w:del w:id="261" w:author="Gorry Fairhurst" w:date="2002-01-15T11:23:00Z"/>
        </w:rPr>
      </w:pPr>
      <w:del w:id="260" w:author="Gorry Fairhurst" w:date="2002-01-15T11:23:00Z">
        <w:r>
          <w:rPr/>
          <w:delText>+-------+-------+-------+---------------------+</w:delText>
        </w:r>
      </w:del>
    </w:p>
    <w:p>
      <w:pPr>
        <w:pStyle w:val="RFCText"/>
        <w:jc w:val="center"/>
        <w:rPr>
          <w:del w:id="263" w:author="Gorry Fairhurst" w:date="2002-01-15T11:30:00Z"/>
        </w:rPr>
      </w:pPr>
      <w:del w:id="262" w:author="Gorry Fairhurst" w:date="2002-01-15T11:30:00Z">
        <w:r>
          <w:rPr/>
        </w:r>
      </w:del>
    </w:p>
    <w:p>
      <w:pPr>
        <w:pStyle w:val="RFCText"/>
        <w:jc w:val="center"/>
        <w:rPr/>
      </w:pPr>
      <w:r>
        <w:rPr/>
        <w:t>Figure 1: Overview of protocol stack for DVB</w:t>
      </w:r>
    </w:p>
    <w:p>
      <w:pPr>
        <w:pStyle w:val="RFCText"/>
        <w:jc w:val="center"/>
        <w:rPr/>
      </w:pPr>
      <w:r>
        <w:rPr/>
      </w:r>
    </w:p>
    <w:p>
      <w:pPr>
        <w:pStyle w:val="RFCText"/>
        <w:rPr>
          <w:ins w:id="278" w:author="Gorry Fairhurst" w:date="2002-05-09T10:06:00Z"/>
        </w:rPr>
      </w:pPr>
      <w:r>
        <w:rPr/>
        <w:t xml:space="preserve">Although many </w:t>
      </w:r>
      <w:del w:id="264" w:author="Gorry Fairhurst" w:date="2002-01-14T18:31:00Z">
        <w:r>
          <w:rPr/>
          <w:delText xml:space="preserve">DVB </w:delText>
        </w:r>
      </w:del>
      <w:ins w:id="265" w:author="Gorry Fairhurst" w:date="2002-01-14T18:31:00Z">
        <w:r>
          <w:rPr/>
          <w:t xml:space="preserve">MPEG-2 </w:t>
        </w:r>
      </w:ins>
      <w:r>
        <w:rPr/>
        <w:t xml:space="preserve">systems carry a mixture of types of data, </w:t>
      </w:r>
      <w:del w:id="266" w:author="Gorry Fairhurst" w:date="2002-01-14T18:32:00Z">
        <w:r>
          <w:rPr/>
          <w:delText xml:space="preserve">DVB </w:delText>
        </w:r>
      </w:del>
      <w:ins w:id="267" w:author="Gorry Fairhurst" w:date="2002-01-14T18:32:00Z">
        <w:r>
          <w:rPr/>
          <w:t xml:space="preserve">MPEG-2 </w:t>
        </w:r>
      </w:ins>
      <w:r>
        <w:rPr/>
        <w:t xml:space="preserve">components may, and are, also used to build IP-only networks.  In this case, standard system components offer advantages of mass market and improved interoperability.  Such networks often do not implement all parts of </w:t>
      </w:r>
      <w:del w:id="268" w:author="Gorry Fairhurst" w:date="2002-01-14T18:32:00Z">
        <w:r>
          <w:rPr/>
          <w:delText xml:space="preserve">the </w:delText>
        </w:r>
      </w:del>
      <w:ins w:id="269" w:author="Gorry Fairhurst" w:date="2002-01-14T18:32:00Z">
        <w:r>
          <w:rPr/>
          <w:t xml:space="preserve">a </w:t>
        </w:r>
      </w:ins>
      <w:r>
        <w:rPr/>
        <w:t>DVB</w:t>
      </w:r>
      <w:ins w:id="270" w:author="Gorry Fairhurst" w:date="2002-01-14T18:32:00Z">
        <w:r>
          <w:rPr/>
          <w:t xml:space="preserve"> / ATSC</w:t>
        </w:r>
      </w:ins>
      <w:r>
        <w:rPr/>
        <w:t xml:space="preserve"> system, and may for instance support minimal, or no, signalling of </w:t>
      </w:r>
      <w:del w:id="271" w:author="Gorry Fairhurst" w:date="2002-01-14T18:32:00Z">
        <w:r>
          <w:rPr/>
          <w:delText xml:space="preserve">DVB </w:delText>
        </w:r>
      </w:del>
      <w:ins w:id="272" w:author="Gorry Fairhurst" w:date="2002-01-14T18:35:00Z">
        <w:r>
          <w:rPr/>
          <w:t xml:space="preserve">Service </w:t>
        </w:r>
      </w:ins>
      <w:del w:id="273" w:author="Gorry Fairhurst" w:date="2002-01-14T18:35:00Z">
        <w:r>
          <w:rPr/>
          <w:delText xml:space="preserve">service </w:delText>
        </w:r>
      </w:del>
      <w:ins w:id="274" w:author="Gorry Fairhurst" w:date="2002-01-14T18:35:00Z">
        <w:r>
          <w:rPr/>
          <w:t>I</w:t>
        </w:r>
      </w:ins>
      <w:del w:id="275" w:author="Gorry Fairhurst" w:date="2002-01-14T18:35:00Z">
        <w:r>
          <w:rPr/>
          <w:delText>i</w:delText>
        </w:r>
      </w:del>
      <w:r>
        <w:rPr/>
        <w:t>nformation (SI</w:t>
      </w:r>
      <w:ins w:id="276" w:author="Gorry Fairhurst" w:date="2002-01-14T18:35:00Z">
        <w:r>
          <w:rPr/>
          <w:t>)</w:t>
        </w:r>
      </w:ins>
      <w:r>
        <w:rPr/>
        <w:t xml:space="preserve"> tables</w:t>
      </w:r>
      <w:del w:id="277" w:author="Gorry Fairhurst" w:date="2002-01-14T18:35:00Z">
        <w:r>
          <w:rPr/>
          <w:delText>)</w:delText>
        </w:r>
      </w:del>
      <w:r>
        <w:rPr/>
        <w:t xml:space="preserve">. </w:t>
      </w:r>
    </w:p>
    <w:p>
      <w:pPr>
        <w:pStyle w:val="RFCText"/>
        <w:rPr>
          <w:ins w:id="280" w:author="Gorry Fairhurst" w:date="2002-05-09T10:06:00Z"/>
        </w:rPr>
      </w:pPr>
      <w:ins w:id="279" w:author="Gorry Fairhurst" w:date="2002-05-09T10:06:00Z">
        <w:r>
          <w:rPr/>
        </w:r>
      </w:ins>
    </w:p>
    <w:p>
      <w:pPr>
        <w:pStyle w:val="RFCText"/>
        <w:rPr/>
      </w:pPr>
      <w:ins w:id="281" w:author="Gorry Fairhurst" w:date="2002-05-09T10:06:00Z">
        <w:r>
          <w:rPr/>
          <w:t xml:space="preserve">1.1 </w:t>
        </w:r>
      </w:ins>
      <w:ins w:id="282" w:author="Gorry Fairhurst" w:date="2002-05-09T10:13:00Z">
        <w:r>
          <w:rPr/>
          <w:t>TS Logical Channel</w:t>
        </w:r>
      </w:ins>
      <w:ins w:id="283" w:author="Gorry Fairhurst" w:date="2002-05-09T10:06:00Z">
        <w:r>
          <w:rPr/>
          <w:t>s</w:t>
        </w:r>
      </w:ins>
    </w:p>
    <w:p>
      <w:pPr>
        <w:pStyle w:val="RFCText"/>
        <w:rPr/>
      </w:pPr>
      <w:r>
        <w:rPr/>
      </w:r>
    </w:p>
    <w:p>
      <w:pPr>
        <w:pStyle w:val="RFCText"/>
        <w:rPr>
          <w:ins w:id="318" w:author="Gorry Fairhurst" w:date="2002-01-14T18:36:00Z"/>
        </w:rPr>
      </w:pPr>
      <w:r>
        <w:rPr/>
        <w:t xml:space="preserve">The service provided by </w:t>
      </w:r>
      <w:del w:id="284" w:author="Gorry Fairhurst" w:date="2002-01-14T18:32:00Z">
        <w:r>
          <w:rPr/>
          <w:delText xml:space="preserve">a DVB multiplex, or more generally </w:delText>
        </w:r>
      </w:del>
      <w:r>
        <w:rPr/>
        <w:t xml:space="preserve">a </w:t>
      </w:r>
      <w:ins w:id="285" w:author="Gorry Fairhurst" w:date="2002-01-14T18:32:00Z">
        <w:r>
          <w:rPr/>
          <w:t xml:space="preserve">MPEG-2 </w:t>
        </w:r>
      </w:ins>
      <w:del w:id="286" w:author="Gorry Fairhurst" w:date="2002-01-14T18:33:00Z">
        <w:r>
          <w:rPr/>
          <w:delText xml:space="preserve">TS </w:delText>
        </w:r>
      </w:del>
      <w:ins w:id="287" w:author="Gorry Fairhurst" w:date="2002-01-14T18:33:00Z">
        <w:r>
          <w:rPr/>
          <w:t xml:space="preserve">transport </w:t>
        </w:r>
      </w:ins>
      <w:r>
        <w:rPr/>
        <w:t>multiplex</w:t>
      </w:r>
      <w:del w:id="288" w:author="Gorry Fairhurst" w:date="2002-01-14T18:33:00Z">
        <w:r>
          <w:rPr/>
          <w:delText>.  This</w:delText>
        </w:r>
      </w:del>
      <w:r>
        <w:rPr/>
        <w:t xml:space="preserve"> offers a number of parallel </w:t>
      </w:r>
      <w:del w:id="289" w:author="Gorry Fairhurst" w:date="2002-05-09T10:13:00Z">
        <w:r>
          <w:rPr/>
          <w:delText>channel</w:delText>
        </w:r>
      </w:del>
      <w:ins w:id="290" w:author="Gorry Fairhurst" w:date="2002-05-09T10:13:00Z">
        <w:r>
          <w:rPr/>
          <w:t>TS Logical Channel</w:t>
        </w:r>
      </w:ins>
      <w:r>
        <w:rPr/>
        <w:t>s</w:t>
      </w:r>
      <w:del w:id="291" w:author="Gorry Fairhurst" w:date="2002-05-09T10:06:00Z">
        <w:r>
          <w:rPr/>
          <w:delText>, which correspond to logical links (</w:delText>
        </w:r>
      </w:del>
      <w:del w:id="292" w:author="Gorry Fairhurst" w:date="2002-01-15T12:06:00Z">
        <w:r>
          <w:rPr/>
          <w:delText xml:space="preserve">called </w:delText>
        </w:r>
      </w:del>
      <w:del w:id="293" w:author="Gorry Fairhurst" w:date="2002-05-09T10:06:00Z">
        <w:r>
          <w:rPr/>
          <w:delText>MPEG Transport Stream</w:delText>
        </w:r>
      </w:del>
      <w:del w:id="294" w:author="Gorry Fairhurst" w:date="2002-01-15T12:06:00Z">
        <w:r>
          <w:rPr/>
          <w:delText>s</w:delText>
        </w:r>
      </w:del>
      <w:del w:id="295" w:author="Gorry Fairhurst" w:date="2002-05-09T10:06:00Z">
        <w:r>
          <w:rPr/>
          <w:delText xml:space="preserve"> (TS)</w:delText>
        </w:r>
      </w:del>
      <w:ins w:id="296" w:author="Gorry Fairhurst" w:date="2002-01-14T18:34:00Z">
        <w:r>
          <w:rPr/>
          <w:t>.  Each MPEG-2 TS</w:t>
        </w:r>
      </w:ins>
      <w:del w:id="297" w:author="Gorry Fairhurst" w:date="2002-01-14T18:34:00Z">
        <w:r>
          <w:rPr/>
          <w:delText>, and are</w:delText>
        </w:r>
      </w:del>
      <w:ins w:id="298" w:author="Gorry Fairhurst" w:date="2002-01-14T18:34:00Z">
        <w:r>
          <w:rPr/>
          <w:t xml:space="preserve"> </w:t>
        </w:r>
      </w:ins>
      <w:ins w:id="299" w:author="Gorry Fairhurst" w:date="2002-05-09T10:06:00Z">
        <w:r>
          <w:rPr/>
          <w:t xml:space="preserve">logical </w:t>
        </w:r>
      </w:ins>
      <w:ins w:id="300" w:author="Gorry Fairhurst" w:date="2002-01-15T11:36:00Z">
        <w:r>
          <w:rPr/>
          <w:t xml:space="preserve">channel </w:t>
        </w:r>
      </w:ins>
      <w:ins w:id="301" w:author="Gorry Fairhurst" w:date="2002-01-14T18:34:00Z">
        <w:r>
          <w:rPr/>
          <w:t>is uniquely</w:t>
        </w:r>
      </w:ins>
      <w:r>
        <w:rPr/>
        <w:t xml:space="preserve"> identified by the Packet ID, PID, value carried in the header of </w:t>
      </w:r>
      <w:ins w:id="302" w:author="Gorry Fairhurst" w:date="2002-05-09T10:07:00Z">
        <w:r>
          <w:rPr/>
          <w:t xml:space="preserve">each </w:t>
        </w:r>
      </w:ins>
      <w:r>
        <w:rPr/>
        <w:t xml:space="preserve">MPEG-2 </w:t>
      </w:r>
      <w:del w:id="303" w:author="gorry" w:date="2002-05-09T08:55:00Z">
        <w:r>
          <w:rPr/>
          <w:delText>TS packet</w:delText>
        </w:r>
      </w:del>
      <w:ins w:id="304" w:author="gorry" w:date="2002-05-09T08:55:00Z">
        <w:r>
          <w:rPr/>
          <w:t>TS Packet</w:t>
        </w:r>
      </w:ins>
      <w:del w:id="305" w:author="Gorry Fairhurst" w:date="2002-05-09T10:07:00Z">
        <w:r>
          <w:rPr/>
          <w:delText>s</w:delText>
        </w:r>
      </w:del>
      <w:r>
        <w:rPr/>
        <w:t xml:space="preserve">. The PID value is a 13 bit field and, thus, the number of channels is limited to 8192, some of which are reserved for transmission of </w:t>
      </w:r>
      <w:del w:id="306" w:author="Gorry Fairhurst" w:date="2002-01-14T18:35:00Z">
        <w:r>
          <w:rPr/>
          <w:delText>DVB-</w:delText>
        </w:r>
      </w:del>
      <w:r>
        <w:rPr/>
        <w:t xml:space="preserve">SI tables. Non-reserved </w:t>
      </w:r>
      <w:del w:id="307" w:author="Gorry Fairhurst" w:date="2002-01-15T11:36:00Z">
        <w:r>
          <w:rPr/>
          <w:delText>transport streams</w:delText>
        </w:r>
      </w:del>
      <w:ins w:id="308" w:author="Gorry Fairhurst" w:date="2002-05-09T10:13:00Z">
        <w:r>
          <w:rPr/>
          <w:t>TS Logical Channel</w:t>
        </w:r>
      </w:ins>
      <w:ins w:id="309" w:author="Gorry Fairhurst" w:date="2002-01-15T11:36:00Z">
        <w:r>
          <w:rPr/>
          <w:t>s</w:t>
        </w:r>
      </w:ins>
      <w:r>
        <w:rPr/>
        <w:t xml:space="preserve"> ma</w:t>
      </w:r>
      <w:ins w:id="310" w:author="Gorry Fairhurst" w:date="2002-01-14T18:34:00Z">
        <w:r>
          <w:rPr/>
          <w:t>y</w:t>
        </w:r>
      </w:ins>
      <w:del w:id="311" w:author="Gorry Fairhurst" w:date="2002-01-14T18:34:00Z">
        <w:r>
          <w:rPr/>
          <w:delText>u</w:delText>
        </w:r>
      </w:del>
      <w:r>
        <w:rPr/>
        <w:t xml:space="preserve"> be use to carry audio [ISO-AUD], video [ISO-VID], IP </w:t>
      </w:r>
      <w:del w:id="312" w:author="gorry" w:date="2002-05-09T09:36:00Z">
        <w:r>
          <w:rPr/>
          <w:delText>datagram</w:delText>
        </w:r>
      </w:del>
      <w:ins w:id="313" w:author="gorry" w:date="2002-05-09T09:36:00Z">
        <w:r>
          <w:rPr/>
          <w:t>packet</w:t>
        </w:r>
      </w:ins>
      <w:r>
        <w:rPr/>
        <w:t>s [ISO-DSMCC;ETSI-DAT</w:t>
      </w:r>
      <w:ins w:id="314" w:author="Gorry Fairhurst" w:date="2002-01-14T18:29:00Z">
        <w:r>
          <w:rPr/>
          <w:t>;ATSC-DAT</w:t>
        </w:r>
      </w:ins>
      <w:r>
        <w:rPr/>
        <w:t>], or other data</w:t>
      </w:r>
      <w:ins w:id="315" w:author="Gorry Fairhurst" w:date="2002-01-14T19:12:00Z">
        <w:r>
          <w:rPr/>
          <w:t xml:space="preserve"> </w:t>
        </w:r>
      </w:ins>
      <w:r>
        <w:rPr/>
        <w:t>[ISO-DSMCC;ETSI-DAT</w:t>
      </w:r>
      <w:ins w:id="316" w:author="Gorry Fairhurst" w:date="2002-01-14T18:35:00Z">
        <w:r>
          <w:rPr/>
          <w:t>; ATSC-DAT</w:t>
        </w:r>
      </w:ins>
      <w:r>
        <w:rPr/>
        <w:t xml:space="preserve">]. </w:t>
      </w:r>
      <w:ins w:id="317" w:author="Gorry Fairhurst" w:date="2002-05-09T10:07:00Z">
        <w:r>
          <w:rPr/>
          <w:t xml:space="preserve">The value 8191 indicates a null packet, used to maintain the physical bearer bit rate when there are no other MPEG-2 TS Packets to be sent. </w:t>
        </w:r>
      </w:ins>
    </w:p>
    <w:p>
      <w:pPr>
        <w:pStyle w:val="RFCText"/>
        <w:rPr>
          <w:ins w:id="320" w:author="Gorry Fairhurst" w:date="2002-05-21T12:32:00Z"/>
        </w:rPr>
      </w:pPr>
      <w:ins w:id="319" w:author="Gorry Fairhurst" w:date="2002-05-21T12:32:00Z">
        <w:r>
          <w:rPr/>
        </w:r>
      </w:ins>
    </w:p>
    <w:p>
      <w:pPr>
        <w:pStyle w:val="RFCText"/>
        <w:rPr>
          <w:ins w:id="322" w:author="Gorry Fairhurst" w:date="2002-05-21T12:32:00Z"/>
        </w:rPr>
      </w:pPr>
      <w:ins w:id="321" w:author="Gorry Fairhurst" w:date="2002-05-21T12:32:00Z">
        <w:r>
          <w:rPr/>
        </w:r>
      </w:ins>
    </w:p>
    <w:p>
      <w:pPr>
        <w:pStyle w:val="RFCText"/>
        <w:rPr>
          <w:ins w:id="325" w:author="Gorry Fairhurst" w:date="2002-05-21T12:32:00Z"/>
        </w:rPr>
      </w:pPr>
      <w:ins w:id="323" w:author="Gorry Fairhurst" w:date="2002-05-21T12:32:00Z">
        <w:r>
          <w:rPr>
            <w:rFonts w:eastAsia="Courier New"/>
          </w:rPr>
          <w:t xml:space="preserve">       </w:t>
        </w:r>
      </w:ins>
      <w:ins w:id="324" w:author="Gorry Fairhurst" w:date="2002-05-21T12:32:00Z">
        <w:r>
          <w:rPr/>
          <w:t>TS-LC-A-1         /---\--------------------/---\</w:t>
        </w:r>
      </w:ins>
    </w:p>
    <w:p>
      <w:pPr>
        <w:pStyle w:val="RFCText"/>
        <w:rPr>
          <w:ins w:id="328" w:author="Gorry Fairhurst" w:date="2002-05-21T12:32:00Z"/>
        </w:rPr>
      </w:pPr>
      <w:ins w:id="326" w:author="Gorry Fairhurst" w:date="2002-05-21T12:32:00Z">
        <w:r>
          <w:rPr>
            <w:rFonts w:eastAsia="Courier New"/>
          </w:rPr>
          <w:t xml:space="preserve">               </w:t>
        </w:r>
      </w:ins>
      <w:ins w:id="327" w:author="Gorry Fairhurst" w:date="2002-05-21T12:32:00Z">
        <w:r>
          <w:rPr/>
          <w:t>\        /     \                  /     \</w:t>
        </w:r>
      </w:ins>
    </w:p>
    <w:p>
      <w:pPr>
        <w:pStyle w:val="RFCText"/>
        <w:rPr>
          <w:ins w:id="331" w:author="Gorry Fairhurst" w:date="2002-05-21T12:32:00Z"/>
        </w:rPr>
      </w:pPr>
      <w:ins w:id="329" w:author="Gorry Fairhurst" w:date="2002-05-21T12:32:00Z">
        <w:r>
          <w:rPr>
            <w:rFonts w:eastAsia="Courier New"/>
          </w:rPr>
          <w:t xml:space="preserve">                </w:t>
        </w:r>
      </w:ins>
      <w:ins w:id="330" w:author="Gorry Fairhurst" w:date="2002-05-21T12:32:00Z">
        <w:r>
          <w:rPr/>
          <w:t>\      |       |                |       |</w:t>
        </w:r>
      </w:ins>
    </w:p>
    <w:p>
      <w:pPr>
        <w:pStyle w:val="RFCText"/>
        <w:rPr>
          <w:ins w:id="334" w:author="Gorry Fairhurst" w:date="2002-05-21T12:32:00Z"/>
        </w:rPr>
      </w:pPr>
      <w:ins w:id="332" w:author="Gorry Fairhurst" w:date="2002-05-21T12:32:00Z">
        <w:r>
          <w:rPr>
            <w:rFonts w:eastAsia="Courier New"/>
          </w:rPr>
          <w:t xml:space="preserve">    </w:t>
        </w:r>
      </w:ins>
      <w:ins w:id="333" w:author="Gorry Fairhurst" w:date="2002-05-21T12:32:00Z">
        <w:r>
          <w:rPr/>
          <w:t>TS-LC-A-2    -----------   |                | -------------</w:t>
        </w:r>
      </w:ins>
    </w:p>
    <w:p>
      <w:pPr>
        <w:pStyle w:val="RFCText"/>
        <w:rPr>
          <w:ins w:id="337" w:author="Gorry Fairhurst" w:date="2002-05-21T12:32:00Z"/>
        </w:rPr>
      </w:pPr>
      <w:ins w:id="335" w:author="Gorry Fairhurst" w:date="2002-05-21T12:32:00Z">
        <w:r>
          <w:rPr>
            <w:rFonts w:eastAsia="Courier New"/>
          </w:rPr>
          <w:t xml:space="preserve">        </w:t>
        </w:r>
      </w:ins>
      <w:ins w:id="336" w:author="Gorry Fairhurst" w:date="2002-05-21T12:32:00Z">
        <w:r>
          <w:rPr/>
          <w:t>--------------------   |                | -------------</w:t>
        </w:r>
      </w:ins>
    </w:p>
    <w:p>
      <w:pPr>
        <w:pStyle w:val="RFCText"/>
        <w:rPr>
          <w:ins w:id="340" w:author="Gorry Fairhurst" w:date="2002-05-21T12:32:00Z"/>
        </w:rPr>
      </w:pPr>
      <w:ins w:id="338" w:author="Gorry Fairhurst" w:date="2002-05-21T12:32:00Z">
        <w:r>
          <w:rPr>
            <w:rFonts w:eastAsia="Courier New"/>
          </w:rPr>
          <w:t xml:space="preserve">                       </w:t>
        </w:r>
      </w:ins>
      <w:ins w:id="339" w:author="Gorry Fairhurst" w:date="2002-05-21T12:32:00Z">
        <w:r>
          <w:rPr/>
          <w:t>|       |                |       |</w:t>
        </w:r>
      </w:ins>
    </w:p>
    <w:p>
      <w:pPr>
        <w:pStyle w:val="RFCText"/>
        <w:rPr>
          <w:ins w:id="343" w:author="Gorry Fairhurst" w:date="2002-05-21T12:32:00Z"/>
        </w:rPr>
      </w:pPr>
      <w:ins w:id="341" w:author="Gorry Fairhurst" w:date="2002-05-21T12:32:00Z">
        <w:r>
          <w:rPr>
            <w:rFonts w:eastAsia="Courier New"/>
          </w:rPr>
          <w:t xml:space="preserve">                  </w:t>
        </w:r>
      </w:ins>
      <w:ins w:id="342" w:author="Gorry Fairhurst" w:date="2002-05-21T12:32:00Z">
        <w:r>
          <w:rPr/>
          <w:t>/--------   /                 | -------------</w:t>
        </w:r>
      </w:ins>
    </w:p>
    <w:p>
      <w:pPr>
        <w:pStyle w:val="RFCText"/>
        <w:rPr>
          <w:ins w:id="346" w:author="Gorry Fairhurst" w:date="2002-05-21T12:32:00Z"/>
        </w:rPr>
      </w:pPr>
      <w:ins w:id="344" w:author="Gorry Fairhurst" w:date="2002-05-21T12:32:00Z">
        <w:r>
          <w:rPr>
            <w:rFonts w:eastAsia="Courier New"/>
          </w:rPr>
          <w:t xml:space="preserve">                 </w:t>
        </w:r>
      </w:ins>
      <w:ins w:id="345" w:author="Gorry Fairhurst" w:date="2002-05-21T12:32:00Z">
        <w:r>
          <w:rPr/>
          <w:t>/      \----/-------------------\----/</w:t>
        </w:r>
      </w:ins>
    </w:p>
    <w:p>
      <w:pPr>
        <w:pStyle w:val="RFCText"/>
        <w:rPr>
          <w:ins w:id="349" w:author="Gorry Fairhurst" w:date="2002-05-21T12:32:00Z"/>
        </w:rPr>
      </w:pPr>
      <w:ins w:id="347" w:author="Gorry Fairhurst" w:date="2002-05-21T12:32:00Z">
        <w:r>
          <w:rPr>
            <w:rFonts w:eastAsia="Courier New"/>
          </w:rPr>
          <w:t xml:space="preserve">       </w:t>
        </w:r>
      </w:ins>
      <w:ins w:id="348" w:author="Gorry Fairhurst" w:date="2002-05-21T12:32:00Z">
        <w:r>
          <w:rPr/>
          <w:t>TS-LC-A-3/               MPEG-2 TS MUX A</w:t>
        </w:r>
      </w:ins>
    </w:p>
    <w:p>
      <w:pPr>
        <w:pStyle w:val="RFCText"/>
        <w:rPr>
          <w:ins w:id="352" w:author="Gorry Fairhurst" w:date="2002-05-21T12:32:00Z"/>
        </w:rPr>
      </w:pPr>
      <w:ins w:id="350" w:author="Gorry Fairhurst" w:date="2002-05-21T12:32:00Z">
        <w:r>
          <w:rPr>
            <w:rFonts w:eastAsia="Courier New"/>
          </w:rPr>
          <w:t xml:space="preserve">               </w:t>
        </w:r>
      </w:ins>
      <w:ins w:id="351" w:author="Gorry Fairhurst" w:date="2002-05-21T12:32:00Z">
        <w:r>
          <w:rPr/>
          <w:t>/</w:t>
        </w:r>
      </w:ins>
    </w:p>
    <w:p>
      <w:pPr>
        <w:pStyle w:val="RFCText"/>
        <w:rPr>
          <w:ins w:id="355" w:author="Gorry Fairhurst" w:date="2002-05-21T12:32:00Z"/>
        </w:rPr>
      </w:pPr>
      <w:ins w:id="353" w:author="Gorry Fairhurst" w:date="2002-05-21T12:32:00Z">
        <w:r>
          <w:rPr>
            <w:rFonts w:eastAsia="Courier New"/>
          </w:rPr>
          <w:t xml:space="preserve"> </w:t>
        </w:r>
      </w:ins>
      <w:ins w:id="354" w:author="Gorry Fairhurst" w:date="2002-05-21T12:32:00Z">
        <w:r>
          <w:rPr/>
          <w:t>TS-LC        /</w:t>
        </w:r>
      </w:ins>
    </w:p>
    <w:p>
      <w:pPr>
        <w:pStyle w:val="RFCText"/>
        <w:rPr>
          <w:ins w:id="358" w:author="Gorry Fairhurst" w:date="2002-05-21T12:32:00Z"/>
        </w:rPr>
      </w:pPr>
      <w:ins w:id="356" w:author="Gorry Fairhurst" w:date="2002-05-21T12:32:00Z">
        <w:r>
          <w:rPr>
            <w:rFonts w:eastAsia="Courier New"/>
          </w:rPr>
          <w:t xml:space="preserve"> </w:t>
        </w:r>
      </w:ins>
      <w:ins w:id="357" w:author="Gorry Fairhurst" w:date="2002-05-21T12:32:00Z">
        <w:r>
          <w:rPr/>
          <w:t>------------X</w:t>
        </w:r>
      </w:ins>
    </w:p>
    <w:p>
      <w:pPr>
        <w:pStyle w:val="RFCText"/>
        <w:rPr>
          <w:ins w:id="361" w:author="Gorry Fairhurst" w:date="2002-05-21T12:32:00Z"/>
        </w:rPr>
      </w:pPr>
      <w:ins w:id="359" w:author="Gorry Fairhurst" w:date="2002-05-21T12:32:00Z">
        <w:r>
          <w:rPr>
            <w:rFonts w:eastAsia="Courier New"/>
          </w:rPr>
          <w:t xml:space="preserve">              </w:t>
        </w:r>
      </w:ins>
      <w:ins w:id="360" w:author="Gorry Fairhurst" w:date="2002-05-21T12:32:00Z">
        <w:r>
          <w:rPr/>
          <w:t>\ TS-LC-B-3 /---\------------------------/---\</w:t>
        </w:r>
      </w:ins>
    </w:p>
    <w:p>
      <w:pPr>
        <w:pStyle w:val="RFCText"/>
        <w:rPr>
          <w:ins w:id="364" w:author="Gorry Fairhurst" w:date="2002-05-21T12:32:00Z"/>
        </w:rPr>
      </w:pPr>
      <w:ins w:id="362" w:author="Gorry Fairhurst" w:date="2002-05-21T12:32:00Z">
        <w:r>
          <w:rPr>
            <w:rFonts w:eastAsia="Courier New"/>
          </w:rPr>
          <w:t xml:space="preserve">               </w:t>
        </w:r>
      </w:ins>
      <w:ins w:id="363" w:author="Gorry Fairhurst" w:date="2002-05-21T12:32:00Z">
        <w:r>
          <w:rPr/>
          <w:t>\         /     \                      /     \</w:t>
        </w:r>
      </w:ins>
    </w:p>
    <w:p>
      <w:pPr>
        <w:pStyle w:val="RFCText"/>
        <w:rPr>
          <w:ins w:id="367" w:author="Gorry Fairhurst" w:date="2002-05-21T12:32:00Z"/>
        </w:rPr>
      </w:pPr>
      <w:ins w:id="365" w:author="Gorry Fairhurst" w:date="2002-05-21T12:32:00Z">
        <w:r>
          <w:rPr>
            <w:rFonts w:eastAsia="Courier New"/>
          </w:rPr>
          <w:t xml:space="preserve">                </w:t>
        </w:r>
      </w:ins>
      <w:ins w:id="366" w:author="Gorry Fairhurst" w:date="2002-05-21T12:32:00Z">
        <w:r>
          <w:rPr/>
          <w:t>\       |       |                    |       |</w:t>
        </w:r>
      </w:ins>
    </w:p>
    <w:p>
      <w:pPr>
        <w:pStyle w:val="RFCText"/>
        <w:rPr>
          <w:ins w:id="370" w:author="Gorry Fairhurst" w:date="2002-05-21T12:32:00Z"/>
        </w:rPr>
      </w:pPr>
      <w:ins w:id="368" w:author="Gorry Fairhurst" w:date="2002-05-21T12:32:00Z">
        <w:r>
          <w:rPr>
            <w:rFonts w:eastAsia="Courier New"/>
          </w:rPr>
          <w:t xml:space="preserve">    </w:t>
        </w:r>
      </w:ins>
      <w:ins w:id="369" w:author="Gorry Fairhurst" w:date="2002-05-21T12:32:00Z">
        <w:r>
          <w:rPr/>
          <w:t>TS-LC-B-2    \-----------   |                    | ---------</w:t>
        </w:r>
      </w:ins>
    </w:p>
    <w:p>
      <w:pPr>
        <w:pStyle w:val="RFCText"/>
        <w:rPr>
          <w:ins w:id="373" w:author="Gorry Fairhurst" w:date="2002-05-21T12:32:00Z"/>
        </w:rPr>
      </w:pPr>
      <w:ins w:id="371" w:author="Gorry Fairhurst" w:date="2002-05-21T12:32:00Z">
        <w:r>
          <w:rPr>
            <w:rFonts w:eastAsia="Courier New"/>
          </w:rPr>
          <w:t xml:space="preserve">         </w:t>
        </w:r>
      </w:ins>
      <w:ins w:id="372" w:author="Gorry Fairhurst" w:date="2002-05-21T12:32:00Z">
        <w:r>
          <w:rPr/>
          <w:t>--------------------   |                    | ---------</w:t>
        </w:r>
      </w:ins>
    </w:p>
    <w:p>
      <w:pPr>
        <w:pStyle w:val="RFCText"/>
        <w:rPr>
          <w:ins w:id="376" w:author="Gorry Fairhurst" w:date="2002-05-21T12:32:00Z"/>
        </w:rPr>
      </w:pPr>
      <w:ins w:id="374" w:author="Gorry Fairhurst" w:date="2002-05-21T12:32:00Z">
        <w:r>
          <w:rPr>
            <w:rFonts w:eastAsia="Courier New"/>
          </w:rPr>
          <w:t xml:space="preserve">                        </w:t>
        </w:r>
      </w:ins>
      <w:ins w:id="375" w:author="Gorry Fairhurst" w:date="2002-05-21T12:32:00Z">
        <w:r>
          <w:rPr/>
          <w:t>|       |                    |       |</w:t>
        </w:r>
      </w:ins>
    </w:p>
    <w:p>
      <w:pPr>
        <w:pStyle w:val="RFCText"/>
        <w:rPr>
          <w:ins w:id="379" w:author="Gorry Fairhurst" w:date="2002-05-21T12:32:00Z"/>
        </w:rPr>
      </w:pPr>
      <w:ins w:id="377" w:author="Gorry Fairhurst" w:date="2002-05-21T12:32:00Z">
        <w:r>
          <w:rPr>
            <w:rFonts w:eastAsia="Courier New"/>
          </w:rPr>
          <w:t xml:space="preserve">                   </w:t>
        </w:r>
      </w:ins>
      <w:ins w:id="378" w:author="Gorry Fairhurst" w:date="2002-05-21T12:32:00Z">
        <w:r>
          <w:rPr/>
          <w:t>/--------   /                     | ---------</w:t>
        </w:r>
      </w:ins>
    </w:p>
    <w:p>
      <w:pPr>
        <w:pStyle w:val="RFCText"/>
        <w:rPr>
          <w:ins w:id="382" w:author="Gorry Fairhurst" w:date="2002-05-21T12:32:00Z"/>
        </w:rPr>
      </w:pPr>
      <w:ins w:id="380" w:author="Gorry Fairhurst" w:date="2002-05-21T12:32:00Z">
        <w:r>
          <w:rPr>
            <w:rFonts w:eastAsia="Courier New"/>
          </w:rPr>
          <w:t xml:space="preserve">                  </w:t>
        </w:r>
      </w:ins>
      <w:ins w:id="381" w:author="Gorry Fairhurst" w:date="2002-05-21T12:32:00Z">
        <w:r>
          <w:rPr/>
          <w:t>/      \----/-----------------------\----/</w:t>
        </w:r>
      </w:ins>
    </w:p>
    <w:p>
      <w:pPr>
        <w:pStyle w:val="RFCText"/>
        <w:rPr>
          <w:ins w:id="385" w:author="Gorry Fairhurst" w:date="2002-05-21T12:32:00Z"/>
        </w:rPr>
      </w:pPr>
      <w:ins w:id="383" w:author="Gorry Fairhurst" w:date="2002-05-21T12:32:00Z">
        <w:r>
          <w:rPr>
            <w:rFonts w:eastAsia="Courier New"/>
          </w:rPr>
          <w:t xml:space="preserve">                 </w:t>
        </w:r>
      </w:ins>
      <w:ins w:id="384" w:author="Gorry Fairhurst" w:date="2002-05-21T12:32:00Z">
        <w:r>
          <w:rPr/>
          <w:t>/                 MPEG-2 TS MUX B</w:t>
        </w:r>
      </w:ins>
    </w:p>
    <w:p>
      <w:pPr>
        <w:pStyle w:val="RFCText"/>
        <w:rPr>
          <w:ins w:id="388" w:author="Gorry Fairhurst" w:date="2002-05-21T12:32:00Z"/>
        </w:rPr>
      </w:pPr>
      <w:ins w:id="386" w:author="Gorry Fairhurst" w:date="2002-05-21T12:32:00Z">
        <w:r>
          <w:rPr>
            <w:rFonts w:eastAsia="Courier New"/>
          </w:rPr>
          <w:t xml:space="preserve">      </w:t>
        </w:r>
      </w:ins>
      <w:ins w:id="387" w:author="Gorry Fairhurst" w:date="2002-05-21T12:32:00Z">
        <w:r>
          <w:rPr/>
          <w:t>TS-LC-B-1</w:t>
        </w:r>
      </w:ins>
    </w:p>
    <w:p>
      <w:pPr>
        <w:pStyle w:val="RFCText"/>
        <w:rPr>
          <w:ins w:id="390" w:author="Gorry Fairhurst" w:date="2002-05-21T12:32:00Z"/>
        </w:rPr>
      </w:pPr>
      <w:ins w:id="389" w:author="Gorry Fairhurst" w:date="2002-05-21T12:32:00Z">
        <w:r>
          <w:rPr/>
        </w:r>
      </w:ins>
    </w:p>
    <w:p>
      <w:pPr>
        <w:pStyle w:val="RFCText"/>
        <w:rPr>
          <w:ins w:id="393" w:author="Gorry Fairhurst" w:date="2002-05-21T12:32:00Z"/>
        </w:rPr>
      </w:pPr>
      <w:ins w:id="391" w:author="Gorry Fairhurst" w:date="2002-05-21T12:32:00Z">
        <w:r>
          <w:rPr>
            <w:rFonts w:eastAsia="Courier New"/>
          </w:rPr>
          <w:t xml:space="preserve">  </w:t>
        </w:r>
      </w:ins>
      <w:ins w:id="392" w:author="Gorry Fairhurst" w:date="2002-05-21T12:32:00Z">
        <w:r>
          <w:rPr/>
          <w:t xml:space="preserve">Figure 2: Example showing MPEG-2 TS Logical Channels carried over </w:t>
        </w:r>
      </w:ins>
    </w:p>
    <w:p>
      <w:pPr>
        <w:pStyle w:val="RFCText"/>
        <w:rPr>
          <w:ins w:id="396" w:author="Gorry Fairhurst" w:date="2002-05-21T12:32:00Z"/>
        </w:rPr>
      </w:pPr>
      <w:ins w:id="394" w:author="Gorry Fairhurst" w:date="2002-05-21T12:32:00Z">
        <w:r>
          <w:rPr>
            <w:rFonts w:eastAsia="Courier New"/>
          </w:rPr>
          <w:t xml:space="preserve">                        </w:t>
        </w:r>
      </w:ins>
      <w:ins w:id="395" w:author="Gorry Fairhurst" w:date="2002-05-21T12:32:00Z">
        <w:r>
          <w:rPr/>
          <w:t>2 MPEG-2 TS Multiplexes.</w:t>
        </w:r>
      </w:ins>
    </w:p>
    <w:p>
      <w:pPr>
        <w:pStyle w:val="RFCText"/>
        <w:rPr>
          <w:ins w:id="398" w:author="Gorry Fairhurst" w:date="2002-05-21T12:32:00Z"/>
        </w:rPr>
      </w:pPr>
      <w:ins w:id="397" w:author="Gorry Fairhurst" w:date="2002-05-21T12:32:00Z">
        <w:r>
          <w:rPr/>
        </w:r>
      </w:ins>
    </w:p>
    <w:p>
      <w:pPr>
        <w:pStyle w:val="RFCText"/>
        <w:rPr>
          <w:ins w:id="401" w:author="Gorry Fairhurst" w:date="2002-10-07T19:27:00Z"/>
        </w:rPr>
      </w:pPr>
      <w:ins w:id="399" w:author="Gorry Fairhurst" w:date="2002-10-07T19:29:00Z">
        <w:r>
          <w:rPr/>
          <w:t xml:space="preserve">Logical Channels are independently numbered on each MPEG-2 TS Mux.  In most cases the data sent over the Logical Channels will differ for different multiplexes. </w:t>
        </w:r>
      </w:ins>
      <w:ins w:id="400" w:author="Gorry Fairhurst" w:date="2002-05-21T12:32:00Z">
        <w:r>
          <w:rPr/>
          <w:t xml:space="preserve">The above figure shows two MPEG-2 TS Multiplexes (A and B). </w:t>
        </w:r>
      </w:ins>
    </w:p>
    <w:p>
      <w:pPr>
        <w:pStyle w:val="RFCText"/>
        <w:rPr>
          <w:ins w:id="403" w:author="Gorry Fairhurst" w:date="2002-10-07T19:27:00Z"/>
        </w:rPr>
      </w:pPr>
      <w:ins w:id="402" w:author="Gorry Fairhurst" w:date="2002-10-07T19:27:00Z">
        <w:r>
          <w:rPr/>
        </w:r>
      </w:ins>
    </w:p>
    <w:p>
      <w:pPr>
        <w:pStyle w:val="RFCText"/>
        <w:rPr>
          <w:ins w:id="406" w:author="Gorry Fairhurst" w:date="2002-10-07T19:29:00Z"/>
        </w:rPr>
      </w:pPr>
      <w:ins w:id="404" w:author="Gorry Fairhurst" w:date="2002-05-21T12:32:00Z">
        <w:r>
          <w:rPr/>
          <w:t>There are cases where the same data may be distributed over two or more multiplexes (e.g., some SI tables; multicast content which needs to be received by receivers tuned to either MPEG-2 TS; unicast data were the receiver may be in either/both two potentially overlapping MPEG-2 transmission cells)</w:t>
        </w:r>
      </w:ins>
      <w:ins w:id="405" w:author="Gorry Fairhurst" w:date="2002-10-07T19:29:00Z">
        <w:r>
          <w:rPr/>
          <w:t>. In figure 2, each multiplex carries 3 MPEG-2 TS Logical Channels. These Logical Channels may differ (TS-LC-A-1, TS-LC-A-2, TS-LC-B-2, TS-LC-B-1), or may be common to both MPEG-2 TS Multiplexes (i.e. TS-LC-A-3 and TS-LC-B-3 carry identical content).</w:t>
        </w:r>
      </w:ins>
    </w:p>
    <w:p>
      <w:pPr>
        <w:pStyle w:val="RFCText"/>
        <w:rPr>
          <w:ins w:id="408" w:author="Gorry Fairhurst" w:date="2002-01-14T18:36:00Z"/>
        </w:rPr>
      </w:pPr>
      <w:ins w:id="407" w:author="Gorry Fairhurst" w:date="2002-01-14T18:36:00Z">
        <w:r>
          <w:rPr/>
        </w:r>
      </w:ins>
    </w:p>
    <w:p>
      <w:pPr>
        <w:pStyle w:val="RFCText"/>
        <w:rPr>
          <w:del w:id="414" w:author="Gorry Fairhurst" w:date="2002-10-07T19:29:00Z"/>
        </w:rPr>
      </w:pPr>
      <w:r>
        <w:rPr/>
        <w:t xml:space="preserve">Similarities in the way PIDs are used may be observed with the operation of virtual channels in ATM, however, unlike ATM, a PID defines a </w:t>
      </w:r>
      <w:ins w:id="409" w:author="Gorry Fairhurst" w:date="2002-01-14T18:36:00Z">
        <w:r>
          <w:rPr/>
          <w:t xml:space="preserve">unidirectional </w:t>
        </w:r>
      </w:ins>
      <w:r>
        <w:rPr/>
        <w:t xml:space="preserve">broadcast channel and not a point-to-point </w:t>
      </w:r>
      <w:del w:id="410" w:author="gorry" w:date="2002-05-15T00:59:00Z">
        <w:r>
          <w:rPr/>
          <w:delText xml:space="preserve">to </w:delText>
        </w:r>
      </w:del>
      <w:r>
        <w:rPr/>
        <w:t>link; there is</w:t>
      </w:r>
      <w:ins w:id="411" w:author="Gorry Fairhurst" w:date="2002-01-14T18:36:00Z">
        <w:r>
          <w:rPr/>
          <w:t>, as yet,</w:t>
        </w:r>
      </w:ins>
      <w:r>
        <w:rPr/>
        <w:t xml:space="preserve"> no specified interface for connection setup, or for signalling mappings of IP flows to PIDs, or to set the Quality of Service, QoS, assigned to an MPEG-</w:t>
      </w:r>
      <w:del w:id="412" w:author="Gorry Fairhurst" w:date="2002-01-16T14:39:00Z">
        <w:r>
          <w:rPr/>
          <w:delText>TS</w:delText>
        </w:r>
      </w:del>
      <w:ins w:id="413" w:author="Gorry Fairhurst" w:date="2002-05-09T10:13:00Z">
        <w:r>
          <w:rPr/>
          <w:t>TS Logical Channel</w:t>
        </w:r>
      </w:ins>
      <w:r>
        <w:rPr/>
        <w:t>.</w:t>
      </w:r>
    </w:p>
    <w:p>
      <w:pPr>
        <w:pStyle w:val="RFCText"/>
        <w:widowControl/>
        <w:bidi w:val="0"/>
        <w:spacing w:lineRule="exact" w:line="240"/>
        <w:ind w:left="432" w:hanging="0"/>
        <w:rPr>
          <w:del w:id="416" w:author="Gorry Fairhurst" w:date="2002-05-09T10:11:00Z"/>
        </w:rPr>
      </w:pPr>
      <w:del w:id="415" w:author="Gorry Fairhurst" w:date="2002-05-09T10:11:00Z">
        <w:r>
          <w:rPr/>
        </w:r>
      </w:del>
    </w:p>
    <w:p>
      <w:pPr>
        <w:pStyle w:val="RFCText"/>
        <w:rPr>
          <w:ins w:id="418" w:author="Gorry Fairhurst" w:date="2002-05-09T10:11:00Z"/>
        </w:rPr>
      </w:pPr>
      <w:ins w:id="417" w:author="Gorry Fairhurst" w:date="2002-05-09T10:11:00Z">
        <w:r>
          <w:rPr/>
        </w:r>
      </w:ins>
      <w:r>
        <w:br w:type="page"/>
      </w:r>
    </w:p>
    <w:p>
      <w:pPr>
        <w:pStyle w:val="RFCText"/>
        <w:rPr>
          <w:ins w:id="420" w:author="Gorry Fairhurst" w:date="2002-05-09T10:08:00Z"/>
        </w:rPr>
      </w:pPr>
      <w:ins w:id="419" w:author="Gorry Fairhurst" w:date="2002-05-09T10:08:00Z">
        <w:r>
          <w:rPr/>
          <w:t>1.2 MPEG-2 Transmission Networks</w:t>
        </w:r>
      </w:ins>
    </w:p>
    <w:p>
      <w:pPr>
        <w:pStyle w:val="RFCText"/>
        <w:rPr>
          <w:ins w:id="422" w:author="Gorry Fairhurst" w:date="2002-05-09T10:08:00Z"/>
        </w:rPr>
      </w:pPr>
      <w:ins w:id="421" w:author="Gorry Fairhurst" w:date="2002-05-09T10:08:00Z">
        <w:r>
          <w:rPr/>
        </w:r>
      </w:ins>
    </w:p>
    <w:p>
      <w:pPr>
        <w:pStyle w:val="RFCText"/>
        <w:rPr>
          <w:del w:id="441" w:author="gorry" w:date="2002-05-09T08:42:00Z"/>
        </w:rPr>
      </w:pPr>
      <w:ins w:id="423" w:author="Gorry Fairhurst" w:date="2002-01-16T12:31:00Z">
        <w:r>
          <w:rPr/>
          <w:t>Packet data for transmission over the MPEG-2 transport multiplex is passed to an encapsulator</w:t>
        </w:r>
      </w:ins>
      <w:ins w:id="424" w:author="Gorry Fairhurst" w:date="2002-05-09T10:09:00Z">
        <w:r>
          <w:rPr/>
          <w:t>.  This</w:t>
        </w:r>
      </w:ins>
      <w:ins w:id="425" w:author="Gorry Fairhurst" w:date="2002-01-16T12:31:00Z">
        <w:r>
          <w:rPr/>
          <w:t xml:space="preserve"> </w:t>
        </w:r>
      </w:ins>
      <w:ins w:id="426" w:author="Gorry Fairhurst" w:date="2002-01-16T12:31:00Z">
        <w:del w:id="427" w:author="gorry" w:date="2002-05-09T08:41:00Z">
          <w:r>
            <w:rPr/>
            <w:delText>which</w:delText>
          </w:r>
        </w:del>
      </w:ins>
      <w:ins w:id="428" w:author="gorry" w:date="2002-05-09T08:41:00Z">
        <w:del w:id="429" w:author="Gorry Fairhurst" w:date="2002-05-09T10:09:00Z">
          <w:r>
            <w:rPr/>
            <w:delText>that</w:delText>
          </w:r>
        </w:del>
      </w:ins>
      <w:ins w:id="430" w:author="Gorry Fairhurst" w:date="2002-01-16T12:31:00Z">
        <w:r>
          <w:rPr/>
          <w:t xml:space="preserve"> receives </w:t>
        </w:r>
      </w:ins>
      <w:ins w:id="431" w:author="gorry" w:date="2002-05-09T08:42:00Z">
        <w:r>
          <w:rPr/>
          <w:t>Sub-Network Data Units</w:t>
        </w:r>
      </w:ins>
      <w:ins w:id="432" w:author="gorry" w:date="2002-05-09T08:42:00Z">
        <w:del w:id="433" w:author="Gorry Fairhurst" w:date="2002-05-09T09:54:00Z">
          <w:r>
            <w:rPr/>
            <w:delText xml:space="preserve"> </w:delText>
          </w:r>
        </w:del>
      </w:ins>
      <w:ins w:id="434" w:author="gorry" w:date="2002-05-09T08:42:00Z">
        <w:r>
          <w:rPr/>
          <w:t xml:space="preserve">, </w:t>
        </w:r>
      </w:ins>
      <w:ins w:id="435" w:author="Gorry Fairhurst" w:date="2002-01-16T12:31:00Z">
        <w:del w:id="436" w:author="gorry" w:date="2002-05-09T08:41:00Z">
          <w:r>
            <w:rPr/>
            <w:delText>PDUs</w:delText>
          </w:r>
        </w:del>
      </w:ins>
      <w:ins w:id="437" w:author="gorry" w:date="2002-05-09T08:41:00Z">
        <w:r>
          <w:rPr/>
          <w:t>SNDUs</w:t>
        </w:r>
      </w:ins>
      <w:ins w:id="438" w:author="Gorry Fairhurst" w:date="2002-01-16T12:31:00Z">
        <w:r>
          <w:rPr/>
          <w:t xml:space="preserve"> (Etherne</w:t>
        </w:r>
      </w:ins>
      <w:ins w:id="439" w:author="gorry" w:date="2002-05-09T08:42:00Z">
        <w:r>
          <w:rPr/>
          <w:t xml:space="preserve">t </w:t>
        </w:r>
      </w:ins>
      <w:del w:id="440" w:author="gorry" w:date="2002-05-09T08:42:00Z">
        <w:r>
          <w:rPr/>
          <w:delText>t</w:delText>
        </w:r>
      </w:del>
    </w:p>
    <w:p>
      <w:pPr>
        <w:pStyle w:val="RFCText"/>
        <w:rPr>
          <w:ins w:id="461" w:author="Gorry Fairhurst" w:date="2002-01-16T12:31:00Z"/>
        </w:rPr>
      </w:pPr>
      <w:ins w:id="442" w:author="Gorry Fairhurst" w:date="2002-01-16T12:31:00Z">
        <w:r>
          <w:rPr/>
          <w:t xml:space="preserve">frames or IP </w:t>
        </w:r>
      </w:ins>
      <w:ins w:id="443" w:author="Gorry Fairhurst" w:date="2002-01-16T12:31:00Z">
        <w:del w:id="444" w:author="gorry" w:date="2002-05-09T09:36:00Z">
          <w:r>
            <w:rPr/>
            <w:delText>datagram</w:delText>
          </w:r>
        </w:del>
      </w:ins>
      <w:ins w:id="445" w:author="gorry" w:date="2002-05-09T09:36:00Z">
        <w:r>
          <w:rPr/>
          <w:t>packet</w:t>
        </w:r>
      </w:ins>
      <w:ins w:id="446" w:author="Gorry Fairhurst" w:date="2002-01-16T12:31:00Z">
        <w:r>
          <w:rPr/>
          <w:t xml:space="preserve">s and formats each </w:t>
        </w:r>
      </w:ins>
      <w:ins w:id="447" w:author="Gorry Fairhurst" w:date="2002-01-16T12:31:00Z">
        <w:del w:id="448" w:author="gorry" w:date="2002-05-09T08:41:00Z">
          <w:r>
            <w:rPr/>
            <w:delText>PDU</w:delText>
          </w:r>
        </w:del>
      </w:ins>
      <w:ins w:id="449" w:author="gorry" w:date="2002-05-09T08:41:00Z">
        <w:r>
          <w:rPr/>
          <w:t>SNDU</w:t>
        </w:r>
      </w:ins>
      <w:ins w:id="450" w:author="Gorry Fairhurst" w:date="2002-01-16T12:31:00Z">
        <w:r>
          <w:rPr/>
          <w:t xml:space="preserve"> into a series of </w:t>
        </w:r>
      </w:ins>
      <w:ins w:id="451" w:author="Gorry Fairhurst" w:date="2002-01-16T12:31:00Z">
        <w:del w:id="452" w:author="gorry" w:date="2002-05-09T08:55:00Z">
          <w:r>
            <w:rPr/>
            <w:delText>TS packet</w:delText>
          </w:r>
        </w:del>
      </w:ins>
      <w:ins w:id="453" w:author="gorry" w:date="2002-05-09T08:55:00Z">
        <w:r>
          <w:rPr/>
          <w:t>TS Packet</w:t>
        </w:r>
      </w:ins>
      <w:ins w:id="454" w:author="Gorry Fairhurst" w:date="2002-01-16T12:31:00Z">
        <w:r>
          <w:rPr/>
          <w:t>s adding an encapsulation header</w:t>
        </w:r>
      </w:ins>
      <w:ins w:id="455" w:author="Gorry Fairhurst" w:date="2002-05-09T09:54:00Z">
        <w:r>
          <w:rPr/>
          <w:t xml:space="preserve"> and trailer. </w:t>
        </w:r>
      </w:ins>
      <w:ins w:id="456" w:author="Gorry Fairhurst" w:date="2002-05-09T10:09:00Z">
        <w:r>
          <w:rPr/>
          <w:t>(</w:t>
        </w:r>
      </w:ins>
      <w:ins w:id="457" w:author="Gorry Fairhurst" w:date="2002-05-09T09:54:00Z">
        <w:r>
          <w:rPr/>
          <w:t>Se</w:t>
        </w:r>
      </w:ins>
      <w:ins w:id="458" w:author="Gorry Fairhurst" w:date="2002-05-09T10:09:00Z">
        <w:r>
          <w:rPr/>
          <w:t>e</w:t>
        </w:r>
      </w:ins>
      <w:ins w:id="459" w:author="Gorry Fairhurst" w:date="2002-05-09T09:54:00Z">
        <w:r>
          <w:rPr/>
          <w:t xml:space="preserve"> section 5</w:t>
        </w:r>
      </w:ins>
      <w:ins w:id="460" w:author="Gorry Fairhurst" w:date="2002-01-16T12:31:00Z">
        <w:r>
          <w:rPr/>
          <w:t>). This forms a TS.</w:t>
        </w:r>
      </w:ins>
    </w:p>
    <w:p>
      <w:pPr>
        <w:pStyle w:val="RFCText"/>
        <w:rPr>
          <w:ins w:id="463" w:author="Gorry Fairhurst" w:date="2002-05-09T09:55:00Z"/>
        </w:rPr>
      </w:pPr>
      <w:ins w:id="462" w:author="Gorry Fairhurst" w:date="2002-05-09T09:55:00Z">
        <w:r>
          <w:rPr/>
        </w:r>
      </w:ins>
    </w:p>
    <w:p>
      <w:pPr>
        <w:pStyle w:val="RFCText"/>
        <w:rPr>
          <w:ins w:id="467" w:author="Gorry Fairhurst" w:date="2002-05-09T09:59:00Z"/>
        </w:rPr>
      </w:pPr>
      <w:ins w:id="464" w:author="Gorry Fairhurst" w:date="2002-05-09T09:55:00Z">
        <w:r>
          <w:rPr/>
          <w:t xml:space="preserve">There are many possible topologies for the </w:t>
        </w:r>
      </w:ins>
      <w:ins w:id="465" w:author="Gorry Fairhurst" w:date="2002-05-09T10:10:00Z">
        <w:r>
          <w:rPr/>
          <w:t>MPEG-2 Transmission Network.</w:t>
        </w:r>
      </w:ins>
      <w:ins w:id="466" w:author="Gorry Fairhurst" w:date="2002-05-09T09:59:00Z">
        <w:r>
          <w:rPr/>
          <w:t xml:space="preserve"> </w:t>
        </w:r>
      </w:ins>
    </w:p>
    <w:p>
      <w:pPr>
        <w:pStyle w:val="RFCText"/>
        <w:rPr>
          <w:ins w:id="469" w:author="Gorry Fairhurst" w:date="2002-05-09T09:59:00Z"/>
        </w:rPr>
      </w:pPr>
      <w:ins w:id="468" w:author="Gorry Fairhurst" w:date="2002-05-09T09:59:00Z">
        <w:r>
          <w:rPr/>
        </w:r>
      </w:ins>
    </w:p>
    <w:p>
      <w:pPr>
        <w:pStyle w:val="RFCText"/>
        <w:rPr>
          <w:ins w:id="473" w:author="Gorry Fairhurst" w:date="2002-05-21T12:33:00Z"/>
        </w:rPr>
      </w:pPr>
      <w:ins w:id="470" w:author="Gorry Fairhurst" w:date="2002-01-16T12:31:00Z">
        <w:r>
          <w:rPr/>
          <w:t xml:space="preserve">In a simple example, one or more TS are processed by a MPEG-2 multiplexor resulting in a TS Multiplex. </w:t>
        </w:r>
      </w:ins>
      <w:ins w:id="471" w:author="Gorry Fairhurst" w:date="2002-05-09T10:10:00Z">
        <w:r>
          <w:rPr/>
          <w:t>That is forwarded over a physical bearer towards one or more receivers.</w:t>
        </w:r>
      </w:ins>
      <w:ins w:id="472" w:author="Gorry Fairhurst" w:date="2002-05-21T12:33:00Z">
        <w:r>
          <w:rPr/>
          <w:t xml:space="preserve"> See figure 3.</w:t>
        </w:r>
      </w:ins>
    </w:p>
    <w:p>
      <w:pPr>
        <w:pStyle w:val="RFCText"/>
        <w:rPr>
          <w:ins w:id="475" w:author="Gorry Fairhurst" w:date="2002-05-21T12:33:00Z"/>
        </w:rPr>
      </w:pPr>
      <w:ins w:id="474" w:author="Gorry Fairhurst" w:date="2002-05-21T12:33:00Z">
        <w:r>
          <w:rPr/>
        </w:r>
      </w:ins>
    </w:p>
    <w:p>
      <w:pPr>
        <w:pStyle w:val="RFCText"/>
        <w:rPr>
          <w:ins w:id="477" w:author="Gorry Fairhurst" w:date="2002-05-21T12:33:00Z"/>
        </w:rPr>
      </w:pPr>
      <w:ins w:id="476" w:author="Gorry Fairhurst" w:date="2002-05-21T12:33:00Z">
        <w:r>
          <w:rPr/>
        </w:r>
      </w:ins>
    </w:p>
    <w:p>
      <w:pPr>
        <w:pStyle w:val="RFCText"/>
        <w:rPr>
          <w:ins w:id="480" w:author="Gorry Fairhurst" w:date="2002-05-21T12:33:00Z"/>
        </w:rPr>
      </w:pPr>
      <w:ins w:id="478" w:author="Gorry Fairhurst" w:date="2002-05-21T12:33:00Z">
        <w:r>
          <w:rPr>
            <w:rFonts w:eastAsia="Courier New"/>
          </w:rPr>
          <w:t xml:space="preserve">   </w:t>
        </w:r>
      </w:ins>
      <w:ins w:id="479" w:author="Gorry Fairhurst" w:date="2002-05-21T12:33:00Z">
        <w:r>
          <w:rPr/>
          <w:t>+------------+                                  +------------+</w:t>
        </w:r>
      </w:ins>
    </w:p>
    <w:p>
      <w:pPr>
        <w:pStyle w:val="RFCText"/>
        <w:rPr>
          <w:ins w:id="483" w:author="Gorry Fairhurst" w:date="2002-05-21T12:33:00Z"/>
        </w:rPr>
      </w:pPr>
      <w:ins w:id="481" w:author="Gorry Fairhurst" w:date="2002-05-21T12:33:00Z">
        <w:r>
          <w:rPr>
            <w:rFonts w:eastAsia="Courier New"/>
          </w:rPr>
          <w:t xml:space="preserve">   </w:t>
        </w:r>
      </w:ins>
      <w:ins w:id="482" w:author="Gorry Fairhurst" w:date="2002-05-21T12:33:00Z">
        <w:r>
          <w:rPr/>
          <w:t>|  IP        |                                  |  IP        |</w:t>
        </w:r>
      </w:ins>
    </w:p>
    <w:p>
      <w:pPr>
        <w:pStyle w:val="RFCText"/>
        <w:rPr>
          <w:ins w:id="486" w:author="Gorry Fairhurst" w:date="2002-05-21T12:33:00Z"/>
        </w:rPr>
      </w:pPr>
      <w:ins w:id="484" w:author="Gorry Fairhurst" w:date="2002-05-21T12:33:00Z">
        <w:r>
          <w:rPr>
            <w:rFonts w:eastAsia="Courier New"/>
          </w:rPr>
          <w:t xml:space="preserve">   </w:t>
        </w:r>
      </w:ins>
      <w:ins w:id="485" w:author="Gorry Fairhurst" w:date="2002-05-21T12:33:00Z">
        <w:r>
          <w:rPr/>
          <w:t>|  End Host  |                                  |  End Host  |</w:t>
        </w:r>
      </w:ins>
    </w:p>
    <w:p>
      <w:pPr>
        <w:pStyle w:val="RFCText"/>
        <w:rPr>
          <w:ins w:id="489" w:author="Gorry Fairhurst" w:date="2002-05-21T12:33:00Z"/>
        </w:rPr>
      </w:pPr>
      <w:ins w:id="487" w:author="Gorry Fairhurst" w:date="2002-05-21T12:33:00Z">
        <w:r>
          <w:rPr>
            <w:rFonts w:eastAsia="Courier New"/>
          </w:rPr>
          <w:t xml:space="preserve">   </w:t>
        </w:r>
      </w:ins>
      <w:ins w:id="488" w:author="Gorry Fairhurst" w:date="2002-05-21T12:33:00Z">
        <w:r>
          <w:rPr/>
          <w:t>+-----+------+                                  +------------+</w:t>
        </w:r>
      </w:ins>
    </w:p>
    <w:p>
      <w:pPr>
        <w:pStyle w:val="RFCText"/>
        <w:rPr>
          <w:ins w:id="492" w:author="Gorry Fairhurst" w:date="2002-05-21T12:33:00Z"/>
        </w:rPr>
      </w:pPr>
      <w:ins w:id="490" w:author="Gorry Fairhurst" w:date="2002-05-21T12:33:00Z">
        <w:r>
          <w:rPr>
            <w:rFonts w:eastAsia="Courier New"/>
          </w:rPr>
          <w:t xml:space="preserve">         </w:t>
        </w:r>
      </w:ins>
      <w:ins w:id="491" w:author="Gorry Fairhurst" w:date="2002-05-21T12:33:00Z">
        <w:r>
          <w:rPr/>
          <w:t>|                                                ^</w:t>
        </w:r>
      </w:ins>
    </w:p>
    <w:p>
      <w:pPr>
        <w:pStyle w:val="RFCText"/>
        <w:rPr>
          <w:ins w:id="495" w:author="Gorry Fairhurst" w:date="2002-05-21T12:33:00Z"/>
        </w:rPr>
      </w:pPr>
      <w:ins w:id="493" w:author="Gorry Fairhurst" w:date="2002-05-21T12:33:00Z">
        <w:r>
          <w:rPr>
            <w:rFonts w:eastAsia="Courier New"/>
          </w:rPr>
          <w:t xml:space="preserve">         </w:t>
        </w:r>
      </w:ins>
      <w:ins w:id="494" w:author="Gorry Fairhurst" w:date="2002-05-21T12:33:00Z">
        <w:r>
          <w:rPr/>
          <w:t>+------------&gt;+---------------+                  |</w:t>
        </w:r>
      </w:ins>
    </w:p>
    <w:p>
      <w:pPr>
        <w:pStyle w:val="RFCText"/>
        <w:rPr>
          <w:ins w:id="498" w:author="Gorry Fairhurst" w:date="2002-05-21T12:33:00Z"/>
        </w:rPr>
      </w:pPr>
      <w:ins w:id="496" w:author="Gorry Fairhurst" w:date="2002-05-21T12:33:00Z">
        <w:r>
          <w:rPr>
            <w:rFonts w:eastAsia="Courier New"/>
          </w:rPr>
          <w:t xml:space="preserve">                       </w:t>
        </w:r>
      </w:ins>
      <w:ins w:id="497" w:author="Gorry Fairhurst" w:date="2002-05-21T12:33:00Z">
        <w:r>
          <w:rPr/>
          <w:t>+  IP           |                  |</w:t>
        </w:r>
      </w:ins>
    </w:p>
    <w:p>
      <w:pPr>
        <w:pStyle w:val="RFCText"/>
        <w:rPr>
          <w:ins w:id="501" w:author="Gorry Fairhurst" w:date="2002-05-21T12:33:00Z"/>
        </w:rPr>
      </w:pPr>
      <w:ins w:id="499" w:author="Gorry Fairhurst" w:date="2002-05-21T12:33:00Z">
        <w:r>
          <w:rPr>
            <w:rFonts w:eastAsia="Courier New"/>
          </w:rPr>
          <w:t xml:space="preserve">         </w:t>
        </w:r>
      </w:ins>
      <w:ins w:id="500" w:author="Gorry Fairhurst" w:date="2002-05-21T12:33:00Z">
        <w:r>
          <w:rPr/>
          <w:t>+-------------+  Encapsulator |                  |</w:t>
        </w:r>
      </w:ins>
    </w:p>
    <w:p>
      <w:pPr>
        <w:pStyle w:val="RFCText"/>
        <w:rPr>
          <w:ins w:id="504" w:author="Gorry Fairhurst" w:date="2002-05-21T12:33:00Z"/>
        </w:rPr>
      </w:pPr>
      <w:ins w:id="502" w:author="Gorry Fairhurst" w:date="2002-05-21T12:33:00Z">
        <w:r>
          <w:rPr>
            <w:rFonts w:eastAsia="Courier New"/>
          </w:rPr>
          <w:t xml:space="preserve"> </w:t>
        </w:r>
      </w:ins>
      <w:ins w:id="503" w:author="Gorry Fairhurst" w:date="2002-05-21T12:33:00Z">
        <w:r>
          <w:rPr/>
          <w:t>SI-Data |             +------+--------+                  |</w:t>
        </w:r>
      </w:ins>
    </w:p>
    <w:p>
      <w:pPr>
        <w:pStyle w:val="RFCText"/>
        <w:rPr>
          <w:ins w:id="507" w:author="Gorry Fairhurst" w:date="2002-05-21T12:33:00Z"/>
        </w:rPr>
      </w:pPr>
      <w:ins w:id="505" w:author="Gorry Fairhurst" w:date="2002-05-21T12:33:00Z">
        <w:r>
          <w:rPr>
            <w:rFonts w:eastAsia="Courier New"/>
          </w:rPr>
          <w:t xml:space="preserve"> </w:t>
        </w:r>
      </w:ins>
      <w:ins w:id="506" w:author="Gorry Fairhurst" w:date="2002-05-21T12:33:00Z">
        <w:r>
          <w:rPr/>
          <w:t>+-------+-------+            |MPEG-2 TS Logical Channel  |</w:t>
        </w:r>
      </w:ins>
    </w:p>
    <w:p>
      <w:pPr>
        <w:pStyle w:val="RFCText"/>
        <w:rPr>
          <w:ins w:id="510" w:author="Gorry Fairhurst" w:date="2002-05-21T12:33:00Z"/>
        </w:rPr>
      </w:pPr>
      <w:ins w:id="508" w:author="Gorry Fairhurst" w:date="2002-05-21T12:33:00Z">
        <w:r>
          <w:rPr>
            <w:rFonts w:eastAsia="Courier New"/>
          </w:rPr>
          <w:t xml:space="preserve"> </w:t>
        </w:r>
      </w:ins>
      <w:ins w:id="509" w:author="Gorry Fairhurst" w:date="2002-05-21T12:33:00Z">
        <w:r>
          <w:rPr/>
          <w:t>|  MPEG-2       |            |                           |</w:t>
        </w:r>
      </w:ins>
    </w:p>
    <w:p>
      <w:pPr>
        <w:pStyle w:val="RFCText"/>
        <w:rPr>
          <w:ins w:id="513" w:author="Gorry Fairhurst" w:date="2002-05-21T12:33:00Z"/>
        </w:rPr>
      </w:pPr>
      <w:ins w:id="511" w:author="Gorry Fairhurst" w:date="2002-05-21T12:33:00Z">
        <w:r>
          <w:rPr>
            <w:rFonts w:eastAsia="Courier New"/>
          </w:rPr>
          <w:t xml:space="preserve"> </w:t>
        </w:r>
      </w:ins>
      <w:ins w:id="512" w:author="Gorry Fairhurst" w:date="2002-05-21T12:33:00Z">
        <w:r>
          <w:rPr/>
          <w:t>|  SI Tables    |            |                           |</w:t>
        </w:r>
      </w:ins>
    </w:p>
    <w:p>
      <w:pPr>
        <w:pStyle w:val="RFCText"/>
        <w:rPr>
          <w:ins w:id="516" w:author="Gorry Fairhurst" w:date="2002-05-21T12:33:00Z"/>
        </w:rPr>
      </w:pPr>
      <w:ins w:id="514" w:author="Gorry Fairhurst" w:date="2002-05-21T12:33:00Z">
        <w:r>
          <w:rPr>
            <w:rFonts w:eastAsia="Courier New"/>
          </w:rPr>
          <w:t xml:space="preserve"> </w:t>
        </w:r>
      </w:ins>
      <w:ins w:id="515" w:author="Gorry Fairhurst" w:date="2002-05-21T12:33:00Z">
        <w:r>
          <w:rPr/>
          <w:t>+-------+-------+   -&gt;+------+--------+                  |</w:t>
        </w:r>
      </w:ins>
    </w:p>
    <w:p>
      <w:pPr>
        <w:pStyle w:val="RFCText"/>
        <w:rPr>
          <w:ins w:id="519" w:author="Gorry Fairhurst" w:date="2002-05-21T12:33:00Z"/>
        </w:rPr>
      </w:pPr>
      <w:ins w:id="517" w:author="Gorry Fairhurst" w:date="2002-05-21T12:33:00Z">
        <w:r>
          <w:rPr>
            <w:rFonts w:eastAsia="Courier New"/>
          </w:rPr>
          <w:t xml:space="preserve">         </w:t>
        </w:r>
      </w:ins>
      <w:ins w:id="518" w:author="Gorry Fairhurst" w:date="2002-05-21T12:33:00Z">
        <w:r>
          <w:rPr/>
          <w:t>|          --&gt;|  MPEG-2       |                . . .</w:t>
        </w:r>
      </w:ins>
    </w:p>
    <w:p>
      <w:pPr>
        <w:pStyle w:val="RFCText"/>
        <w:rPr>
          <w:ins w:id="522" w:author="Gorry Fairhurst" w:date="2002-05-21T12:33:00Z"/>
        </w:rPr>
      </w:pPr>
      <w:ins w:id="520" w:author="Gorry Fairhurst" w:date="2002-05-21T12:33:00Z">
        <w:r>
          <w:rPr>
            <w:rFonts w:eastAsia="Courier New"/>
          </w:rPr>
          <w:t xml:space="preserve">         </w:t>
        </w:r>
      </w:ins>
      <w:ins w:id="521" w:author="Gorry Fairhurst" w:date="2002-05-21T12:33:00Z">
        <w:r>
          <w:rPr/>
          <w:t>+------------&gt;+  Multiplexor  |                  |</w:t>
        </w:r>
      </w:ins>
    </w:p>
    <w:p>
      <w:pPr>
        <w:pStyle w:val="RFCText"/>
        <w:rPr>
          <w:ins w:id="525" w:author="Gorry Fairhurst" w:date="2002-05-21T12:33:00Z"/>
        </w:rPr>
      </w:pPr>
      <w:ins w:id="523" w:author="Gorry Fairhurst" w:date="2002-05-21T12:33:00Z">
        <w:r>
          <w:rPr>
            <w:rFonts w:eastAsia="Courier New"/>
          </w:rPr>
          <w:t xml:space="preserve"> </w:t>
        </w:r>
      </w:ins>
      <w:ins w:id="524" w:author="Gorry Fairhurst" w:date="2002-05-21T12:33:00Z">
        <w:r>
          <w:rPr/>
          <w:t>MPEG-2 TS             +------*--------+                  |</w:t>
        </w:r>
      </w:ins>
    </w:p>
    <w:p>
      <w:pPr>
        <w:pStyle w:val="RFCText"/>
        <w:rPr>
          <w:ins w:id="528" w:author="Gorry Fairhurst" w:date="2002-05-21T12:33:00Z"/>
        </w:rPr>
      </w:pPr>
      <w:ins w:id="526" w:author="Gorry Fairhurst" w:date="2002-05-21T12:33:00Z">
        <w:r>
          <w:rPr>
            <w:rFonts w:eastAsia="Courier New"/>
          </w:rPr>
          <w:t xml:space="preserve"> </w:t>
        </w:r>
      </w:ins>
      <w:ins w:id="527" w:author="Gorry Fairhurst" w:date="2002-05-21T12:33:00Z">
        <w:r>
          <w:rPr/>
          <w:t>Logical Channel              |MPEG-2 TS Mux              |</w:t>
        </w:r>
      </w:ins>
    </w:p>
    <w:p>
      <w:pPr>
        <w:pStyle w:val="RFCText"/>
        <w:rPr>
          <w:ins w:id="531" w:author="Gorry Fairhurst" w:date="2002-05-21T12:33:00Z"/>
        </w:rPr>
      </w:pPr>
      <w:ins w:id="529" w:author="Gorry Fairhurst" w:date="2002-05-21T12:33:00Z">
        <w:r>
          <w:rPr>
            <w:rFonts w:eastAsia="Courier New"/>
          </w:rPr>
          <w:t xml:space="preserve">                              </w:t>
        </w:r>
      </w:ins>
      <w:ins w:id="530" w:author="Gorry Fairhurst" w:date="2002-05-21T12:33:00Z">
        <w:r>
          <w:rPr/>
          <w:t>|                           |</w:t>
        </w:r>
      </w:ins>
    </w:p>
    <w:p>
      <w:pPr>
        <w:pStyle w:val="RFCText"/>
        <w:rPr>
          <w:ins w:id="534" w:author="Gorry Fairhurst" w:date="2002-05-21T12:33:00Z"/>
        </w:rPr>
      </w:pPr>
      <w:ins w:id="532" w:author="Gorry Fairhurst" w:date="2002-05-21T12:33:00Z">
        <w:r>
          <w:rPr>
            <w:rFonts w:eastAsia="Courier New"/>
          </w:rPr>
          <w:t xml:space="preserve">            </w:t>
        </w:r>
      </w:ins>
      <w:ins w:id="533" w:author="Gorry Fairhurst" w:date="2002-05-21T12:33:00Z">
        <w:r>
          <w:rPr/>
          <w:t>Other    -&gt;+------+--------+                  |</w:t>
        </w:r>
      </w:ins>
    </w:p>
    <w:p>
      <w:pPr>
        <w:pStyle w:val="RFCText"/>
        <w:rPr>
          <w:ins w:id="537" w:author="Gorry Fairhurst" w:date="2002-05-21T12:33:00Z"/>
        </w:rPr>
      </w:pPr>
      <w:ins w:id="535" w:author="Gorry Fairhurst" w:date="2002-05-21T12:33:00Z">
        <w:r>
          <w:rPr>
            <w:rFonts w:eastAsia="Courier New"/>
          </w:rPr>
          <w:t xml:space="preserve">            </w:t>
        </w:r>
      </w:ins>
      <w:ins w:id="536" w:author="Gorry Fairhurst" w:date="2002-05-21T12:33:00Z">
        <w:r>
          <w:rPr/>
          <w:t>MPEG-2  --&gt;+  MPEG-2       |                  |</w:t>
        </w:r>
      </w:ins>
    </w:p>
    <w:p>
      <w:pPr>
        <w:pStyle w:val="RFCText"/>
        <w:rPr>
          <w:ins w:id="540" w:author="Gorry Fairhurst" w:date="2002-05-21T12:33:00Z"/>
        </w:rPr>
      </w:pPr>
      <w:ins w:id="538" w:author="Gorry Fairhurst" w:date="2002-05-21T12:33:00Z">
        <w:r>
          <w:rPr>
            <w:rFonts w:eastAsia="Courier New"/>
          </w:rPr>
          <w:t xml:space="preserve">            </w:t>
        </w:r>
      </w:ins>
      <w:ins w:id="539" w:author="Gorry Fairhurst" w:date="2002-05-21T12:33:00Z">
        <w:r>
          <w:rPr/>
          <w:t>TS     ---&gt;+  Multiplexor  |                  |</w:t>
        </w:r>
      </w:ins>
    </w:p>
    <w:p>
      <w:pPr>
        <w:pStyle w:val="RFCText"/>
        <w:rPr>
          <w:ins w:id="543" w:author="Gorry Fairhurst" w:date="2002-05-21T12:33:00Z"/>
        </w:rPr>
      </w:pPr>
      <w:ins w:id="541" w:author="Gorry Fairhurst" w:date="2002-05-21T12:33:00Z">
        <w:r>
          <w:rPr>
            <w:rFonts w:eastAsia="Courier New"/>
          </w:rPr>
          <w:t xml:space="preserve">                  </w:t>
        </w:r>
      </w:ins>
      <w:ins w:id="542" w:author="Gorry Fairhurst" w:date="2002-05-21T12:33:00Z">
        <w:r>
          <w:rPr/>
          <w:t>----&gt;+------+--------+                  |</w:t>
        </w:r>
      </w:ins>
    </w:p>
    <w:p>
      <w:pPr>
        <w:pStyle w:val="RFCText"/>
        <w:rPr>
          <w:ins w:id="546" w:author="Gorry Fairhurst" w:date="2002-05-21T12:33:00Z"/>
        </w:rPr>
      </w:pPr>
      <w:ins w:id="544" w:author="Gorry Fairhurst" w:date="2002-05-21T12:33:00Z">
        <w:r>
          <w:rPr>
            <w:rFonts w:eastAsia="Courier New"/>
          </w:rPr>
          <w:t xml:space="preserve">                              </w:t>
        </w:r>
      </w:ins>
      <w:ins w:id="545" w:author="Gorry Fairhurst" w:date="2002-05-21T12:33:00Z">
        <w:r>
          <w:rPr/>
          <w:t>|MPEG-2 TS Mux              |</w:t>
        </w:r>
      </w:ins>
    </w:p>
    <w:p>
      <w:pPr>
        <w:pStyle w:val="RFCText"/>
        <w:rPr>
          <w:ins w:id="549" w:author="Gorry Fairhurst" w:date="2002-05-21T12:33:00Z"/>
        </w:rPr>
      </w:pPr>
      <w:ins w:id="547" w:author="Gorry Fairhurst" w:date="2002-05-21T12:33:00Z">
        <w:r>
          <w:rPr>
            <w:rFonts w:eastAsia="Courier New"/>
          </w:rPr>
          <w:t xml:space="preserve">                              </w:t>
        </w:r>
      </w:ins>
      <w:ins w:id="548" w:author="Gorry Fairhurst" w:date="2002-05-21T12:33:00Z">
        <w:r>
          <w:rPr/>
          <w:t>|                           |</w:t>
        </w:r>
      </w:ins>
    </w:p>
    <w:p>
      <w:pPr>
        <w:pStyle w:val="RFCText"/>
        <w:rPr>
          <w:ins w:id="552" w:author="Gorry Fairhurst" w:date="2002-05-21T12:33:00Z"/>
        </w:rPr>
      </w:pPr>
      <w:ins w:id="550" w:author="Gorry Fairhurst" w:date="2002-05-21T12:33:00Z">
        <w:r>
          <w:rPr>
            <w:rFonts w:eastAsia="Courier New"/>
          </w:rPr>
          <w:t xml:space="preserve">                       </w:t>
        </w:r>
      </w:ins>
      <w:ins w:id="551" w:author="Gorry Fairhurst" w:date="2002-05-21T12:33:00Z">
        <w:r>
          <w:rPr/>
          <w:t>+------+--------+           +------+-----+</w:t>
        </w:r>
      </w:ins>
    </w:p>
    <w:p>
      <w:pPr>
        <w:pStyle w:val="RFCText"/>
        <w:rPr>
          <w:ins w:id="555" w:author="Gorry Fairhurst" w:date="2002-05-21T12:33:00Z"/>
        </w:rPr>
      </w:pPr>
      <w:ins w:id="553" w:author="Gorry Fairhurst" w:date="2002-05-21T12:33:00Z">
        <w:r>
          <w:rPr>
            <w:rFonts w:eastAsia="Courier New"/>
          </w:rPr>
          <w:t xml:space="preserve">                       </w:t>
        </w:r>
      </w:ins>
      <w:ins w:id="554" w:author="Gorry Fairhurst" w:date="2002-05-21T12:33:00Z">
        <w:r>
          <w:rPr/>
          <w:t>|Physical Layer |           |  MPEG-2    |</w:t>
        </w:r>
      </w:ins>
    </w:p>
    <w:p>
      <w:pPr>
        <w:pStyle w:val="RFCText"/>
        <w:rPr>
          <w:ins w:id="558" w:author="Gorry Fairhurst" w:date="2002-05-21T12:33:00Z"/>
        </w:rPr>
      </w:pPr>
      <w:ins w:id="556" w:author="Gorry Fairhurst" w:date="2002-05-21T12:33:00Z">
        <w:r>
          <w:rPr>
            <w:rFonts w:eastAsia="Courier New"/>
          </w:rPr>
          <w:t xml:space="preserve">                       </w:t>
        </w:r>
      </w:ins>
      <w:ins w:id="557" w:author="Gorry Fairhurst" w:date="2002-05-21T12:33:00Z">
        <w:r>
          <w:rPr/>
          <w:t>|Modulator      +----------&gt;+  Receiver  |</w:t>
        </w:r>
      </w:ins>
    </w:p>
    <w:p>
      <w:pPr>
        <w:pStyle w:val="RFCText"/>
        <w:rPr>
          <w:ins w:id="561" w:author="Gorry Fairhurst" w:date="2002-05-21T12:33:00Z"/>
        </w:rPr>
      </w:pPr>
      <w:ins w:id="559" w:author="Gorry Fairhurst" w:date="2002-05-21T12:33:00Z">
        <w:r>
          <w:rPr>
            <w:rFonts w:eastAsia="Courier New"/>
          </w:rPr>
          <w:t xml:space="preserve">                       </w:t>
        </w:r>
      </w:ins>
      <w:ins w:id="560" w:author="Gorry Fairhurst" w:date="2002-05-21T12:33:00Z">
        <w:r>
          <w:rPr/>
          <w:t>+---------------+  MPEG-2   +------------+</w:t>
        </w:r>
      </w:ins>
    </w:p>
    <w:p>
      <w:pPr>
        <w:pStyle w:val="RFCText"/>
        <w:rPr>
          <w:ins w:id="564" w:author="Gorry Fairhurst" w:date="2002-05-21T12:33:00Z"/>
        </w:rPr>
      </w:pPr>
      <w:ins w:id="562" w:author="Gorry Fairhurst" w:date="2002-05-21T12:33:00Z">
        <w:r>
          <w:rPr>
            <w:rFonts w:eastAsia="Courier New"/>
          </w:rPr>
          <w:t xml:space="preserve">                                          </w:t>
        </w:r>
      </w:ins>
      <w:ins w:id="563" w:author="Gorry Fairhurst" w:date="2002-05-21T12:33:00Z">
        <w:r>
          <w:rPr/>
          <w:t>TS Mux</w:t>
        </w:r>
      </w:ins>
    </w:p>
    <w:p>
      <w:pPr>
        <w:pStyle w:val="RFCText"/>
        <w:rPr>
          <w:ins w:id="566" w:author="Gorry Fairhurst" w:date="2002-05-21T12:33:00Z"/>
        </w:rPr>
      </w:pPr>
      <w:ins w:id="565" w:author="Gorry Fairhurst" w:date="2002-05-21T12:33:00Z">
        <w:r>
          <w:rPr/>
        </w:r>
      </w:ins>
    </w:p>
    <w:p>
      <w:pPr>
        <w:pStyle w:val="RFCText"/>
        <w:rPr>
          <w:ins w:id="569" w:author="Gorry Fairhurst" w:date="2002-05-21T12:33:00Z"/>
        </w:rPr>
      </w:pPr>
      <w:ins w:id="567" w:author="Gorry Fairhurst" w:date="2002-05-21T12:33:00Z">
        <w:r>
          <w:rPr>
            <w:rFonts w:eastAsia="Courier New"/>
          </w:rPr>
          <w:t xml:space="preserve"> </w:t>
        </w:r>
      </w:ins>
      <w:ins w:id="568" w:author="Gorry Fairhurst" w:date="2002-05-21T12:33:00Z">
        <w:r>
          <w:rPr/>
          <w:t>Figure 3: An example configuration for a uni-directional service</w:t>
        </w:r>
      </w:ins>
    </w:p>
    <w:p>
      <w:pPr>
        <w:pStyle w:val="RFCText"/>
        <w:rPr>
          <w:ins w:id="572" w:author="Gorry Fairhurst" w:date="2002-05-09T09:55:00Z"/>
        </w:rPr>
      </w:pPr>
      <w:ins w:id="570" w:author="Gorry Fairhurst" w:date="2002-05-21T12:33:00Z">
        <w:r>
          <w:rPr>
            <w:rFonts w:eastAsia="Courier New"/>
          </w:rPr>
          <w:t xml:space="preserve">             </w:t>
        </w:r>
      </w:ins>
      <w:ins w:id="571" w:author="Gorry Fairhurst" w:date="2002-05-21T12:33:00Z">
        <w:r>
          <w:rPr/>
          <w:t>for IP transport over MPEG-2</w:t>
        </w:r>
      </w:ins>
    </w:p>
    <w:p>
      <w:pPr>
        <w:pStyle w:val="RFCText"/>
        <w:rPr>
          <w:ins w:id="574" w:author="Gorry Fairhurst" w:date="2002-05-09T09:55:00Z"/>
        </w:rPr>
      </w:pPr>
      <w:ins w:id="573" w:author="Gorry Fairhurst" w:date="2002-05-09T09:55:00Z">
        <w:r>
          <w:rPr/>
        </w:r>
      </w:ins>
    </w:p>
    <w:p>
      <w:pPr>
        <w:pStyle w:val="RFCText"/>
        <w:rPr>
          <w:ins w:id="587" w:author="Gorry Fairhurst" w:date="2002-05-09T10:10:00Z"/>
        </w:rPr>
      </w:pPr>
      <w:ins w:id="575" w:author="Gorry Fairhurst" w:date="2002-01-16T12:31:00Z">
        <w:r>
          <w:rPr/>
          <w:t xml:space="preserve">In </w:t>
        </w:r>
      </w:ins>
      <w:ins w:id="576" w:author="Gorry Fairhurst" w:date="2002-05-09T10:10:00Z">
        <w:r>
          <w:rPr/>
          <w:t xml:space="preserve">a </w:t>
        </w:r>
      </w:ins>
      <w:ins w:id="577" w:author="Gorry Fairhurst" w:date="2002-01-16T12:31:00Z">
        <w:r>
          <w:rPr/>
          <w:t>more complex example, the same TS may be fed to multiple MPEG-2 multiplexors and these may, in turn, feed other MPEG-2 multiplexors (remultiplexing).</w:t>
        </w:r>
      </w:ins>
      <w:ins w:id="578" w:author="Gorry Fairhurst" w:date="2002-05-09T09:56:00Z">
        <w:r>
          <w:rPr/>
          <w:t xml:space="preserve"> Remultiplexing may occur in several places. One example is </w:t>
        </w:r>
      </w:ins>
      <w:ins w:id="579" w:author="Gorry Fairhurst" w:date="2002-05-09T10:11:00Z">
        <w:r>
          <w:rPr/>
          <w:t>a</w:t>
        </w:r>
      </w:ins>
      <w:ins w:id="580" w:author="Gorry Fairhurst" w:date="2002-05-09T09:56:00Z">
        <w:r>
          <w:rPr/>
          <w:t xml:space="preserve"> satellite that provide</w:t>
        </w:r>
      </w:ins>
      <w:ins w:id="581" w:author="Gorry Fairhurst" w:date="2002-05-09T10:11:00Z">
        <w:r>
          <w:rPr/>
          <w:t>s</w:t>
        </w:r>
      </w:ins>
      <w:ins w:id="582" w:author="Gorry Fairhurst" w:date="2002-05-09T09:56:00Z">
        <w:r>
          <w:rPr/>
          <w:t xml:space="preserve"> on-board processing of the TS packets, multiplexing the </w:t>
        </w:r>
      </w:ins>
      <w:ins w:id="583" w:author="Gorry Fairhurst" w:date="2002-05-09T10:13:00Z">
        <w:r>
          <w:rPr/>
          <w:t>TS Logical Channel</w:t>
        </w:r>
      </w:ins>
      <w:ins w:id="584" w:author="Gorry Fairhurst" w:date="2002-05-09T09:56:00Z">
        <w:r>
          <w:rPr/>
          <w:t xml:space="preserve">s received from one or more up-link </w:t>
        </w:r>
      </w:ins>
      <w:ins w:id="585" w:author="Gorry Fairhurst" w:date="2002-05-09T09:59:00Z">
        <w:r>
          <w:rPr/>
          <w:t xml:space="preserve">physical bearers </w:t>
        </w:r>
      </w:ins>
      <w:ins w:id="586" w:author="Gorry Fairhurst" w:date="2002-05-09T09:57:00Z">
        <w:r>
          <w:rPr/>
          <w:t xml:space="preserve">(TS Multiplex) to one (or more in the case of broadcast/multicast) down-link physical bearer (TS Multiplex). </w:t>
        </w:r>
      </w:ins>
    </w:p>
    <w:p>
      <w:pPr>
        <w:pStyle w:val="RFCText"/>
        <w:rPr>
          <w:ins w:id="589" w:author="Gorry Fairhurst" w:date="2002-05-09T10:10:00Z"/>
        </w:rPr>
      </w:pPr>
      <w:ins w:id="588" w:author="Gorry Fairhurst" w:date="2002-05-09T10:10:00Z">
        <w:r>
          <w:rPr/>
        </w:r>
      </w:ins>
    </w:p>
    <w:p>
      <w:pPr>
        <w:pStyle w:val="RFCText"/>
        <w:rPr>
          <w:ins w:id="596" w:author="Gorry Fairhurst" w:date="2002-01-16T12:31:00Z"/>
        </w:rPr>
      </w:pPr>
      <w:ins w:id="590" w:author="Gorry Fairhurst" w:date="2002-01-16T12:31:00Z">
        <w:r>
          <w:rPr/>
          <w:t>In all cases, the final result is a "TS Multiplex" which is</w:t>
        </w:r>
      </w:ins>
      <w:ins w:id="591" w:author="Gorry Fairhurst" w:date="2002-05-09T09:56:00Z">
        <w:r>
          <w:rPr/>
          <w:t xml:space="preserve"> </w:t>
        </w:r>
      </w:ins>
      <w:ins w:id="592" w:author="Gorry Fairhurst" w:date="2002-01-16T12:31:00Z">
        <w:r>
          <w:rPr/>
          <w:t>transmit</w:t>
        </w:r>
      </w:ins>
      <w:ins w:id="593" w:author="Gorry Fairhurst" w:date="2002-01-16T12:31:00Z">
        <w:del w:id="594" w:author="gorry" w:date="2002-05-09T09:37:00Z">
          <w:r>
            <w:rPr/>
            <w:delText>t</w:delText>
          </w:r>
        </w:del>
      </w:ins>
      <w:ins w:id="595" w:author="Gorry Fairhurst" w:date="2002-01-16T12:31:00Z">
        <w:r>
          <w:rPr/>
          <w:t>ed over the physical bearer towards the receiver.</w:t>
        </w:r>
      </w:ins>
    </w:p>
    <w:p>
      <w:pPr>
        <w:pStyle w:val="RFCText"/>
        <w:rPr>
          <w:ins w:id="598" w:author="Gorry Fairhurst" w:date="2002-01-16T12:31:00Z"/>
        </w:rPr>
      </w:pPr>
      <w:ins w:id="597" w:author="Gorry Fairhurst" w:date="2002-01-16T12:31:00Z">
        <w:r>
          <w:rPr/>
        </w:r>
      </w:ins>
    </w:p>
    <w:p>
      <w:pPr>
        <w:pStyle w:val="RFCText"/>
        <w:rPr>
          <w:ins w:id="635" w:author="gorry" w:date="2002-05-09T08:45:00Z"/>
        </w:rPr>
      </w:pPr>
      <w:del w:id="599" w:author="Gorry Fairhurst" w:date="2002-01-14T18:36:00Z">
        <w:r>
          <w:rPr/>
          <w:delText xml:space="preserve">A </w:delText>
        </w:r>
      </w:del>
      <w:ins w:id="600" w:author="Gorry Fairhurst" w:date="2002-01-14T18:36:00Z">
        <w:r>
          <w:rPr/>
          <w:t xml:space="preserve">To receive IP </w:t>
        </w:r>
      </w:ins>
      <w:ins w:id="601" w:author="Gorry Fairhurst" w:date="2002-01-14T18:36:00Z">
        <w:del w:id="602" w:author="gorry" w:date="2002-05-09T09:36:00Z">
          <w:r>
            <w:rPr/>
            <w:delText>datagram</w:delText>
          </w:r>
        </w:del>
      </w:ins>
      <w:ins w:id="603" w:author="gorry" w:date="2002-05-09T09:36:00Z">
        <w:r>
          <w:rPr/>
          <w:t>packet</w:t>
        </w:r>
      </w:ins>
      <w:ins w:id="604" w:author="Gorry Fairhurst" w:date="2002-01-14T18:37:00Z">
        <w:r>
          <w:rPr/>
          <w:t>s sent over a MPEG-2 transport mu</w:t>
        </w:r>
      </w:ins>
      <w:ins w:id="605" w:author="Gorry Fairhurst" w:date="2002-01-14T18:37:00Z">
        <w:del w:id="606" w:author="Bernhard Collini-Nocker" w:date="2002-01-17T07:54:00Z">
          <w:r>
            <w:rPr/>
            <w:delText>t</w:delText>
          </w:r>
        </w:del>
      </w:ins>
      <w:ins w:id="607" w:author="Gorry Fairhurst" w:date="2002-01-14T18:37:00Z">
        <w:r>
          <w:rPr/>
          <w:t>l</w:t>
        </w:r>
      </w:ins>
      <w:ins w:id="608" w:author="Bernhard Collini-Nocker" w:date="2002-01-17T07:56:00Z">
        <w:r>
          <w:rPr/>
          <w:t>t</w:t>
        </w:r>
      </w:ins>
      <w:ins w:id="609" w:author="Gorry Fairhurst" w:date="2002-01-14T18:36:00Z">
        <w:r>
          <w:rPr/>
          <w:t xml:space="preserve">iplex, a </w:t>
        </w:r>
      </w:ins>
      <w:r>
        <w:rPr/>
        <w:t xml:space="preserve">receiver needs to identify </w:t>
      </w:r>
      <w:del w:id="610" w:author="Gorry Fairhurst" w:date="2002-01-14T18:38:00Z">
        <w:r>
          <w:rPr/>
          <w:delText xml:space="preserve">the </w:delText>
        </w:r>
      </w:del>
      <w:ins w:id="611" w:author="Gorry Fairhurst" w:date="2002-01-14T18:38:00Z">
        <w:r>
          <w:rPr/>
          <w:t xml:space="preserve">the specific </w:t>
        </w:r>
      </w:ins>
      <w:r>
        <w:rPr/>
        <w:t xml:space="preserve">TS Multiplex (physical link) and </w:t>
      </w:r>
      <w:ins w:id="612" w:author="Gorry Fairhurst" w:date="2002-01-14T18:38:00Z">
        <w:r>
          <w:rPr/>
          <w:t xml:space="preserve">also the </w:t>
        </w:r>
      </w:ins>
      <w:del w:id="613" w:author="Gorry Fairhurst" w:date="2002-01-16T14:39:00Z">
        <w:r>
          <w:rPr/>
          <w:delText xml:space="preserve">TS </w:delText>
        </w:r>
      </w:del>
      <w:ins w:id="614" w:author="Gorry Fairhurst" w:date="2002-05-09T10:13:00Z">
        <w:r>
          <w:rPr/>
          <w:t>TS Logical Channel</w:t>
        </w:r>
      </w:ins>
      <w:ins w:id="615" w:author="Gorry Fairhurst" w:date="2002-01-16T12:32:00Z">
        <w:r>
          <w:rPr/>
          <w:t xml:space="preserve"> </w:t>
        </w:r>
      </w:ins>
      <w:del w:id="616" w:author="Gorry Fairhurst" w:date="2002-01-14T18:38:00Z">
        <w:r>
          <w:rPr/>
          <w:delText xml:space="preserve">channel </w:delText>
        </w:r>
      </w:del>
      <w:r>
        <w:rPr/>
        <w:t>(</w:t>
      </w:r>
      <w:ins w:id="617" w:author="Gorry Fairhurst" w:date="2002-01-15T11:35:00Z">
        <w:r>
          <w:rPr/>
          <w:t xml:space="preserve">i.e. PID value of a </w:t>
        </w:r>
      </w:ins>
      <w:r>
        <w:rPr/>
        <w:t>logical link</w:t>
      </w:r>
      <w:del w:id="618" w:author="Gorry Fairhurst" w:date="2002-01-14T18:38:00Z">
        <w:r>
          <w:rPr/>
          <w:delText>) on which IP datagrams are being transmitted</w:delText>
        </w:r>
      </w:del>
      <w:ins w:id="619" w:author="Gorry Fairhurst" w:date="2002-01-14T18:38:00Z">
        <w:r>
          <w:rPr/>
          <w:t>)</w:t>
        </w:r>
      </w:ins>
      <w:r>
        <w:rPr/>
        <w:t xml:space="preserve">. It is common for a number of MPEG-2 </w:t>
      </w:r>
      <w:del w:id="620" w:author="Gorry Fairhurst" w:date="2002-01-16T14:39:00Z">
        <w:r>
          <w:rPr/>
          <w:delText xml:space="preserve">TS </w:delText>
        </w:r>
      </w:del>
      <w:ins w:id="621" w:author="Gorry Fairhurst" w:date="2002-05-09T10:13:00Z">
        <w:r>
          <w:rPr/>
          <w:t>TS Logical Channel</w:t>
        </w:r>
      </w:ins>
      <w:ins w:id="622" w:author="Gorry Fairhurst" w:date="2002-01-15T11:34:00Z">
        <w:r>
          <w:rPr/>
          <w:t xml:space="preserve">s </w:t>
        </w:r>
      </w:ins>
      <w:r>
        <w:rPr/>
        <w:t xml:space="preserve">to carry </w:t>
      </w:r>
      <w:del w:id="623" w:author="gorry" w:date="2002-05-09T08:41:00Z">
        <w:r>
          <w:rPr/>
          <w:delText>subnetwork Protocol Data Units</w:delText>
        </w:r>
      </w:del>
      <w:r>
        <w:rPr/>
        <w:t xml:space="preserve"> </w:t>
      </w:r>
      <w:del w:id="624" w:author="gorry" w:date="2002-05-09T08:42:00Z">
        <w:r>
          <w:rPr/>
          <w:delText>(</w:delText>
        </w:r>
      </w:del>
      <w:ins w:id="625" w:author="gorry" w:date="2002-05-09T08:42:00Z">
        <w:r>
          <w:rPr/>
          <w:t>SNDUs</w:t>
        </w:r>
      </w:ins>
      <w:del w:id="626" w:author="gorry" w:date="2002-05-09T08:42:00Z">
        <w:r>
          <w:rPr/>
          <w:delText>PDUs)</w:delText>
        </w:r>
      </w:del>
      <w:r>
        <w:rPr/>
        <w:t xml:space="preserve">, and the receiver must therefore filter (accept) </w:t>
      </w:r>
      <w:del w:id="627" w:author="Gorry Fairhurst" w:date="2002-01-14T18:38:00Z">
        <w:r>
          <w:rPr/>
          <w:delText xml:space="preserve">packets </w:delText>
        </w:r>
      </w:del>
      <w:ins w:id="628" w:author="Gorry Fairhurst" w:date="2002-01-14T18:38:00Z">
        <w:r>
          <w:rPr/>
          <w:t xml:space="preserve">IP </w:t>
        </w:r>
      </w:ins>
      <w:ins w:id="629" w:author="Gorry Fairhurst" w:date="2002-01-14T18:38:00Z">
        <w:del w:id="630" w:author="gorry" w:date="2002-05-09T09:36:00Z">
          <w:r>
            <w:rPr/>
            <w:delText>datagram</w:delText>
          </w:r>
        </w:del>
      </w:ins>
      <w:ins w:id="631" w:author="gorry" w:date="2002-05-09T09:36:00Z">
        <w:r>
          <w:rPr/>
          <w:t>packet</w:t>
        </w:r>
      </w:ins>
      <w:ins w:id="632" w:author="Gorry Fairhurst" w:date="2002-01-14T18:38:00Z">
        <w:r>
          <w:rPr/>
          <w:t xml:space="preserve">s </w:t>
        </w:r>
      </w:ins>
      <w:r>
        <w:rPr/>
        <w:t xml:space="preserve">sent with a number of PID values, and must independently reassemble each </w:t>
      </w:r>
      <w:del w:id="633" w:author="gorry" w:date="2002-05-09T08:42:00Z">
        <w:r>
          <w:rPr/>
          <w:delText>subnetwork PDU</w:delText>
        </w:r>
      </w:del>
      <w:ins w:id="634" w:author="gorry" w:date="2002-05-09T08:42:00Z">
        <w:r>
          <w:rPr/>
          <w:t>SNDU</w:t>
        </w:r>
      </w:ins>
      <w:r>
        <w:rPr/>
        <w:t xml:space="preserve">. </w:t>
      </w:r>
    </w:p>
    <w:p>
      <w:pPr>
        <w:pStyle w:val="RFCText"/>
        <w:rPr>
          <w:ins w:id="637" w:author="gorry" w:date="2002-05-09T08:45:00Z"/>
        </w:rPr>
      </w:pPr>
      <w:ins w:id="636" w:author="gorry" w:date="2002-05-09T08:45:00Z">
        <w:r>
          <w:rPr/>
        </w:r>
      </w:ins>
    </w:p>
    <w:p>
      <w:pPr>
        <w:pStyle w:val="RFCText"/>
        <w:rPr>
          <w:ins w:id="667" w:author="gorry" w:date="2002-05-15T01:00:00Z"/>
        </w:rPr>
      </w:pPr>
      <w:ins w:id="638" w:author="Gorry Fairhurst" w:date="2002-01-15T11:40:00Z">
        <w:r>
          <w:rPr/>
          <w:t xml:space="preserve">A system </w:t>
        </w:r>
      </w:ins>
      <w:ins w:id="639" w:author="Gorry Fairhurst" w:date="2002-01-15T11:40:00Z">
        <w:del w:id="640" w:author="gorry" w:date="2002-05-09T07:50:00Z">
          <w:r>
            <w:rPr/>
            <w:delText>which</w:delText>
          </w:r>
        </w:del>
      </w:ins>
      <w:ins w:id="641" w:author="gorry" w:date="2002-05-09T07:50:00Z">
        <w:r>
          <w:rPr/>
          <w:t>that</w:t>
        </w:r>
      </w:ins>
      <w:ins w:id="642" w:author="Gorry Fairhurst" w:date="2002-01-15T11:40:00Z">
        <w:r>
          <w:rPr/>
          <w:t xml:space="preserve"> simultaneously receives from several </w:t>
        </w:r>
      </w:ins>
      <w:ins w:id="643" w:author="Gorry Fairhurst" w:date="2002-05-09T10:13:00Z">
        <w:r>
          <w:rPr/>
          <w:t>TS Logical Channel</w:t>
        </w:r>
      </w:ins>
      <w:ins w:id="644" w:author="Gorry Fairhurst" w:date="2002-01-15T11:40:00Z">
        <w:r>
          <w:rPr/>
          <w:t xml:space="preserve">s, </w:t>
        </w:r>
      </w:ins>
      <w:ins w:id="645" w:author="Gorry Fairhurst" w:date="2002-05-09T09:59:00Z">
        <w:r>
          <w:rPr/>
          <w:t xml:space="preserve">may </w:t>
        </w:r>
      </w:ins>
      <w:ins w:id="646" w:author="Gorry Fairhurst" w:date="2002-01-15T11:40:00Z">
        <w:r>
          <w:rPr/>
          <w:t xml:space="preserve">utilise receiver hardware to filter unwanted </w:t>
        </w:r>
      </w:ins>
      <w:ins w:id="647" w:author="Gorry Fairhurst" w:date="2002-05-09T10:13:00Z">
        <w:r>
          <w:rPr/>
          <w:t>TS Logical Channel</w:t>
        </w:r>
      </w:ins>
      <w:ins w:id="648" w:author="Gorry Fairhurst" w:date="2002-01-15T11:40:00Z">
        <w:r>
          <w:rPr/>
          <w:t xml:space="preserve">s. </w:t>
        </w:r>
      </w:ins>
      <w:ins w:id="649" w:author="gorry" w:date="2002-05-09T08:45:00Z">
        <w:r>
          <w:rPr/>
          <w:t xml:space="preserve">Packets for one IP flow (i.e. a specific combination of IP source and destination addresses) must be sent using the same PID. It should not be assumed that all IP packets are carried on a single PID, multiple PIDs must be allowed. </w:t>
        </w:r>
      </w:ins>
      <w:ins w:id="650" w:author="Gorry Fairhurst" w:date="2002-01-15T11:40:00Z">
        <w:r>
          <w:rPr/>
          <w:t>M</w:t>
        </w:r>
      </w:ins>
      <w:ins w:id="651" w:author="Gorry Fairhurst" w:date="2002-01-15T11:40:00Z">
        <w:del w:id="652" w:author="Bernhard Collini-Nocker" w:date="2002-01-17T07:56:00Z">
          <w:r>
            <w:rPr/>
            <w:delText>i</w:delText>
          </w:r>
        </w:del>
      </w:ins>
      <w:ins w:id="653" w:author="Bernhard Collini-Nocker" w:date="2002-01-17T07:56:00Z">
        <w:r>
          <w:rPr/>
          <w:t>o</w:t>
        </w:r>
      </w:ins>
      <w:ins w:id="654" w:author="Gorry Fairhurst" w:date="2002-01-15T11:40:00Z">
        <w:r>
          <w:rPr/>
          <w:t xml:space="preserve">st </w:t>
        </w:r>
      </w:ins>
      <w:ins w:id="655" w:author="Gorry Fairhurst" w:date="2002-01-15T11:40:00Z">
        <w:del w:id="656" w:author="gorry" w:date="2002-05-09T07:49:00Z">
          <w:r>
            <w:rPr/>
            <w:delText>current hardware</w:delText>
          </w:r>
        </w:del>
      </w:ins>
      <w:ins w:id="657" w:author="gorry" w:date="2002-05-09T07:50:00Z">
        <w:r>
          <w:rPr/>
          <w:t>receivers</w:t>
        </w:r>
      </w:ins>
      <w:ins w:id="658" w:author="Gorry Fairhurst" w:date="2002-01-15T11:40:00Z">
        <w:r>
          <w:rPr/>
          <w:t xml:space="preserve"> </w:t>
        </w:r>
      </w:ins>
      <w:ins w:id="659" w:author="gorry" w:date="2002-05-09T07:50:00Z">
        <w:r>
          <w:rPr/>
          <w:t xml:space="preserve">currently </w:t>
        </w:r>
      </w:ins>
      <w:ins w:id="660" w:author="Gorry Fairhurst" w:date="2002-01-15T11:40:00Z">
        <w:r>
          <w:rPr/>
          <w:t>ha</w:t>
        </w:r>
      </w:ins>
      <w:ins w:id="661" w:author="gorry" w:date="2002-05-09T07:50:00Z">
        <w:r>
          <w:rPr/>
          <w:t>ve</w:t>
        </w:r>
      </w:ins>
      <w:ins w:id="662" w:author="Gorry Fairhurst" w:date="2002-01-15T11:40:00Z">
        <w:del w:id="663" w:author="gorry" w:date="2002-05-09T07:50:00Z">
          <w:r>
            <w:rPr/>
            <w:delText>s</w:delText>
          </w:r>
        </w:del>
      </w:ins>
      <w:ins w:id="664" w:author="Gorry Fairhurst" w:date="2002-01-15T11:40:00Z">
        <w:r>
          <w:rPr/>
          <w:t xml:space="preserve"> a limit on the maximum number of active PIDs (e.g. 32)</w:t>
        </w:r>
      </w:ins>
      <w:ins w:id="665" w:author="gorry" w:date="2002-05-09T07:50:00Z">
        <w:r>
          <w:rPr/>
          <w:t>, although if needed, future systems may reasonably be expected to support more</w:t>
        </w:r>
      </w:ins>
      <w:ins w:id="666" w:author="Gorry Fairhurst" w:date="2002-01-15T11:40:00Z">
        <w:r>
          <w:rPr/>
          <w:t xml:space="preserve">. </w:t>
        </w:r>
      </w:ins>
      <w:r>
        <w:rPr/>
        <w:t xml:space="preserve"> </w:t>
      </w:r>
    </w:p>
    <w:p>
      <w:pPr>
        <w:pStyle w:val="RFCText"/>
        <w:rPr>
          <w:ins w:id="669" w:author="gorry" w:date="2002-05-15T01:00:00Z"/>
        </w:rPr>
      </w:pPr>
      <w:ins w:id="668" w:author="gorry" w:date="2002-05-15T01:00:00Z">
        <w:r>
          <w:rPr/>
        </w:r>
      </w:ins>
    </w:p>
    <w:p>
      <w:pPr>
        <w:pStyle w:val="RFCText"/>
        <w:rPr/>
      </w:pPr>
      <w:r>
        <w:rPr/>
        <w:t xml:space="preserve">In some cases, receivers may need to select </w:t>
      </w:r>
      <w:del w:id="670" w:author="Gorry Fairhurst" w:date="2002-01-15T11:34:00Z">
        <w:r>
          <w:rPr/>
          <w:delText>transport streams</w:delText>
        </w:r>
      </w:del>
      <w:ins w:id="671" w:author="Gorry Fairhurst" w:date="2002-05-09T10:13:00Z">
        <w:r>
          <w:rPr/>
          <w:t>TS Logical Channel</w:t>
        </w:r>
      </w:ins>
      <w:ins w:id="672" w:author="Gorry Fairhurst" w:date="2002-01-15T11:34:00Z">
        <w:r>
          <w:rPr/>
          <w:t>s</w:t>
        </w:r>
      </w:ins>
      <w:r>
        <w:rPr/>
        <w:t xml:space="preserve"> from a number of simultaneously active TS Multiplexes</w:t>
      </w:r>
      <w:del w:id="673" w:author="Gorry Fairhurst" w:date="2002-01-15T11:34:00Z">
        <w:r>
          <w:rPr/>
          <w:delText xml:space="preserve"> and TS channels</w:delText>
        </w:r>
      </w:del>
      <w:r>
        <w:rPr/>
        <w:t>.</w:t>
      </w:r>
      <w:ins w:id="674" w:author="Gorry Fairhurst" w:date="2002-01-15T11:32:00Z">
        <w:r>
          <w:rPr/>
          <w:t xml:space="preserve"> To do this, they need multiple physical receive interfaces (e.g.</w:t>
        </w:r>
      </w:ins>
      <w:ins w:id="675" w:author="gorry" w:date="2002-05-15T01:00:00Z">
        <w:r>
          <w:rPr/>
          <w:t>,</w:t>
        </w:r>
      </w:ins>
      <w:ins w:id="676" w:author="Gorry Fairhurst" w:date="2002-01-15T11:32:00Z">
        <w:r>
          <w:rPr/>
          <w:t xml:space="preserve"> RF front-ends and demodulators).</w:t>
        </w:r>
      </w:ins>
      <w:r>
        <w:rPr/>
        <w:t xml:space="preserve"> </w:t>
      </w:r>
      <w:del w:id="677" w:author="Gorry Fairhurst" w:date="2002-01-15T11:38:00Z">
        <w:r>
          <w:rPr/>
          <w:delText>There are also cases where a</w:delText>
        </w:r>
      </w:del>
      <w:del w:id="678" w:author="Gorry Fairhurst" w:date="2002-01-15T11:40:00Z">
        <w:r>
          <w:rPr/>
          <w:delText xml:space="preserve"> </w:delText>
        </w:r>
      </w:del>
      <w:del w:id="679" w:author="Gorry Fairhurst" w:date="2002-01-15T11:38:00Z">
        <w:r>
          <w:rPr/>
          <w:delText>receiv</w:delText>
        </w:r>
      </w:del>
      <w:del w:id="680" w:author="Gorry Fairhurst" w:date="2002-01-14T18:39:00Z">
        <w:r>
          <w:rPr/>
          <w:delText>ing system</w:delText>
        </w:r>
      </w:del>
      <w:del w:id="681" w:author="Gorry Fairhurst" w:date="2002-01-15T11:38:00Z">
        <w:r>
          <w:rPr/>
          <w:delText xml:space="preserve"> may need to receive </w:delText>
        </w:r>
      </w:del>
      <w:del w:id="682" w:author="Gorry Fairhurst" w:date="2002-01-15T11:40:00Z">
        <w:r>
          <w:rPr/>
          <w:delText xml:space="preserve">simultaneously from several channels, however, most current off-the-shelf receiver hardware has a limit on the maximum number of active PIDs. </w:delText>
        </w:r>
      </w:del>
      <w:r>
        <w:rPr/>
        <w:t xml:space="preserve">Some applications also envisage the concurrent </w:t>
      </w:r>
      <w:del w:id="683" w:author="Gorry Fairhurst" w:date="2002-01-14T18:40:00Z">
        <w:r>
          <w:rPr/>
          <w:delText xml:space="preserve">use </w:delText>
        </w:r>
      </w:del>
      <w:ins w:id="684" w:author="Gorry Fairhurst" w:date="2002-01-14T18:40:00Z">
        <w:r>
          <w:rPr/>
          <w:t xml:space="preserve">reception </w:t>
        </w:r>
      </w:ins>
      <w:r>
        <w:rPr/>
        <w:t xml:space="preserve">of </w:t>
      </w:r>
      <w:del w:id="685" w:author="Gorry Fairhurst" w:date="2002-01-14T18:40:00Z">
        <w:r>
          <w:rPr/>
          <w:delText xml:space="preserve">other non-DVB </w:delText>
        </w:r>
      </w:del>
      <w:r>
        <w:rPr/>
        <w:t xml:space="preserve">IP </w:t>
      </w:r>
      <w:ins w:id="686" w:author="Gorry Fairhurst" w:date="2002-01-14T18:40:00Z">
        <w:del w:id="687" w:author="gorry" w:date="2002-05-09T09:36:00Z">
          <w:r>
            <w:rPr/>
            <w:delText>Datagram</w:delText>
          </w:r>
        </w:del>
      </w:ins>
      <w:ins w:id="688" w:author="gorry" w:date="2002-05-09T09:36:00Z">
        <w:r>
          <w:rPr/>
          <w:t>Packet</w:t>
        </w:r>
      </w:ins>
      <w:ins w:id="689" w:author="Gorry Fairhurst" w:date="2002-01-14T18:40:00Z">
        <w:r>
          <w:rPr/>
          <w:t xml:space="preserve">s over other media </w:t>
        </w:r>
      </w:ins>
      <w:ins w:id="690" w:author="Gorry Fairhurst" w:date="2002-01-14T18:40:00Z">
        <w:del w:id="691" w:author="gorry" w:date="2002-05-15T01:01:00Z">
          <w:r>
            <w:rPr/>
            <w:delText xml:space="preserve">not </w:delText>
          </w:r>
        </w:del>
      </w:ins>
      <w:ins w:id="692" w:author="gorry" w:date="2002-05-15T01:00:00Z">
        <w:r>
          <w:rPr/>
          <w:t xml:space="preserve">(that may not necessarily use </w:t>
        </w:r>
      </w:ins>
      <w:ins w:id="693" w:author="Gorry Fairhurst" w:date="2002-01-14T18:40:00Z">
        <w:del w:id="694" w:author="gorry" w:date="2002-05-15T01:00:00Z">
          <w:r>
            <w:rPr/>
            <w:delText xml:space="preserve">using </w:delText>
          </w:r>
        </w:del>
      </w:ins>
      <w:ins w:id="695" w:author="Gorry Fairhurst" w:date="2002-01-14T18:40:00Z">
        <w:r>
          <w:rPr/>
          <w:t>MPEG-2 transmission</w:t>
        </w:r>
      </w:ins>
      <w:ins w:id="696" w:author="gorry" w:date="2002-05-15T01:01:00Z">
        <w:r>
          <w:rPr/>
          <w:t>)</w:t>
        </w:r>
      </w:ins>
      <w:del w:id="697" w:author="Gorry Fairhurst" w:date="2002-01-14T18:40:00Z">
        <w:r>
          <w:rPr/>
          <w:delText>channels</w:delText>
        </w:r>
      </w:del>
      <w:r>
        <w:rPr/>
        <w:t xml:space="preserve">. </w:t>
      </w:r>
    </w:p>
    <w:p>
      <w:pPr>
        <w:pStyle w:val="RFCText"/>
        <w:rPr/>
      </w:pPr>
      <w:r>
        <w:rPr/>
      </w:r>
    </w:p>
    <w:p>
      <w:pPr>
        <w:pStyle w:val="RFCText"/>
        <w:rPr>
          <w:ins w:id="702" w:author="Gorry Fairhurst" w:date="2002-05-09T10:00:00Z"/>
        </w:rPr>
      </w:pPr>
      <w:del w:id="698" w:author="Gorry Fairhurst" w:date="2002-01-14T18:30:00Z">
        <w:r>
          <w:rPr/>
          <w:delText xml:space="preserve">Duplex </w:delText>
        </w:r>
      </w:del>
      <w:ins w:id="699" w:author="Gorry Fairhurst" w:date="2002-01-14T18:30:00Z">
        <w:r>
          <w:rPr/>
          <w:t xml:space="preserve">Bi-directional (duplex) </w:t>
        </w:r>
      </w:ins>
      <w:r>
        <w:rPr/>
        <w:t>transmission can be provided in the DVB framework by using one of a number of alternate return channel schemes [DVB-RC]. Duplex IP paths may also be supported using non-DVB return links. One example of such an application is that of Uni-Directional Link Routing, UDLR [</w:t>
      </w:r>
      <w:del w:id="700" w:author="Gorry Fairhurst" w:date="2002-01-14T19:46:00Z">
        <w:r>
          <w:rPr/>
          <w:delText>RFC-UDLR</w:delText>
        </w:r>
      </w:del>
      <w:ins w:id="701" w:author="Gorry Fairhurst" w:date="2002-01-14T19:46:00Z">
        <w:r>
          <w:rPr/>
          <w:t>RFC3077</w:t>
        </w:r>
      </w:ins>
      <w:r>
        <w:rPr/>
        <w:t>].</w:t>
      </w:r>
    </w:p>
    <w:p>
      <w:pPr>
        <w:pStyle w:val="RFCText"/>
        <w:ind w:left="0" w:hanging="0"/>
        <w:rPr>
          <w:del w:id="704" w:author="Gorry Fairhurst" w:date="2002-05-09T10:00:00Z"/>
        </w:rPr>
      </w:pPr>
      <w:del w:id="703" w:author="Gorry Fairhurst" w:date="2002-05-09T10:00:00Z">
        <w:r>
          <w:rPr/>
        </w:r>
      </w:del>
    </w:p>
    <w:p>
      <w:pPr>
        <w:pStyle w:val="RFCText"/>
        <w:rPr>
          <w:del w:id="706" w:author="Gorry Fairhurst" w:date="2002-05-09T10:00:00Z"/>
        </w:rPr>
      </w:pPr>
      <w:del w:id="705" w:author="Gorry Fairhurst" w:date="2002-05-09T10:00:00Z">
        <w:r>
          <w:rPr/>
        </w:r>
      </w:del>
    </w:p>
    <w:p>
      <w:pPr>
        <w:pStyle w:val="RFCText"/>
        <w:rPr>
          <w:ins w:id="708" w:author="Gorry Fairhurst" w:date="2002-05-09T10:00:00Z"/>
        </w:rPr>
      </w:pPr>
      <w:ins w:id="707" w:author="Gorry Fairhurst" w:date="2002-05-09T10:00:00Z">
        <w:r>
          <w:rPr/>
        </w:r>
      </w:ins>
    </w:p>
    <w:p>
      <w:pPr>
        <w:pStyle w:val="RFCText"/>
        <w:rPr/>
      </w:pPr>
      <w:r>
        <w:rPr/>
        <w:t xml:space="preserve">The DVB family of standards currently defines a mechanism for transporting an IP packet, or Ethernet frame using the Multi-Protocol Encapsulation (MPE) [ETSI-DAT]. </w:t>
      </w:r>
      <w:ins w:id="709" w:author="Gorry Fairhurst" w:date="2002-01-14T18:41:00Z">
        <w:r>
          <w:rPr/>
          <w:t>This scheme is also supported in ATSC [ATSC-DAT</w:t>
        </w:r>
      </w:ins>
      <w:ins w:id="710" w:author="Gorry Fairhurst" w:date="2002-01-14T19:12:00Z">
        <w:r>
          <w:rPr/>
          <w:t>; ATSC-DATG]</w:t>
        </w:r>
      </w:ins>
      <w:ins w:id="711" w:author="Gorry Fairhurst" w:date="2002-01-14T18:41:00Z">
        <w:r>
          <w:rPr/>
          <w:t xml:space="preserve">]. </w:t>
        </w:r>
      </w:ins>
      <w:del w:id="712" w:author="Gorry Fairhurst" w:date="2002-01-14T18:41:00Z">
        <w:r>
          <w:rPr/>
          <w:delText>This scheme</w:delText>
        </w:r>
      </w:del>
      <w:ins w:id="713" w:author="Gorry Fairhurst" w:date="2002-01-14T18:41:00Z">
        <w:r>
          <w:rPr/>
          <w:t>It</w:t>
        </w:r>
      </w:ins>
      <w:r>
        <w:rPr/>
        <w:t xml:space="preserve"> allows transmission of IP </w:t>
      </w:r>
      <w:del w:id="714" w:author="gorry" w:date="2002-05-09T09:36:00Z">
        <w:r>
          <w:rPr/>
          <w:delText>datagram</w:delText>
        </w:r>
      </w:del>
      <w:ins w:id="715" w:author="gorry" w:date="2002-05-09T09:36:00Z">
        <w:r>
          <w:rPr/>
          <w:t>packet</w:t>
        </w:r>
      </w:ins>
      <w:r>
        <w:rPr/>
        <w:t>s or Ethernet—style frames in the control plane associated with audio/video transport</w:t>
      </w:r>
      <w:del w:id="716" w:author="Gorry Fairhurst" w:date="2002-01-14T18:41:00Z">
        <w:r>
          <w:rPr/>
          <w:delText>.  It</w:delText>
        </w:r>
      </w:del>
      <w:ins w:id="717" w:author="Gorry Fairhurst" w:date="2002-01-14T18:41:00Z">
        <w:r>
          <w:rPr/>
          <w:t xml:space="preserve">.  </w:t>
        </w:r>
      </w:ins>
      <w:ins w:id="718" w:author="gorry" w:date="2002-05-15T01:02:00Z">
        <w:r>
          <w:rPr/>
          <w:t xml:space="preserve">Data is formatted as if it were a table section. </w:t>
        </w:r>
      </w:ins>
      <w:ins w:id="719" w:author="Gorry Fairhurst" w:date="2002-01-14T18:41:00Z">
        <w:r>
          <w:rPr/>
          <w:t xml:space="preserve">It </w:t>
        </w:r>
      </w:ins>
      <w:del w:id="720" w:author="Gorry Fairhurst" w:date="2002-01-14T18:42:00Z">
        <w:r>
          <w:rPr/>
          <w:delText xml:space="preserve"> </w:delText>
        </w:r>
      </w:del>
      <w:r>
        <w:rPr/>
        <w:t>includes a set of optional header components</w:t>
      </w:r>
      <w:del w:id="721" w:author="Gorry Fairhurst" w:date="2002-01-14T18:42:00Z">
        <w:r>
          <w:rPr/>
          <w:delText xml:space="preserve">, </w:delText>
        </w:r>
      </w:del>
      <w:ins w:id="722" w:author="Gorry Fairhurst" w:date="2002-01-14T18:42:00Z">
        <w:r>
          <w:rPr/>
          <w:t xml:space="preserve"> and </w:t>
        </w:r>
      </w:ins>
      <w:del w:id="723" w:author="Gorry Fairhurst" w:date="2002-01-14T18:41:00Z">
        <w:r>
          <w:rPr/>
          <w:delText xml:space="preserve">and </w:delText>
        </w:r>
      </w:del>
      <w:r>
        <w:rPr/>
        <w:t xml:space="preserve">requires decoding of the control headers.  </w:t>
      </w:r>
      <w:del w:id="724" w:author="Gorry Fairhurst" w:date="2001-12-04T11:06:00Z">
        <w:r>
          <w:rPr/>
          <w:delText>This processing is therefore not optimal for IP, incurring significant receiver processing overhead and extra link overhead [CLC99].</w:delText>
        </w:r>
      </w:del>
    </w:p>
    <w:p>
      <w:pPr>
        <w:pStyle w:val="RFCText"/>
        <w:rPr>
          <w:ins w:id="726" w:author="Gorry Fairhurst" w:date="2002-05-21T12:34:00Z"/>
        </w:rPr>
      </w:pPr>
      <w:ins w:id="725" w:author="Gorry Fairhurst" w:date="2002-05-21T12:34:00Z">
        <w:r>
          <w:rPr/>
        </w:r>
      </w:ins>
    </w:p>
    <w:p>
      <w:pPr>
        <w:pStyle w:val="RFCText"/>
        <w:rPr>
          <w:ins w:id="728" w:author="Gorry Fairhurst" w:date="2002-05-21T12:34:00Z"/>
        </w:rPr>
      </w:pPr>
      <w:ins w:id="727" w:author="Gorry Fairhurst" w:date="2002-05-21T12:34:00Z">
        <w:r>
          <w:rPr/>
        </w:r>
      </w:ins>
    </w:p>
    <w:p>
      <w:pPr>
        <w:pStyle w:val="RFCText"/>
        <w:rPr>
          <w:ins w:id="730" w:author="Gorry Fairhurst" w:date="2002-05-21T12:34:00Z"/>
        </w:rPr>
      </w:pPr>
      <w:ins w:id="729" w:author="Gorry Fairhurst" w:date="2002-05-21T12:34:00Z">
        <w:r>
          <w:rPr/>
        </w:r>
      </w:ins>
    </w:p>
    <w:p>
      <w:pPr>
        <w:pStyle w:val="RFCText"/>
        <w:rPr/>
      </w:pPr>
      <w:r>
        <w:rPr/>
      </w:r>
    </w:p>
    <w:p>
      <w:pPr>
        <w:pStyle w:val="RFCText"/>
        <w:rPr/>
      </w:pPr>
      <w:r>
        <w:rPr>
          <w:rFonts w:eastAsia="Courier New"/>
        </w:rPr>
        <w:t xml:space="preserve">            </w:t>
      </w:r>
      <w:r>
        <w:rPr/>
        <w:t>+-----------------------------------------+</w:t>
      </w:r>
    </w:p>
    <w:p>
      <w:pPr>
        <w:pStyle w:val="RFCText"/>
        <w:rPr/>
      </w:pPr>
      <w:r>
        <w:rPr>
          <w:rFonts w:eastAsia="Courier New"/>
        </w:rPr>
        <w:t xml:space="preserve">            </w:t>
      </w:r>
      <w:r>
        <w:rPr/>
        <w:t xml:space="preserve">|Encap Header|       Subnetwork </w:t>
      </w:r>
      <w:del w:id="731" w:author="gorry" w:date="2002-05-09T08:43:00Z">
        <w:r>
          <w:rPr/>
          <w:delText>P</w:delText>
        </w:r>
      </w:del>
      <w:r>
        <w:rPr/>
        <w:t xml:space="preserve">DU  </w:t>
      </w:r>
      <w:ins w:id="732" w:author="gorry" w:date="2002-05-09T08:43:00Z">
        <w:r>
          <w:rPr/>
          <w:t xml:space="preserve"> </w:t>
        </w:r>
      </w:ins>
      <w:r>
        <w:rPr/>
        <w:t xml:space="preserve">     |</w:t>
      </w:r>
    </w:p>
    <w:p>
      <w:pPr>
        <w:pStyle w:val="RFCText"/>
        <w:rPr/>
      </w:pPr>
      <w:r>
        <w:rPr>
          <w:rFonts w:eastAsia="Courier New"/>
        </w:rPr>
        <w:t xml:space="preserve">            </w:t>
      </w:r>
      <w:r>
        <w:rPr/>
        <w:t>+-----------------------------------------+</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      \</w:t>
      </w:r>
    </w:p>
    <w:p>
      <w:pPr>
        <w:pStyle w:val="RFCText"/>
        <w:rPr/>
      </w:pPr>
      <w:r>
        <w:rPr>
          <w:rFonts w:eastAsia="Courier New"/>
        </w:rPr>
        <w:t xml:space="preserve"> </w:t>
      </w:r>
      <w:r>
        <w:rPr/>
        <w:t>+------*----------*  +------*----------*   +------*----------+</w:t>
      </w:r>
    </w:p>
    <w:p>
      <w:pPr>
        <w:pStyle w:val="RFCText"/>
        <w:rPr/>
      </w:pPr>
      <w:r>
        <w:rPr>
          <w:rFonts w:eastAsia="Courier New"/>
        </w:rPr>
        <w:t xml:space="preserve"> </w:t>
      </w:r>
      <w:r>
        <w:rPr/>
        <w:t>|MPEG-2| MPEG-2   |..|MPEG-2| MPEG-2   |...|MPEG-2| MPEG-2   |</w:t>
      </w:r>
    </w:p>
    <w:p>
      <w:pPr>
        <w:pStyle w:val="RFCText"/>
        <w:rPr/>
      </w:pPr>
      <w:r>
        <w:rPr>
          <w:rFonts w:eastAsia="Courier New"/>
        </w:rPr>
        <w:t xml:space="preserve"> </w:t>
      </w:r>
      <w:r>
        <w:rPr/>
        <w:t>|Header| Payload  |  |Header| Payload  |   |Header| Payload  |</w:t>
      </w:r>
    </w:p>
    <w:p>
      <w:pPr>
        <w:pStyle w:val="RFCText"/>
        <w:rPr/>
      </w:pPr>
      <w:r>
        <w:rPr>
          <w:rFonts w:eastAsia="Courier New"/>
        </w:rPr>
        <w:t xml:space="preserve"> </w:t>
      </w:r>
      <w:r>
        <w:rPr/>
        <w:t>+------+----------+  +------+----------+   +------+----------+</w:t>
      </w:r>
    </w:p>
    <w:p>
      <w:pPr>
        <w:pStyle w:val="RFCText"/>
        <w:rPr>
          <w:del w:id="734" w:author="Gorry Fairhurst" w:date="2002-05-09T09:53:00Z"/>
        </w:rPr>
      </w:pPr>
      <w:del w:id="733" w:author="Gorry Fairhurst" w:date="2002-05-09T09:53:00Z">
        <w:r>
          <w:rPr/>
        </w:r>
      </w:del>
    </w:p>
    <w:p>
      <w:pPr>
        <w:pStyle w:val="RFCText"/>
        <w:ind w:left="0" w:hanging="0"/>
        <w:rPr/>
      </w:pPr>
      <w:r>
        <w:rPr/>
      </w:r>
    </w:p>
    <w:p>
      <w:pPr>
        <w:pStyle w:val="RFCText"/>
        <w:jc w:val="center"/>
        <w:rPr/>
      </w:pPr>
      <w:r>
        <w:rPr/>
        <w:t xml:space="preserve">Figure </w:t>
      </w:r>
      <w:del w:id="735" w:author="Gorry Fairhurst" w:date="2002-05-21T12:34:00Z">
        <w:r>
          <w:rPr/>
          <w:delText>2</w:delText>
        </w:r>
      </w:del>
      <w:ins w:id="736" w:author="Gorry Fairhurst" w:date="2002-05-21T12:34:00Z">
        <w:r>
          <w:rPr/>
          <w:t>4</w:t>
        </w:r>
      </w:ins>
      <w:r>
        <w:rPr/>
        <w:t xml:space="preserve">: Encapsulation of </w:t>
      </w:r>
      <w:ins w:id="737" w:author="gorry" w:date="2002-05-09T09:37:00Z">
        <w:r>
          <w:rPr/>
          <w:t xml:space="preserve">an </w:t>
        </w:r>
      </w:ins>
      <w:del w:id="738" w:author="gorry" w:date="2002-05-09T08:43:00Z">
        <w:r>
          <w:rPr/>
          <w:delText>subnetwork PDU</w:delText>
        </w:r>
      </w:del>
      <w:ins w:id="739" w:author="gorry" w:date="2002-05-09T08:43:00Z">
        <w:r>
          <w:rPr/>
          <w:t>SNDU</w:t>
        </w:r>
      </w:ins>
      <w:r>
        <w:rPr/>
        <w:t xml:space="preserve"> (e.g.</w:t>
      </w:r>
      <w:ins w:id="740" w:author="gorry" w:date="2002-05-09T09:37:00Z">
        <w:r>
          <w:rPr/>
          <w:t>,</w:t>
        </w:r>
      </w:ins>
      <w:r>
        <w:rPr/>
        <w:t xml:space="preserve"> IP </w:t>
      </w:r>
      <w:del w:id="741" w:author="gorry" w:date="2002-05-09T09:36:00Z">
        <w:r>
          <w:rPr/>
          <w:delText>datagram</w:delText>
        </w:r>
      </w:del>
      <w:ins w:id="742" w:author="gorry" w:date="2002-05-09T09:36:00Z">
        <w:r>
          <w:rPr/>
          <w:t>packet</w:t>
        </w:r>
      </w:ins>
      <w:r>
        <w:rPr/>
        <w:t xml:space="preserve">) into a series of MPEG-2 </w:t>
      </w:r>
      <w:del w:id="743" w:author="gorry" w:date="2002-05-09T09:37:00Z">
        <w:r>
          <w:rPr/>
          <w:delText xml:space="preserve">Transport Stream, </w:delText>
        </w:r>
      </w:del>
      <w:r>
        <w:rPr/>
        <w:t>TS</w:t>
      </w:r>
      <w:ins w:id="744" w:author="gorry" w:date="2002-05-09T09:38:00Z">
        <w:r>
          <w:rPr/>
          <w:t xml:space="preserve"> P</w:t>
        </w:r>
      </w:ins>
      <w:del w:id="745" w:author="gorry" w:date="2002-05-09T09:38:00Z">
        <w:r>
          <w:rPr/>
          <w:delText>, p</w:delText>
        </w:r>
      </w:del>
      <w:r>
        <w:rPr/>
        <w:t xml:space="preserve">ackets (each </w:t>
      </w:r>
      <w:del w:id="746" w:author="gorry" w:date="2002-05-09T08:55:00Z">
        <w:r>
          <w:rPr/>
          <w:delText>TS packet</w:delText>
        </w:r>
      </w:del>
      <w:ins w:id="747" w:author="gorry" w:date="2002-05-09T08:55:00Z">
        <w:r>
          <w:rPr/>
          <w:t>TS Packet</w:t>
        </w:r>
      </w:ins>
      <w:r>
        <w:rPr/>
        <w:t xml:space="preserve"> carries a header with a common Packet ID, PID, value</w:t>
      </w:r>
      <w:ins w:id="748" w:author="gorry" w:date="2002-05-09T09:38:00Z">
        <w:r>
          <w:rPr/>
          <w:t xml:space="preserve"> denoting the MPEG02 </w:t>
        </w:r>
      </w:ins>
      <w:ins w:id="749" w:author="gorry" w:date="2002-05-09T09:38:00Z">
        <w:del w:id="750" w:author="Gorry Fairhurst" w:date="2002-05-09T10:13:00Z">
          <w:r>
            <w:rPr/>
            <w:delText>TS Logical Channel</w:delText>
          </w:r>
        </w:del>
      </w:ins>
      <w:ins w:id="751" w:author="Gorry Fairhurst" w:date="2002-05-09T10:13:00Z">
        <w:r>
          <w:rPr/>
          <w:t>TS Logical Channel</w:t>
        </w:r>
      </w:ins>
      <w:r>
        <w:rPr/>
        <w:t>).</w:t>
      </w:r>
    </w:p>
    <w:p>
      <w:pPr>
        <w:pStyle w:val="RFCText"/>
        <w:rPr>
          <w:ins w:id="753" w:author="Gorry Fairhurst" w:date="2002-05-09T10:00:00Z"/>
        </w:rPr>
      </w:pPr>
      <w:ins w:id="752" w:author="Gorry Fairhurst" w:date="2002-05-09T10:00:00Z">
        <w:r>
          <w:rPr/>
        </w:r>
      </w:ins>
    </w:p>
    <w:p>
      <w:pPr>
        <w:pStyle w:val="RFCText"/>
        <w:rPr>
          <w:ins w:id="769" w:author="Gorry Fairhurst" w:date="2002-05-09T10:00:00Z"/>
        </w:rPr>
      </w:pPr>
      <w:ins w:id="754" w:author="Gorry Fairhurst" w:date="2002-05-09T10:00:00Z">
        <w:r>
          <w:rPr/>
          <w:t xml:space="preserve">The complete MPEG-2 transmission network may be managed by a transmission service </w:t>
        </w:r>
      </w:ins>
      <w:ins w:id="755" w:author="Gorry Fairhurst" w:date="2002-05-09T10:03:00Z">
        <w:r>
          <w:rPr/>
          <w:t>operator</w:t>
        </w:r>
      </w:ins>
      <w:ins w:id="756" w:author="Gorry Fairhurst" w:date="2002-05-09T10:00:00Z">
        <w:r>
          <w:rPr/>
          <w:t>. In such cases</w:t>
        </w:r>
      </w:ins>
      <w:ins w:id="757" w:author="Gorry Fairhurst" w:date="2002-05-09T10:03:00Z">
        <w:r>
          <w:rPr/>
          <w:t>,</w:t>
        </w:r>
      </w:ins>
      <w:ins w:id="758" w:author="Gorry Fairhurst" w:date="2002-05-09T10:01:00Z">
        <w:r>
          <w:rPr/>
          <w:t xml:space="preserve"> the assignment of addresses and </w:t>
        </w:r>
      </w:ins>
      <w:ins w:id="759" w:author="Gorry Fairhurst" w:date="2002-05-09T10:13:00Z">
        <w:r>
          <w:rPr/>
          <w:t>TS Logical Channel</w:t>
        </w:r>
      </w:ins>
      <w:ins w:id="760" w:author="Gorry Fairhurst" w:date="2002-05-09T10:02:00Z">
        <w:r>
          <w:rPr/>
          <w:t>s at receivers are usually under the control of the</w:t>
        </w:r>
      </w:ins>
      <w:ins w:id="761" w:author="Gorry Fairhurst" w:date="2002-05-09T10:00:00Z">
        <w:r>
          <w:rPr/>
          <w:t xml:space="preserve"> </w:t>
        </w:r>
      </w:ins>
      <w:ins w:id="762" w:author="Gorry Fairhurst" w:date="2002-05-09T10:02:00Z">
        <w:r>
          <w:rPr/>
          <w:t xml:space="preserve">service operator.  </w:t>
        </w:r>
      </w:ins>
      <w:ins w:id="763" w:author="Gorry Fairhurst" w:date="2002-05-09T10:04:00Z">
        <w:r>
          <w:rPr/>
          <w:t>Examples osf this include</w:t>
        </w:r>
      </w:ins>
      <w:ins w:id="764" w:author="Gorry Fairhurst" w:date="2002-05-09T10:00:00Z">
        <w:r>
          <w:rPr/>
          <w:t xml:space="preserve"> a TV distribution network, or ISP offering an Internet service to </w:t>
        </w:r>
      </w:ins>
      <w:ins w:id="765" w:author="Gorry Fairhurst" w:date="2002-05-09T10:05:00Z">
        <w:r>
          <w:rPr/>
          <w:t xml:space="preserve">her </w:t>
        </w:r>
      </w:ins>
      <w:ins w:id="766" w:author="Gorry Fairhurst" w:date="2002-05-09T10:00:00Z">
        <w:r>
          <w:rPr/>
          <w:t xml:space="preserve">customers.  </w:t>
        </w:r>
      </w:ins>
      <w:ins w:id="767" w:author="Gorry Fairhurst" w:date="2002-05-09T10:03:00Z">
        <w:r>
          <w:rPr/>
          <w:t>MPEG-2 transmission networks are also used for private networks. These typically involve a smaller number of terminals and do not require the same level of centralised control as a managed network. Examples of this</w:t>
        </w:r>
      </w:ins>
      <w:ins w:id="768" w:author="Gorry Fairhurst" w:date="2002-05-09T10:05:00Z">
        <w:r>
          <w:rPr/>
          <w:t xml:space="preserve"> include companies wishing to link DVB-capable routers to form links within an Internet subnetwork.</w:t>
        </w:r>
      </w:ins>
    </w:p>
    <w:p>
      <w:pPr>
        <w:pStyle w:val="RFCText"/>
        <w:rPr>
          <w:ins w:id="771" w:author="Gorry Fairhurst" w:date="2002-05-09T10:00:00Z"/>
        </w:rPr>
      </w:pPr>
      <w:ins w:id="770" w:author="Gorry Fairhurst" w:date="2002-05-09T10:00:00Z">
        <w:r>
          <w:rPr/>
        </w:r>
      </w:ins>
    </w:p>
    <w:p>
      <w:pPr>
        <w:pStyle w:val="RFCText"/>
        <w:rPr>
          <w:ins w:id="773" w:author="Gorry Fairhurst" w:date="2002-05-09T10:12:00Z"/>
        </w:rPr>
      </w:pPr>
      <w:ins w:id="772" w:author="Gorry Fairhurst" w:date="2002-05-09T10:12:00Z">
        <w:r>
          <w:rPr/>
          <w:t>1.3 Proposed Framework</w:t>
        </w:r>
      </w:ins>
    </w:p>
    <w:p>
      <w:pPr>
        <w:pStyle w:val="RFCText"/>
        <w:rPr/>
      </w:pPr>
      <w:r>
        <w:rPr/>
      </w:r>
    </w:p>
    <w:p>
      <w:pPr>
        <w:pStyle w:val="RFCText"/>
        <w:rPr>
          <w:ins w:id="797" w:author="Gorry Fairhurst" w:date="2002-01-14T18:44:00Z"/>
        </w:rPr>
      </w:pPr>
      <w:r>
        <w:rPr/>
        <w:t xml:space="preserve">The framework proposed in this document describes a set of protocols designed to allow IP </w:t>
      </w:r>
      <w:del w:id="774" w:author="gorry" w:date="2002-05-09T09:36:00Z">
        <w:r>
          <w:rPr/>
          <w:delText>datagram</w:delText>
        </w:r>
      </w:del>
      <w:ins w:id="775" w:author="gorry" w:date="2002-05-09T09:36:00Z">
        <w:r>
          <w:rPr/>
          <w:t>packet</w:t>
        </w:r>
      </w:ins>
      <w:r>
        <w:rPr/>
        <w:t xml:space="preserve">s to be sent over an MPEG-2 </w:t>
      </w:r>
      <w:del w:id="776" w:author="Gorry Fairhurst" w:date="2002-01-16T14:39:00Z">
        <w:r>
          <w:rPr/>
          <w:delText>TS</w:delText>
        </w:r>
      </w:del>
      <w:ins w:id="777" w:author="Gorry Fairhurst" w:date="2002-05-09T10:13:00Z">
        <w:r>
          <w:rPr/>
          <w:t>TS Logical Channel</w:t>
        </w:r>
      </w:ins>
      <w:r>
        <w:rPr/>
        <w:t xml:space="preserve">. </w:t>
      </w:r>
      <w:del w:id="778" w:author="Gorry Fairhurst" w:date="2002-01-14T18:42:00Z">
        <w:r>
          <w:rPr/>
          <w:delText xml:space="preserve">These </w:delText>
        </w:r>
      </w:del>
      <w:ins w:id="779" w:author="Gorry Fairhurst" w:date="2002-01-14T18:42:00Z">
        <w:r>
          <w:rPr/>
          <w:t xml:space="preserve">Since most MPEG-2 transmission </w:t>
        </w:r>
      </w:ins>
      <w:ins w:id="780" w:author="Gorry Fairhurst" w:date="2002-05-09T10:12:00Z">
        <w:r>
          <w:rPr/>
          <w:t>networks</w:t>
        </w:r>
      </w:ins>
      <w:ins w:id="781" w:author="Gorry Fairhurst" w:date="2002-01-14T18:42:00Z">
        <w:r>
          <w:rPr/>
          <w:t xml:space="preserve"> are bandwidth-limited, this </w:t>
        </w:r>
      </w:ins>
      <w:r>
        <w:rPr/>
        <w:t>need</w:t>
      </w:r>
      <w:ins w:id="782" w:author="Gorry Fairhurst" w:date="2002-01-14T18:43:00Z">
        <w:r>
          <w:rPr/>
          <w:t>s</w:t>
        </w:r>
      </w:ins>
      <w:r>
        <w:rPr/>
        <w:t xml:space="preserve"> to be simple</w:t>
      </w:r>
      <w:del w:id="783" w:author="Gorry Fairhurst" w:date="2002-01-14T18:43:00Z">
        <w:r>
          <w:rPr/>
          <w:delText xml:space="preserve"> and</w:delText>
        </w:r>
      </w:del>
      <w:ins w:id="784" w:author="Gorry Fairhurst" w:date="2002-01-14T18:43:00Z">
        <w:r>
          <w:rPr/>
          <w:t xml:space="preserve">, </w:t>
        </w:r>
      </w:ins>
      <w:del w:id="785" w:author="Gorry Fairhurst" w:date="2002-01-14T18:43:00Z">
        <w:r>
          <w:rPr/>
          <w:delText xml:space="preserve"> </w:delText>
        </w:r>
      </w:del>
      <w:r>
        <w:rPr/>
        <w:t>robust</w:t>
      </w:r>
      <w:ins w:id="786" w:author="Gorry Fairhurst" w:date="2002-01-14T18:43:00Z">
        <w:r>
          <w:rPr/>
          <w:t>,</w:t>
        </w:r>
      </w:ins>
      <w:r>
        <w:rPr/>
        <w:t xml:space="preserve"> and </w:t>
      </w:r>
      <w:del w:id="787" w:author="Gorry Fairhurst" w:date="2002-01-14T18:43:00Z">
        <w:r>
          <w:rPr/>
          <w:delText xml:space="preserve">shall </w:delText>
        </w:r>
      </w:del>
      <w:r>
        <w:rPr/>
        <w:t xml:space="preserve">have good link efficiency (i.e. small overhead) when transporting variable sized IP </w:t>
      </w:r>
      <w:del w:id="788" w:author="gorry" w:date="2002-05-09T09:36:00Z">
        <w:r>
          <w:rPr/>
          <w:delText>datagram</w:delText>
        </w:r>
      </w:del>
      <w:ins w:id="789" w:author="gorry" w:date="2002-05-09T09:36:00Z">
        <w:r>
          <w:rPr/>
          <w:t>packet</w:t>
        </w:r>
      </w:ins>
      <w:r>
        <w:rPr/>
        <w:t xml:space="preserve">s.  The document </w:t>
      </w:r>
      <w:ins w:id="790" w:author="Gorry Fairhurst" w:date="2002-01-14T18:44:00Z">
        <w:r>
          <w:rPr/>
          <w:t xml:space="preserve">also </w:t>
        </w:r>
      </w:ins>
      <w:del w:id="791" w:author="Gorry Fairhurst" w:date="2002-01-14T18:44:00Z">
        <w:r>
          <w:rPr/>
          <w:delText xml:space="preserve">also </w:delText>
        </w:r>
      </w:del>
      <w:del w:id="792" w:author="Gorry Fairhurst" w:date="2002-05-09T10:12:00Z">
        <w:r>
          <w:rPr/>
          <w:delText>suggests</w:delText>
        </w:r>
      </w:del>
      <w:ins w:id="793" w:author="Gorry Fairhurst" w:date="2002-05-09T10:12:00Z">
        <w:r>
          <w:rPr/>
          <w:t>identifies</w:t>
        </w:r>
      </w:ins>
      <w:r>
        <w:rPr/>
        <w:t xml:space="preserve"> the need for supporting protocols (e.g. to support operation and configuration of the link, provide </w:t>
      </w:r>
      <w:del w:id="794" w:author="Gorry Fairhurst" w:date="2001-12-04T11:47:00Z">
        <w:r>
          <w:rPr/>
          <w:delText xml:space="preserve">address </w:delText>
        </w:r>
      </w:del>
      <w:r>
        <w:rPr/>
        <w:t>resolution</w:t>
      </w:r>
      <w:ins w:id="795" w:author="Gorry Fairhurst" w:date="2001-12-04T11:47:00Z">
        <w:r>
          <w:rPr/>
          <w:t xml:space="preserve"> of the MPEG-2 </w:t>
        </w:r>
      </w:ins>
      <w:ins w:id="796" w:author="Gorry Fairhurst" w:date="2002-05-09T10:13:00Z">
        <w:r>
          <w:rPr/>
          <w:t>TS Logical Channel</w:t>
        </w:r>
      </w:ins>
      <w:r>
        <w:rPr/>
        <w:t xml:space="preserve">, error reporting, etc). </w:t>
      </w:r>
    </w:p>
    <w:p>
      <w:pPr>
        <w:pStyle w:val="RFCText"/>
        <w:rPr>
          <w:ins w:id="799" w:author="Gorry Fairhurst" w:date="2002-01-14T18:44:00Z"/>
        </w:rPr>
      </w:pPr>
      <w:ins w:id="798" w:author="Gorry Fairhurst" w:date="2002-01-14T18:44:00Z">
        <w:r>
          <w:rPr/>
        </w:r>
      </w:ins>
    </w:p>
    <w:p>
      <w:pPr>
        <w:pStyle w:val="RFCText"/>
        <w:rPr>
          <w:ins w:id="805" w:author="gorry" w:date="2002-05-09T08:13:00Z"/>
        </w:rPr>
      </w:pPr>
      <w:r>
        <w:rPr/>
        <w:t xml:space="preserve">The framework may also be applicable to other subnetworks utilizing the MPEG-2 </w:t>
      </w:r>
      <w:del w:id="800" w:author="Gorry Fairhurst" w:date="2002-01-15T11:42:00Z">
        <w:r>
          <w:rPr/>
          <w:delText>Transport Stream</w:delText>
        </w:r>
      </w:del>
      <w:ins w:id="801" w:author="Gorry Fairhurst" w:date="2002-01-15T11:42:00Z">
        <w:r>
          <w:rPr/>
          <w:t>TS</w:t>
        </w:r>
      </w:ins>
      <w:r>
        <w:rPr/>
        <w:t xml:space="preserve">, and </w:t>
      </w:r>
      <w:ins w:id="802" w:author="Gorry Fairhurst" w:date="2002-01-15T11:43:00Z">
        <w:r>
          <w:rPr/>
          <w:t xml:space="preserve">also </w:t>
        </w:r>
      </w:ins>
      <w:r>
        <w:rPr/>
        <w:t xml:space="preserve">similar links (e.g. </w:t>
      </w:r>
      <w:del w:id="803" w:author="Gorry Fairhurst" w:date="2002-01-14T18:44:00Z">
        <w:r>
          <w:rPr/>
          <w:delText xml:space="preserve">non-DVB </w:delText>
        </w:r>
      </w:del>
      <w:ins w:id="804" w:author="Gorry Fairhurst" w:date="2002-01-14T18:44:00Z">
        <w:r>
          <w:rPr/>
          <w:t xml:space="preserve">other </w:t>
        </w:r>
      </w:ins>
      <w:r>
        <w:rPr/>
        <w:t>MPEG-2 transmission networks, regenerative satellite links [ETSI-BSM]).</w:t>
      </w:r>
    </w:p>
    <w:p>
      <w:pPr>
        <w:pStyle w:val="RFCText"/>
        <w:rPr>
          <w:rFonts w:eastAsia="Courier New"/>
        </w:rPr>
      </w:pPr>
      <w:r>
        <w:rPr>
          <w:rFonts w:eastAsia="Courier New"/>
        </w:rPr>
        <w:t xml:space="preserve"> </w:t>
      </w:r>
    </w:p>
    <w:p>
      <w:pPr>
        <w:pStyle w:val="RFCText"/>
        <w:rPr>
          <w:ins w:id="807" w:author="Gorry Fairhurst" w:date="2002-01-14T18:44:00Z"/>
        </w:rPr>
      </w:pPr>
      <w:ins w:id="806" w:author="Gorry Fairhurst" w:date="2002-01-14T18:44:00Z">
        <w:r>
          <w:rPr/>
        </w:r>
      </w:ins>
      <w:r>
        <w:br w:type="page"/>
      </w:r>
    </w:p>
    <w:p>
      <w:pPr>
        <w:pStyle w:val="RFCText"/>
        <w:rPr>
          <w:del w:id="809" w:author="Gorry Fairhurst" w:date="2002-01-14T18:45:00Z"/>
        </w:rPr>
      </w:pPr>
      <w:del w:id="808" w:author="Gorry Fairhurst" w:date="2002-01-14T18:45:00Z">
        <w:r>
          <w:rPr/>
        </w:r>
      </w:del>
    </w:p>
    <w:p>
      <w:pPr>
        <w:pStyle w:val="RFCText"/>
        <w:rPr/>
      </w:pPr>
      <w:r>
        <w:rPr/>
        <w:t>2. Conventions used in this document</w:t>
      </w:r>
    </w:p>
    <w:p>
      <w:pPr>
        <w:pStyle w:val="RFCText"/>
        <w:rPr/>
      </w:pPr>
      <w:r>
        <w:rPr/>
      </w:r>
    </w:p>
    <w:p>
      <w:pPr>
        <w:pStyle w:val="RFCText"/>
        <w:rPr>
          <w:ins w:id="811" w:author="gorry" w:date="2002-05-15T01:11:00Z"/>
        </w:rPr>
      </w:pPr>
      <w:r>
        <w:rPr/>
        <w:t xml:space="preserve">ACK: A cumulative TCP acknowledgment. In this document, this term refers to a TCP segment </w:t>
      </w:r>
      <w:ins w:id="810" w:author="Gorry Fairhurst" w:date="2002-01-14T18:45:00Z">
        <w:r>
          <w:rPr/>
          <w:t xml:space="preserve">(packet) </w:t>
        </w:r>
      </w:ins>
      <w:r>
        <w:rPr/>
        <w:t>that carries a cumulative acknowledgement (ACK), but no data.</w:t>
      </w:r>
    </w:p>
    <w:p>
      <w:pPr>
        <w:pStyle w:val="RFCText"/>
        <w:rPr>
          <w:ins w:id="813" w:author="gorry" w:date="2002-05-15T01:11:00Z"/>
        </w:rPr>
      </w:pPr>
      <w:ins w:id="812" w:author="gorry" w:date="2002-05-15T01:11:00Z">
        <w:r>
          <w:rPr/>
        </w:r>
      </w:ins>
    </w:p>
    <w:p>
      <w:pPr>
        <w:pStyle w:val="RFCText"/>
        <w:rPr>
          <w:ins w:id="816" w:author="Gorry Fairhurst" w:date="2002-01-14T18:28:00Z"/>
        </w:rPr>
      </w:pPr>
      <w:ins w:id="814" w:author="gorry" w:date="2002-05-15T01:11:00Z">
        <w:r>
          <w:rPr/>
          <w:t xml:space="preserve">Adaptation Field: Option control overhead or padding associated with an MPEG-2 TS Packet. Examples of overhead are: TS Logical Channel encryption details and clock (PCR) information to synchronise a set of </w:t>
        </w:r>
      </w:ins>
      <w:ins w:id="815" w:author="gorry" w:date="2002-05-15T01:13:00Z">
        <w:r>
          <w:rPr/>
          <w:t>TS Logical Channels.</w:t>
        </w:r>
      </w:ins>
    </w:p>
    <w:p>
      <w:pPr>
        <w:pStyle w:val="RFCText"/>
        <w:rPr>
          <w:ins w:id="818" w:author="Gorry Fairhurst" w:date="2002-01-14T18:28:00Z"/>
        </w:rPr>
      </w:pPr>
      <w:ins w:id="817" w:author="Gorry Fairhurst" w:date="2002-01-14T18:28:00Z">
        <w:r>
          <w:rPr/>
        </w:r>
      </w:ins>
    </w:p>
    <w:p>
      <w:pPr>
        <w:pStyle w:val="RFCText"/>
        <w:rPr/>
      </w:pPr>
      <w:ins w:id="819" w:author="Gorry Fairhurst" w:date="2002-01-14T18:28:00Z">
        <w:r>
          <w:rPr/>
          <w:t>ATSC: Advanced Television Systems Committee [ATSC]. A set of framework and associated standards for the transmission of video, audio, and data, using the ISO MPEG-2 standard.</w:t>
        </w:r>
      </w:ins>
    </w:p>
    <w:p>
      <w:pPr>
        <w:pStyle w:val="RFCText"/>
        <w:rPr/>
      </w:pPr>
      <w:r>
        <w:rPr/>
      </w:r>
    </w:p>
    <w:p>
      <w:pPr>
        <w:pStyle w:val="RFCText"/>
        <w:rPr/>
      </w:pPr>
      <w:r>
        <w:rPr/>
        <w:t>DSM-CC: Digital Storage Management Command and Control [ISO-DSMCC]. A formatting defined by the ISO MPEG-2 standard</w:t>
      </w:r>
      <w:ins w:id="820" w:author="Gorry Fairhurst" w:date="2002-01-16T12:36:00Z">
        <w:r>
          <w:rPr/>
          <w:t>, which is carried in an MPEG-2 private section.</w:t>
        </w:r>
      </w:ins>
      <w:del w:id="821" w:author="Gorry Fairhurst" w:date="2002-01-16T12:36:00Z">
        <w:r>
          <w:rPr/>
          <w:delText>.</w:delText>
        </w:r>
      </w:del>
    </w:p>
    <w:p>
      <w:pPr>
        <w:pStyle w:val="RFCText"/>
        <w:rPr/>
      </w:pPr>
      <w:r>
        <w:rPr/>
      </w:r>
    </w:p>
    <w:p>
      <w:pPr>
        <w:pStyle w:val="RFCText"/>
        <w:rPr/>
      </w:pPr>
      <w:r>
        <w:rPr>
          <w:lang w:val="de-DE"/>
        </w:rPr>
        <w:t xml:space="preserve">DVB: Digital Video Broadcast [ETSI-DVB]. </w:t>
      </w:r>
      <w:r>
        <w:rPr/>
        <w:t>A set of framework and associated standards for the transmission of video, audio, and data, using the ISO MPEG-2 standard.</w:t>
      </w:r>
    </w:p>
    <w:p>
      <w:pPr>
        <w:pStyle w:val="RFCText"/>
        <w:rPr>
          <w:ins w:id="823" w:author="Gorry Fairhurst" w:date="2002-01-16T12:33:00Z"/>
        </w:rPr>
      </w:pPr>
      <w:ins w:id="822" w:author="Gorry Fairhurst" w:date="2002-01-16T12:33:00Z">
        <w:r>
          <w:rPr/>
        </w:r>
      </w:ins>
    </w:p>
    <w:p>
      <w:pPr>
        <w:pStyle w:val="RFCText"/>
        <w:rPr>
          <w:ins w:id="833" w:author="Gorry Fairhurst" w:date="2002-01-16T12:34:00Z"/>
        </w:rPr>
      </w:pPr>
      <w:ins w:id="824" w:author="Gorry Fairhurst" w:date="2002-01-16T12:33:00Z">
        <w:r>
          <w:rPr/>
          <w:t xml:space="preserve">ENCAPSULATOR: A network device which receives Ethernet frames or IP </w:t>
        </w:r>
      </w:ins>
      <w:ins w:id="825" w:author="Gorry Fairhurst" w:date="2002-01-16T12:33:00Z">
        <w:del w:id="826" w:author="gorry" w:date="2002-05-09T09:36:00Z">
          <w:r>
            <w:rPr/>
            <w:delText>datagram</w:delText>
          </w:r>
        </w:del>
      </w:ins>
      <w:ins w:id="827" w:author="gorry" w:date="2002-05-09T09:36:00Z">
        <w:r>
          <w:rPr/>
          <w:t>packet</w:t>
        </w:r>
      </w:ins>
      <w:ins w:id="828" w:author="Gorry Fairhurst" w:date="2002-01-16T12:33:00Z">
        <w:r>
          <w:rPr/>
          <w:t xml:space="preserve">s, and formats these for output as a transport stream of </w:t>
        </w:r>
      </w:ins>
      <w:ins w:id="829" w:author="Gorry Fairhurst" w:date="2002-01-16T12:33:00Z">
        <w:del w:id="830" w:author="gorry" w:date="2002-05-09T08:55:00Z">
          <w:r>
            <w:rPr/>
            <w:delText>TS packet</w:delText>
          </w:r>
        </w:del>
      </w:ins>
      <w:ins w:id="831" w:author="gorry" w:date="2002-05-09T08:55:00Z">
        <w:r>
          <w:rPr/>
          <w:t>TS Packet</w:t>
        </w:r>
      </w:ins>
      <w:ins w:id="832" w:author="Gorry Fairhurst" w:date="2002-01-16T12:34:00Z">
        <w:r>
          <w:rPr/>
          <w:t>s.</w:t>
        </w:r>
      </w:ins>
    </w:p>
    <w:p>
      <w:pPr>
        <w:pStyle w:val="RFCText"/>
        <w:rPr>
          <w:rFonts w:eastAsia="Courier New"/>
          <w:del w:id="835" w:author="Gorry Fairhurst" w:date="2002-01-16T12:34:00Z"/>
        </w:rPr>
      </w:pPr>
      <w:ins w:id="834" w:author="Gorry Fairhurst" w:date="2002-01-16T12:34:00Z">
        <w:r>
          <w:rPr>
            <w:rFonts w:eastAsia="Courier New"/>
          </w:rPr>
          <w:t xml:space="preserve"> </w:t>
        </w:r>
      </w:ins>
    </w:p>
    <w:p>
      <w:pPr>
        <w:pStyle w:val="RFCText"/>
        <w:widowControl/>
        <w:bidi w:val="0"/>
        <w:spacing w:lineRule="exact" w:line="240"/>
        <w:ind w:left="432" w:hanging="0"/>
        <w:rPr>
          <w:del w:id="837" w:author="Gorry Fairhurst" w:date="2002-01-15T11:46:00Z"/>
        </w:rPr>
      </w:pPr>
      <w:del w:id="836" w:author="Gorry Fairhurst" w:date="2002-01-15T11:46:00Z">
        <w:r>
          <w:rPr/>
          <w:delText>TS Multiplex: A combination of MPEG-2 transport streams sent over a common physical link (i.e. a transmission at a specified symbol rate, FEC setting, and transmission frequency).</w:delText>
        </w:r>
      </w:del>
    </w:p>
    <w:p>
      <w:pPr>
        <w:pStyle w:val="RFCText"/>
        <w:ind w:left="0" w:hanging="0"/>
        <w:rPr/>
      </w:pPr>
      <w:r>
        <w:rPr/>
      </w:r>
    </w:p>
    <w:p>
      <w:pPr>
        <w:pStyle w:val="RFCText"/>
        <w:rPr/>
      </w:pPr>
      <w:r>
        <w:rPr/>
        <w:t>FORWARD DIRECTION: The dominant direction of data transfer over a network path. Data transfer in the forward direction is called "forward transfer".  Packets travelling in the forward direction follow the forward path through the IP network.</w:t>
      </w:r>
    </w:p>
    <w:p>
      <w:pPr>
        <w:pStyle w:val="RFCText"/>
        <w:rPr/>
      </w:pPr>
      <w:r>
        <w:rPr/>
      </w:r>
    </w:p>
    <w:p>
      <w:pPr>
        <w:pStyle w:val="RFCText"/>
        <w:rPr/>
      </w:pPr>
      <w:r>
        <w:rPr/>
        <w:t>MAC: Medium Access and Control of the Ethernet IEEE 802 standard of protocols</w:t>
      </w:r>
      <w:del w:id="838" w:author="gorry" w:date="2002-05-09T08:38:00Z">
        <w:r>
          <w:rPr/>
          <w:delText>.</w:delText>
        </w:r>
      </w:del>
      <w:ins w:id="839" w:author="gorry" w:date="2002-05-09T08:38:00Z">
        <w:r>
          <w:rPr/>
          <w:t xml:space="preserve"> (see also NPA).</w:t>
        </w:r>
      </w:ins>
    </w:p>
    <w:p>
      <w:pPr>
        <w:pStyle w:val="RFCText"/>
        <w:rPr/>
      </w:pPr>
      <w:r>
        <w:rPr/>
      </w:r>
    </w:p>
    <w:p>
      <w:pPr>
        <w:pStyle w:val="RFCText"/>
        <w:rPr>
          <w:ins w:id="842" w:author="Gorry Fairhurst" w:date="2002-01-16T12:33:00Z"/>
        </w:rPr>
      </w:pPr>
      <w:ins w:id="840" w:author="Gorry Fairhurst" w:date="2002-01-16T12:33:00Z">
        <w:r>
          <w:rPr>
            <w:lang w:val="fr-FR"/>
          </w:rPr>
          <w:t xml:space="preserve">MPE: Multiprotocol Encapsulation [ETSI-DAT]. </w:t>
        </w:r>
      </w:ins>
      <w:ins w:id="841" w:author="Gorry Fairhurst" w:date="2002-01-16T12:33:00Z">
        <w:r>
          <w:rPr/>
          <w:t xml:space="preserve">A scheme that </w:t>
        </w:r>
      </w:ins>
    </w:p>
    <w:p>
      <w:pPr>
        <w:pStyle w:val="RFCText"/>
        <w:rPr>
          <w:ins w:id="850" w:author="Gorry Fairhurst" w:date="2002-01-16T12:33:00Z"/>
        </w:rPr>
      </w:pPr>
      <w:ins w:id="843" w:author="Gorry Fairhurst" w:date="2002-01-16T12:33:00Z">
        <w:r>
          <w:rPr/>
          <w:t xml:space="preserve">encapsulates Ethernet frames or IP </w:t>
        </w:r>
      </w:ins>
      <w:ins w:id="844" w:author="Gorry Fairhurst" w:date="2002-01-16T12:33:00Z">
        <w:del w:id="845" w:author="gorry" w:date="2002-05-09T09:36:00Z">
          <w:r>
            <w:rPr/>
            <w:delText>Datagram</w:delText>
          </w:r>
        </w:del>
      </w:ins>
      <w:ins w:id="846" w:author="gorry" w:date="2002-05-09T09:36:00Z">
        <w:r>
          <w:rPr/>
          <w:t>Packet</w:t>
        </w:r>
      </w:ins>
      <w:ins w:id="847" w:author="Gorry Fairhurst" w:date="2002-01-16T12:33:00Z">
        <w:r>
          <w:rPr/>
          <w:t>s</w:t>
        </w:r>
      </w:ins>
      <w:ins w:id="848" w:author="Gorry Fairhurst" w:date="2002-01-16T12:43:00Z">
        <w:r>
          <w:rPr/>
          <w:t>,</w:t>
        </w:r>
      </w:ins>
      <w:ins w:id="849" w:author="Gorry Fairhurst" w:date="2002-01-16T12:33:00Z">
        <w:r>
          <w:rPr/>
          <w:t xml:space="preserve"> creating a </w:t>
        </w:r>
      </w:ins>
    </w:p>
    <w:p>
      <w:pPr>
        <w:pStyle w:val="RFCText"/>
        <w:rPr>
          <w:ins w:id="858" w:author="Gorry Fairhurst" w:date="2002-01-16T12:33:00Z"/>
        </w:rPr>
      </w:pPr>
      <w:ins w:id="851" w:author="Gorry Fairhurst" w:date="2002-01-16T12:33:00Z">
        <w:r>
          <w:rPr/>
          <w:t xml:space="preserve">DSM-CC Section. The Section </w:t>
        </w:r>
      </w:ins>
      <w:ins w:id="852" w:author="Gorry Fairhurst" w:date="2002-01-16T12:43:00Z">
        <w:r>
          <w:rPr/>
          <w:t>will</w:t>
        </w:r>
      </w:ins>
      <w:ins w:id="853" w:author="Gorry Fairhurst" w:date="2002-01-16T12:33:00Z">
        <w:r>
          <w:rPr/>
          <w:t xml:space="preserve"> be sent in a series of </w:t>
        </w:r>
      </w:ins>
      <w:ins w:id="854" w:author="Gorry Fairhurst" w:date="2002-01-16T12:33:00Z">
        <w:del w:id="855" w:author="gorry" w:date="2002-05-09T08:55:00Z">
          <w:r>
            <w:rPr/>
            <w:delText>TS Packet</w:delText>
          </w:r>
        </w:del>
      </w:ins>
      <w:ins w:id="856" w:author="gorry" w:date="2002-05-09T08:55:00Z">
        <w:r>
          <w:rPr/>
          <w:t>TS Packet</w:t>
        </w:r>
      </w:ins>
      <w:ins w:id="857" w:author="Gorry Fairhurst" w:date="2002-01-16T12:33:00Z">
        <w:r>
          <w:rPr/>
          <w:t xml:space="preserve">s </w:t>
        </w:r>
      </w:ins>
    </w:p>
    <w:p>
      <w:pPr>
        <w:pStyle w:val="RFCText"/>
        <w:rPr>
          <w:ins w:id="862" w:author="Gorry Fairhurst" w:date="2002-01-16T12:33:00Z"/>
        </w:rPr>
      </w:pPr>
      <w:ins w:id="859" w:author="Gorry Fairhurst" w:date="2002-01-16T12:33:00Z">
        <w:r>
          <w:rPr/>
          <w:t xml:space="preserve">over a </w:t>
        </w:r>
      </w:ins>
      <w:ins w:id="860" w:author="Gorry Fairhurst" w:date="2002-05-09T10:13:00Z">
        <w:r>
          <w:rPr/>
          <w:t>TS Logical Channel</w:t>
        </w:r>
      </w:ins>
      <w:ins w:id="861" w:author="Gorry Fairhurst" w:date="2002-01-16T12:33:00Z">
        <w:r>
          <w:rPr/>
          <w:t>.</w:t>
        </w:r>
      </w:ins>
    </w:p>
    <w:p>
      <w:pPr>
        <w:pStyle w:val="RFCText"/>
        <w:rPr>
          <w:del w:id="869" w:author="Gorry Fairhurst" w:date="2002-01-16T12:33:00Z"/>
        </w:rPr>
      </w:pPr>
      <w:del w:id="863" w:author="Gorry Fairhurst" w:date="2002-01-16T12:33:00Z">
        <w:r>
          <w:rPr/>
          <w:delText xml:space="preserve">MPE: Multiprotocol Encapsulation [ETSI-DAT]. A scheme </w:delText>
        </w:r>
      </w:del>
      <w:del w:id="864" w:author="Gorry Fairhurst" w:date="2001-12-04T11:01:00Z">
        <w:r>
          <w:rPr/>
          <w:delText xml:space="preserve">which </w:delText>
        </w:r>
      </w:del>
      <w:del w:id="865" w:author="Gorry Fairhurst" w:date="2002-01-15T17:41:00Z">
        <w:r>
          <w:rPr/>
          <w:delText xml:space="preserve">segments </w:delText>
        </w:r>
      </w:del>
      <w:del w:id="866" w:author="Gorry Fairhurst" w:date="2002-01-16T12:33:00Z">
        <w:r>
          <w:rPr/>
          <w:delText xml:space="preserve">Ethernet frames or IP Datagrams </w:delText>
        </w:r>
      </w:del>
      <w:del w:id="867" w:author="Gorry Fairhurst" w:date="2002-01-15T17:42:00Z">
        <w:r>
          <w:rPr/>
          <w:delText>into Sections, and then sends these using DSM-CC formatting over an MPEG-2 TS</w:delText>
        </w:r>
      </w:del>
      <w:del w:id="868" w:author="Gorry Fairhurst" w:date="2002-01-16T12:33:00Z">
        <w:r>
          <w:rPr/>
          <w:delText>.</w:delText>
        </w:r>
      </w:del>
    </w:p>
    <w:p>
      <w:pPr>
        <w:pStyle w:val="RFCText"/>
        <w:rPr/>
      </w:pPr>
      <w:r>
        <w:rPr/>
      </w:r>
    </w:p>
    <w:p>
      <w:pPr>
        <w:pStyle w:val="RFCText"/>
        <w:rPr>
          <w:ins w:id="871" w:author="gorry" w:date="2002-05-09T08:36:00Z"/>
        </w:rPr>
      </w:pPr>
      <w:r>
        <w:rPr/>
        <w:t xml:space="preserve">MPEG-2: A set of standards </w:t>
      </w:r>
      <w:del w:id="870" w:author="Gorry Fairhurst" w:date="2002-01-14T18:45:00Z">
        <w:r>
          <w:rPr/>
          <w:delText xml:space="preserve">are </w:delText>
        </w:r>
      </w:del>
      <w:r>
        <w:rPr/>
        <w:t>specified by the Motion Picture Experts Group (MPEG), and standardized by the International Standards Organisation (ISO) [ISO-MPEG].</w:t>
      </w:r>
    </w:p>
    <w:p>
      <w:pPr>
        <w:pStyle w:val="RFCText"/>
        <w:rPr>
          <w:ins w:id="873" w:author="gorry" w:date="2002-05-09T08:36:00Z"/>
        </w:rPr>
      </w:pPr>
      <w:ins w:id="872" w:author="gorry" w:date="2002-05-09T08:36:00Z">
        <w:r>
          <w:rPr/>
        </w:r>
      </w:ins>
    </w:p>
    <w:p>
      <w:pPr>
        <w:pStyle w:val="RFCText"/>
        <w:rPr/>
      </w:pPr>
      <w:ins w:id="874" w:author="gorry" w:date="2002-05-09T08:36:00Z">
        <w:r>
          <w:rPr/>
          <w:t>NPA: Network Point of Attachment. Addresses primarily used for station (receiver) identification within a local network (e.g. IEEE MAC address).</w:t>
        </w:r>
      </w:ins>
    </w:p>
    <w:p>
      <w:pPr>
        <w:pStyle w:val="RFCText"/>
        <w:rPr/>
      </w:pPr>
      <w:r>
        <w:rPr/>
      </w:r>
    </w:p>
    <w:p>
      <w:pPr>
        <w:pStyle w:val="RFCText"/>
        <w:rPr/>
      </w:pPr>
      <w:r>
        <w:rPr/>
        <w:t xml:space="preserve">PID: Packet Identifier. A </w:t>
      </w:r>
      <w:ins w:id="875" w:author="Gorry Fairhurst" w:date="2002-05-09T09:49:00Z">
        <w:r>
          <w:rPr/>
          <w:t xml:space="preserve">13-bit </w:t>
        </w:r>
      </w:ins>
      <w:r>
        <w:rPr/>
        <w:t>field carried in the header of all MPEG-2 Transport Stream packets</w:t>
      </w:r>
      <w:ins w:id="876" w:author="Gorry Fairhurst" w:date="2002-05-09T09:49:00Z">
        <w:r>
          <w:rPr/>
          <w:t xml:space="preserve"> [ISO-MPEG].</w:t>
        </w:r>
      </w:ins>
      <w:ins w:id="877" w:author="Gorry Fairhurst" w:date="2002-01-14T18:46:00Z">
        <w:r>
          <w:rPr/>
          <w:t xml:space="preserve"> This is</w:t>
        </w:r>
      </w:ins>
      <w:r>
        <w:rPr/>
        <w:t xml:space="preserve"> used to identify the </w:t>
      </w:r>
      <w:del w:id="878" w:author="Gorry Fairhurst" w:date="2002-01-16T14:39:00Z">
        <w:r>
          <w:rPr/>
          <w:delText>TS channel</w:delText>
        </w:r>
      </w:del>
      <w:ins w:id="879" w:author="Gorry Fairhurst" w:date="2002-05-09T10:13:00Z">
        <w:r>
          <w:rPr/>
          <w:t>TS Logical Channel</w:t>
        </w:r>
      </w:ins>
      <w:r>
        <w:rPr/>
        <w:t xml:space="preserve"> to which it</w:t>
      </w:r>
      <w:del w:id="880" w:author="Bernhard Collini-Nocker" w:date="2002-01-17T08:00:00Z">
        <w:r>
          <w:rPr/>
          <w:delText xml:space="preserve"> </w:delText>
        </w:r>
      </w:del>
      <w:r>
        <w:rPr/>
        <w:t xml:space="preserve"> belongs</w:t>
      </w:r>
      <w:ins w:id="881" w:author="Gorry Fairhurst" w:date="2002-05-09T09:49:00Z">
        <w:r>
          <w:rPr/>
          <w:t>. A PID of 8191 indicates a null packet that must be discarded by a receiver.</w:t>
        </w:r>
      </w:ins>
      <w:r>
        <w:rPr/>
        <w:t xml:space="preserve"> </w:t>
      </w:r>
      <w:del w:id="882" w:author="Gorry Fairhurst" w:date="2002-05-09T09:49:00Z">
        <w:r>
          <w:rPr/>
          <w:delText>[ISO-MPEG].</w:delText>
        </w:r>
      </w:del>
    </w:p>
    <w:p>
      <w:pPr>
        <w:pStyle w:val="RFCText"/>
        <w:rPr/>
      </w:pPr>
      <w:r>
        <w:rPr/>
      </w:r>
    </w:p>
    <w:p>
      <w:pPr>
        <w:pStyle w:val="RFCText"/>
        <w:rPr/>
      </w:pPr>
      <w:r>
        <w:rPr/>
        <w:t>REVERSE DIRECTION: The direction in which feedback control messages generally flow (e.g. acknowledgments of a forward TCP transfer flow). Data transfer could also happen in this direction (and it is termed "reverse transfer").</w:t>
      </w:r>
    </w:p>
    <w:p>
      <w:pPr>
        <w:pStyle w:val="RFCText"/>
        <w:rPr/>
      </w:pPr>
      <w:r>
        <w:rPr/>
      </w:r>
    </w:p>
    <w:p>
      <w:pPr>
        <w:pStyle w:val="RFCText"/>
        <w:rPr/>
      </w:pPr>
      <w:ins w:id="883" w:author="Gorry Fairhurst" w:date="2002-01-16T14:18:00Z">
        <w:r>
          <w:rPr/>
          <w:t xml:space="preserve">PRIVATE </w:t>
        </w:r>
      </w:ins>
      <w:del w:id="884" w:author="Gorry Fairhurst" w:date="2002-01-16T12:41:00Z">
        <w:r>
          <w:rPr/>
          <w:delText>Section</w:delText>
        </w:r>
      </w:del>
      <w:ins w:id="885" w:author="Gorry Fairhurst" w:date="2002-01-16T12:41:00Z">
        <w:r>
          <w:rPr/>
          <w:t>SECTION</w:t>
        </w:r>
      </w:ins>
      <w:r>
        <w:rPr/>
        <w:t xml:space="preserve">: </w:t>
      </w:r>
      <w:del w:id="886" w:author="Gorry Fairhurst" w:date="2002-05-09T09:50:00Z">
        <w:r>
          <w:rPr/>
          <w:delText xml:space="preserve">a </w:delText>
        </w:r>
      </w:del>
      <w:ins w:id="887" w:author="Gorry Fairhurst" w:date="2002-05-09T09:50:00Z">
        <w:r>
          <w:rPr/>
          <w:t xml:space="preserve">A </w:t>
        </w:r>
      </w:ins>
      <w:r>
        <w:rPr/>
        <w:t xml:space="preserve">syntactic structure used for mapping all service information (e.g. an SI table) into </w:t>
      </w:r>
      <w:del w:id="888" w:author="gorry" w:date="2002-05-09T08:55:00Z">
        <w:r>
          <w:rPr/>
          <w:delText>TS packet</w:delText>
        </w:r>
      </w:del>
      <w:ins w:id="889" w:author="gorry" w:date="2002-05-09T08:55:00Z">
        <w:r>
          <w:rPr/>
          <w:t>TS Packet</w:t>
        </w:r>
      </w:ins>
      <w:r>
        <w:rPr/>
        <w:t xml:space="preserve">s.  A table may be divided into a number of sections.  All sections of a table must be carried over a single </w:t>
      </w:r>
      <w:del w:id="890" w:author="Gorry Fairhurst" w:date="2002-01-16T14:39:00Z">
        <w:r>
          <w:rPr/>
          <w:delText>TS</w:delText>
        </w:r>
      </w:del>
      <w:ins w:id="891" w:author="Gorry Fairhurst" w:date="2002-05-09T10:13:00Z">
        <w:r>
          <w:rPr/>
          <w:t>TS Logical Channel</w:t>
        </w:r>
      </w:ins>
      <w:r>
        <w:rPr/>
        <w:t>.</w:t>
      </w:r>
    </w:p>
    <w:p>
      <w:pPr>
        <w:pStyle w:val="RFCText"/>
        <w:rPr>
          <w:ins w:id="893" w:author="Gorry Fairhurst" w:date="2002-01-16T12:42:00Z"/>
        </w:rPr>
      </w:pPr>
      <w:ins w:id="892" w:author="Gorry Fairhurst" w:date="2002-01-16T12:42:00Z">
        <w:r>
          <w:rPr/>
        </w:r>
      </w:ins>
    </w:p>
    <w:p>
      <w:pPr>
        <w:pStyle w:val="RFCText"/>
        <w:ind w:left="0" w:hanging="0"/>
        <w:rPr>
          <w:del w:id="895" w:author="Gorry Fairhurst" w:date="2002-01-16T12:42:00Z"/>
        </w:rPr>
      </w:pPr>
      <w:del w:id="894" w:author="Gorry Fairhurst" w:date="2002-01-16T12:42:00Z">
        <w:r>
          <w:rPr/>
        </w:r>
      </w:del>
    </w:p>
    <w:p>
      <w:pPr>
        <w:pStyle w:val="RFCText"/>
        <w:rPr/>
      </w:pPr>
      <w:r>
        <w:rPr>
          <w:lang w:val="fr-FR"/>
        </w:rPr>
        <w:t xml:space="preserve">SI </w:t>
      </w:r>
      <w:del w:id="896" w:author="Gorry Fairhurst" w:date="2002-01-16T12:41:00Z">
        <w:r>
          <w:rPr>
            <w:lang w:val="fr-FR"/>
          </w:rPr>
          <w:delText>Table</w:delText>
        </w:r>
      </w:del>
      <w:ins w:id="897" w:author="Gorry Fairhurst" w:date="2002-01-16T12:41:00Z">
        <w:r>
          <w:rPr>
            <w:lang w:val="fr-FR"/>
          </w:rPr>
          <w:t>TABLE</w:t>
        </w:r>
      </w:ins>
      <w:r>
        <w:rPr>
          <w:lang w:val="fr-FR"/>
        </w:rPr>
        <w:t xml:space="preserve">: Service Information </w:t>
      </w:r>
      <w:ins w:id="898" w:author="Gorry Fairhurst" w:date="2002-01-14T18:46:00Z">
        <w:r>
          <w:rPr>
            <w:lang w:val="fr-FR"/>
          </w:rPr>
          <w:t>T</w:t>
        </w:r>
      </w:ins>
      <w:del w:id="899" w:author="Gorry Fairhurst" w:date="2002-01-14T18:46:00Z">
        <w:r>
          <w:rPr>
            <w:lang w:val="fr-FR"/>
          </w:rPr>
          <w:delText>t</w:delText>
        </w:r>
      </w:del>
      <w:r>
        <w:rPr>
          <w:lang w:val="fr-FR"/>
        </w:rPr>
        <w:t xml:space="preserve">able. </w:t>
      </w:r>
      <w:del w:id="900" w:author="Gorry Fairhurst" w:date="2002-01-16T12:35:00Z">
        <w:r>
          <w:rPr>
            <w:lang w:val="fr-FR"/>
          </w:rPr>
          <w:delText>A table carried in the MPEG-</w:delText>
        </w:r>
      </w:del>
      <w:del w:id="901" w:author="Gorry Fairhurst" w:date="2002-01-15T12:07:00Z">
        <w:r>
          <w:rPr>
            <w:lang w:val="fr-FR"/>
          </w:rPr>
          <w:delText xml:space="preserve">TS </w:delText>
        </w:r>
      </w:del>
      <w:del w:id="902" w:author="Gorry Fairhurst" w:date="2002-01-16T12:35:00Z">
        <w:r>
          <w:rPr>
            <w:lang w:val="fr-FR"/>
          </w:rPr>
          <w:delText xml:space="preserve">to communicate control information to co-ordinate and configure the receivers of MPEG-2 </w:delText>
        </w:r>
      </w:del>
      <w:del w:id="903" w:author="Gorry Fairhurst" w:date="2002-01-15T12:07:00Z">
        <w:r>
          <w:rPr>
            <w:lang w:val="fr-FR"/>
          </w:rPr>
          <w:delText xml:space="preserve">TS </w:delText>
        </w:r>
      </w:del>
      <w:ins w:id="904" w:author="Gorry Fairhurst" w:date="2002-01-16T12:34:00Z">
        <w:r>
          <w:rPr/>
          <w:t>In this document, the term is used to describe any table used to convey information about the service carried in a TS Multiplex (e.g.</w:t>
        </w:r>
      </w:ins>
      <w:ins w:id="905" w:author="Gorry Fairhurst" w:date="2002-01-15T12:07:00Z">
        <w:r>
          <w:rPr/>
          <w:t xml:space="preserve"> </w:t>
        </w:r>
      </w:ins>
      <w:r>
        <w:rPr/>
        <w:t>[ISO-MPEG]</w:t>
      </w:r>
      <w:ins w:id="906" w:author="Gorry Fairhurst" w:date="2002-01-16T12:36:00Z">
        <w:r>
          <w:rPr/>
          <w:t>)</w:t>
        </w:r>
      </w:ins>
      <w:r>
        <w:rPr/>
        <w:t>.</w:t>
      </w:r>
      <w:ins w:id="907" w:author="Gorry Fairhurst" w:date="2002-01-16T12:36:00Z">
        <w:r>
          <w:rPr/>
          <w:t xml:space="preserve"> SI tables are carried in MPEG-2 private sections. </w:t>
        </w:r>
      </w:ins>
    </w:p>
    <w:p>
      <w:pPr>
        <w:pStyle w:val="RFCText"/>
        <w:rPr>
          <w:ins w:id="909" w:author="Gorry Fairhurst" w:date="2002-01-16T12:42:00Z"/>
        </w:rPr>
      </w:pPr>
      <w:ins w:id="908" w:author="Gorry Fairhurst" w:date="2002-01-16T12:42:00Z">
        <w:r>
          <w:rPr/>
        </w:r>
      </w:ins>
    </w:p>
    <w:p>
      <w:pPr>
        <w:pStyle w:val="RFCText"/>
        <w:rPr>
          <w:ins w:id="917" w:author="Gorry Fairhurst" w:date="2002-01-16T12:42:00Z"/>
        </w:rPr>
      </w:pPr>
      <w:ins w:id="910" w:author="Gorry Fairhurst" w:date="2002-01-16T12:42:00Z">
        <w:r>
          <w:rPr/>
          <w:t xml:space="preserve">TS: Transport Stream [ISO-MPEG], a method of transmission at the MPEG-2 level using </w:t>
        </w:r>
      </w:ins>
      <w:ins w:id="911" w:author="Gorry Fairhurst" w:date="2002-01-16T12:42:00Z">
        <w:del w:id="912" w:author="gorry" w:date="2002-05-09T08:55:00Z">
          <w:r>
            <w:rPr/>
            <w:delText>TS packet</w:delText>
          </w:r>
        </w:del>
      </w:ins>
      <w:ins w:id="913" w:author="gorry" w:date="2002-05-09T08:55:00Z">
        <w:r>
          <w:rPr/>
          <w:t>TS Packet</w:t>
        </w:r>
      </w:ins>
      <w:ins w:id="914" w:author="Gorry Fairhurst" w:date="2002-01-16T12:42:00Z">
        <w:r>
          <w:rPr/>
          <w:t xml:space="preserve">s; it represents level 2 of the ISO/OSI reference model. See also </w:t>
        </w:r>
      </w:ins>
      <w:ins w:id="915" w:author="Gorry Fairhurst" w:date="2002-05-09T10:13:00Z">
        <w:r>
          <w:rPr/>
          <w:t>TS Logical Channel</w:t>
        </w:r>
      </w:ins>
      <w:ins w:id="916" w:author="Gorry Fairhurst" w:date="2002-01-16T12:42:00Z">
        <w:r>
          <w:rPr/>
          <w:t xml:space="preserve"> and TS Multiplex.</w:t>
        </w:r>
      </w:ins>
    </w:p>
    <w:p>
      <w:pPr>
        <w:pStyle w:val="RFCText"/>
        <w:ind w:left="0" w:hanging="0"/>
        <w:rPr>
          <w:ins w:id="919" w:author="Gorry Fairhurst" w:date="2002-01-15T11:46:00Z"/>
        </w:rPr>
      </w:pPr>
      <w:ins w:id="918" w:author="Gorry Fairhurst" w:date="2002-01-15T11:46:00Z">
        <w:r>
          <w:rPr/>
        </w:r>
      </w:ins>
    </w:p>
    <w:p>
      <w:pPr>
        <w:pStyle w:val="RFCText"/>
        <w:rPr>
          <w:ins w:id="925" w:author="Gorry Fairhurst" w:date="2002-01-15T11:48:00Z"/>
        </w:rPr>
      </w:pPr>
      <w:ins w:id="920" w:author="Gorry Fairhurst" w:date="2002-05-09T10:13:00Z">
        <w:r>
          <w:rPr/>
          <w:t>TS LOGICAL CHANNEL</w:t>
        </w:r>
      </w:ins>
      <w:ins w:id="921" w:author="Gorry Fairhurst" w:date="2002-01-15T11:48:00Z">
        <w:r>
          <w:rPr/>
          <w:t xml:space="preserve">: </w:t>
        </w:r>
      </w:ins>
      <w:ins w:id="922" w:author="Gorry Fairhurst" w:date="2002-05-09T09:50:00Z">
        <w:r>
          <w:rPr/>
          <w:t>A</w:t>
        </w:r>
      </w:ins>
      <w:ins w:id="923" w:author="Gorry Fairhurst" w:date="2002-01-15T11:49:00Z">
        <w:r>
          <w:rPr/>
          <w:t xml:space="preserve"> channel identified at the MPEG-2 level; it represents level 2 of the ISO/OSI reference model. All packets sent over a channel carry the same PID value</w:t>
        </w:r>
      </w:ins>
      <w:ins w:id="924" w:author="gorry" w:date="2002-05-15T01:09:00Z">
        <w:r>
          <w:rPr/>
          <w:t>.</w:t>
        </w:r>
      </w:ins>
    </w:p>
    <w:p>
      <w:pPr>
        <w:pStyle w:val="RFCText"/>
        <w:rPr>
          <w:ins w:id="927" w:author="Gorry Fairhurst" w:date="2002-01-15T11:48:00Z"/>
        </w:rPr>
      </w:pPr>
      <w:ins w:id="926" w:author="Gorry Fairhurst" w:date="2002-01-15T11:48:00Z">
        <w:r>
          <w:rPr/>
        </w:r>
      </w:ins>
    </w:p>
    <w:p>
      <w:pPr>
        <w:pStyle w:val="RFCText"/>
        <w:rPr>
          <w:ins w:id="939" w:author="Gorry Fairhurst" w:date="2002-01-15T11:48:00Z"/>
        </w:rPr>
      </w:pPr>
      <w:ins w:id="928" w:author="Gorry Fairhurst" w:date="2002-01-15T11:46:00Z">
        <w:r>
          <w:rPr/>
          <w:t xml:space="preserve">TS </w:t>
        </w:r>
      </w:ins>
      <w:ins w:id="929" w:author="Gorry Fairhurst" w:date="2002-01-16T12:42:00Z">
        <w:r>
          <w:rPr/>
          <w:t>MULTIPLEX</w:t>
        </w:r>
      </w:ins>
      <w:ins w:id="930" w:author="Gorry Fairhurst" w:date="2002-01-15T11:46:00Z">
        <w:r>
          <w:rPr/>
          <w:t xml:space="preserve">: A set of MPEG-2 </w:t>
        </w:r>
      </w:ins>
      <w:ins w:id="931" w:author="Gorry Fairhurst" w:date="2002-05-09T10:13:00Z">
        <w:r>
          <w:rPr/>
          <w:t>TS Logical Channel</w:t>
        </w:r>
      </w:ins>
      <w:ins w:id="932" w:author="Gorry Fairhurst" w:date="2002-01-15T11:46:00Z">
        <w:r>
          <w:rPr/>
          <w:t xml:space="preserve">s sent over a single common physical </w:t>
        </w:r>
      </w:ins>
      <w:ins w:id="933" w:author="Gorry Fairhurst" w:date="2002-05-09T10:14:00Z">
        <w:r>
          <w:rPr/>
          <w:t>bearer</w:t>
        </w:r>
      </w:ins>
      <w:ins w:id="934" w:author="Gorry Fairhurst" w:date="2002-01-15T11:46:00Z">
        <w:r>
          <w:rPr/>
          <w:t xml:space="preserve"> (i.e. a </w:t>
        </w:r>
      </w:ins>
      <w:ins w:id="935" w:author="Gorry Fairhurst" w:date="2002-05-09T10:14:00Z">
        <w:r>
          <w:rPr/>
          <w:t xml:space="preserve">link </w:t>
        </w:r>
      </w:ins>
      <w:ins w:id="936" w:author="Gorry Fairhurst" w:date="2002-01-15T11:46:00Z">
        <w:r>
          <w:rPr/>
          <w:t>transmi</w:t>
        </w:r>
      </w:ins>
      <w:ins w:id="937" w:author="Gorry Fairhurst" w:date="2002-05-09T10:14:00Z">
        <w:r>
          <w:rPr/>
          <w:t>tting</w:t>
        </w:r>
      </w:ins>
      <w:ins w:id="938" w:author="Gorry Fairhurst" w:date="2002-01-15T11:46:00Z">
        <w:r>
          <w:rPr/>
          <w:t xml:space="preserve"> at a specified symbol rate, FEC setting, and transmission frequency).</w:t>
        </w:r>
      </w:ins>
    </w:p>
    <w:p>
      <w:pPr>
        <w:pStyle w:val="RFCText"/>
        <w:ind w:left="0" w:hanging="0"/>
        <w:rPr/>
      </w:pPr>
      <w:r>
        <w:rPr/>
      </w:r>
    </w:p>
    <w:p>
      <w:pPr>
        <w:pStyle w:val="RFCText"/>
        <w:rPr>
          <w:del w:id="948" w:author="Gorry Fairhurst" w:date="2002-01-16T12:42:00Z"/>
        </w:rPr>
      </w:pPr>
      <w:del w:id="940" w:author="Gorry Fairhurst" w:date="2002-01-16T12:42:00Z">
        <w:r>
          <w:rPr/>
          <w:delText xml:space="preserve">TS: Transport Stream [ISO-MPEG], </w:delText>
        </w:r>
      </w:del>
      <w:del w:id="941" w:author="Gorry Fairhurst" w:date="2002-01-15T11:49:00Z">
        <w:r>
          <w:rPr/>
          <w:delText xml:space="preserve">a </w:delText>
        </w:r>
      </w:del>
      <w:del w:id="942" w:author="Gorry Fairhurst" w:date="2002-01-14T18:46:00Z">
        <w:r>
          <w:rPr/>
          <w:delText xml:space="preserve">flow </w:delText>
        </w:r>
      </w:del>
      <w:del w:id="943" w:author="Gorry Fairhurst" w:date="2002-01-15T11:49:00Z">
        <w:r>
          <w:rPr/>
          <w:delText>identified</w:delText>
        </w:r>
      </w:del>
      <w:del w:id="944" w:author="Gorry Fairhurst" w:date="2002-01-16T12:42:00Z">
        <w:r>
          <w:rPr/>
          <w:delText xml:space="preserve"> at the MPEG-2 level; it represents level 2 of the ISO/OSI reference model</w:delText>
        </w:r>
      </w:del>
      <w:del w:id="945" w:author="Gorry Fairhurst" w:date="2002-01-15T11:49:00Z">
        <w:r>
          <w:rPr/>
          <w:delText xml:space="preserve">. All packets </w:delText>
        </w:r>
      </w:del>
      <w:del w:id="946" w:author="Gorry Fairhurst" w:date="2002-01-14T18:46:00Z">
        <w:r>
          <w:rPr/>
          <w:delText>in a flow</w:delText>
        </w:r>
      </w:del>
      <w:del w:id="947" w:author="Gorry Fairhurst" w:date="2002-01-15T11:49:00Z">
        <w:r>
          <w:rPr/>
          <w:delText xml:space="preserve"> carry the same PID value.</w:delText>
        </w:r>
      </w:del>
    </w:p>
    <w:p>
      <w:pPr>
        <w:pStyle w:val="RFCText"/>
        <w:widowControl/>
        <w:bidi w:val="0"/>
        <w:spacing w:lineRule="exact" w:line="240"/>
        <w:ind w:left="432" w:hanging="0"/>
        <w:rPr>
          <w:del w:id="950" w:author="Gorry Fairhurst" w:date="2002-01-16T12:42:00Z"/>
        </w:rPr>
      </w:pPr>
      <w:del w:id="949" w:author="Gorry Fairhurst" w:date="2002-01-16T12:42:00Z">
        <w:r>
          <w:rPr/>
        </w:r>
      </w:del>
    </w:p>
    <w:p>
      <w:pPr>
        <w:pStyle w:val="RFCText"/>
        <w:rPr/>
      </w:pPr>
      <w:r>
        <w:rPr/>
        <w:t xml:space="preserve">TS </w:t>
      </w:r>
      <w:del w:id="951" w:author="Gorry Fairhurst" w:date="2002-01-16T12:42:00Z">
        <w:r>
          <w:rPr/>
          <w:delText>Packet</w:delText>
        </w:r>
      </w:del>
      <w:ins w:id="952" w:author="Gorry Fairhurst" w:date="2002-01-16T12:42:00Z">
        <w:r>
          <w:rPr/>
          <w:t>PACKET</w:t>
        </w:r>
      </w:ins>
      <w:r>
        <w:rPr/>
        <w:t xml:space="preserve">: A fixed-length 188B unit of data sent over an MPEG-2 multiplex [ISO-MPEG]; it corresponds to the cells, of e.g. ATM networks, and is frequently also referred to as a TS_cell.  Each </w:t>
      </w:r>
      <w:del w:id="953" w:author="gorry" w:date="2002-05-09T08:55:00Z">
        <w:r>
          <w:rPr/>
          <w:delText>TS packet</w:delText>
        </w:r>
      </w:del>
      <w:ins w:id="954" w:author="gorry" w:date="2002-05-09T08:55:00Z">
        <w:r>
          <w:rPr/>
          <w:t>TS Packe</w:t>
        </w:r>
      </w:ins>
      <w:ins w:id="955" w:author="Gorry Fairhurst" w:date="2002-05-09T09:51:00Z">
        <w:r>
          <w:rPr/>
          <w:t xml:space="preserve">t </w:t>
        </w:r>
      </w:ins>
      <w:ins w:id="956" w:author="gorry" w:date="2002-05-09T08:55:00Z">
        <w:del w:id="957" w:author="Gorry Fairhurst" w:date="2002-05-09T09:51:00Z">
          <w:r>
            <w:rPr/>
            <w:delText>t</w:delText>
          </w:r>
        </w:del>
      </w:ins>
      <w:del w:id="958" w:author="Gorry Fairhurst" w:date="2002-05-09T09:51:00Z">
        <w:r>
          <w:rPr/>
          <w:delText xml:space="preserve"> </w:delText>
        </w:r>
      </w:del>
      <w:r>
        <w:rPr/>
        <w:t xml:space="preserve">carries a 4B header, plus optional overhead including </w:t>
      </w:r>
      <w:ins w:id="959" w:author="gorry" w:date="2002-05-15T01:10:00Z">
        <w:r>
          <w:rPr/>
          <w:t xml:space="preserve">a </w:t>
        </w:r>
      </w:ins>
      <w:r>
        <w:rPr/>
        <w:t>pointer</w:t>
      </w:r>
      <w:del w:id="960" w:author="gorry" w:date="2002-05-15T01:10:00Z">
        <w:r>
          <w:rPr/>
          <w:delText>s</w:delText>
        </w:r>
      </w:del>
      <w:r>
        <w:rPr/>
        <w:t xml:space="preserve"> to the next payload header</w:t>
      </w:r>
      <w:ins w:id="961" w:author="gorry" w:date="2002-05-15T01:11:00Z">
        <w:r>
          <w:rPr/>
          <w:t xml:space="preserve"> (PUSI)</w:t>
        </w:r>
      </w:ins>
      <w:r>
        <w:rPr/>
        <w:t xml:space="preserve">, </w:t>
      </w:r>
      <w:ins w:id="962" w:author="gorry" w:date="2002-05-15T01:10:00Z">
        <w:r>
          <w:rPr/>
          <w:t>and an adaptation field</w:t>
        </w:r>
      </w:ins>
      <w:del w:id="963" w:author="gorry" w:date="2002-05-15T01:10:00Z">
        <w:r>
          <w:rPr/>
          <w:delText>encryption details and time stamp information to synchronise a set of Transport Streams</w:delText>
        </w:r>
      </w:del>
      <w:r>
        <w:rPr/>
        <w:t>.</w:t>
      </w:r>
      <w:ins w:id="964" w:author="Gorry Fairhurst" w:date="2002-05-09T09:51:00Z">
        <w:r>
          <w:rPr/>
          <w:t xml:space="preserve"> Each TS packet carries a PID value to associate it with a single </w:t>
        </w:r>
      </w:ins>
      <w:ins w:id="965" w:author="Gorry Fairhurst" w:date="2002-05-09T10:13:00Z">
        <w:r>
          <w:rPr/>
          <w:t>TS Logical Channel</w:t>
        </w:r>
      </w:ins>
      <w:ins w:id="966" w:author="Gorry Fairhurst" w:date="2002-05-09T09:51:00Z">
        <w:r>
          <w:rPr/>
          <w:t>.</w:t>
        </w:r>
      </w:ins>
    </w:p>
    <w:p>
      <w:pPr>
        <w:pStyle w:val="RFCText"/>
        <w:rPr/>
      </w:pPr>
      <w:r>
        <w:rPr/>
      </w:r>
    </w:p>
    <w:p>
      <w:pPr>
        <w:pStyle w:val="RFCText"/>
        <w:rPr/>
      </w:pPr>
      <w:r>
        <w:rPr/>
      </w:r>
      <w:r>
        <w:br w:type="page"/>
      </w:r>
    </w:p>
    <w:p>
      <w:pPr>
        <w:pStyle w:val="RFCHeading"/>
        <w:rPr/>
      </w:pPr>
      <w:r>
        <w:rPr/>
        <w:t>3. Motivation</w:t>
      </w:r>
    </w:p>
    <w:p>
      <w:pPr>
        <w:pStyle w:val="RFCText"/>
        <w:rPr/>
      </w:pPr>
      <w:r>
        <w:rPr/>
      </w:r>
    </w:p>
    <w:p>
      <w:pPr>
        <w:pStyle w:val="RFCText"/>
        <w:rPr/>
      </w:pPr>
      <w:r>
        <w:rPr/>
        <w:t>This section describes existing solutions and the need for a new framework</w:t>
      </w:r>
      <w:del w:id="967" w:author="Gorry Fairhurst" w:date="2001-12-04T11:01:00Z">
        <w:r>
          <w:rPr/>
          <w:delText xml:space="preserve"> </w:delText>
        </w:r>
      </w:del>
      <w:r>
        <w:rPr/>
        <w:t xml:space="preserve">. This framework may be used </w:t>
      </w:r>
      <w:ins w:id="968" w:author="Gorry Fairhurst" w:date="2002-01-14T18:48:00Z">
        <w:r>
          <w:rPr/>
          <w:t xml:space="preserve">over a link </w:t>
        </w:r>
      </w:ins>
      <w:r>
        <w:rPr/>
        <w:t xml:space="preserve">in the forward and/or the reverse direction. The protocols to be supported </w:t>
      </w:r>
      <w:del w:id="969" w:author="gorry" w:date="2002-05-09T07:39:00Z">
        <w:r>
          <w:rPr/>
          <w:delText xml:space="preserve">over </w:delText>
        </w:r>
      </w:del>
      <w:del w:id="970" w:author="Gorry Fairhurst" w:date="2002-01-14T18:48:00Z">
        <w:r>
          <w:rPr/>
          <w:delText xml:space="preserve">this </w:delText>
        </w:r>
      </w:del>
      <w:ins w:id="971" w:author="Gorry Fairhurst" w:date="2002-01-14T18:48:00Z">
        <w:del w:id="972" w:author="gorry" w:date="2002-05-09T07:39:00Z">
          <w:r>
            <w:rPr/>
            <w:delText xml:space="preserve">a </w:delText>
          </w:r>
        </w:del>
      </w:ins>
      <w:del w:id="973" w:author="gorry" w:date="2002-05-09T07:39:00Z">
        <w:r>
          <w:rPr/>
          <w:delText xml:space="preserve">link </w:delText>
        </w:r>
      </w:del>
      <w:r>
        <w:rPr/>
        <w:t>are:</w:t>
      </w:r>
    </w:p>
    <w:p>
      <w:pPr>
        <w:pStyle w:val="RFCText"/>
        <w:rPr/>
      </w:pPr>
      <w:r>
        <w:rPr/>
      </w:r>
    </w:p>
    <w:p>
      <w:pPr>
        <w:pStyle w:val="RFCText"/>
        <w:numPr>
          <w:ilvl w:val="0"/>
          <w:numId w:val="5"/>
        </w:numPr>
        <w:rPr/>
      </w:pPr>
      <w:r>
        <w:rPr/>
        <w:t xml:space="preserve">IPv4 Unicast </w:t>
      </w:r>
      <w:del w:id="974" w:author="gorry" w:date="2002-05-09T09:36:00Z">
        <w:r>
          <w:rPr/>
          <w:delText>datagram</w:delText>
        </w:r>
      </w:del>
      <w:ins w:id="975" w:author="gorry" w:date="2002-05-09T09:36:00Z">
        <w:r>
          <w:rPr/>
          <w:t>packet</w:t>
        </w:r>
      </w:ins>
      <w:r>
        <w:rPr/>
        <w:t>s</w:t>
      </w:r>
      <w:ins w:id="976" w:author="Gorry Fairhurst" w:date="2002-01-14T18:48:00Z">
        <w:r>
          <w:rPr/>
          <w:t xml:space="preserve">, destined for </w:t>
        </w:r>
      </w:ins>
      <w:ins w:id="977" w:author="Gorry Fairhurst" w:date="2002-01-14T18:48:00Z">
        <w:del w:id="978" w:author="Bernhard Collini-Nocker" w:date="2002-01-17T08:06:00Z">
          <w:r>
            <w:rPr/>
            <w:delText xml:space="preserve">to </w:delText>
          </w:r>
        </w:del>
      </w:ins>
      <w:ins w:id="979" w:author="Gorry Fairhurst" w:date="2002-01-14T18:48:00Z">
        <w:r>
          <w:rPr/>
          <w:t>a single end host</w:t>
        </w:r>
      </w:ins>
    </w:p>
    <w:p>
      <w:pPr>
        <w:pStyle w:val="RFCText"/>
        <w:numPr>
          <w:ilvl w:val="0"/>
          <w:numId w:val="5"/>
        </w:numPr>
        <w:rPr/>
      </w:pPr>
      <w:r>
        <w:rPr/>
        <w:t xml:space="preserve">IPv4 Broadcast </w:t>
      </w:r>
      <w:del w:id="980" w:author="gorry" w:date="2002-05-09T09:36:00Z">
        <w:r>
          <w:rPr/>
          <w:delText>datagram</w:delText>
        </w:r>
      </w:del>
      <w:ins w:id="981" w:author="gorry" w:date="2002-05-09T09:36:00Z">
        <w:r>
          <w:rPr/>
          <w:t>packet</w:t>
        </w:r>
      </w:ins>
      <w:r>
        <w:rPr/>
        <w:t>s</w:t>
      </w:r>
      <w:ins w:id="982" w:author="Gorry Fairhurst" w:date="2002-01-14T18:48:00Z">
        <w:r>
          <w:rPr/>
          <w:t>, sent</w:t>
        </w:r>
      </w:ins>
      <w:r>
        <w:rPr/>
        <w:t xml:space="preserve"> to all end systems in an IP network</w:t>
      </w:r>
    </w:p>
    <w:p>
      <w:pPr>
        <w:pStyle w:val="RFCText"/>
        <w:numPr>
          <w:ilvl w:val="0"/>
          <w:numId w:val="5"/>
        </w:numPr>
        <w:rPr/>
      </w:pPr>
      <w:r>
        <w:rPr/>
        <w:t xml:space="preserve">IPv4 Multicast </w:t>
      </w:r>
      <w:del w:id="983" w:author="gorry" w:date="2002-05-09T09:36:00Z">
        <w:r>
          <w:rPr/>
          <w:delText>datagram</w:delText>
        </w:r>
      </w:del>
      <w:ins w:id="984" w:author="gorry" w:date="2002-05-09T09:36:00Z">
        <w:r>
          <w:rPr/>
          <w:t>packet</w:t>
        </w:r>
      </w:ins>
      <w:r>
        <w:rPr/>
        <w:t>s</w:t>
      </w:r>
    </w:p>
    <w:p>
      <w:pPr>
        <w:pStyle w:val="RFCText"/>
        <w:numPr>
          <w:ilvl w:val="0"/>
          <w:numId w:val="5"/>
        </w:numPr>
        <w:rPr/>
      </w:pPr>
      <w:r>
        <w:rPr/>
        <w:t xml:space="preserve">IPv6 Unicast </w:t>
      </w:r>
      <w:del w:id="985" w:author="gorry" w:date="2002-05-09T09:36:00Z">
        <w:r>
          <w:rPr/>
          <w:delText>datagram</w:delText>
        </w:r>
      </w:del>
      <w:ins w:id="986" w:author="gorry" w:date="2002-05-09T09:36:00Z">
        <w:r>
          <w:rPr/>
          <w:t>packet</w:t>
        </w:r>
      </w:ins>
      <w:r>
        <w:rPr/>
        <w:t>s</w:t>
      </w:r>
      <w:ins w:id="987" w:author="Gorry Fairhurst" w:date="2002-01-14T18:49:00Z">
        <w:r>
          <w:rPr/>
          <w:t xml:space="preserve">, destined for </w:t>
        </w:r>
      </w:ins>
      <w:ins w:id="988" w:author="Gorry Fairhurst" w:date="2002-01-14T18:49:00Z">
        <w:del w:id="989" w:author="Bernhard Collini-Nocker" w:date="2002-01-17T08:06:00Z">
          <w:r>
            <w:rPr/>
            <w:delText xml:space="preserve">to </w:delText>
          </w:r>
        </w:del>
      </w:ins>
      <w:ins w:id="990" w:author="Gorry Fairhurst" w:date="2002-01-14T18:49:00Z">
        <w:r>
          <w:rPr/>
          <w:t>a single end host</w:t>
        </w:r>
      </w:ins>
    </w:p>
    <w:p>
      <w:pPr>
        <w:pStyle w:val="RFCText"/>
        <w:numPr>
          <w:ilvl w:val="0"/>
          <w:numId w:val="5"/>
        </w:numPr>
        <w:rPr/>
      </w:pPr>
      <w:r>
        <w:rPr/>
        <w:t xml:space="preserve">IPv6 Multicast </w:t>
      </w:r>
      <w:del w:id="991" w:author="gorry" w:date="2002-05-09T09:36:00Z">
        <w:r>
          <w:rPr/>
          <w:delText>datagram</w:delText>
        </w:r>
      </w:del>
      <w:ins w:id="992" w:author="gorry" w:date="2002-05-09T09:36:00Z">
        <w:r>
          <w:rPr/>
          <w:t>packet</w:t>
        </w:r>
      </w:ins>
      <w:r>
        <w:rPr/>
        <w:t>s</w:t>
      </w:r>
    </w:p>
    <w:p>
      <w:pPr>
        <w:pStyle w:val="RFCText"/>
        <w:numPr>
          <w:ilvl w:val="0"/>
          <w:numId w:val="5"/>
        </w:numPr>
        <w:rPr/>
      </w:pPr>
      <w:del w:id="993" w:author="gorry" w:date="2002-05-09T09:36:00Z">
        <w:r>
          <w:rPr/>
          <w:delText>Datagram</w:delText>
        </w:r>
      </w:del>
      <w:ins w:id="994" w:author="gorry" w:date="2002-05-09T09:36:00Z">
        <w:r>
          <w:rPr/>
          <w:t>Packet</w:t>
        </w:r>
      </w:ins>
      <w:r>
        <w:rPr/>
        <w:t>s with compressed IPv4 / IPv6 packet headers (e.g. [RFC1114;RFC2507;RFC3095])</w:t>
      </w:r>
    </w:p>
    <w:p>
      <w:pPr>
        <w:pStyle w:val="RFCText"/>
        <w:ind w:left="0" w:hanging="0"/>
        <w:rPr/>
      </w:pPr>
      <w:r>
        <w:rPr/>
      </w:r>
    </w:p>
    <w:p>
      <w:pPr>
        <w:pStyle w:val="RFCText"/>
        <w:rPr/>
      </w:pPr>
      <w:r>
        <w:rPr/>
      </w:r>
    </w:p>
    <w:p>
      <w:pPr>
        <w:pStyle w:val="RFCText"/>
        <w:rPr>
          <w:ins w:id="997" w:author="Gorry Fairhurst" w:date="2002-05-09T10:15:00Z"/>
        </w:rPr>
      </w:pPr>
      <w:del w:id="995" w:author="gorry" w:date="2002-05-09T07:52:00Z">
        <w:r>
          <w:rPr/>
          <w:delText xml:space="preserve">Two </w:delText>
        </w:r>
      </w:del>
      <w:ins w:id="996" w:author="gorry" w:date="2002-05-09T07:52:00Z">
        <w:r>
          <w:rPr/>
          <w:t xml:space="preserve">Three </w:t>
        </w:r>
      </w:ins>
      <w:r>
        <w:rPr/>
        <w:t xml:space="preserve">issues are addressed by this framework: </w:t>
      </w:r>
    </w:p>
    <w:p>
      <w:pPr>
        <w:pStyle w:val="RFCText"/>
        <w:rPr>
          <w:ins w:id="999" w:author="Gorry Fairhurst" w:date="2002-05-09T10:15:00Z"/>
        </w:rPr>
      </w:pPr>
      <w:ins w:id="998" w:author="Gorry Fairhurst" w:date="2002-05-09T10:15:00Z">
        <w:r>
          <w:rPr/>
        </w:r>
      </w:ins>
    </w:p>
    <w:p>
      <w:pPr>
        <w:pStyle w:val="RFCText"/>
        <w:numPr>
          <w:ilvl w:val="0"/>
          <w:numId w:val="8"/>
        </w:numPr>
        <w:rPr>
          <w:ins w:id="1014" w:author="Gorry Fairhurst" w:date="2002-05-09T10:16:00Z"/>
        </w:rPr>
      </w:pPr>
      <w:del w:id="1000" w:author="Gorry Fairhurst" w:date="2002-05-09T10:16:00Z">
        <w:r>
          <w:rPr/>
          <w:delText>First that of</w:delText>
        </w:r>
      </w:del>
      <w:ins w:id="1001" w:author="Gorry Fairhurst" w:date="2002-05-09T10:16:00Z">
        <w:r>
          <w:rPr/>
          <w:t>P</w:t>
        </w:r>
      </w:ins>
      <w:del w:id="1002" w:author="Gorry Fairhurst" w:date="2002-05-09T10:16:00Z">
        <w:r>
          <w:rPr/>
          <w:delText xml:space="preserve"> p</w:delText>
        </w:r>
      </w:del>
      <w:r>
        <w:rPr/>
        <w:t xml:space="preserve">roviding an efficient encapsulation scheme </w:t>
      </w:r>
      <w:del w:id="1003" w:author="gorry" w:date="2002-05-09T09:32:00Z">
        <w:r>
          <w:rPr/>
          <w:delText>which</w:delText>
        </w:r>
      </w:del>
      <w:ins w:id="1004" w:author="gorry" w:date="2002-05-09T09:32:00Z">
        <w:r>
          <w:rPr/>
          <w:t>that</w:t>
        </w:r>
      </w:ins>
      <w:r>
        <w:rPr/>
        <w:t xml:space="preserve"> </w:t>
      </w:r>
      <w:del w:id="1005" w:author="Gorry Fairhurst" w:date="2002-01-14T18:50:00Z">
        <w:r>
          <w:rPr/>
          <w:delText xml:space="preserve">is </w:delText>
        </w:r>
      </w:del>
      <w:ins w:id="1006" w:author="Gorry Fairhurst" w:date="2002-01-14T18:50:00Z">
        <w:r>
          <w:rPr/>
          <w:t xml:space="preserve">may be </w:t>
        </w:r>
      </w:ins>
      <w:r>
        <w:rPr/>
        <w:t xml:space="preserve">easily implemented in </w:t>
      </w:r>
      <w:del w:id="1007" w:author="gorry" w:date="2002-05-09T09:39:00Z">
        <w:r>
          <w:rPr/>
          <w:delText>IP-based</w:delText>
        </w:r>
      </w:del>
      <w:ins w:id="1008" w:author="gorry" w:date="2002-05-09T09:39:00Z">
        <w:r>
          <w:rPr/>
          <w:t>an</w:t>
        </w:r>
      </w:ins>
      <w:r>
        <w:rPr/>
        <w:t xml:space="preserve"> </w:t>
      </w:r>
      <w:del w:id="1009" w:author="gorry" w:date="2002-05-09T09:32:00Z">
        <w:r>
          <w:rPr/>
          <w:delText xml:space="preserve">transmitters </w:delText>
        </w:r>
      </w:del>
      <w:ins w:id="1010" w:author="gorry" w:date="2002-05-09T09:32:00Z">
        <w:r>
          <w:rPr/>
          <w:t xml:space="preserve">encapsulator </w:t>
        </w:r>
      </w:ins>
      <w:del w:id="1011" w:author="gorry" w:date="2002-05-09T09:39:00Z">
        <w:r>
          <w:rPr/>
          <w:delText xml:space="preserve">and </w:delText>
        </w:r>
      </w:del>
      <w:ins w:id="1012" w:author="gorry" w:date="2002-05-09T09:39:00Z">
        <w:r>
          <w:rPr/>
          <w:t xml:space="preserve">or </w:t>
        </w:r>
      </w:ins>
      <w:r>
        <w:rPr/>
        <w:t>receiver</w:t>
      </w:r>
      <w:del w:id="1013" w:author="gorry" w:date="2002-05-09T09:39:00Z">
        <w:r>
          <w:rPr/>
          <w:delText>s</w:delText>
        </w:r>
      </w:del>
      <w:r>
        <w:rPr/>
        <w:t xml:space="preserve">. </w:t>
      </w:r>
    </w:p>
    <w:p>
      <w:pPr>
        <w:pStyle w:val="RFCText"/>
        <w:rPr>
          <w:ins w:id="1016" w:author="Gorry Fairhurst" w:date="2002-05-09T10:16:00Z"/>
        </w:rPr>
      </w:pPr>
      <w:ins w:id="1015" w:author="Gorry Fairhurst" w:date="2002-05-09T10:16:00Z">
        <w:r>
          <w:rPr/>
        </w:r>
      </w:ins>
    </w:p>
    <w:p>
      <w:pPr>
        <w:pStyle w:val="RFCText"/>
        <w:numPr>
          <w:ilvl w:val="0"/>
          <w:numId w:val="8"/>
        </w:numPr>
        <w:rPr>
          <w:ins w:id="1032" w:author="Gorry Fairhurst" w:date="2002-05-09T10:17:00Z"/>
        </w:rPr>
      </w:pPr>
      <w:ins w:id="1017" w:author="Gorry Fairhurst" w:date="2002-05-09T10:16:00Z">
        <w:r>
          <w:rPr/>
          <w:t>E</w:t>
        </w:r>
      </w:ins>
      <w:del w:id="1018" w:author="Gorry Fairhurst" w:date="2002-05-09T10:16:00Z">
        <w:r>
          <w:rPr/>
          <w:delText>Second, e</w:delText>
        </w:r>
      </w:del>
      <w:r>
        <w:rPr/>
        <w:t xml:space="preserve">xisting standards do not define how an IP node should associate a particular IP address </w:t>
      </w:r>
      <w:del w:id="1019" w:author="Gorry Fairhurst" w:date="2002-01-14T18:50:00Z">
        <w:r>
          <w:rPr/>
          <w:delText xml:space="preserve">to </w:delText>
        </w:r>
      </w:del>
      <w:ins w:id="1020" w:author="Gorry Fairhurst" w:date="2002-01-14T18:50:00Z">
        <w:r>
          <w:rPr/>
          <w:t xml:space="preserve">with a </w:t>
        </w:r>
      </w:ins>
      <w:del w:id="1021" w:author="Gorry Fairhurst" w:date="2002-01-14T18:50:00Z">
        <w:r>
          <w:rPr/>
          <w:delText xml:space="preserve">the </w:delText>
        </w:r>
      </w:del>
      <w:del w:id="1022" w:author="gorry" w:date="2002-05-09T09:33:00Z">
        <w:r>
          <w:rPr/>
          <w:delText>subnetwork</w:delText>
        </w:r>
      </w:del>
      <w:ins w:id="1023" w:author="gorry" w:date="2002-05-09T09:33:00Z">
        <w:r>
          <w:rPr/>
          <w:t>TS</w:t>
        </w:r>
      </w:ins>
      <w:r>
        <w:rPr/>
        <w:t xml:space="preserve"> </w:t>
      </w:r>
      <w:del w:id="1024" w:author="Gorry Fairhurst" w:date="2002-01-14T18:50:00Z">
        <w:r>
          <w:rPr/>
          <w:delText xml:space="preserve">streams </w:delText>
        </w:r>
      </w:del>
      <w:ins w:id="1025" w:author="Gorry Fairhurst" w:date="2002-01-14T18:50:00Z">
        <w:r>
          <w:rPr/>
          <w:t xml:space="preserve">channel </w:t>
        </w:r>
      </w:ins>
      <w:r>
        <w:rPr/>
        <w:t>(PID, TS Multiplex)</w:t>
      </w:r>
      <w:ins w:id="1026" w:author="Gorry Fairhurst" w:date="2002-01-14T18:50:00Z">
        <w:r>
          <w:rPr/>
          <w:t>. Bindings are required</w:t>
        </w:r>
      </w:ins>
      <w:r>
        <w:rPr/>
        <w:t xml:space="preserve"> for </w:t>
      </w:r>
      <w:del w:id="1027" w:author="Gorry Fairhurst" w:date="2002-01-14T18:50:00Z">
        <w:r>
          <w:rPr/>
          <w:delText xml:space="preserve">either </w:delText>
        </w:r>
      </w:del>
      <w:ins w:id="1028" w:author="Gorry Fairhurst" w:date="2002-01-14T18:50:00Z">
        <w:r>
          <w:rPr/>
          <w:t xml:space="preserve">both </w:t>
        </w:r>
      </w:ins>
      <w:r>
        <w:rPr/>
        <w:t xml:space="preserve">unicast transmission, </w:t>
      </w:r>
      <w:del w:id="1029" w:author="Gorry Fairhurst" w:date="2002-01-14T18:51:00Z">
        <w:r>
          <w:rPr/>
          <w:delText xml:space="preserve">or </w:delText>
        </w:r>
      </w:del>
      <w:ins w:id="1030" w:author="Gorry Fairhurst" w:date="2002-01-14T18:51:00Z">
        <w:r>
          <w:rPr/>
          <w:t xml:space="preserve">and </w:t>
        </w:r>
      </w:ins>
      <w:r>
        <w:rPr/>
        <w:t>multicast reception. In this document, these are referred to as IP address resolution issues.</w:t>
      </w:r>
      <w:ins w:id="1031" w:author="gorry" w:date="2002-05-09T07:52:00Z">
        <w:r>
          <w:rPr/>
          <w:t xml:space="preserve"> </w:t>
        </w:r>
      </w:ins>
    </w:p>
    <w:p>
      <w:pPr>
        <w:pStyle w:val="RFCText"/>
        <w:rPr>
          <w:ins w:id="1034" w:author="Gorry Fairhurst" w:date="2002-05-09T10:16:00Z"/>
        </w:rPr>
      </w:pPr>
      <w:del w:id="1033" w:author="Gorry Fairhurst" w:date="2002-05-09T10:16:00Z">
        <w:r>
          <w:rPr/>
          <w:delText>Third</w:delText>
        </w:r>
      </w:del>
    </w:p>
    <w:p>
      <w:pPr>
        <w:pStyle w:val="RFCText"/>
        <w:numPr>
          <w:ilvl w:val="0"/>
          <w:numId w:val="8"/>
        </w:numPr>
        <w:rPr>
          <w:ins w:id="1043" w:author="Gorry Fairhurst" w:date="2002-05-09T10:16:00Z"/>
        </w:rPr>
      </w:pPr>
      <w:ins w:id="1035" w:author="Gorry Fairhurst" w:date="2002-05-09T10:16:00Z">
        <w:r>
          <w:rPr/>
          <w:t>E</w:t>
        </w:r>
      </w:ins>
      <w:ins w:id="1036" w:author="gorry" w:date="2002-05-09T07:52:00Z">
        <w:del w:id="1037" w:author="Gorry Fairhurst" w:date="2002-05-09T10:16:00Z">
          <w:r>
            <w:rPr/>
            <w:delText>, e</w:delText>
          </w:r>
        </w:del>
      </w:ins>
      <w:ins w:id="1038" w:author="gorry" w:date="2002-05-09T07:52:00Z">
        <w:r>
          <w:rPr/>
          <w:t xml:space="preserve">xisting standards do not address many areas which are desirable for Internet Service provision, (e.g. network management, </w:t>
        </w:r>
      </w:ins>
      <w:ins w:id="1039" w:author="Gorry Fairhurst" w:date="2002-05-09T10:16:00Z">
        <w:r>
          <w:rPr/>
          <w:t xml:space="preserve">the communication required to support </w:t>
        </w:r>
      </w:ins>
      <w:ins w:id="1040" w:author="gorry" w:date="2002-05-09T07:53:00Z">
        <w:r>
          <w:rPr/>
          <w:t>Internet QoS</w:t>
        </w:r>
      </w:ins>
      <w:ins w:id="1041" w:author="Gorry Fairhurst" w:date="2002-05-09T10:17:00Z">
        <w:r>
          <w:rPr/>
          <w:t>, support for auto-configuration, multi-homing and mobility</w:t>
        </w:r>
      </w:ins>
      <w:ins w:id="1042" w:author="gorry" w:date="2002-05-09T07:53:00Z">
        <w:r>
          <w:rPr/>
          <w:t>).</w:t>
        </w:r>
      </w:ins>
    </w:p>
    <w:p>
      <w:pPr>
        <w:pStyle w:val="RFCText"/>
        <w:rPr/>
      </w:pPr>
      <w:r>
        <w:rPr/>
      </w:r>
    </w:p>
    <w:p>
      <w:pPr>
        <w:pStyle w:val="RFCText"/>
        <w:ind w:left="0" w:hanging="0"/>
        <w:rPr/>
      </w:pPr>
      <w:r>
        <w:rPr/>
      </w:r>
    </w:p>
    <w:p>
      <w:pPr>
        <w:pStyle w:val="RFCText"/>
        <w:rPr/>
      </w:pPr>
      <w:r>
        <w:rPr/>
        <w:t>The following principles are suggested for this work:</w:t>
      </w:r>
    </w:p>
    <w:p>
      <w:pPr>
        <w:pStyle w:val="RFCText"/>
        <w:rPr/>
      </w:pPr>
      <w:r>
        <w:rPr/>
      </w:r>
    </w:p>
    <w:p>
      <w:pPr>
        <w:pStyle w:val="RFCText"/>
        <w:ind w:left="1512" w:hanging="1080"/>
        <w:rPr>
          <w:del w:id="1045" w:author="Gorry Fairhurst" w:date="2001-12-04T11:09:00Z"/>
        </w:rPr>
      </w:pPr>
      <w:del w:id="1044" w:author="gorry" w:date="2002-05-09T08:15:00Z">
        <w:r>
          <w:rPr/>
          <w:delText xml:space="preserve">(i) </w:delText>
        </w:r>
      </w:del>
    </w:p>
    <w:p>
      <w:pPr>
        <w:pStyle w:val="RFCText"/>
        <w:widowControl/>
        <w:numPr>
          <w:ilvl w:val="0"/>
          <w:numId w:val="0"/>
        </w:numPr>
        <w:bidi w:val="0"/>
        <w:spacing w:lineRule="exact" w:line="240"/>
        <w:ind w:left="1512" w:hanging="1080"/>
        <w:rPr>
          <w:ins w:id="1047" w:author="gorry" w:date="2002-05-09T08:15:00Z"/>
        </w:rPr>
      </w:pPr>
      <w:r>
        <w:rPr/>
        <w:t xml:space="preserve">Ubiquity.  </w:t>
      </w:r>
      <w:ins w:id="1046" w:author="gorry" w:date="2002-05-09T08:15:00Z">
        <w:r>
          <w:rPr/>
          <w:t>The framework operates below the IP network layer. It must not require modifications to existing implementations of IP (IPv4 or IPv6), UDP, TCP.</w:t>
        </w:r>
      </w:ins>
    </w:p>
    <w:p>
      <w:pPr>
        <w:pStyle w:val="RFCText"/>
        <w:ind w:left="1512" w:hanging="1080"/>
        <w:rPr>
          <w:del w:id="1049" w:author="Gorry Fairhurst" w:date="2001-12-04T11:18:00Z"/>
        </w:rPr>
      </w:pPr>
      <w:del w:id="1048" w:author="Gorry Fairhurst" w:date="2001-12-04T11:18:00Z">
        <w:r>
          <w:rPr/>
        </w:r>
      </w:del>
    </w:p>
    <w:p>
      <w:pPr>
        <w:pStyle w:val="RFCText"/>
        <w:ind w:left="1512" w:hanging="1080"/>
        <w:rPr>
          <w:ins w:id="1051" w:author="Gorry Fairhurst" w:date="2001-12-04T11:25:00Z"/>
        </w:rPr>
      </w:pPr>
      <w:ins w:id="1050" w:author="Gorry Fairhurst" w:date="2001-12-04T11:25:00Z">
        <w:r>
          <w:rPr/>
        </w:r>
      </w:ins>
    </w:p>
    <w:p>
      <w:pPr>
        <w:pStyle w:val="RFCText"/>
        <w:ind w:left="1512" w:hanging="1080"/>
        <w:rPr>
          <w:del w:id="1061" w:author="Gorry Fairhurst" w:date="2001-12-04T11:22:00Z"/>
        </w:rPr>
      </w:pPr>
      <w:ins w:id="1052" w:author="Gorry Fairhurst" w:date="2001-12-04T11:25:00Z">
        <w:r>
          <w:rPr/>
          <w:t xml:space="preserve">(ii) </w:t>
        </w:r>
      </w:ins>
      <w:ins w:id="1053" w:author="gorry" w:date="2002-05-09T08:16:00Z">
        <w:r>
          <w:rPr/>
          <w:tab/>
        </w:r>
      </w:ins>
      <w:del w:id="1054" w:author="Gorry Fairhurst" w:date="2001-12-04T11:18:00Z">
        <w:r>
          <w:rPr/>
          <w:delText xml:space="preserve">Maximum Link Thruput. The </w:delText>
        </w:r>
      </w:del>
      <w:del w:id="1055" w:author="Gorry Fairhurst" w:date="2001-12-04T11:11:00Z">
        <w:r>
          <w:rPr/>
          <w:delText xml:space="preserve">encapsulation </w:delText>
        </w:r>
      </w:del>
      <w:del w:id="1056" w:author="Gorry Fairhurst" w:date="2001-12-04T11:18:00Z">
        <w:r>
          <w:rPr/>
          <w:delText xml:space="preserve">should </w:delText>
        </w:r>
      </w:del>
      <w:del w:id="1057" w:author="Gorry Fairhurst" w:date="2001-12-04T11:11:00Z">
        <w:r>
          <w:rPr/>
          <w:delText xml:space="preserve">also </w:delText>
        </w:r>
      </w:del>
      <w:del w:id="1058" w:author="Gorry Fairhurst" w:date="2001-12-04T11:18:00Z">
        <w:r>
          <w:rPr/>
          <w:delText xml:space="preserve">offer minimal transmit/receive processing load. In some cases, the use of header compression may represent a useful trade-off in increased processing overhead, but reduced packet header size. </w:delText>
        </w:r>
      </w:del>
      <w:del w:id="1059" w:author="Gorry Fairhurst" w:date="2001-12-04T11:12:00Z">
        <w:r>
          <w:rPr/>
          <w:delText>This must therefore also be supported</w:delText>
        </w:r>
      </w:del>
      <w:ins w:id="1060" w:author="Gorry Fairhurst" w:date="2001-12-04T11:23:00Z">
        <w:r>
          <w:rPr/>
          <w:t>.</w:t>
        </w:r>
      </w:ins>
    </w:p>
    <w:p>
      <w:pPr>
        <w:pStyle w:val="RFCText"/>
        <w:ind w:left="1512" w:hanging="1080"/>
        <w:rPr>
          <w:del w:id="1064" w:author="Gorry Fairhurst" w:date="2001-12-04T11:22:00Z"/>
        </w:rPr>
      </w:pPr>
      <w:r>
        <w:rPr/>
        <w:t xml:space="preserve">Minimal overhead.  The </w:t>
      </w:r>
      <w:del w:id="1062" w:author="Gorry Fairhurst" w:date="2001-12-04T11:11:00Z">
        <w:r>
          <w:rPr/>
          <w:delText>proposed encapsulation</w:delText>
        </w:r>
      </w:del>
      <w:ins w:id="1063" w:author="Gorry Fairhurst" w:date="2001-12-04T11:11:00Z">
        <w:r>
          <w:rPr/>
          <w:t>framework</w:t>
        </w:r>
      </w:ins>
      <w:r>
        <w:rPr/>
        <w:t xml:space="preserve"> should minimize protocol overhead, in terms of the number of additional bytes to be sent in addition to the IP datagrampacket and processing overhead in terms of parsing effort of variable length headers or options fields (see iv).  This is important for bandwidth-limited systems (such as satellite, terrestrial radio/TV links).</w:t>
      </w:r>
    </w:p>
    <w:p>
      <w:pPr>
        <w:pStyle w:val="RFCText"/>
        <w:ind w:left="1512" w:hanging="1080"/>
        <w:rPr>
          <w:ins w:id="1066" w:author="Gorry Fairhurst" w:date="2001-12-04T11:22:00Z"/>
        </w:rPr>
      </w:pPr>
      <w:ins w:id="1065" w:author="Gorry Fairhurst" w:date="2001-12-04T11:22:00Z">
        <w:r>
          <w:rPr/>
        </w:r>
      </w:ins>
    </w:p>
    <w:p>
      <w:pPr>
        <w:pStyle w:val="RFCText"/>
        <w:ind w:left="1512" w:hanging="1080"/>
        <w:rPr>
          <w:ins w:id="1068" w:author="Gorry Fairhurst" w:date="2001-12-04T11:22:00Z"/>
        </w:rPr>
      </w:pPr>
      <w:ins w:id="1067" w:author="Gorry Fairhurst" w:date="2001-12-04T11:22:00Z">
        <w:r>
          <w:rPr/>
        </w:r>
      </w:ins>
    </w:p>
    <w:p>
      <w:pPr>
        <w:pStyle w:val="RFCText"/>
        <w:ind w:left="1512" w:hanging="1080"/>
        <w:rPr>
          <w:del w:id="1071" w:author="Gorry Fairhurst" w:date="2001-12-04T11:22:00Z"/>
        </w:rPr>
      </w:pPr>
      <w:ins w:id="1069" w:author="Gorry Fairhurst" w:date="2001-12-04T11:25:00Z">
        <w:r>
          <w:rPr/>
          <w:t xml:space="preserve">(iii) </w:t>
        </w:r>
      </w:ins>
      <w:ins w:id="1070" w:author="gorry" w:date="2002-05-09T08:16:00Z">
        <w:r>
          <w:rPr/>
          <w:tab/>
        </w:r>
      </w:ins>
    </w:p>
    <w:p>
      <w:pPr>
        <w:pStyle w:val="RFCText"/>
        <w:ind w:left="1512" w:hanging="1080"/>
        <w:rPr>
          <w:del w:id="1073" w:author="Unknown" w:date="0-00-00T00:00:00Z"/>
        </w:rPr>
      </w:pPr>
      <w:del w:id="1072" w:author="Unknown" w:date="0-00-00T00:00:00Z">
        <w:r>
          <w:rPr/>
        </w:r>
      </w:del>
    </w:p>
    <w:p>
      <w:pPr>
        <w:pStyle w:val="RFCText"/>
        <w:ind w:left="1512" w:hanging="1080"/>
        <w:rPr>
          <w:del w:id="1077" w:author="Gorry Fairhurst" w:date="2001-12-04T11:18:00Z"/>
        </w:rPr>
      </w:pPr>
      <w:r>
        <w:rPr/>
        <w:t xml:space="preserve">Minimal set of required options.  Reducing the number and type of optional parameters </w:t>
      </w:r>
      <w:del w:id="1074" w:author="Gorry Fairhurst" w:date="2002-01-14T18:52:00Z">
        <w:r>
          <w:rPr/>
          <w:delText xml:space="preserve">may </w:delText>
        </w:r>
      </w:del>
      <w:r>
        <w:rPr/>
        <w:t>reduce</w:t>
      </w:r>
      <w:ins w:id="1075" w:author="Gorry Fairhurst" w:date="2002-01-14T18:52:00Z">
        <w:r>
          <w:rPr/>
          <w:t>s</w:t>
        </w:r>
      </w:ins>
      <w:r>
        <w:rPr/>
        <w:t xml:space="preserve"> the receiver processing overhead.  Importantly, it also simplifies receiver implementation, allowing easier implementation and promoting better interoperability between vendor implementations.</w:t>
      </w:r>
      <w:ins w:id="1076" w:author="Gorry Fairhurst" w:date="2001-12-04T11:08:00Z">
        <w:r>
          <w:rPr/>
          <w:t xml:space="preserve"> The header format currently adopted by MPE known to be not optimal for IP, incurring significant receiver processing overhead and extra link overhead [CLC99].</w:t>
        </w:r>
      </w:ins>
    </w:p>
    <w:p>
      <w:pPr>
        <w:pStyle w:val="RFCText"/>
        <w:ind w:left="1512" w:hanging="1080"/>
        <w:rPr>
          <w:ins w:id="1079" w:author="Gorry Fairhurst" w:date="2001-12-04T11:18:00Z"/>
        </w:rPr>
      </w:pPr>
      <w:ins w:id="1078" w:author="Gorry Fairhurst" w:date="2001-12-04T11:18:00Z">
        <w:r>
          <w:rPr/>
        </w:r>
      </w:ins>
    </w:p>
    <w:p>
      <w:pPr>
        <w:pStyle w:val="RFCText"/>
        <w:ind w:left="1512" w:hanging="1080"/>
        <w:rPr>
          <w:ins w:id="1081" w:author="Gorry Fairhurst" w:date="2001-12-04T11:25:00Z"/>
        </w:rPr>
      </w:pPr>
      <w:ins w:id="1080" w:author="Gorry Fairhurst" w:date="2001-12-04T11:25:00Z">
        <w:r>
          <w:rPr/>
        </w:r>
      </w:ins>
    </w:p>
    <w:p>
      <w:pPr>
        <w:pStyle w:val="RFCText"/>
        <w:ind w:left="1512" w:hanging="1080"/>
        <w:rPr>
          <w:ins w:id="1094" w:author="Gorry Fairhurst" w:date="2001-12-04T11:18:00Z"/>
        </w:rPr>
      </w:pPr>
      <w:ins w:id="1082" w:author="Gorry Fairhurst" w:date="2001-12-04T11:25:00Z">
        <w:r>
          <w:rPr/>
          <w:t xml:space="preserve">(iv) </w:t>
        </w:r>
      </w:ins>
      <w:ins w:id="1083" w:author="gorry" w:date="2002-05-09T08:16:00Z">
        <w:r>
          <w:rPr/>
          <w:tab/>
        </w:r>
      </w:ins>
      <w:ins w:id="1084" w:author="Gorry Fairhurst" w:date="2001-12-04T11:18:00Z">
        <w:r>
          <w:rPr/>
          <w:t xml:space="preserve">Maximum </w:t>
        </w:r>
      </w:ins>
      <w:ins w:id="1085" w:author="Gorry Fairhurst" w:date="2001-12-04T11:18:00Z">
        <w:del w:id="1086" w:author="gorry" w:date="2002-05-09T09:29:00Z">
          <w:r>
            <w:rPr/>
            <w:delText xml:space="preserve">Link </w:delText>
          </w:r>
        </w:del>
      </w:ins>
      <w:ins w:id="1087" w:author="Gorry Fairhurst" w:date="2001-12-04T11:18:00Z">
        <w:r>
          <w:rPr/>
          <w:t>Thr</w:t>
        </w:r>
      </w:ins>
      <w:ins w:id="1088" w:author="gorry" w:date="2002-05-09T07:39:00Z">
        <w:r>
          <w:rPr/>
          <w:t>ou</w:t>
        </w:r>
      </w:ins>
      <w:ins w:id="1089" w:author="Gorry Fairhurst" w:date="2001-12-04T11:18:00Z">
        <w:del w:id="1090" w:author="gorry" w:date="2002-05-09T07:39:00Z">
          <w:r>
            <w:rPr/>
            <w:delText>u</w:delText>
          </w:r>
        </w:del>
      </w:ins>
      <w:ins w:id="1091" w:author="gorry" w:date="2002-05-09T07:39:00Z">
        <w:r>
          <w:rPr/>
          <w:t>gh</w:t>
        </w:r>
      </w:ins>
      <w:ins w:id="1092" w:author="Gorry Fairhurst" w:date="2001-12-04T11:18:00Z">
        <w:r>
          <w:rPr/>
          <w:t>put. The framework should offer minimal transmit/receive processing load. In some cases, the use of header compression may represent a useful trade-off in increased processing overhead, but reduced packet header size.</w:t>
        </w:r>
      </w:ins>
      <w:ins w:id="1093" w:author="gorry" w:date="2002-05-09T09:29:00Z">
        <w:r>
          <w:rPr/>
          <w:t xml:space="preserve"> In some cases (e.g., to meet the QoS delay requirement of a flow) efficiency at the MPEG-2 TS level may have to be sacrificed for reduced transit delay. </w:t>
        </w:r>
      </w:ins>
    </w:p>
    <w:p>
      <w:pPr>
        <w:pStyle w:val="RFCText"/>
        <w:ind w:left="1512" w:hanging="1080"/>
        <w:rPr/>
      </w:pPr>
      <w:r>
        <w:rPr/>
      </w:r>
    </w:p>
    <w:p>
      <w:pPr>
        <w:pStyle w:val="RFCText"/>
        <w:ind w:left="1512" w:hanging="1080"/>
        <w:rPr/>
      </w:pPr>
      <w:ins w:id="1095" w:author="Gorry Fairhurst" w:date="2001-12-04T11:25:00Z">
        <w:r>
          <w:rPr/>
          <w:t xml:space="preserve">(v) </w:t>
        </w:r>
      </w:ins>
      <w:ins w:id="1096" w:author="gorry" w:date="2002-05-09T08:16:00Z">
        <w:r>
          <w:rPr/>
          <w:tab/>
        </w:r>
      </w:ins>
      <w:r>
        <w:rPr/>
        <w:t xml:space="preserve">Flexibility. The </w:t>
      </w:r>
      <w:del w:id="1097" w:author="Gorry Fairhurst" w:date="2001-12-04T11:10:00Z">
        <w:r>
          <w:rPr/>
          <w:delText>proposed encapsulation</w:delText>
        </w:r>
      </w:del>
      <w:ins w:id="1098" w:author="Gorry Fairhurst" w:date="2001-12-04T11:10:00Z">
        <w:r>
          <w:rPr/>
          <w:t>framework</w:t>
        </w:r>
      </w:ins>
      <w:r>
        <w:rPr/>
        <w:t xml:space="preserve"> should provide suffic</w:t>
      </w:r>
      <w:ins w:id="1099" w:author="Gorry Fairhurst" w:date="2002-01-14T18:52:00Z">
        <w:r>
          <w:rPr/>
          <w:t>i</w:t>
        </w:r>
      </w:ins>
      <w:r>
        <w:rPr/>
        <w:t>ent flexibility to allow future inclusion of other mechanisms for specific applications (e.g.</w:t>
      </w:r>
      <w:ins w:id="1100" w:author="gorry" w:date="2002-05-09T09:32:00Z">
        <w:r>
          <w:rPr/>
          <w:t>,</w:t>
        </w:r>
      </w:ins>
      <w:r>
        <w:rPr/>
        <w:t xml:space="preserve"> synchronisation with other </w:t>
      </w:r>
      <w:del w:id="1101" w:author="Gorry Fairhurst" w:date="2002-01-14T18:53:00Z">
        <w:r>
          <w:rPr/>
          <w:delText>non DVB</w:delText>
        </w:r>
      </w:del>
      <w:ins w:id="1102" w:author="Gorry Fairhurst" w:date="2002-01-14T18:53:00Z">
        <w:r>
          <w:rPr/>
          <w:t>MPEG-2</w:t>
        </w:r>
      </w:ins>
      <w:r>
        <w:rPr/>
        <w:t xml:space="preserve"> </w:t>
      </w:r>
      <w:del w:id="1103" w:author="gorry" w:date="2002-05-09T08:39:00Z">
        <w:r>
          <w:rPr/>
          <w:delText>IP</w:delText>
        </w:r>
      </w:del>
      <w:ins w:id="1104" w:author="gorry" w:date="2002-05-09T08:39:00Z">
        <w:r>
          <w:rPr/>
          <w:t>TS</w:t>
        </w:r>
      </w:ins>
      <w:r>
        <w:rPr/>
        <w:t xml:space="preserve"> </w:t>
      </w:r>
      <w:del w:id="1105" w:author="Gorry Fairhurst" w:date="2002-01-14T18:53:00Z">
        <w:r>
          <w:rPr/>
          <w:delText>streams</w:delText>
        </w:r>
      </w:del>
      <w:ins w:id="1106" w:author="gorry" w:date="2002-05-09T08:39:00Z">
        <w:r>
          <w:rPr/>
          <w:t>C</w:t>
        </w:r>
      </w:ins>
      <w:ins w:id="1107" w:author="Gorry Fairhurst" w:date="2002-01-14T18:53:00Z">
        <w:del w:id="1108" w:author="gorry" w:date="2002-05-09T08:39:00Z">
          <w:r>
            <w:rPr/>
            <w:delText>c</w:delText>
          </w:r>
        </w:del>
      </w:ins>
      <w:ins w:id="1109" w:author="Gorry Fairhurst" w:date="2002-01-14T18:53:00Z">
        <w:r>
          <w:rPr/>
          <w:t>hannels</w:t>
        </w:r>
      </w:ins>
      <w:r>
        <w:rPr/>
        <w:t xml:space="preserve">). </w:t>
      </w:r>
      <w:ins w:id="1110" w:author="Gorry Fairhurst" w:date="2001-12-04T11:35:00Z">
        <w:r>
          <w:rPr/>
          <w:t>There is also need for the framework to operate over the range of MPEG-2 multiplexes in the forward direction, and the diverse range of return channel systems in the reverse direction.</w:t>
        </w:r>
      </w:ins>
    </w:p>
    <w:p>
      <w:pPr>
        <w:pStyle w:val="RFCText"/>
        <w:ind w:left="1512" w:hanging="1080"/>
        <w:rPr>
          <w:ins w:id="1112" w:author="Gorry Fairhurst" w:date="2001-12-04T11:10:00Z"/>
        </w:rPr>
      </w:pPr>
      <w:ins w:id="1111" w:author="Gorry Fairhurst" w:date="2001-12-04T11:10:00Z">
        <w:r>
          <w:rPr/>
        </w:r>
      </w:ins>
    </w:p>
    <w:p>
      <w:pPr>
        <w:pStyle w:val="RFCText"/>
        <w:ind w:left="1512" w:hanging="1080"/>
        <w:rPr>
          <w:ins w:id="1122" w:author="Gorry Fairhurst" w:date="2001-12-04T11:18:00Z"/>
        </w:rPr>
      </w:pPr>
      <w:ins w:id="1113" w:author="Gorry Fairhurst" w:date="2001-12-04T11:25:00Z">
        <w:r>
          <w:rPr/>
          <w:t xml:space="preserve">(vi) </w:t>
        </w:r>
      </w:ins>
      <w:ins w:id="1114" w:author="gorry" w:date="2002-05-09T08:15:00Z">
        <w:r>
          <w:rPr/>
          <w:tab/>
        </w:r>
      </w:ins>
      <w:ins w:id="1115" w:author="Gorry Fairhurst" w:date="2001-12-04T11:10:00Z">
        <w:r>
          <w:rPr/>
          <w:t xml:space="preserve">Compatibility. </w:t>
        </w:r>
      </w:ins>
      <w:ins w:id="1116" w:author="Gorry Fairhurst" w:date="2001-12-04T11:13:00Z">
        <w:r>
          <w:rPr/>
          <w:t xml:space="preserve">If new protocols are defined by the framework, it is desirable that they allow </w:t>
        </w:r>
      </w:ins>
      <w:ins w:id="1117" w:author="Gorry Fairhurst" w:date="2002-01-14T18:53:00Z">
        <w:r>
          <w:rPr/>
          <w:t>co-</w:t>
        </w:r>
      </w:ins>
      <w:ins w:id="1118" w:author="Gorry Fairhurst" w:date="2002-01-14T18:53:00Z">
        <w:del w:id="1119" w:author="Bernhard Collini-Nocker" w:date="2002-01-17T08:09:00Z">
          <w:r>
            <w:rPr/>
            <w:delText>existance</w:delText>
          </w:r>
        </w:del>
      </w:ins>
      <w:ins w:id="1120" w:author="Bernhard Collini-Nocker" w:date="2002-01-17T08:09:00Z">
        <w:r>
          <w:rPr/>
          <w:t>existence</w:t>
        </w:r>
      </w:ins>
      <w:ins w:id="1121" w:author="Gorry Fairhurst" w:date="2001-12-04T11:13:00Z">
        <w:r>
          <w:rPr/>
          <w:t xml:space="preserve"> with existing schemes, such as MPE, to allow continued use of the broad-base of existing equipment.</w:t>
        </w:r>
      </w:ins>
    </w:p>
    <w:p>
      <w:pPr>
        <w:pStyle w:val="RFCText"/>
        <w:ind w:left="1512" w:hanging="1080"/>
        <w:rPr>
          <w:ins w:id="1124" w:author="Gorry Fairhurst" w:date="2001-12-04T11:18:00Z"/>
        </w:rPr>
      </w:pPr>
      <w:ins w:id="1123" w:author="Gorry Fairhurst" w:date="2001-12-04T11:18:00Z">
        <w:r>
          <w:rPr/>
        </w:r>
      </w:ins>
    </w:p>
    <w:p>
      <w:pPr>
        <w:pStyle w:val="RFCText"/>
        <w:numPr>
          <w:ilvl w:val="0"/>
          <w:numId w:val="5"/>
        </w:numPr>
        <w:rPr>
          <w:ins w:id="1136" w:author="gorry" w:date="2002-05-09T09:07:00Z"/>
        </w:rPr>
      </w:pPr>
      <w:ins w:id="1125" w:author="Gorry Fairhurst" w:date="2001-12-04T11:25:00Z">
        <w:del w:id="1126" w:author="gorry" w:date="2002-05-09T09:07:00Z">
          <w:r>
            <w:rPr/>
            <w:delText xml:space="preserve">(vi) </w:delText>
          </w:r>
        </w:del>
      </w:ins>
      <w:ins w:id="1127" w:author="Gorry Fairhurst" w:date="2001-12-04T11:18:00Z">
        <w:r>
          <w:rPr/>
          <w:t>Scalability. The framework must be efficient when use</w:t>
        </w:r>
      </w:ins>
      <w:ins w:id="1128" w:author="Gorry Fairhurst" w:date="2001-12-04T11:21:00Z">
        <w:r>
          <w:rPr/>
          <w:t>d</w:t>
        </w:r>
      </w:ins>
      <w:ins w:id="1129" w:author="Gorry Fairhurst" w:date="2001-12-04T11:19:00Z">
        <w:r>
          <w:rPr/>
          <w:t xml:space="preserve"> in </w:t>
        </w:r>
      </w:ins>
      <w:ins w:id="1130" w:author="Gorry Fairhurst" w:date="2001-12-04T11:21:00Z">
        <w:r>
          <w:rPr/>
          <w:t xml:space="preserve">both </w:t>
        </w:r>
      </w:ins>
      <w:ins w:id="1131" w:author="Gorry Fairhurst" w:date="2001-12-04T11:19:00Z">
        <w:r>
          <w:rPr/>
          <w:t xml:space="preserve">large </w:t>
        </w:r>
      </w:ins>
      <w:ins w:id="1132" w:author="Gorry Fairhurst" w:date="2001-12-04T11:21:00Z">
        <w:r>
          <w:rPr/>
          <w:t xml:space="preserve">and small </w:t>
        </w:r>
      </w:ins>
      <w:ins w:id="1133" w:author="Gorry Fairhurst" w:date="2001-12-04T11:19:00Z">
        <w:r>
          <w:rPr/>
          <w:t xml:space="preserve">networks.  The size of </w:t>
        </w:r>
      </w:ins>
      <w:ins w:id="1134" w:author="Gorry Fairhurst" w:date="2001-12-04T11:21:00Z">
        <w:r>
          <w:rPr/>
          <w:t>a network using MPEG-2 transport</w:t>
        </w:r>
      </w:ins>
      <w:ins w:id="1135" w:author="Gorry Fairhurst" w:date="2001-12-04T11:19:00Z">
        <w:r>
          <w:rPr/>
          <w:t xml:space="preserve"> may range from a pair of nodes, to one including millions of receivers. </w:t>
        </w:r>
      </w:ins>
    </w:p>
    <w:p>
      <w:pPr>
        <w:pStyle w:val="RFCText"/>
        <w:rPr>
          <w:ins w:id="1138" w:author="Gorry Fairhurst" w:date="2001-12-04T11:10:00Z"/>
        </w:rPr>
      </w:pPr>
      <w:ins w:id="1137" w:author="Gorry Fairhurst" w:date="2001-12-04T11:10:00Z">
        <w:r>
          <w:rPr/>
        </w:r>
      </w:ins>
    </w:p>
    <w:p>
      <w:pPr>
        <w:pStyle w:val="RFCText"/>
        <w:ind w:left="0" w:hanging="0"/>
        <w:rPr/>
      </w:pPr>
      <w:r>
        <w:rPr/>
      </w:r>
    </w:p>
    <w:p>
      <w:pPr>
        <w:pStyle w:val="RFCText"/>
        <w:rPr/>
      </w:pPr>
      <w:r>
        <w:rPr/>
        <w:t xml:space="preserve">The specified framework and techniques to be developed may also be suited to non-DVB systems employing the MPEG-2 TS, or other (sub)networks offering similar transfer capabilities. </w:t>
      </w:r>
    </w:p>
    <w:p>
      <w:pPr>
        <w:pStyle w:val="RFCText"/>
        <w:ind w:left="0" w:hanging="0"/>
        <w:rPr>
          <w:rFonts w:eastAsia="Courier New"/>
        </w:rPr>
      </w:pPr>
      <w:r>
        <w:rPr>
          <w:rFonts w:eastAsia="Courier New"/>
        </w:rPr>
        <w:t xml:space="preserve"> </w:t>
      </w:r>
    </w:p>
    <w:p>
      <w:pPr>
        <w:pStyle w:val="RFCText"/>
        <w:rPr/>
      </w:pPr>
      <w:r>
        <w:rPr/>
      </w:r>
      <w:r>
        <w:br w:type="page"/>
      </w:r>
    </w:p>
    <w:p>
      <w:pPr>
        <w:pStyle w:val="RFCHeading"/>
        <w:rPr>
          <w:highlight w:val="yellow"/>
        </w:rPr>
      </w:pPr>
      <w:r>
        <w:rPr/>
        <w:t xml:space="preserve">4. </w:t>
      </w:r>
      <w:del w:id="1139" w:author="gorry" w:date="2002-05-09T07:54:00Z">
        <w:r>
          <w:rPr/>
          <w:delText>Requirements for IP datagrams</w:delText>
        </w:r>
      </w:del>
      <w:ins w:id="1140" w:author="gorry" w:date="2002-05-09T07:54:00Z">
        <w:r>
          <w:rPr/>
          <w:t>Framework for the IP Service.</w:t>
        </w:r>
      </w:ins>
    </w:p>
    <w:p>
      <w:pPr>
        <w:pStyle w:val="RFCText"/>
        <w:rPr>
          <w:highlight w:val="yellow"/>
        </w:rPr>
      </w:pPr>
      <w:r>
        <w:rPr>
          <w:highlight w:val="yellow"/>
        </w:rPr>
      </w:r>
    </w:p>
    <w:p>
      <w:pPr>
        <w:pStyle w:val="RFCText"/>
        <w:rPr/>
      </w:pPr>
      <w:r>
        <w:rPr/>
        <w:t xml:space="preserve">This section describes the requirements for transporting IPv4 and IPv6 over </w:t>
      </w:r>
      <w:del w:id="1141" w:author="Gorry Fairhurst" w:date="2002-01-14T18:54:00Z">
        <w:r>
          <w:rPr/>
          <w:delText xml:space="preserve">DVB </w:delText>
        </w:r>
      </w:del>
      <w:ins w:id="1142" w:author="Gorry Fairhurst" w:date="2002-01-14T18:54:00Z">
        <w:r>
          <w:rPr/>
          <w:t xml:space="preserve">MPEG-2 </w:t>
        </w:r>
      </w:ins>
      <w:del w:id="1143" w:author="gorry" w:date="2002-05-09T08:48:00Z">
        <w:r>
          <w:rPr/>
          <w:delText xml:space="preserve">links </w:delText>
        </w:r>
      </w:del>
      <w:ins w:id="1144" w:author="gorry" w:date="2002-05-09T08:48:00Z">
        <w:r>
          <w:rPr/>
          <w:t xml:space="preserve">transmission networks. </w:t>
        </w:r>
      </w:ins>
      <w:r>
        <w:rPr/>
        <w:t>The section identifies key needs and provides examples of mechanisms that may be used to implement these.</w:t>
      </w:r>
    </w:p>
    <w:p>
      <w:pPr>
        <w:pStyle w:val="RFCText"/>
        <w:rPr/>
      </w:pPr>
      <w:r>
        <w:rPr/>
      </w:r>
    </w:p>
    <w:p>
      <w:pPr>
        <w:pStyle w:val="RFCText"/>
        <w:numPr>
          <w:ilvl w:val="0"/>
          <w:numId w:val="10"/>
        </w:numPr>
        <w:rPr/>
      </w:pPr>
      <w:ins w:id="1145" w:author="Gorry Fairhurst" w:date="2001-12-04T11:15:00Z">
        <w:del w:id="1146" w:author="gorry" w:date="2002-05-09T08:51:00Z">
          <w:r>
            <w:rPr/>
            <w:delText xml:space="preserve">MPEG-2 Transport Stream. </w:delText>
          </w:r>
        </w:del>
      </w:ins>
      <w:r>
        <w:rPr/>
        <w:t xml:space="preserve">The framework should </w:t>
      </w:r>
      <w:del w:id="1147" w:author="gorry" w:date="2002-05-09T07:40:00Z">
        <w:r>
          <w:rPr/>
          <w:delText xml:space="preserve">provide mechanisms to access the underlying network features (MPEG-2 timestamps, PIDs, etc). It should also </w:delText>
        </w:r>
      </w:del>
      <w:r>
        <w:rPr/>
        <w:t xml:space="preserve">offer guidance on which MPEG-2 features are pre-requisites for this service, and any optional fields </w:t>
      </w:r>
      <w:del w:id="1148" w:author="gorry" w:date="2002-05-09T08:51:00Z">
        <w:r>
          <w:rPr/>
          <w:delText xml:space="preserve">which </w:delText>
        </w:r>
      </w:del>
      <w:ins w:id="1149" w:author="gorry" w:date="2002-05-09T08:51:00Z">
        <w:r>
          <w:rPr/>
          <w:t xml:space="preserve">that </w:t>
        </w:r>
      </w:ins>
      <w:r>
        <w:rPr/>
        <w:t>impact performance</w:t>
      </w:r>
      <w:del w:id="1150" w:author="gorry" w:date="2002-05-09T08:51:00Z">
        <w:r>
          <w:rPr/>
          <w:delText xml:space="preserve"> </w:delText>
        </w:r>
      </w:del>
      <w:r>
        <w:rPr/>
        <w:t>/</w:t>
      </w:r>
      <w:del w:id="1151" w:author="gorry" w:date="2002-05-09T08:51:00Z">
        <w:r>
          <w:rPr/>
          <w:delText xml:space="preserve"> </w:delText>
        </w:r>
      </w:del>
      <w:r>
        <w:rPr/>
        <w:t>correct operation</w:t>
      </w:r>
      <w:del w:id="1152" w:author="gorry" w:date="2002-05-09T08:51:00Z">
        <w:r>
          <w:rPr/>
          <w:delText xml:space="preserve"> of the IP encapsulation</w:delText>
        </w:r>
      </w:del>
      <w:r>
        <w:rPr/>
        <w:t xml:space="preserve">. </w:t>
      </w:r>
    </w:p>
    <w:p>
      <w:pPr>
        <w:pStyle w:val="RFCText"/>
        <w:rPr>
          <w:ins w:id="1154" w:author="Gorry Fairhurst" w:date="2001-12-04T11:32:00Z"/>
        </w:rPr>
      </w:pPr>
      <w:ins w:id="1153" w:author="Gorry Fairhurst" w:date="2001-12-04T11:32:00Z">
        <w:r>
          <w:rPr/>
        </w:r>
      </w:ins>
    </w:p>
    <w:p>
      <w:pPr>
        <w:pStyle w:val="RFCText"/>
        <w:numPr>
          <w:ilvl w:val="0"/>
          <w:numId w:val="10"/>
        </w:numPr>
        <w:rPr>
          <w:ins w:id="1160" w:author="gorry" w:date="2002-05-09T07:40:00Z"/>
        </w:rPr>
      </w:pPr>
      <w:ins w:id="1155" w:author="gorry" w:date="2002-05-09T07:40:00Z">
        <w:r>
          <w:rPr/>
          <w:t xml:space="preserve">The </w:t>
        </w:r>
      </w:ins>
      <w:ins w:id="1156" w:author="gorry" w:date="2002-05-09T09:07:00Z">
        <w:r>
          <w:rPr/>
          <w:t>framework</w:t>
        </w:r>
      </w:ins>
      <w:ins w:id="1157" w:author="gorry" w:date="2002-05-09T07:40:00Z">
        <w:r>
          <w:rPr/>
          <w:t xml:space="preserve"> </w:t>
        </w:r>
      </w:ins>
      <w:ins w:id="1158" w:author="gorry" w:date="2002-05-09T09:07:00Z">
        <w:r>
          <w:rPr/>
          <w:t>must</w:t>
        </w:r>
      </w:ins>
      <w:ins w:id="1159" w:author="gorry" w:date="2002-05-09T07:40:00Z">
        <w:r>
          <w:rPr/>
          <w:t xml:space="preserve"> be robust to software failures and link loss. </w:t>
        </w:r>
      </w:ins>
    </w:p>
    <w:p>
      <w:pPr>
        <w:pStyle w:val="RFCText"/>
        <w:ind w:left="0" w:hanging="0"/>
        <w:rPr>
          <w:del w:id="1172" w:author="gorry" w:date="2002-05-09T07:40:00Z"/>
        </w:rPr>
      </w:pPr>
      <w:ins w:id="1161" w:author="Gorry Fairhurst" w:date="2001-12-04T11:32:00Z">
        <w:del w:id="1162" w:author="gorry" w:date="2002-05-09T07:40:00Z">
          <w:r>
            <w:rPr/>
            <w:delText xml:space="preserve">Probability of undetected packet error. </w:delText>
          </w:r>
        </w:del>
      </w:ins>
      <w:ins w:id="1163" w:author="Gorry Fairhurst" w:date="2002-01-16T13:08:00Z">
        <w:del w:id="1164" w:author="gorry" w:date="2002-05-09T07:40:00Z">
          <w:r>
            <w:rPr/>
            <w:delText>There should be a small (or negligible)</w:delText>
          </w:r>
        </w:del>
      </w:ins>
      <w:ins w:id="1165" w:author="Gorry Fairhurst" w:date="2002-01-15T17:52:00Z">
        <w:del w:id="1166" w:author="gorry" w:date="2002-05-09T07:40:00Z">
          <w:r>
            <w:rPr/>
            <w:delText xml:space="preserve"> probability of an </w:delText>
          </w:r>
        </w:del>
      </w:ins>
      <w:ins w:id="1167" w:author="Gorry Fairhurst" w:date="2001-12-04T11:32:00Z">
        <w:del w:id="1168" w:author="gorry" w:date="2002-05-09T07:40:00Z">
          <w:r>
            <w:rPr/>
            <w:delText xml:space="preserve">undetected </w:delText>
          </w:r>
        </w:del>
      </w:ins>
      <w:ins w:id="1169" w:author="Gorry Fairhurst" w:date="2002-01-15T17:53:00Z">
        <w:del w:id="1170" w:author="gorry" w:date="2002-05-09T07:40:00Z">
          <w:r>
            <w:rPr/>
            <w:delText xml:space="preserve">packet error </w:delText>
          </w:r>
        </w:del>
      </w:ins>
      <w:del w:id="1171" w:author="gorry" w:date="2002-05-09T07:40:00Z">
        <w:r>
          <w:rPr/>
          <w:delText xml:space="preserve">[LINK-ID]. The scheme therefore needs to be robust to software failures and link loss. The need for a subnetwork PDU CRC will be determined. </w:delText>
        </w:r>
      </w:del>
    </w:p>
    <w:p>
      <w:pPr>
        <w:pStyle w:val="RFCText"/>
        <w:ind w:left="0" w:hanging="0"/>
        <w:rPr>
          <w:ins w:id="1174" w:author="Gorry Fairhurst" w:date="2001-12-04T11:17:00Z"/>
        </w:rPr>
      </w:pPr>
      <w:ins w:id="1173" w:author="Gorry Fairhurst" w:date="2001-12-04T11:17:00Z">
        <w:r>
          <w:rPr/>
        </w:r>
      </w:ins>
    </w:p>
    <w:p>
      <w:pPr>
        <w:pStyle w:val="RFCText"/>
        <w:numPr>
          <w:ilvl w:val="0"/>
          <w:numId w:val="10"/>
        </w:numPr>
        <w:rPr>
          <w:ins w:id="1233" w:author="Gorry Fairhurst" w:date="2001-12-04T11:15:00Z"/>
        </w:rPr>
      </w:pPr>
      <w:ins w:id="1175" w:author="Gorry Fairhurst" w:date="2002-01-16T14:39:00Z">
        <w:r>
          <w:rPr/>
          <w:t xml:space="preserve">TS </w:t>
        </w:r>
      </w:ins>
      <w:ins w:id="1176" w:author="gorry" w:date="2002-05-09T08:38:00Z">
        <w:r>
          <w:rPr/>
          <w:t>L</w:t>
        </w:r>
      </w:ins>
      <w:ins w:id="1177" w:author="Gorry Fairhurst" w:date="2002-01-16T14:39:00Z">
        <w:del w:id="1178" w:author="gorry" w:date="2002-05-09T08:38:00Z">
          <w:r>
            <w:rPr/>
            <w:delText>l</w:delText>
          </w:r>
        </w:del>
      </w:ins>
      <w:ins w:id="1179" w:author="Gorry Fairhurst" w:date="2002-01-16T14:39:00Z">
        <w:r>
          <w:rPr/>
          <w:t xml:space="preserve">ogical </w:t>
        </w:r>
      </w:ins>
      <w:ins w:id="1180" w:author="gorry" w:date="2002-05-09T08:38:00Z">
        <w:r>
          <w:rPr/>
          <w:t>C</w:t>
        </w:r>
      </w:ins>
      <w:ins w:id="1181" w:author="Gorry Fairhurst" w:date="2002-01-16T14:39:00Z">
        <w:del w:id="1182" w:author="gorry" w:date="2002-05-09T08:38:00Z">
          <w:r>
            <w:rPr/>
            <w:delText>c</w:delText>
          </w:r>
        </w:del>
      </w:ins>
      <w:ins w:id="1183" w:author="Gorry Fairhurst" w:date="2002-01-16T14:39:00Z">
        <w:r>
          <w:rPr/>
          <w:t>hannel</w:t>
        </w:r>
      </w:ins>
      <w:ins w:id="1184" w:author="Gorry Fairhurst" w:date="2002-01-15T12:08:00Z">
        <w:r>
          <w:rPr/>
          <w:t xml:space="preserve"> </w:t>
        </w:r>
      </w:ins>
      <w:ins w:id="1185" w:author="Gorry Fairhurst" w:date="2001-12-04T11:16:00Z">
        <w:r>
          <w:rPr/>
          <w:t>Resolution. There is a need to signal the PID and TS Multiplex that is associated with each IP flow to the network layer</w:t>
        </w:r>
      </w:ins>
      <w:ins w:id="1186" w:author="Gorry Fairhurst" w:date="2001-12-04T11:49:00Z">
        <w:r>
          <w:rPr/>
          <w:t xml:space="preserve"> at the sender and receiver</w:t>
        </w:r>
      </w:ins>
      <w:ins w:id="1187" w:author="Gorry Fairhurst" w:date="2001-12-04T11:49:00Z">
        <w:del w:id="1188" w:author="gorry" w:date="2002-05-09T08:52:00Z">
          <w:r>
            <w:rPr/>
            <w:delText xml:space="preserve"> (address resolution)</w:delText>
          </w:r>
        </w:del>
      </w:ins>
      <w:ins w:id="1189" w:author="Gorry Fairhurst" w:date="2001-12-04T11:16:00Z">
        <w:r>
          <w:rPr/>
          <w:t xml:space="preserve">.  To make such schemes robust to loss and state changes within the </w:t>
        </w:r>
      </w:ins>
      <w:ins w:id="1190" w:author="Gorry Fairhurst" w:date="2002-01-14T18:55:00Z">
        <w:r>
          <w:rPr/>
          <w:t>MPEG-2</w:t>
        </w:r>
      </w:ins>
      <w:ins w:id="1191" w:author="Gorry Fairhurst" w:date="2001-12-04T11:16:00Z">
        <w:r>
          <w:rPr/>
          <w:t xml:space="preserve"> </w:t>
        </w:r>
      </w:ins>
      <w:ins w:id="1192" w:author="Gorry Fairhurst" w:date="2001-12-04T11:16:00Z">
        <w:del w:id="1193" w:author="gorry" w:date="2002-05-09T08:52:00Z">
          <w:r>
            <w:rPr/>
            <w:delText>subnetwork</w:delText>
          </w:r>
        </w:del>
      </w:ins>
      <w:ins w:id="1194" w:author="gorry" w:date="2002-05-09T08:52:00Z">
        <w:r>
          <w:rPr/>
          <w:t>transmission network</w:t>
        </w:r>
      </w:ins>
      <w:ins w:id="1195" w:author="Gorry Fairhurst" w:date="2001-12-04T11:16:00Z">
        <w:r>
          <w:rPr/>
          <w:t xml:space="preserve">, a soft-state approach may prove desirable.  This could, for example, be implemented via descriptors </w:t>
        </w:r>
      </w:ins>
      <w:ins w:id="1196" w:author="Gorry Fairhurst" w:date="2002-01-14T18:55:00Z">
        <w:r>
          <w:rPr/>
          <w:t xml:space="preserve">sent </w:t>
        </w:r>
      </w:ins>
      <w:ins w:id="1197" w:author="Gorry Fairhurst" w:date="2001-12-04T11:16:00Z">
        <w:r>
          <w:rPr/>
          <w:t>in the SI tables</w:t>
        </w:r>
      </w:ins>
      <w:ins w:id="1198" w:author="Gorry Fairhurst" w:date="2002-01-14T18:55:00Z">
        <w:r>
          <w:rPr/>
          <w:t xml:space="preserve"> (using the MPEG-2 control plane)</w:t>
        </w:r>
      </w:ins>
      <w:ins w:id="1199" w:author="Gorry Fairhurst" w:date="2001-12-04T11:16:00Z">
        <w:r>
          <w:rPr/>
          <w:t xml:space="preserve">, </w:t>
        </w:r>
      </w:ins>
      <w:ins w:id="1200" w:author="gorry" w:date="2002-05-15T01:15:00Z">
        <w:r>
          <w:rPr/>
          <w:t xml:space="preserve">via one or more new SI tables, </w:t>
        </w:r>
      </w:ins>
      <w:ins w:id="1201" w:author="Gorry Fairhurst" w:date="2001-12-04T11:16:00Z">
        <w:r>
          <w:rPr/>
          <w:t xml:space="preserve">or </w:t>
        </w:r>
      </w:ins>
      <w:ins w:id="1202" w:author="Gorry Fairhurst" w:date="2002-01-14T18:55:00Z">
        <w:r>
          <w:rPr/>
          <w:t xml:space="preserve">in-band </w:t>
        </w:r>
      </w:ins>
      <w:ins w:id="1203" w:author="Gorry Fairhurst" w:date="2001-12-04T11:16:00Z">
        <w:r>
          <w:rPr/>
          <w:t xml:space="preserve">by a protocol </w:t>
        </w:r>
      </w:ins>
      <w:ins w:id="1204" w:author="Gorry Fairhurst" w:date="2002-01-14T18:56:00Z">
        <w:r>
          <w:rPr/>
          <w:t xml:space="preserve">using a data channel (e.g. </w:t>
        </w:r>
      </w:ins>
      <w:ins w:id="1205" w:author="Gorry Fairhurst" w:date="2001-12-04T11:16:00Z">
        <w:r>
          <w:rPr/>
          <w:t xml:space="preserve">similar to </w:t>
        </w:r>
      </w:ins>
      <w:ins w:id="1206" w:author="gorry" w:date="2002-05-09T08:52:00Z">
        <w:r>
          <w:rPr/>
          <w:t>t</w:t>
        </w:r>
      </w:ins>
      <w:ins w:id="1207" w:author="Gorry Fairhurst" w:date="2001-12-04T11:16:00Z">
        <w:del w:id="1208" w:author="gorry" w:date="2002-05-09T08:50:00Z">
          <w:r>
            <w:rPr/>
            <w:delText xml:space="preserve">the </w:delText>
          </w:r>
        </w:del>
      </w:ins>
      <w:ins w:id="1209" w:author="Gorry Fairhurst" w:date="2001-12-04T11:49:00Z">
        <w:del w:id="1210" w:author="gorry" w:date="2002-05-09T08:52:00Z">
          <w:r>
            <w:rPr/>
            <w:delText xml:space="preserve">Ethernet </w:delText>
          </w:r>
        </w:del>
      </w:ins>
      <w:ins w:id="1211" w:author="gorry" w:date="2002-05-09T08:52:00Z">
        <w:r>
          <w:rPr/>
          <w:t xml:space="preserve">he </w:t>
        </w:r>
      </w:ins>
      <w:ins w:id="1212" w:author="gorry" w:date="2002-05-09T08:39:00Z">
        <w:r>
          <w:rPr/>
          <w:t>A</w:t>
        </w:r>
      </w:ins>
      <w:ins w:id="1213" w:author="Gorry Fairhurst" w:date="2001-12-04T11:16:00Z">
        <w:del w:id="1214" w:author="gorry" w:date="2002-05-09T08:39:00Z">
          <w:r>
            <w:rPr/>
            <w:delText>a</w:delText>
          </w:r>
        </w:del>
      </w:ins>
      <w:ins w:id="1215" w:author="Gorry Fairhurst" w:date="2001-12-04T11:16:00Z">
        <w:r>
          <w:rPr/>
          <w:t xml:space="preserve">ddress </w:t>
        </w:r>
      </w:ins>
      <w:ins w:id="1216" w:author="gorry" w:date="2002-05-09T08:39:00Z">
        <w:r>
          <w:rPr/>
          <w:t>R</w:t>
        </w:r>
      </w:ins>
      <w:ins w:id="1217" w:author="Gorry Fairhurst" w:date="2001-12-04T11:16:00Z">
        <w:del w:id="1218" w:author="gorry" w:date="2002-05-09T08:39:00Z">
          <w:r>
            <w:rPr/>
            <w:delText>r</w:delText>
          </w:r>
        </w:del>
      </w:ins>
      <w:ins w:id="1219" w:author="Gorry Fairhurst" w:date="2001-12-04T11:16:00Z">
        <w:r>
          <w:rPr/>
          <w:t xml:space="preserve">esolution </w:t>
        </w:r>
      </w:ins>
      <w:ins w:id="1220" w:author="gorry" w:date="2002-05-09T08:39:00Z">
        <w:r>
          <w:rPr/>
          <w:t>P</w:t>
        </w:r>
      </w:ins>
      <w:ins w:id="1221" w:author="Gorry Fairhurst" w:date="2001-12-04T11:16:00Z">
        <w:del w:id="1222" w:author="gorry" w:date="2002-05-09T08:39:00Z">
          <w:r>
            <w:rPr/>
            <w:delText>p</w:delText>
          </w:r>
        </w:del>
      </w:ins>
      <w:ins w:id="1223" w:author="Gorry Fairhurst" w:date="2001-12-04T11:16:00Z">
        <w:r>
          <w:rPr/>
          <w:t>rotocol</w:t>
        </w:r>
      </w:ins>
      <w:ins w:id="1224" w:author="gorry" w:date="2002-05-09T08:39:00Z">
        <w:r>
          <w:rPr/>
          <w:t>,</w:t>
        </w:r>
      </w:ins>
      <w:ins w:id="1225" w:author="Gorry Fairhurst" w:date="2001-12-04T11:16:00Z">
        <w:r>
          <w:rPr/>
          <w:t xml:space="preserve"> </w:t>
        </w:r>
      </w:ins>
      <w:ins w:id="1226" w:author="Gorry Fairhurst" w:date="2001-12-04T11:16:00Z">
        <w:del w:id="1227" w:author="gorry" w:date="2002-05-09T08:39:00Z">
          <w:r>
            <w:rPr/>
            <w:delText>(</w:delText>
          </w:r>
        </w:del>
      </w:ins>
      <w:ins w:id="1228" w:author="Gorry Fairhurst" w:date="2001-12-04T11:16:00Z">
        <w:r>
          <w:rPr/>
          <w:t>ARP</w:t>
        </w:r>
      </w:ins>
      <w:ins w:id="1229" w:author="Gorry Fairhurst" w:date="2001-12-04T11:16:00Z">
        <w:del w:id="1230" w:author="gorry" w:date="2002-05-09T08:39:00Z">
          <w:r>
            <w:rPr/>
            <w:delText>)</w:delText>
          </w:r>
        </w:del>
      </w:ins>
      <w:ins w:id="1231" w:author="Gorry Fairhurst" w:date="2002-01-14T18:56:00Z">
        <w:r>
          <w:rPr/>
          <w:t>)</w:t>
        </w:r>
      </w:ins>
      <w:ins w:id="1232" w:author="Gorry Fairhurst" w:date="2001-12-04T11:15:00Z">
        <w:r>
          <w:rPr/>
          <w:t>.</w:t>
        </w:r>
      </w:ins>
    </w:p>
    <w:p>
      <w:pPr>
        <w:pStyle w:val="RFCText"/>
        <w:rPr>
          <w:ins w:id="1235" w:author="Gorry Fairhurst" w:date="2001-12-04T11:15:00Z"/>
        </w:rPr>
      </w:pPr>
      <w:ins w:id="1234" w:author="Gorry Fairhurst" w:date="2001-12-04T11:15:00Z">
        <w:r>
          <w:rPr/>
        </w:r>
      </w:ins>
    </w:p>
    <w:p>
      <w:pPr>
        <w:pStyle w:val="RFCText"/>
        <w:numPr>
          <w:ilvl w:val="0"/>
          <w:numId w:val="10"/>
        </w:numPr>
        <w:rPr>
          <w:ins w:id="1266" w:author="Gorry Fairhurst" w:date="2001-12-04T11:31:00Z"/>
        </w:rPr>
      </w:pPr>
      <w:ins w:id="1236" w:author="Gorry Fairhurst" w:date="2001-12-04T11:15:00Z">
        <w:r>
          <w:rPr/>
          <w:t>IP</w:t>
        </w:r>
      </w:ins>
      <w:ins w:id="1237" w:author="Gorry Fairhurst" w:date="2001-12-04T11:26:00Z">
        <w:r>
          <w:rPr/>
          <w:t>v4 and IPv6</w:t>
        </w:r>
      </w:ins>
      <w:ins w:id="1238" w:author="Gorry Fairhurst" w:date="2001-12-04T11:15:00Z">
        <w:r>
          <w:rPr/>
          <w:t>. The framework must support IPv4 and IPv6 network protocols.</w:t>
        </w:r>
      </w:ins>
      <w:ins w:id="1239" w:author="Gorry Fairhurst" w:date="2001-12-04T11:30:00Z">
        <w:r>
          <w:rPr/>
          <w:t xml:space="preserve"> </w:t>
        </w:r>
      </w:ins>
      <w:ins w:id="1240" w:author="Gorry Fairhurst" w:date="2001-12-04T11:30:00Z">
        <w:del w:id="1241" w:author="gorry" w:date="2002-05-09T08:50:00Z">
          <w:r>
            <w:rPr/>
            <w:delText>T</w:delText>
          </w:r>
        </w:del>
      </w:ins>
      <w:ins w:id="1242" w:author="Gorry Fairhurst" w:date="2002-01-14T18:56:00Z">
        <w:del w:id="1243" w:author="gorry" w:date="2002-05-09T08:50:00Z">
          <w:r>
            <w:rPr/>
            <w:delText>o do this, t</w:delText>
          </w:r>
        </w:del>
      </w:ins>
      <w:ins w:id="1244" w:author="gorry" w:date="2002-05-09T08:50:00Z">
        <w:r>
          <w:rPr/>
          <w:t>T</w:t>
        </w:r>
      </w:ins>
      <w:ins w:id="1245" w:author="Gorry Fairhurst" w:date="2001-12-04T11:30:00Z">
        <w:r>
          <w:rPr/>
          <w:t xml:space="preserve">he payload encapsulation </w:t>
        </w:r>
      </w:ins>
      <w:ins w:id="1246" w:author="Gorry Fairhurst" w:date="2001-12-04T11:30:00Z">
        <w:del w:id="1247" w:author="gorry" w:date="2002-05-09T08:50:00Z">
          <w:r>
            <w:rPr/>
            <w:delText xml:space="preserve">may </w:delText>
          </w:r>
        </w:del>
      </w:ins>
      <w:ins w:id="1248" w:author="Gorry Fairhurst" w:date="2001-12-04T11:30:00Z">
        <w:r>
          <w:rPr/>
          <w:t>require</w:t>
        </w:r>
      </w:ins>
      <w:ins w:id="1249" w:author="gorry" w:date="2002-05-09T08:50:00Z">
        <w:r>
          <w:rPr/>
          <w:t>s</w:t>
        </w:r>
      </w:ins>
      <w:ins w:id="1250" w:author="Gorry Fairhurst" w:date="2001-12-04T11:30:00Z">
        <w:r>
          <w:rPr/>
          <w:t xml:space="preserve"> a type field </w:t>
        </w:r>
      </w:ins>
      <w:ins w:id="1251" w:author="Gorry Fairhurst" w:date="2001-12-04T11:30:00Z">
        <w:del w:id="1252" w:author="gorry" w:date="2002-05-09T08:50:00Z">
          <w:r>
            <w:rPr/>
            <w:delText>in</w:delText>
          </w:r>
        </w:del>
      </w:ins>
      <w:ins w:id="1253" w:author="gorry" w:date="2002-05-09T08:50:00Z">
        <w:r>
          <w:rPr/>
          <w:t>for</w:t>
        </w:r>
      </w:ins>
      <w:ins w:id="1254" w:author="Gorry Fairhurst" w:date="2001-12-04T11:30:00Z">
        <w:r>
          <w:rPr/>
          <w:t xml:space="preserve"> the </w:t>
        </w:r>
      </w:ins>
      <w:ins w:id="1255" w:author="Gorry Fairhurst" w:date="2001-12-04T11:30:00Z">
        <w:del w:id="1256" w:author="gorry" w:date="2002-05-09T08:43:00Z">
          <w:r>
            <w:rPr/>
            <w:delText>subnetwork PDU</w:delText>
          </w:r>
        </w:del>
      </w:ins>
      <w:ins w:id="1257" w:author="gorry" w:date="2002-05-09T08:43:00Z">
        <w:r>
          <w:rPr/>
          <w:t>SNDU</w:t>
        </w:r>
      </w:ins>
      <w:ins w:id="1258" w:author="Gorry Fairhurst" w:date="2001-12-04T11:30:00Z">
        <w:r>
          <w:rPr/>
          <w:t xml:space="preserve"> to indicate the type of </w:t>
        </w:r>
      </w:ins>
      <w:ins w:id="1259" w:author="Gorry Fairhurst" w:date="2001-12-04T11:30:00Z">
        <w:del w:id="1260" w:author="gorry" w:date="2002-05-09T08:50:00Z">
          <w:r>
            <w:rPr/>
            <w:delText xml:space="preserve">the </w:delText>
          </w:r>
        </w:del>
      </w:ins>
      <w:ins w:id="1261" w:author="Gorry Fairhurst" w:date="2001-12-04T11:30:00Z">
        <w:del w:id="1262" w:author="gorry" w:date="2002-05-09T08:40:00Z">
          <w:r>
            <w:rPr/>
            <w:delText>PD</w:delText>
          </w:r>
        </w:del>
      </w:ins>
      <w:ins w:id="1263" w:author="Gorry Fairhurst" w:date="2001-12-04T11:30:00Z">
        <w:del w:id="1264" w:author="gorry" w:date="2002-05-09T08:50:00Z">
          <w:r>
            <w:rPr/>
            <w:delText>U being carried (e.g. IPv4, IPv6).</w:delText>
          </w:r>
        </w:del>
      </w:ins>
      <w:ins w:id="1265" w:author="gorry" w:date="2002-05-09T08:50:00Z">
        <w:r>
          <w:rPr/>
          <w:t>packet.</w:t>
        </w:r>
      </w:ins>
    </w:p>
    <w:p>
      <w:pPr>
        <w:pStyle w:val="RFCText"/>
        <w:ind w:left="0" w:hanging="0"/>
        <w:rPr>
          <w:ins w:id="1268" w:author="Gorry Fairhurst" w:date="2001-12-04T11:31:00Z"/>
        </w:rPr>
      </w:pPr>
      <w:ins w:id="1267" w:author="Gorry Fairhurst" w:date="2001-12-04T11:31:00Z">
        <w:r>
          <w:rPr/>
        </w:r>
      </w:ins>
    </w:p>
    <w:p>
      <w:pPr>
        <w:pStyle w:val="RFCText"/>
        <w:numPr>
          <w:ilvl w:val="0"/>
          <w:numId w:val="10"/>
        </w:numPr>
        <w:rPr>
          <w:ins w:id="1297" w:author="Gorry Fairhurst" w:date="2001-12-04T11:15:00Z"/>
        </w:rPr>
      </w:pPr>
      <w:ins w:id="1269" w:author="Gorry Fairhurst" w:date="2001-12-04T11:31:00Z">
        <w:r>
          <w:rPr/>
          <w:t xml:space="preserve">Compressed Headers. The framework must address the need </w:t>
        </w:r>
      </w:ins>
      <w:ins w:id="1270" w:author="Gorry Fairhurst" w:date="2001-12-04T11:31:00Z">
        <w:del w:id="1271" w:author="gorry" w:date="2002-05-09T08:49:00Z">
          <w:r>
            <w:rPr/>
            <w:delText xml:space="preserve">in certain applications </w:delText>
          </w:r>
        </w:del>
      </w:ins>
      <w:ins w:id="1272" w:author="Gorry Fairhurst" w:date="2001-12-04T11:31:00Z">
        <w:r>
          <w:rPr/>
          <w:t xml:space="preserve">for the support of header compression schemes. This </w:t>
        </w:r>
      </w:ins>
      <w:ins w:id="1273" w:author="Gorry Fairhurst" w:date="2001-12-04T11:31:00Z">
        <w:del w:id="1274" w:author="gorry" w:date="2002-05-09T08:49:00Z">
          <w:r>
            <w:rPr/>
            <w:delText xml:space="preserve">may </w:delText>
          </w:r>
        </w:del>
      </w:ins>
      <w:ins w:id="1275" w:author="Gorry Fairhurst" w:date="2001-12-04T11:31:00Z">
        <w:r>
          <w:rPr/>
          <w:t>require</w:t>
        </w:r>
      </w:ins>
      <w:ins w:id="1276" w:author="gorry" w:date="2002-05-09T08:49:00Z">
        <w:r>
          <w:rPr/>
          <w:t>s the encapsulation to have</w:t>
        </w:r>
      </w:ins>
      <w:ins w:id="1277" w:author="Gorry Fairhurst" w:date="2001-12-04T11:32:00Z">
        <w:r>
          <w:rPr/>
          <w:t xml:space="preserve"> a type field </w:t>
        </w:r>
      </w:ins>
      <w:ins w:id="1278" w:author="Gorry Fairhurst" w:date="2001-12-04T11:32:00Z">
        <w:del w:id="1279" w:author="gorry" w:date="2002-05-09T08:49:00Z">
          <w:r>
            <w:rPr/>
            <w:delText>in</w:delText>
          </w:r>
        </w:del>
      </w:ins>
      <w:ins w:id="1280" w:author="gorry" w:date="2002-05-09T08:49:00Z">
        <w:r>
          <w:rPr/>
          <w:t>for each</w:t>
        </w:r>
      </w:ins>
      <w:ins w:id="1281" w:author="Gorry Fairhurst" w:date="2001-12-04T11:32:00Z">
        <w:r>
          <w:rPr/>
          <w:t xml:space="preserve"> </w:t>
        </w:r>
      </w:ins>
      <w:ins w:id="1282" w:author="Gorry Fairhurst" w:date="2001-12-04T11:32:00Z">
        <w:del w:id="1283" w:author="gorry" w:date="2002-05-09T08:49:00Z">
          <w:r>
            <w:rPr/>
            <w:delText xml:space="preserve">the </w:delText>
          </w:r>
        </w:del>
      </w:ins>
      <w:ins w:id="1284" w:author="Gorry Fairhurst" w:date="2001-12-04T11:32:00Z">
        <w:del w:id="1285" w:author="gorry" w:date="2002-05-09T08:40:00Z">
          <w:r>
            <w:rPr/>
            <w:delText>subnetwork</w:delText>
          </w:r>
        </w:del>
      </w:ins>
      <w:ins w:id="1286" w:author="gorry" w:date="2002-05-09T08:40:00Z">
        <w:r>
          <w:rPr/>
          <w:t>SN</w:t>
        </w:r>
      </w:ins>
      <w:ins w:id="1287" w:author="Gorry Fairhurst" w:date="2001-12-04T11:32:00Z">
        <w:del w:id="1288" w:author="gorry" w:date="2002-05-09T08:40:00Z">
          <w:r>
            <w:rPr/>
            <w:delText xml:space="preserve"> P</w:delText>
          </w:r>
        </w:del>
      </w:ins>
      <w:ins w:id="1289" w:author="Gorry Fairhurst" w:date="2001-12-04T11:32:00Z">
        <w:r>
          <w:rPr/>
          <w:t>DU</w:t>
        </w:r>
      </w:ins>
      <w:ins w:id="1290" w:author="Gorry Fairhurst" w:date="2001-12-04T11:32:00Z">
        <w:del w:id="1291" w:author="gorry" w:date="2002-05-09T08:49:00Z">
          <w:r>
            <w:rPr/>
            <w:delText xml:space="preserve"> to indicate the type of the </w:delText>
          </w:r>
        </w:del>
      </w:ins>
      <w:ins w:id="1292" w:author="Gorry Fairhurst" w:date="2001-12-04T11:32:00Z">
        <w:del w:id="1293" w:author="gorry" w:date="2002-05-09T08:43:00Z">
          <w:r>
            <w:rPr/>
            <w:delText>PDU</w:delText>
          </w:r>
        </w:del>
      </w:ins>
      <w:ins w:id="1294" w:author="Gorry Fairhurst" w:date="2001-12-04T11:32:00Z">
        <w:del w:id="1295" w:author="gorry" w:date="2002-05-09T08:49:00Z">
          <w:r>
            <w:rPr/>
            <w:delText xml:space="preserve"> being carried (e.g. IPv4, IPv6, Compressed Header)</w:delText>
          </w:r>
        </w:del>
      </w:ins>
      <w:ins w:id="1296" w:author="Gorry Fairhurst" w:date="2001-12-04T11:32:00Z">
        <w:r>
          <w:rPr/>
          <w:t>.</w:t>
        </w:r>
      </w:ins>
    </w:p>
    <w:p>
      <w:pPr>
        <w:pStyle w:val="RFCText"/>
        <w:ind w:left="0" w:hanging="0"/>
        <w:rPr>
          <w:ins w:id="1299" w:author="Gorry Fairhurst" w:date="2001-12-04T11:27:00Z"/>
        </w:rPr>
      </w:pPr>
      <w:ins w:id="1298" w:author="Gorry Fairhurst" w:date="2001-12-04T11:27:00Z">
        <w:r>
          <w:rPr/>
        </w:r>
      </w:ins>
    </w:p>
    <w:p>
      <w:pPr>
        <w:pStyle w:val="RFCText"/>
        <w:numPr>
          <w:ilvl w:val="0"/>
          <w:numId w:val="10"/>
        </w:numPr>
        <w:rPr>
          <w:ins w:id="1317" w:author="Gorry Fairhurst" w:date="2001-12-04T11:42:00Z"/>
        </w:rPr>
      </w:pPr>
      <w:ins w:id="1300" w:author="Gorry Fairhurst" w:date="2001-12-04T11:27:00Z">
        <w:r>
          <w:rPr/>
          <w:t xml:space="preserve">Multicast. The framework must support IP multicast transmission of IPv4 and IPv6 </w:t>
        </w:r>
      </w:ins>
      <w:ins w:id="1301" w:author="Gorry Fairhurst" w:date="2001-12-04T11:27:00Z">
        <w:del w:id="1302" w:author="gorry" w:date="2002-05-09T09:34:00Z">
          <w:r>
            <w:rPr/>
            <w:delText>datagram</w:delText>
          </w:r>
        </w:del>
      </w:ins>
      <w:ins w:id="1303" w:author="gorry" w:date="2002-05-09T09:34:00Z">
        <w:r>
          <w:rPr/>
          <w:t>packet</w:t>
        </w:r>
      </w:ins>
      <w:ins w:id="1304" w:author="Gorry Fairhurst" w:date="2001-12-04T11:27:00Z">
        <w:r>
          <w:rPr/>
          <w:t xml:space="preserve">s. </w:t>
        </w:r>
      </w:ins>
      <w:ins w:id="1305" w:author="Gorry Fairhurst" w:date="2001-12-04T11:27:00Z">
        <w:del w:id="1306" w:author="gorry" w:date="2002-05-09T09:09:00Z">
          <w:r>
            <w:rPr/>
            <w:delText>Support</w:delText>
          </w:r>
        </w:del>
      </w:ins>
      <w:ins w:id="1307" w:author="gorry" w:date="2002-05-09T09:09:00Z">
        <w:r>
          <w:rPr/>
          <w:t xml:space="preserve">IPv4 </w:t>
        </w:r>
      </w:ins>
      <w:ins w:id="1308" w:author="Gorry Fairhurst" w:date="2001-12-04T11:27:00Z">
        <w:r>
          <w:rPr/>
          <w:t xml:space="preserve"> </w:t>
        </w:r>
      </w:ins>
      <w:ins w:id="1309" w:author="Gorry Fairhurst" w:date="2001-12-04T11:27:00Z">
        <w:del w:id="1310" w:author="gorry" w:date="2002-05-09T09:09:00Z">
          <w:r>
            <w:rPr/>
            <w:delText>for</w:delText>
          </w:r>
        </w:del>
      </w:ins>
      <w:ins w:id="1311" w:author="gorry" w:date="2002-05-09T09:09:00Z">
        <w:r>
          <w:rPr/>
          <w:t>network</w:t>
        </w:r>
      </w:ins>
      <w:ins w:id="1312" w:author="Gorry Fairhurst" w:date="2001-12-04T11:27:00Z">
        <w:r>
          <w:rPr/>
          <w:t xml:space="preserve"> broadcast must also be </w:t>
        </w:r>
      </w:ins>
      <w:ins w:id="1313" w:author="Gorry Fairhurst" w:date="2001-12-04T11:27:00Z">
        <w:del w:id="1314" w:author="gorry" w:date="2002-05-09T09:09:00Z">
          <w:r>
            <w:rPr/>
            <w:delText>considered for IPv4</w:delText>
          </w:r>
        </w:del>
      </w:ins>
      <w:ins w:id="1315" w:author="gorry" w:date="2002-05-09T09:09:00Z">
        <w:r>
          <w:rPr/>
          <w:t>supported</w:t>
        </w:r>
      </w:ins>
      <w:ins w:id="1316" w:author="Gorry Fairhurst" w:date="2001-12-04T11:27:00Z">
        <w:r>
          <w:rPr/>
          <w:t>.</w:t>
        </w:r>
      </w:ins>
    </w:p>
    <w:p>
      <w:pPr>
        <w:pStyle w:val="RFCText"/>
        <w:ind w:left="0" w:hanging="0"/>
        <w:rPr>
          <w:ins w:id="1319" w:author="Gorry Fairhurst" w:date="2001-12-04T11:42:00Z"/>
        </w:rPr>
      </w:pPr>
      <w:ins w:id="1318" w:author="Gorry Fairhurst" w:date="2001-12-04T11:42:00Z">
        <w:r>
          <w:rPr/>
        </w:r>
      </w:ins>
    </w:p>
    <w:p>
      <w:pPr>
        <w:pStyle w:val="RFCText"/>
        <w:rPr>
          <w:del w:id="1322" w:author="Gorry Fairhurst" w:date="2001-12-04T11:41:00Z"/>
        </w:rPr>
      </w:pPr>
      <w:ins w:id="1320" w:author="Gorry Fairhurst" w:date="2001-12-04T11:27:00Z">
        <w:r>
          <w:rPr/>
          <w:t xml:space="preserve"> </w:t>
        </w:r>
      </w:ins>
      <w:ins w:id="1321" w:author="Gorry Fairhurst" w:date="2001-12-04T11:27:00Z">
        <w:r>
          <w:rPr/>
          <w:t>to the DVB link. Guidance on which IP dat</w:t>
        </w:r>
      </w:ins>
    </w:p>
    <w:p>
      <w:pPr>
        <w:pStyle w:val="RFCText"/>
        <w:widowControl/>
        <w:numPr>
          <w:ilvl w:val="0"/>
          <w:numId w:val="0"/>
        </w:numPr>
        <w:bidi w:val="0"/>
        <w:spacing w:lineRule="exact" w:line="240"/>
        <w:ind w:left="432" w:hanging="0"/>
        <w:rPr>
          <w:del w:id="1324" w:author="gorry" w:date="2002-05-09T07:43:00Z"/>
        </w:rPr>
      </w:pPr>
      <w:del w:id="1323" w:author="gorry" w:date="2002-05-09T07:43:00Z">
        <w:r>
          <w:rPr/>
          <w:delText>Frame size and fragmentation.  Specification of minimum and maximum frame sizes (MTU).  The need (or not) for IP fragmentation and transparent fragmentation to support the minimum MTU [RFC1191;Ken87;LINK-ID]. There is no currently anticipated need to support IPv6 Jumbograms.</w:delText>
        </w:r>
      </w:del>
    </w:p>
    <w:p>
      <w:pPr>
        <w:pStyle w:val="RFCText"/>
        <w:numPr>
          <w:ilvl w:val="0"/>
          <w:numId w:val="10"/>
        </w:numPr>
        <w:rPr>
          <w:del w:id="1326" w:author="Gorry Fairhurst" w:date="2001-12-04T11:32:00Z"/>
        </w:rPr>
      </w:pPr>
      <w:del w:id="1325" w:author="Gorry Fairhurst" w:date="2001-12-04T11:42:00Z">
        <w:r>
          <w:rPr/>
          <w:delText>Frame size and fragmentation.  Specification of minimum and maximum frame sizes (MTU).  The need (or not) for IP fragmentation and transparent fragmentation to support the minimum MTU [RFC1191;Ken87;LINK-ID].</w:delText>
        </w:r>
      </w:del>
    </w:p>
    <w:p>
      <w:pPr>
        <w:pStyle w:val="RFCText"/>
        <w:widowControl/>
        <w:numPr>
          <w:ilvl w:val="0"/>
          <w:numId w:val="10"/>
        </w:numPr>
        <w:bidi w:val="0"/>
        <w:spacing w:lineRule="exact" w:line="240"/>
        <w:ind w:left="432" w:hanging="0"/>
        <w:rPr>
          <w:del w:id="1328" w:author="Gorry Fairhurst" w:date="2001-12-04T11:42:00Z"/>
        </w:rPr>
      </w:pPr>
      <w:del w:id="1327" w:author="Gorry Fairhurst" w:date="2001-12-04T11:42:00Z">
        <w:r>
          <w:rPr/>
        </w:r>
      </w:del>
    </w:p>
    <w:p>
      <w:pPr>
        <w:pStyle w:val="RFCText"/>
        <w:ind w:left="0" w:hanging="0"/>
        <w:rPr>
          <w:del w:id="1330" w:author="Gorry Fairhurst" w:date="2001-12-04T11:32:00Z"/>
        </w:rPr>
      </w:pPr>
      <w:del w:id="1329" w:author="Gorry Fairhurst" w:date="2001-12-04T11:32:00Z">
        <w:r>
          <w:rPr/>
          <w:delText xml:space="preserve">Probability of undetected packet error. There should be a small undetected link error rate [LINK-ID]. The scheme therefore needs to be robust to software failures and link loss. The need for a subnetwork PDU CRC will be determined. </w:delText>
        </w:r>
      </w:del>
    </w:p>
    <w:p>
      <w:pPr>
        <w:pStyle w:val="RFCText"/>
        <w:ind w:left="0" w:hanging="0"/>
        <w:rPr>
          <w:del w:id="1332" w:author="Gorry Fairhurst" w:date="2001-12-04T11:32:00Z"/>
        </w:rPr>
      </w:pPr>
      <w:del w:id="1331" w:author="Gorry Fairhurst" w:date="2001-12-04T11:32:00Z">
        <w:r>
          <w:rPr/>
        </w:r>
      </w:del>
    </w:p>
    <w:p>
      <w:pPr>
        <w:pStyle w:val="RFCText"/>
        <w:numPr>
          <w:ilvl w:val="0"/>
          <w:numId w:val="10"/>
        </w:numPr>
        <w:rPr>
          <w:del w:id="1337" w:author="Gorry Fairhurst" w:date="2001-12-04T11:30:00Z"/>
        </w:rPr>
      </w:pPr>
      <w:del w:id="1333" w:author="Gorry Fairhurst" w:date="2001-12-04T11:32:00Z">
        <w:r>
          <w:rPr/>
          <w:delText>Identification of payload type</w:delText>
        </w:r>
      </w:del>
      <w:del w:id="1334" w:author="Gorry Fairhurst" w:date="2001-12-04T11:15:00Z">
        <w:r>
          <w:rPr/>
          <w:delText xml:space="preserve"> (e.g. IPv4, IPv6, Compressed Header). </w:delText>
        </w:r>
      </w:del>
      <w:del w:id="1335" w:author="Gorry Fairhurst" w:date="2001-12-04T11:30:00Z">
        <w:r>
          <w:rPr/>
          <w:delText>This may require a type field in the subnetwork PDU</w:delText>
        </w:r>
      </w:del>
      <w:del w:id="1336" w:author="Gorry Fairhurst" w:date="2001-12-04T11:28:00Z">
        <w:r>
          <w:rPr/>
          <w:delText>.</w:delText>
        </w:r>
      </w:del>
    </w:p>
    <w:p>
      <w:pPr>
        <w:pStyle w:val="RFCText"/>
        <w:widowControl/>
        <w:numPr>
          <w:ilvl w:val="0"/>
          <w:numId w:val="10"/>
        </w:numPr>
        <w:bidi w:val="0"/>
        <w:spacing w:lineRule="exact" w:line="240"/>
        <w:ind w:left="432" w:hanging="0"/>
        <w:rPr>
          <w:del w:id="1339" w:author="gorry" w:date="2002-05-09T07:44:00Z"/>
        </w:rPr>
      </w:pPr>
      <w:del w:id="1338" w:author="gorry" w:date="2002-05-09T07:44:00Z">
        <w:r>
          <w:rPr/>
        </w:r>
      </w:del>
    </w:p>
    <w:p>
      <w:pPr>
        <w:pStyle w:val="RFCText"/>
        <w:numPr>
          <w:ilvl w:val="0"/>
          <w:numId w:val="10"/>
        </w:numPr>
        <w:rPr>
          <w:del w:id="1360" w:author="gorry" w:date="2002-05-09T07:44:00Z"/>
        </w:rPr>
      </w:pPr>
      <w:del w:id="1340" w:author="gorry" w:date="2002-05-09T07:44:00Z">
        <w:r>
          <w:rPr/>
          <w:delText xml:space="preserve">Identification of subnetwork source/destination. </w:delText>
        </w:r>
      </w:del>
      <w:del w:id="1341" w:author="Gorry Fairhurst" w:date="2001-12-04T11:28:00Z">
        <w:r>
          <w:rPr/>
          <w:delText xml:space="preserve">There </w:delText>
        </w:r>
      </w:del>
      <w:ins w:id="1342" w:author="Gorry Fairhurst" w:date="2001-12-04T11:28:00Z">
        <w:del w:id="1343" w:author="gorry" w:date="2002-05-09T07:44:00Z">
          <w:r>
            <w:rPr/>
            <w:delText xml:space="preserve">A new encapsulation scheme </w:delText>
          </w:r>
        </w:del>
      </w:ins>
      <w:del w:id="1344" w:author="gorry" w:date="2002-05-09T07:44:00Z">
        <w:r>
          <w:rPr/>
          <w:delText xml:space="preserve">may </w:delText>
        </w:r>
      </w:del>
      <w:del w:id="1345" w:author="Gorry Fairhurst" w:date="2001-12-04T11:29:00Z">
        <w:r>
          <w:rPr/>
          <w:delText xml:space="preserve">be a </w:delText>
        </w:r>
      </w:del>
      <w:del w:id="1346" w:author="gorry" w:date="2002-05-09T07:44:00Z">
        <w:r>
          <w:rPr/>
          <w:delText xml:space="preserve">need </w:delText>
        </w:r>
      </w:del>
      <w:del w:id="1347" w:author="Gorry Fairhurst" w:date="2001-12-04T11:29:00Z">
        <w:r>
          <w:rPr/>
          <w:delText xml:space="preserve">for </w:delText>
        </w:r>
      </w:del>
      <w:ins w:id="1348" w:author="Gorry Fairhurst" w:date="2001-12-04T11:29:00Z">
        <w:del w:id="1349" w:author="gorry" w:date="2002-05-09T07:44:00Z">
          <w:r>
            <w:rPr/>
            <w:delText xml:space="preserve">to support </w:delText>
          </w:r>
        </w:del>
      </w:ins>
      <w:del w:id="1350" w:author="gorry" w:date="2002-05-09T07:44:00Z">
        <w:r>
          <w:rPr/>
          <w:delText>layer 2 addresses (e.g. Ethernet MAC source and destination addresses)</w:delText>
        </w:r>
      </w:del>
      <w:ins w:id="1351" w:author="Gorry Fairhurst" w:date="2001-12-04T11:50:00Z">
        <w:del w:id="1352" w:author="gorry" w:date="2002-05-09T07:44:00Z">
          <w:r>
            <w:rPr/>
            <w:delText xml:space="preserve"> of nodes in the MPEG-2 transport network</w:delText>
          </w:r>
        </w:del>
      </w:ins>
      <w:ins w:id="1353" w:author="Gorry Fairhurst" w:date="2001-12-04T11:29:00Z">
        <w:del w:id="1354" w:author="gorry" w:date="2002-05-09T07:44:00Z">
          <w:r>
            <w:rPr/>
            <w:delText xml:space="preserve">. These are </w:delText>
          </w:r>
        </w:del>
      </w:ins>
      <w:del w:id="1355" w:author="Gorry Fairhurst" w:date="2001-12-04T11:29:00Z">
        <w:r>
          <w:rPr/>
          <w:delText xml:space="preserve">, although these are </w:delText>
        </w:r>
      </w:del>
      <w:del w:id="1356" w:author="gorry" w:date="2002-05-09T07:44:00Z">
        <w:r>
          <w:rPr/>
          <w:delText>not required for layer 3 functionality</w:delText>
        </w:r>
      </w:del>
      <w:ins w:id="1357" w:author="Gorry Fairhurst" w:date="2001-12-04T11:29:00Z">
        <w:del w:id="1358" w:author="gorry" w:date="2002-05-09T07:44:00Z">
          <w:r>
            <w:rPr/>
            <w:delText>, and the need, and applicability, must be addressed by the framework.</w:delText>
          </w:r>
        </w:del>
      </w:ins>
      <w:del w:id="1359" w:author="Gorry Fairhurst" w:date="2001-12-04T11:29:00Z">
        <w:r>
          <w:rPr/>
          <w:delText>.</w:delText>
        </w:r>
      </w:del>
    </w:p>
    <w:p>
      <w:pPr>
        <w:pStyle w:val="RFCText"/>
        <w:widowControl/>
        <w:numPr>
          <w:ilvl w:val="0"/>
          <w:numId w:val="10"/>
        </w:numPr>
        <w:bidi w:val="0"/>
        <w:spacing w:lineRule="exact" w:line="240"/>
        <w:ind w:left="432" w:hanging="0"/>
        <w:rPr>
          <w:del w:id="1362" w:author="gorry" w:date="2002-05-09T07:44:00Z"/>
        </w:rPr>
      </w:pPr>
      <w:del w:id="1361" w:author="gorry" w:date="2002-05-09T07:44:00Z">
        <w:r>
          <w:rPr/>
        </w:r>
      </w:del>
    </w:p>
    <w:p>
      <w:pPr>
        <w:pStyle w:val="RFCText"/>
        <w:numPr>
          <w:ilvl w:val="0"/>
          <w:numId w:val="10"/>
        </w:numPr>
        <w:rPr>
          <w:del w:id="1366" w:author="gorry" w:date="2002-05-09T07:44:00Z"/>
        </w:rPr>
      </w:pPr>
      <w:ins w:id="1363" w:author="Gorry Fairhurst" w:date="2001-12-04T11:16:00Z">
        <w:del w:id="1364" w:author="gorry" w:date="2002-05-09T07:44:00Z">
          <w:r>
            <w:rPr/>
            <w:delText xml:space="preserve">Filtering. </w:delText>
          </w:r>
        </w:del>
      </w:ins>
      <w:del w:id="1365" w:author="gorry" w:date="2002-05-09T07:44:00Z">
        <w:r>
          <w:rPr/>
          <w:delText>Support for efficient filtering and extraction of IP packets. This may require layer 2 addresses or labelling of streams corresponding to IP flows.</w:delText>
        </w:r>
      </w:del>
    </w:p>
    <w:p>
      <w:pPr>
        <w:pStyle w:val="RFCText"/>
        <w:widowControl/>
        <w:numPr>
          <w:ilvl w:val="0"/>
          <w:numId w:val="10"/>
        </w:numPr>
        <w:bidi w:val="0"/>
        <w:spacing w:lineRule="exact" w:line="240"/>
        <w:ind w:left="432" w:hanging="0"/>
        <w:rPr>
          <w:del w:id="1368" w:author="gorry" w:date="2002-05-09T07:44:00Z"/>
        </w:rPr>
      </w:pPr>
      <w:del w:id="1367" w:author="gorry" w:date="2002-05-09T07:44:00Z">
        <w:r>
          <w:rPr/>
        </w:r>
      </w:del>
    </w:p>
    <w:p>
      <w:pPr>
        <w:pStyle w:val="RFCText"/>
        <w:numPr>
          <w:ilvl w:val="0"/>
          <w:numId w:val="10"/>
        </w:numPr>
        <w:rPr>
          <w:ins w:id="1387" w:author="Gorry Fairhurst" w:date="2001-12-04T11:33:00Z"/>
        </w:rPr>
      </w:pPr>
      <w:ins w:id="1369" w:author="Gorry Fairhurst" w:date="2001-12-04T11:33:00Z">
        <w:r>
          <w:rPr/>
          <w:t xml:space="preserve">Diffserv and QoS.  </w:t>
        </w:r>
      </w:ins>
      <w:del w:id="1370" w:author="Gorry Fairhurst" w:date="2001-12-04T11:16:00Z">
        <w:r>
          <w:rPr/>
          <w:delText xml:space="preserve">There is a need to signal the PID and TS Multiplex that is associated with each IP flows to the network layer.  To make such schemes robust to loss and state changes within the DVB subnetwork, a soft-state approach may prove desirable.  This could, for example, be implemented via descriptors in the SI tables, or by a protocol similar to the address resolution protocol (ARP). </w:delText>
        </w:r>
      </w:del>
      <w:r>
        <w:rPr/>
        <w:t xml:space="preserve">The mapping of QoS functions </w:t>
      </w:r>
      <w:del w:id="1371" w:author="gorry" w:date="2002-05-09T09:09:00Z">
        <w:r>
          <w:rPr/>
          <w:delText>may</w:delText>
        </w:r>
      </w:del>
      <w:ins w:id="1372" w:author="gorry" w:date="2002-05-09T09:09:00Z">
        <w:r>
          <w:rPr/>
          <w:t>should</w:t>
        </w:r>
      </w:ins>
      <w:r>
        <w:rPr/>
        <w:t xml:space="preserve"> </w:t>
      </w:r>
      <w:del w:id="1373" w:author="gorry" w:date="2002-05-09T08:52:00Z">
        <w:r>
          <w:rPr/>
          <w:delText xml:space="preserve">also </w:delText>
        </w:r>
      </w:del>
      <w:r>
        <w:rPr/>
        <w:t>be addressed</w:t>
      </w:r>
      <w:ins w:id="1374" w:author="gorry" w:date="2002-05-09T08:53:00Z">
        <w:r>
          <w:rPr/>
          <w:t>.</w:t>
        </w:r>
      </w:ins>
      <w:r>
        <w:rPr/>
        <w:t xml:space="preserve"> </w:t>
      </w:r>
      <w:del w:id="1375" w:author="gorry" w:date="2002-05-09T08:53:00Z">
        <w:r>
          <w:rPr/>
          <w:delText xml:space="preserve">(if specific issues arose). </w:delText>
        </w:r>
      </w:del>
      <w:r>
        <w:rPr/>
        <w:t>This</w:t>
      </w:r>
      <w:del w:id="1376" w:author="gorry" w:date="2002-05-09T09:09:00Z">
        <w:r>
          <w:rPr/>
          <w:delText xml:space="preserve"> may </w:delText>
        </w:r>
      </w:del>
      <w:ins w:id="1377" w:author="gorry" w:date="2002-05-09T09:09:00Z">
        <w:r>
          <w:rPr/>
          <w:t xml:space="preserve"> </w:t>
        </w:r>
      </w:ins>
      <w:r>
        <w:rPr/>
        <w:t>include</w:t>
      </w:r>
      <w:ins w:id="1378" w:author="gorry" w:date="2002-05-09T09:09:00Z">
        <w:r>
          <w:rPr/>
          <w:t>s</w:t>
        </w:r>
      </w:ins>
      <w:r>
        <w:rPr/>
        <w:t xml:space="preserve"> how such fields as</w:t>
      </w:r>
      <w:del w:id="1379" w:author="gorry" w:date="2002-05-09T09:28:00Z">
        <w:r>
          <w:rPr/>
          <w:delText xml:space="preserve"> IP address,</w:delText>
        </w:r>
      </w:del>
      <w:r>
        <w:rPr/>
        <w:t xml:space="preserve"> IP QoS/DSCP</w:t>
      </w:r>
      <w:ins w:id="1380" w:author="gorry" w:date="2002-05-09T09:28:00Z">
        <w:r>
          <w:rPr/>
          <w:t xml:space="preserve"> and RSVP</w:t>
        </w:r>
      </w:ins>
      <w:r>
        <w:rPr/>
        <w:t xml:space="preserve"> should be mapped to the under-lying </w:t>
      </w:r>
      <w:del w:id="1381" w:author="Gorry Fairhurst" w:date="2001-12-04T11:33:00Z">
        <w:r>
          <w:rPr/>
          <w:delText>physical link</w:delText>
        </w:r>
      </w:del>
      <w:ins w:id="1382" w:author="Gorry Fairhurst" w:date="2001-12-04T11:33:00Z">
        <w:r>
          <w:rPr/>
          <w:t xml:space="preserve">MPEG-2 </w:t>
        </w:r>
      </w:ins>
      <w:ins w:id="1383" w:author="Gorry Fairhurst" w:date="2001-12-04T11:33:00Z">
        <w:del w:id="1384" w:author="gorry" w:date="2002-05-09T08:40:00Z">
          <w:r>
            <w:rPr/>
            <w:delText>transport stream</w:delText>
          </w:r>
        </w:del>
      </w:ins>
      <w:ins w:id="1385" w:author="gorry" w:date="2002-05-09T08:40:00Z">
        <w:r>
          <w:rPr/>
          <w:t>TS</w:t>
        </w:r>
      </w:ins>
      <w:r>
        <w:rPr/>
        <w:t>.</w:t>
      </w:r>
      <w:ins w:id="1386" w:author="Gorry Fairhurst" w:date="2001-12-04T11:33:00Z">
        <w:r>
          <w:rPr/>
          <w:t xml:space="preserve"> </w:t>
        </w:r>
      </w:ins>
    </w:p>
    <w:p>
      <w:pPr>
        <w:pStyle w:val="RFCText"/>
        <w:ind w:left="0" w:hanging="0"/>
        <w:rPr>
          <w:ins w:id="1389" w:author="Gorry Fairhurst" w:date="2001-12-04T11:33:00Z"/>
        </w:rPr>
      </w:pPr>
      <w:ins w:id="1388" w:author="Gorry Fairhurst" w:date="2001-12-04T11:33:00Z">
        <w:r>
          <w:rPr/>
        </w:r>
      </w:ins>
    </w:p>
    <w:p>
      <w:pPr>
        <w:pStyle w:val="RFCText"/>
        <w:numPr>
          <w:ilvl w:val="0"/>
          <w:numId w:val="10"/>
        </w:numPr>
        <w:rPr>
          <w:ins w:id="1420" w:author="Gorry Fairhurst" w:date="2001-12-04T11:33:00Z"/>
        </w:rPr>
      </w:pPr>
      <w:ins w:id="1390" w:author="Gorry Fairhurst" w:date="2001-12-04T11:33:00Z">
        <w:r>
          <w:rPr/>
          <w:t xml:space="preserve">Security. The framework must permit use of IPSEC and clearly identify any security issues concerning the specified protocols. </w:t>
        </w:r>
      </w:ins>
      <w:ins w:id="1391" w:author="Gorry Fairhurst" w:date="2002-01-16T14:22:00Z">
        <w:r>
          <w:rPr/>
          <w:t xml:space="preserve">The security issues need to consider two cases: unidirectional </w:t>
        </w:r>
      </w:ins>
      <w:ins w:id="1392" w:author="Gorry Fairhurst" w:date="2002-01-16T14:24:00Z">
        <w:r>
          <w:rPr/>
          <w:t xml:space="preserve">transfer (in which communication is only from the sending IP end host to the receiving IP end host) </w:t>
        </w:r>
      </w:ins>
      <w:ins w:id="1393" w:author="Gorry Fairhurst" w:date="2002-01-16T14:22:00Z">
        <w:r>
          <w:rPr/>
          <w:t xml:space="preserve">and bi-directional </w:t>
        </w:r>
      </w:ins>
      <w:ins w:id="1394" w:author="Gorry Fairhurst" w:date="2002-01-16T14:25:00Z">
        <w:r>
          <w:rPr/>
          <w:t>transfer</w:t>
        </w:r>
      </w:ins>
      <w:ins w:id="1395" w:author="Gorry Fairhurst" w:date="2002-01-16T14:23:00Z">
        <w:del w:id="1396" w:author="gorry" w:date="2002-05-09T09:10:00Z">
          <w:r>
            <w:rPr/>
            <w:delText xml:space="preserve"> (i.e. where there is also a </w:delText>
          </w:r>
        </w:del>
      </w:ins>
      <w:ins w:id="1397" w:author="Gorry Fairhurst" w:date="2002-01-16T14:25:00Z">
        <w:del w:id="1398" w:author="gorry" w:date="2002-05-09T09:10:00Z">
          <w:r>
            <w:rPr/>
            <w:delText>reverse direction</w:delText>
          </w:r>
        </w:del>
      </w:ins>
      <w:ins w:id="1399" w:author="Gorry Fairhurst" w:date="2002-01-16T14:23:00Z">
        <w:del w:id="1400" w:author="gorry" w:date="2002-05-09T09:10:00Z">
          <w:r>
            <w:rPr/>
            <w:delText xml:space="preserve"> path between the receiving </w:delText>
          </w:r>
        </w:del>
      </w:ins>
      <w:ins w:id="1401" w:author="Gorry Fairhurst" w:date="2002-01-16T14:25:00Z">
        <w:del w:id="1402" w:author="gorry" w:date="2002-05-09T09:10:00Z">
          <w:r>
            <w:rPr/>
            <w:delText xml:space="preserve">IP </w:delText>
          </w:r>
        </w:del>
      </w:ins>
      <w:ins w:id="1403" w:author="Gorry Fairhurst" w:date="2002-01-16T14:23:00Z">
        <w:del w:id="1404" w:author="gorry" w:date="2002-05-09T09:10:00Z">
          <w:r>
            <w:rPr/>
            <w:delText xml:space="preserve">end host and the sending </w:delText>
          </w:r>
        </w:del>
      </w:ins>
      <w:ins w:id="1405" w:author="Gorry Fairhurst" w:date="2002-01-16T14:25:00Z">
        <w:del w:id="1406" w:author="gorry" w:date="2002-05-09T09:10:00Z">
          <w:r>
            <w:rPr/>
            <w:delText xml:space="preserve">IP </w:delText>
          </w:r>
        </w:del>
      </w:ins>
      <w:ins w:id="1407" w:author="Gorry Fairhurst" w:date="2002-01-16T14:23:00Z">
        <w:del w:id="1408" w:author="gorry" w:date="2002-05-09T09:10:00Z">
          <w:r>
            <w:rPr/>
            <w:delText>end host)</w:delText>
          </w:r>
        </w:del>
      </w:ins>
      <w:ins w:id="1409" w:author="Gorry Fairhurst" w:date="2002-01-16T14:23:00Z">
        <w:r>
          <w:rPr/>
          <w:t xml:space="preserve">. </w:t>
        </w:r>
      </w:ins>
      <w:ins w:id="1410" w:author="Bernhard Collini-Nocker" w:date="2002-01-17T08:17:00Z">
        <w:r>
          <w:rPr/>
          <w:t xml:space="preserve"> </w:t>
        </w:r>
      </w:ins>
      <w:ins w:id="1411" w:author="Gorry Fairhurst" w:date="2002-01-16T14:23:00Z">
        <w:del w:id="1412" w:author="Bernhard Collini-Nocker" w:date="2002-01-17T08:13:00Z">
          <w:r>
            <w:rPr/>
            <w:delText xml:space="preserve"> </w:delText>
          </w:r>
        </w:del>
      </w:ins>
      <w:ins w:id="1413" w:author="Gorry Fairhurst" w:date="2001-12-04T11:33:00Z">
        <w:r>
          <w:rPr/>
          <w:t xml:space="preserve">Consideration should also be given to </w:t>
        </w:r>
      </w:ins>
      <w:ins w:id="1414" w:author="Gorry Fairhurst" w:date="2002-01-16T14:22:00Z">
        <w:r>
          <w:rPr/>
          <w:t>security of the TS Multiplex</w:t>
        </w:r>
      </w:ins>
      <w:ins w:id="1415" w:author="gorry" w:date="2002-05-09T09:11:00Z">
        <w:r>
          <w:rPr/>
          <w:t>:</w:t>
        </w:r>
      </w:ins>
      <w:ins w:id="1416" w:author="Gorry Fairhurst" w:date="2002-01-16T14:22:00Z">
        <w:del w:id="1417" w:author="gorry" w:date="2002-05-09T09:11:00Z">
          <w:r>
            <w:rPr/>
            <w:delText>,</w:delText>
          </w:r>
        </w:del>
      </w:ins>
      <w:ins w:id="1418" w:author="Gorry Fairhurst" w:date="2002-01-16T14:22:00Z">
        <w:r>
          <w:rPr/>
          <w:t xml:space="preserve"> </w:t>
        </w:r>
      </w:ins>
      <w:ins w:id="1419" w:author="Gorry Fairhurst" w:date="2001-12-04T11:33:00Z">
        <w:r>
          <w:rPr/>
          <w:t>the need for closed user groups and the use of MPEG-2 TS encryption.</w:t>
        </w:r>
      </w:ins>
    </w:p>
    <w:p>
      <w:pPr>
        <w:pStyle w:val="RFCText"/>
        <w:ind w:left="0" w:hanging="0"/>
        <w:rPr/>
      </w:pPr>
      <w:r>
        <w:rPr/>
      </w:r>
    </w:p>
    <w:p>
      <w:pPr>
        <w:pStyle w:val="RFCText"/>
        <w:numPr>
          <w:ilvl w:val="0"/>
          <w:numId w:val="10"/>
        </w:numPr>
        <w:rPr/>
      </w:pPr>
      <w:ins w:id="1421" w:author="Gorry Fairhurst" w:date="2001-12-04T11:49:00Z">
        <w:r>
          <w:rPr/>
          <w:t xml:space="preserve">Management. </w:t>
        </w:r>
      </w:ins>
      <w:r>
        <w:rPr/>
        <w:t xml:space="preserve">There may be a </w:t>
      </w:r>
      <w:del w:id="1422" w:author="gorry" w:date="2002-05-09T09:40:00Z">
        <w:r>
          <w:rPr/>
          <w:delText xml:space="preserve">future </w:delText>
        </w:r>
      </w:del>
      <w:r>
        <w:rPr/>
        <w:t xml:space="preserve">need for standardised SNMP MIBs and error reporting procedures. The need for and scope of this is </w:t>
      </w:r>
      <w:del w:id="1423" w:author="gorry" w:date="2002-05-09T09:41:00Z">
        <w:r>
          <w:rPr/>
          <w:delText xml:space="preserve">yet </w:delText>
        </w:r>
      </w:del>
      <w:r>
        <w:rPr/>
        <w:t>to be determined.</w:t>
      </w:r>
    </w:p>
    <w:p>
      <w:pPr>
        <w:pStyle w:val="RFCText"/>
        <w:ind w:left="0" w:hanging="0"/>
        <w:rPr>
          <w:ins w:id="1425" w:author="Gorry Fairhurst" w:date="2002-10-07T19:15:00Z"/>
        </w:rPr>
      </w:pPr>
      <w:ins w:id="1424" w:author="Gorry Fairhurst" w:date="2002-10-07T19:15:00Z">
        <w:r>
          <w:rPr/>
        </w:r>
      </w:ins>
    </w:p>
    <w:p>
      <w:pPr>
        <w:pStyle w:val="RFCText"/>
        <w:numPr>
          <w:ilvl w:val="0"/>
          <w:numId w:val="0"/>
        </w:numPr>
        <w:ind w:left="432" w:hanging="0"/>
        <w:rPr>
          <w:ins w:id="1427" w:author="Gorry Fairhurst" w:date="2002-10-07T19:15:00Z"/>
        </w:rPr>
      </w:pPr>
      <w:ins w:id="1426" w:author="Gorry Fairhurst" w:date="2002-10-07T19:15:00Z">
        <w:r>
          <w:rPr/>
        </w:r>
      </w:ins>
    </w:p>
    <w:p>
      <w:pPr>
        <w:pStyle w:val="RFCText"/>
        <w:ind w:left="432" w:hanging="0"/>
        <w:rPr>
          <w:del w:id="1429" w:author="Gorry Fairhurst" w:date="2002-05-09T09:55:00Z"/>
        </w:rPr>
      </w:pPr>
      <w:del w:id="1428" w:author="Gorry Fairhurst" w:date="2002-05-09T09:55:00Z">
        <w:r>
          <w:rPr/>
        </w:r>
      </w:del>
    </w:p>
    <w:p>
      <w:pPr>
        <w:pStyle w:val="RFCText"/>
        <w:rPr>
          <w:del w:id="1431" w:author="gorry" w:date="2002-05-09T07:56:00Z"/>
        </w:rPr>
      </w:pPr>
      <w:del w:id="1430" w:author="gorry" w:date="2002-05-09T07:56:00Z">
        <w:r>
          <w:rPr/>
          <w:delText>The first goal of this work is to define a lightweight encapsulation protocol that meets the above requirement.</w:delText>
        </w:r>
      </w:del>
    </w:p>
    <w:p>
      <w:pPr>
        <w:pStyle w:val="RFCText"/>
        <w:rPr>
          <w:del w:id="1433" w:author="gorry" w:date="2002-05-09T07:56:00Z"/>
        </w:rPr>
      </w:pPr>
      <w:del w:id="1432" w:author="gorry" w:date="2002-05-09T07:56:00Z">
        <w:r>
          <w:rPr/>
        </w:r>
      </w:del>
    </w:p>
    <w:p>
      <w:pPr>
        <w:pStyle w:val="RFCText"/>
        <w:ind w:left="0" w:hanging="0"/>
        <w:rPr>
          <w:b/>
          <w:b/>
          <w:del w:id="1435" w:author="Gorry Fairhurst" w:date="2002-05-09T09:55:00Z"/>
        </w:rPr>
      </w:pPr>
      <w:del w:id="1434" w:author="Gorry Fairhurst" w:date="2002-05-09T09:55:00Z">
        <w:r>
          <w:rPr>
            <w:b/>
          </w:rPr>
        </w:r>
      </w:del>
    </w:p>
    <w:p>
      <w:pPr>
        <w:pStyle w:val="RFCText"/>
        <w:rPr>
          <w:ins w:id="1438" w:author="gorry" w:date="2002-05-09T07:55:00Z"/>
        </w:rPr>
      </w:pPr>
      <w:r>
        <w:rPr/>
        <w:t xml:space="preserve">5. </w:t>
      </w:r>
      <w:ins w:id="1436" w:author="gorry" w:date="2002-05-09T07:55:00Z">
        <w:r>
          <w:rPr/>
          <w:t xml:space="preserve">Motivation for </w:t>
        </w:r>
      </w:ins>
      <w:ins w:id="1437" w:author="gorry" w:date="2002-05-09T07:57:00Z">
        <w:r>
          <w:rPr/>
          <w:t>a Lightwight Protocol Encapsulation</w:t>
        </w:r>
      </w:ins>
    </w:p>
    <w:p>
      <w:pPr>
        <w:pStyle w:val="RFCText"/>
        <w:rPr>
          <w:ins w:id="1440" w:author="gorry" w:date="2002-05-09T07:55:00Z"/>
        </w:rPr>
      </w:pPr>
      <w:ins w:id="1439" w:author="gorry" w:date="2002-05-09T07:55:00Z">
        <w:r>
          <w:rPr/>
        </w:r>
      </w:ins>
    </w:p>
    <w:p>
      <w:pPr>
        <w:pStyle w:val="RFCText"/>
        <w:rPr>
          <w:ins w:id="1442" w:author="gorry" w:date="2002-05-09T07:55:00Z"/>
        </w:rPr>
      </w:pPr>
      <w:ins w:id="1441" w:author="gorry" w:date="2002-05-09T07:55:00Z">
        <w:r>
          <w:rPr/>
          <w:t>To transmit packet data over an MPEG-2 transmission network requires that individual SNDUs (e.g. IPv4, IPv6 packets, or bridged Ethernet Frames) are encapsulated using a convergence protocol. The following encapsulations are currently standardised for MPEG-2 transmission networks:</w:t>
        </w:r>
      </w:ins>
    </w:p>
    <w:p>
      <w:pPr>
        <w:pStyle w:val="RFCText"/>
        <w:rPr>
          <w:ins w:id="1444" w:author="gorry" w:date="2002-05-09T07:55:00Z"/>
        </w:rPr>
      </w:pPr>
      <w:ins w:id="1443" w:author="gorry" w:date="2002-05-09T07:55:00Z">
        <w:r>
          <w:rPr/>
        </w:r>
      </w:ins>
    </w:p>
    <w:p>
      <w:pPr>
        <w:pStyle w:val="RFCText"/>
        <w:rPr>
          <w:lang w:val="en-US"/>
          <w:ins w:id="1451" w:author="gorry" w:date="2002-05-09T07:55:00Z"/>
        </w:rPr>
      </w:pPr>
      <w:ins w:id="1445" w:author="gorry" w:date="2002-05-09T07:55:00Z">
        <w:r>
          <w:rPr>
            <w:lang w:val="it-IT"/>
          </w:rPr>
          <w:t xml:space="preserve">(i)  </w:t>
        </w:r>
      </w:ins>
      <w:ins w:id="1446" w:author="gorry" w:date="2002-05-09T08:17:00Z">
        <w:r>
          <w:rPr>
            <w:lang w:val="it-IT"/>
          </w:rPr>
          <w:t xml:space="preserve">  </w:t>
        </w:r>
      </w:ins>
      <w:ins w:id="1447" w:author="gorry" w:date="2002-05-09T08:53:00Z">
        <w:r>
          <w:rPr>
            <w:lang w:val="it-IT"/>
          </w:rPr>
          <w:t xml:space="preserve"> </w:t>
        </w:r>
      </w:ins>
      <w:ins w:id="1448" w:author="gorry" w:date="2002-05-09T07:55:00Z">
        <w:r>
          <w:rPr>
            <w:lang w:val="it-IT"/>
          </w:rPr>
          <w:t xml:space="preserve">Multi-Protocol </w:t>
        </w:r>
      </w:ins>
      <w:ins w:id="1449" w:author="gorry" w:date="2002-05-09T07:55:00Z">
        <w:r>
          <w:rPr>
            <w:lang w:val="en-US"/>
          </w:rPr>
          <w:t>Encapsulation (MPE)</w:t>
        </w:r>
      </w:ins>
      <w:ins w:id="1450" w:author="gorry" w:date="2002-05-09T08:53:00Z">
        <w:r>
          <w:rPr>
            <w:lang w:val="en-US"/>
          </w:rPr>
          <w:t>.</w:t>
        </w:r>
      </w:ins>
    </w:p>
    <w:p>
      <w:pPr>
        <w:pStyle w:val="RFCText"/>
        <w:ind w:left="1512" w:hanging="0"/>
        <w:rPr>
          <w:lang w:val="en-US"/>
          <w:ins w:id="1476" w:author="Gorry Fairhurst" w:date="2002-10-07T19:13:00Z"/>
        </w:rPr>
      </w:pPr>
      <w:ins w:id="1452" w:author="gorry" w:date="2002-05-09T07:55:00Z">
        <w:r>
          <w:rPr>
            <w:lang w:val="en-US"/>
          </w:rPr>
          <w:t>The Multi-Protocol Encapsulation, MPE, specification of DVB [</w:t>
        </w:r>
      </w:ins>
      <w:ins w:id="1453" w:author="gorry" w:date="2002-05-09T07:55:00Z">
        <w:r>
          <w:rPr/>
          <w:t>ETSI-DAT</w:t>
        </w:r>
      </w:ins>
      <w:ins w:id="1454" w:author="gorry" w:date="2002-05-09T07:55:00Z">
        <w:r>
          <w:rPr>
            <w:lang w:val="en-US"/>
          </w:rPr>
          <w:t xml:space="preserve">] uses private Sections for the transport of IP </w:t>
        </w:r>
      </w:ins>
      <w:ins w:id="1455" w:author="gorry" w:date="2002-05-09T09:34:00Z">
        <w:r>
          <w:rPr>
            <w:lang w:val="en-US"/>
          </w:rPr>
          <w:t>packet</w:t>
        </w:r>
      </w:ins>
      <w:ins w:id="1456" w:author="gorry" w:date="2002-05-09T07:55:00Z">
        <w:r>
          <w:rPr>
            <w:lang w:val="en-US"/>
          </w:rPr>
          <w:t>s and uses</w:t>
        </w:r>
      </w:ins>
      <w:ins w:id="1457" w:author="gorry" w:date="2002-05-15T01:05:00Z">
        <w:r>
          <w:rPr>
            <w:lang w:val="en-US"/>
          </w:rPr>
          <w:t xml:space="preserve"> </w:t>
        </w:r>
      </w:ins>
      <w:ins w:id="1458" w:author="gorry" w:date="2002-05-09T07:55:00Z">
        <w:r>
          <w:rPr>
            <w:lang w:val="en-US"/>
          </w:rPr>
          <w:t xml:space="preserve">encapsulation </w:t>
        </w:r>
      </w:ins>
      <w:ins w:id="1459" w:author="gorry" w:date="2002-05-09T09:41:00Z">
        <w:r>
          <w:rPr>
            <w:lang w:val="en-US"/>
          </w:rPr>
          <w:t>that</w:t>
        </w:r>
      </w:ins>
      <w:ins w:id="1460" w:author="gorry" w:date="2002-05-09T07:55:00Z">
        <w:r>
          <w:rPr>
            <w:lang w:val="en-US"/>
          </w:rPr>
          <w:t xml:space="preserve"> is similar to the IEEE LAN/MAN</w:t>
        </w:r>
      </w:ins>
      <w:ins w:id="1461" w:author="gorry" w:date="2002-05-09T09:41:00Z">
        <w:r>
          <w:rPr>
            <w:lang w:val="en-US"/>
          </w:rPr>
          <w:t xml:space="preserve"> </w:t>
        </w:r>
      </w:ins>
      <w:ins w:id="1462" w:author="gorry" w:date="2002-05-09T07:55:00Z">
        <w:r>
          <w:rPr>
            <w:lang w:val="en-US"/>
          </w:rPr>
          <w:t>standards [LLC]. Data packets are encapsulated in datagram</w:t>
        </w:r>
      </w:ins>
      <w:ins w:id="1463" w:author="gorry" w:date="2002-05-09T07:55:00Z">
        <w:del w:id="1464" w:author="Gorry Fairhurst" w:date="2002-10-07T19:12:00Z">
          <w:r>
            <w:rPr>
              <w:lang w:val="en-US"/>
            </w:rPr>
            <w:delText>_</w:delText>
          </w:r>
        </w:del>
      </w:ins>
      <w:ins w:id="1465" w:author="Gorry Fairhurst" w:date="2002-10-07T19:12:00Z">
        <w:r>
          <w:rPr>
            <w:lang w:val="en-US"/>
          </w:rPr>
          <w:t xml:space="preserve"> </w:t>
        </w:r>
      </w:ins>
      <w:ins w:id="1466" w:author="gorry" w:date="2002-05-09T07:55:00Z">
        <w:r>
          <w:rPr>
            <w:lang w:val="en-US"/>
          </w:rPr>
          <w:t xml:space="preserve">sections </w:t>
        </w:r>
      </w:ins>
      <w:ins w:id="1467" w:author="gorry" w:date="2002-05-09T09:41:00Z">
        <w:r>
          <w:rPr>
            <w:lang w:val="en-US"/>
          </w:rPr>
          <w:t>that</w:t>
        </w:r>
      </w:ins>
      <w:ins w:id="1468" w:author="gorry" w:date="2002-05-09T07:55:00Z">
        <w:r>
          <w:rPr>
            <w:lang w:val="en-US"/>
          </w:rPr>
          <w:t xml:space="preserve"> are compliant with the DSMCC</w:t>
        </w:r>
      </w:ins>
      <w:ins w:id="1469" w:author="gorry" w:date="2002-05-09T07:55:00Z">
        <w:del w:id="1470" w:author="Gorry Fairhurst" w:date="2002-10-07T19:12:00Z">
          <w:r>
            <w:rPr>
              <w:lang w:val="en-US"/>
            </w:rPr>
            <w:delText>_</w:delText>
          </w:r>
        </w:del>
      </w:ins>
      <w:ins w:id="1471" w:author="Gorry Fairhurst" w:date="2002-10-07T19:12:00Z">
        <w:r>
          <w:rPr>
            <w:lang w:val="en-US"/>
          </w:rPr>
          <w:t xml:space="preserve"> </w:t>
        </w:r>
      </w:ins>
      <w:ins w:id="1472" w:author="gorry" w:date="2002-05-09T07:55:00Z">
        <w:r>
          <w:rPr>
            <w:lang w:val="en-US"/>
          </w:rPr>
          <w:t xml:space="preserve">section format for private data. </w:t>
        </w:r>
      </w:ins>
      <w:ins w:id="1473" w:author="gorry" w:date="2002-05-15T01:05:00Z">
        <w:r>
          <w:rPr>
            <w:lang w:val="en-US"/>
          </w:rPr>
          <w:t>One advantage of this is that some receivers may exploit section-processing hardware to perform a first-level filter of the packets that arrive at</w:t>
        </w:r>
      </w:ins>
      <w:ins w:id="1474" w:author="gorry" w:date="2002-05-15T01:07:00Z">
        <w:r>
          <w:rPr>
            <w:lang w:val="en-US"/>
          </w:rPr>
          <w:t xml:space="preserve"> the receiver.</w:t>
        </w:r>
      </w:ins>
      <w:ins w:id="1475" w:author="gorry" w:date="2002-05-15T01:05:00Z">
        <w:r>
          <w:rPr>
            <w:lang w:val="en-US"/>
          </w:rPr>
          <w:t xml:space="preserve"> </w:t>
        </w:r>
      </w:ins>
    </w:p>
    <w:p>
      <w:pPr>
        <w:pStyle w:val="RFCText"/>
        <w:ind w:left="1512" w:hanging="0"/>
        <w:rPr>
          <w:lang w:val="en-US"/>
          <w:ins w:id="1478" w:author="Gorry Fairhurst" w:date="2002-10-07T19:13:00Z"/>
        </w:rPr>
      </w:pPr>
      <w:ins w:id="1477" w:author="Gorry Fairhurst" w:date="2002-10-07T19:13:00Z">
        <w:r>
          <w:rPr>
            <w:lang w:val="en-US"/>
          </w:rPr>
        </w:r>
      </w:ins>
    </w:p>
    <w:p>
      <w:pPr>
        <w:pStyle w:val="RFCText"/>
        <w:ind w:left="1512" w:hanging="0"/>
        <w:rPr>
          <w:lang w:val="en-US"/>
          <w:ins w:id="1483" w:author="gorry" w:date="2002-05-09T07:55:00Z"/>
        </w:rPr>
      </w:pPr>
      <w:ins w:id="1479" w:author="Gorry Fairhurst" w:date="2002-10-07T19:13:00Z">
        <w:r>
          <w:rPr>
            <w:lang w:val="en-US"/>
          </w:rPr>
          <w:t xml:space="preserve">The section header also includes </w:t>
        </w:r>
      </w:ins>
      <w:ins w:id="1480" w:author="Gorry Fairhurst" w:date="2002-10-07T19:17:00Z">
        <w:r>
          <w:rPr>
            <w:lang w:val="en-US"/>
          </w:rPr>
          <w:t>fields</w:t>
        </w:r>
      </w:ins>
      <w:ins w:id="1481" w:author="Gorry Fairhurst" w:date="2002-10-07T19:13:00Z">
        <w:r>
          <w:rPr>
            <w:lang w:val="en-US"/>
          </w:rPr>
          <w:t xml:space="preserve"> which may be used by a receiver to filter datagrams assigned to the same TS logical channel.  This feature allows several logical networks to be established without assigning PID values to each of the services.</w:t>
        </w:r>
      </w:ins>
      <w:ins w:id="1482" w:author="Gorry Fairhurst" w:date="2002-10-07T19:18:00Z">
        <w:r>
          <w:rPr>
            <w:lang w:val="en-US"/>
          </w:rPr>
          <w:t xml:space="preserve"> Section filtering is especially well suited for TV broadcast environments where remultiplexing comes into play.</w:t>
        </w:r>
      </w:ins>
    </w:p>
    <w:p>
      <w:pPr>
        <w:pStyle w:val="RFCText"/>
        <w:ind w:left="1512" w:hanging="1080"/>
        <w:rPr>
          <w:lang w:val="en-US"/>
          <w:ins w:id="1485" w:author="gorry" w:date="2002-05-09T07:55:00Z"/>
        </w:rPr>
      </w:pPr>
      <w:ins w:id="1484" w:author="gorry" w:date="2002-05-09T07:55:00Z">
        <w:r>
          <w:rPr>
            <w:lang w:val="en-US"/>
          </w:rPr>
        </w:r>
      </w:ins>
    </w:p>
    <w:p>
      <w:pPr>
        <w:pStyle w:val="RFCText"/>
        <w:ind w:left="1512" w:hanging="0"/>
        <w:rPr>
          <w:ins w:id="1493" w:author="gorry" w:date="2002-05-09T07:55:00Z"/>
        </w:rPr>
      </w:pPr>
      <w:ins w:id="1486" w:author="gorry" w:date="2002-05-09T07:55:00Z">
        <w:r>
          <w:rPr>
            <w:lang w:val="en-US"/>
          </w:rPr>
          <w:t>This encapsulation makes use of a MAC-level network point of attachment address. The</w:t>
        </w:r>
      </w:ins>
      <w:ins w:id="1487" w:author="Gorry Fairhurst" w:date="2002-10-07T19:12:00Z">
        <w:r>
          <w:rPr>
            <w:lang w:val="en-US"/>
          </w:rPr>
          <w:t xml:space="preserve"> </w:t>
        </w:r>
      </w:ins>
      <w:ins w:id="1488" w:author="gorry" w:date="2002-05-09T07:55:00Z">
        <w:r>
          <w:rPr>
            <w:lang w:val="en-US"/>
          </w:rPr>
          <w:t>address format conforms to the ISO/IEEE standards for LAN/MAN LLC]. The 48-bit MAC</w:t>
        </w:r>
      </w:ins>
      <w:ins w:id="1489" w:author="gorry" w:date="2002-05-09T07:55:00Z">
        <w:del w:id="1490" w:author="Gorry Fairhurst" w:date="2002-10-07T19:12:00Z">
          <w:r>
            <w:rPr>
              <w:lang w:val="en-US"/>
            </w:rPr>
            <w:delText>_</w:delText>
          </w:r>
        </w:del>
      </w:ins>
      <w:ins w:id="1491" w:author="Gorry Fairhurst" w:date="2002-10-07T19:12:00Z">
        <w:r>
          <w:rPr>
            <w:lang w:val="en-US"/>
          </w:rPr>
          <w:t xml:space="preserve"> </w:t>
        </w:r>
      </w:ins>
      <w:ins w:id="1492" w:author="gorry" w:date="2002-05-09T07:55:00Z">
        <w:r>
          <w:rPr>
            <w:lang w:val="en-US"/>
          </w:rPr>
          <w:t xml:space="preserve">address field contains the MAC address of the destination; it is distributed over six 8-bit fields, labeled MAC_address_1 to MAC_address_6. The MAC_address_1 field contains the most significant byte of the MAC address, while MAC_address_6 contains the least significant byte.  How many of </w:t>
          <w:br/>
          <w:t>these bytes are significant is optional and defined by the value of the broadcast descriptor table [SI-DAT] sent separately over another MPEG-2 TS within the TS multiplex.</w:t>
        </w:r>
      </w:ins>
    </w:p>
    <w:p>
      <w:pPr>
        <w:pStyle w:val="RFCText"/>
        <w:ind w:left="1512" w:hanging="1080"/>
        <w:rPr>
          <w:lang w:val="en-US"/>
          <w:ins w:id="1495" w:author="gorry" w:date="2002-05-09T07:55:00Z"/>
        </w:rPr>
      </w:pPr>
      <w:ins w:id="1494" w:author="gorry" w:date="2002-05-09T07:55:00Z">
        <w:r>
          <w:rPr>
            <w:lang w:val="en-US"/>
          </w:rPr>
        </w:r>
      </w:ins>
    </w:p>
    <w:p>
      <w:pPr>
        <w:pStyle w:val="RFCText"/>
        <w:ind w:left="1512" w:hanging="0"/>
        <w:rPr>
          <w:ins w:id="1499" w:author="gorry" w:date="2002-05-09T07:55:00Z"/>
        </w:rPr>
      </w:pPr>
      <w:ins w:id="1496" w:author="gorry" w:date="2002-05-09T07:55:00Z">
        <w:r>
          <w:rPr>
            <w:lang w:val="en-US"/>
          </w:rPr>
          <w:t xml:space="preserve">MPE is currently the most widely used scheme. Due to investments in existing equipment, </w:t>
        </w:r>
      </w:ins>
      <w:ins w:id="1497" w:author="gorry" w:date="2002-05-09T09:12:00Z">
        <w:r>
          <w:rPr>
            <w:lang w:val="en-US"/>
          </w:rPr>
          <w:t>usage</w:t>
        </w:r>
      </w:ins>
      <w:ins w:id="1498" w:author="gorry" w:date="2002-05-09T07:55:00Z">
        <w:r>
          <w:rPr>
            <w:lang w:val="en-US"/>
          </w:rPr>
          <w:t xml:space="preserve"> is likely to continue in some applications in current and future networks.</w:t>
        </w:r>
      </w:ins>
    </w:p>
    <w:p>
      <w:pPr>
        <w:pStyle w:val="RFCText"/>
        <w:ind w:left="1512" w:hanging="1080"/>
        <w:rPr>
          <w:lang w:val="en-US"/>
          <w:ins w:id="1501" w:author="gorry" w:date="2002-05-09T07:55:00Z"/>
        </w:rPr>
      </w:pPr>
      <w:ins w:id="1500" w:author="gorry" w:date="2002-05-09T07:55:00Z">
        <w:r>
          <w:rPr>
            <w:lang w:val="en-US"/>
          </w:rPr>
        </w:r>
      </w:ins>
    </w:p>
    <w:p>
      <w:pPr>
        <w:pStyle w:val="RFCText"/>
        <w:ind w:left="1512" w:hanging="1080"/>
        <w:rPr>
          <w:lang w:val="en-US"/>
          <w:ins w:id="1506" w:author="gorry" w:date="2002-05-09T07:55:00Z"/>
        </w:rPr>
      </w:pPr>
      <w:ins w:id="1502" w:author="gorry" w:date="2002-05-09T07:55:00Z">
        <w:r>
          <w:rPr>
            <w:lang w:val="en-US"/>
          </w:rPr>
          <w:t xml:space="preserve">(ii) </w:t>
        </w:r>
      </w:ins>
      <w:ins w:id="1503" w:author="gorry" w:date="2002-05-09T08:17:00Z">
        <w:r>
          <w:rPr>
            <w:lang w:val="en-US"/>
          </w:rPr>
          <w:tab/>
        </w:r>
      </w:ins>
      <w:ins w:id="1504" w:author="gorry" w:date="2002-05-09T07:55:00Z">
        <w:r>
          <w:rPr>
            <w:lang w:val="en-US"/>
          </w:rPr>
          <w:t>Data Piping</w:t>
        </w:r>
      </w:ins>
      <w:ins w:id="1505" w:author="gorry" w:date="2002-05-09T08:53:00Z">
        <w:r>
          <w:rPr>
            <w:lang w:val="en-US"/>
          </w:rPr>
          <w:t>.</w:t>
        </w:r>
      </w:ins>
    </w:p>
    <w:p>
      <w:pPr>
        <w:pStyle w:val="RFCText"/>
        <w:ind w:left="1512" w:hanging="0"/>
        <w:rPr>
          <w:ins w:id="1512" w:author="gorry" w:date="2002-05-09T07:55:00Z"/>
        </w:rPr>
      </w:pPr>
      <w:ins w:id="1507" w:author="gorry" w:date="2002-05-09T07:55:00Z">
        <w:r>
          <w:rPr>
            <w:lang w:val="en-US"/>
          </w:rPr>
          <w:t>The DVB Data Piping profile [</w:t>
        </w:r>
      </w:ins>
      <w:ins w:id="1508" w:author="gorry" w:date="2002-05-09T07:55:00Z">
        <w:r>
          <w:rPr/>
          <w:t>ETSI-DAT</w:t>
        </w:r>
      </w:ins>
      <w:ins w:id="1509" w:author="gorry" w:date="2002-05-09T07:55:00Z">
        <w:r>
          <w:rPr>
            <w:lang w:val="en-US"/>
          </w:rPr>
          <w:t xml:space="preserve">] is a minimum overhead, simple and flexible profile that makes no assumptions concerning the format of the data being sent. In this profile, the MPEG-2 receiver is intended to provide PID filtering, </w:t>
        </w:r>
      </w:ins>
      <w:ins w:id="1510" w:author="gorry" w:date="2002-05-09T09:34:00Z">
        <w:r>
          <w:rPr>
            <w:lang w:val="en-US"/>
          </w:rPr>
          <w:t>packet</w:t>
        </w:r>
      </w:ins>
      <w:ins w:id="1511" w:author="gorry" w:date="2002-05-09T07:55:00Z">
        <w:r>
          <w:rPr>
            <w:lang w:val="en-US"/>
          </w:rPr>
          <w:t xml:space="preserve"> reassembly according to [DVB-SIDAT-368], error detection and optionally CA support. </w:t>
        </w:r>
      </w:ins>
    </w:p>
    <w:p>
      <w:pPr>
        <w:pStyle w:val="RFCText"/>
        <w:ind w:left="1512" w:hanging="1080"/>
        <w:rPr>
          <w:lang w:val="en-US"/>
          <w:ins w:id="1514" w:author="gorry" w:date="2002-05-09T07:55:00Z"/>
        </w:rPr>
      </w:pPr>
      <w:ins w:id="1513" w:author="gorry" w:date="2002-05-09T07:55:00Z">
        <w:r>
          <w:rPr>
            <w:lang w:val="en-US"/>
          </w:rPr>
        </w:r>
      </w:ins>
    </w:p>
    <w:p>
      <w:pPr>
        <w:pStyle w:val="RFCText"/>
        <w:ind w:left="1512" w:hanging="0"/>
        <w:rPr>
          <w:lang w:val="en-US"/>
          <w:ins w:id="1516" w:author="gorry" w:date="2002-05-09T07:55:00Z"/>
        </w:rPr>
      </w:pPr>
      <w:ins w:id="1515" w:author="gorry" w:date="2002-05-09T07:55:00Z">
        <w:r>
          <w:rPr>
            <w:lang w:val="en-US"/>
          </w:rPr>
          <w:t>The specification allows the user data stream to be unstructured or organized into packets. The specific structure is transparent to the receiver. It may conform to any protocol, e.g., IP, Ethernet, NFS, FDDI, MPEG-2 PES, etc.</w:t>
        </w:r>
      </w:ins>
    </w:p>
    <w:p>
      <w:pPr>
        <w:pStyle w:val="RFCText"/>
        <w:ind w:left="1512" w:hanging="1080"/>
        <w:rPr>
          <w:lang w:val="en-US"/>
          <w:ins w:id="1518" w:author="gorry" w:date="2002-05-09T07:55:00Z"/>
        </w:rPr>
      </w:pPr>
      <w:ins w:id="1517" w:author="gorry" w:date="2002-05-09T07:55:00Z">
        <w:r>
          <w:rPr>
            <w:lang w:val="en-US"/>
          </w:rPr>
        </w:r>
      </w:ins>
    </w:p>
    <w:p>
      <w:pPr>
        <w:pStyle w:val="RFCText"/>
        <w:ind w:left="1512" w:hanging="1080"/>
        <w:rPr>
          <w:lang w:val="en-US"/>
          <w:ins w:id="1523" w:author="gorry" w:date="2002-05-09T07:55:00Z"/>
        </w:rPr>
      </w:pPr>
      <w:ins w:id="1519" w:author="gorry" w:date="2002-05-09T07:55:00Z">
        <w:r>
          <w:rPr>
            <w:lang w:val="en-US"/>
          </w:rPr>
          <w:t xml:space="preserve">(iii) </w:t>
        </w:r>
      </w:ins>
      <w:ins w:id="1520" w:author="gorry" w:date="2002-05-09T08:17:00Z">
        <w:r>
          <w:rPr>
            <w:lang w:val="en-US"/>
          </w:rPr>
          <w:tab/>
        </w:r>
      </w:ins>
      <w:ins w:id="1521" w:author="gorry" w:date="2002-05-09T07:55:00Z">
        <w:r>
          <w:rPr>
            <w:lang w:val="en-US"/>
          </w:rPr>
          <w:t>Data Streaming</w:t>
        </w:r>
      </w:ins>
      <w:ins w:id="1522" w:author="gorry" w:date="2002-05-09T08:54:00Z">
        <w:r>
          <w:rPr>
            <w:lang w:val="en-US"/>
          </w:rPr>
          <w:t>.</w:t>
        </w:r>
      </w:ins>
    </w:p>
    <w:p>
      <w:pPr>
        <w:pStyle w:val="RFCText"/>
        <w:ind w:left="1512" w:hanging="0"/>
        <w:rPr>
          <w:ins w:id="1529" w:author="gorry" w:date="2002-05-09T07:55:00Z"/>
        </w:rPr>
      </w:pPr>
      <w:ins w:id="1524" w:author="gorry" w:date="2002-05-09T07:55:00Z">
        <w:r>
          <w:rPr>
            <w:lang w:val="en-US"/>
          </w:rPr>
          <w:t>The data broadcast specification profile [</w:t>
        </w:r>
      </w:ins>
      <w:ins w:id="1525" w:author="gorry" w:date="2002-05-09T07:55:00Z">
        <w:r>
          <w:rPr/>
          <w:t>ETSI-DAT</w:t>
        </w:r>
      </w:ins>
      <w:ins w:id="1526" w:author="gorry" w:date="2002-05-09T07:55:00Z">
        <w:r>
          <w:rPr>
            <w:lang w:val="en-US"/>
          </w:rPr>
          <w:t xml:space="preserve">] for PES tunnels (Data Streaming) supports unicast and multicast data services that require a stream-oriented delivery of data packets. This encapsulation maps an IP packet into a single </w:t>
        </w:r>
      </w:ins>
      <w:ins w:id="1527" w:author="gorry" w:date="2002-05-09T08:55:00Z">
        <w:r>
          <w:rPr>
            <w:lang w:val="en-US"/>
          </w:rPr>
          <w:t>PES Packet</w:t>
        </w:r>
      </w:ins>
      <w:ins w:id="1528" w:author="gorry" w:date="2002-05-09T07:55:00Z">
        <w:r>
          <w:rPr>
            <w:lang w:val="en-US"/>
          </w:rPr>
          <w:t xml:space="preserve"> payload Data Streaming is intended to handle a single stream of data at a high data rate using standard demultiplexing ICs (e.g. developed for STBs) that have been designed for handling video streams. Transporting data packets using the PES level offers the benefits of PES layer functions integrated into the chip sets, e.g. handling of program specific information (tables), scrambling and synchronization with other TS.</w:t>
        </w:r>
      </w:ins>
    </w:p>
    <w:p>
      <w:pPr>
        <w:pStyle w:val="RFCText"/>
        <w:ind w:left="1512" w:hanging="1080"/>
        <w:rPr>
          <w:lang w:val="en-US"/>
          <w:ins w:id="1531" w:author="gorry" w:date="2002-05-09T07:55:00Z"/>
        </w:rPr>
      </w:pPr>
      <w:ins w:id="1530" w:author="gorry" w:date="2002-05-09T07:55:00Z">
        <w:r>
          <w:rPr>
            <w:lang w:val="en-US"/>
          </w:rPr>
        </w:r>
      </w:ins>
    </w:p>
    <w:p>
      <w:pPr>
        <w:pStyle w:val="RFCText"/>
        <w:ind w:left="1512" w:hanging="0"/>
        <w:rPr>
          <w:ins w:id="1537" w:author="gorry" w:date="2002-05-09T07:55:00Z"/>
        </w:rPr>
      </w:pPr>
      <w:ins w:id="1532" w:author="gorry" w:date="2002-05-09T07:55:00Z">
        <w:r>
          <w:rPr>
            <w:lang w:val="en-US"/>
          </w:rPr>
          <w:t xml:space="preserve">The standard </w:t>
        </w:r>
      </w:ins>
      <w:ins w:id="1533" w:author="gorry" w:date="2002-05-09T08:55:00Z">
        <w:r>
          <w:rPr>
            <w:lang w:val="en-US"/>
          </w:rPr>
          <w:t>PES Packet</w:t>
        </w:r>
      </w:ins>
      <w:ins w:id="1534" w:author="gorry" w:date="2002-05-09T07:55:00Z">
        <w:r>
          <w:rPr>
            <w:lang w:val="en-US"/>
          </w:rPr>
          <w:t xml:space="preserve"> as defined in table 2-18 of </w:t>
        </w:r>
      </w:ins>
      <w:ins w:id="1535" w:author="gorry" w:date="2002-05-09T07:55:00Z">
        <w:r>
          <w:rPr/>
          <w:t>[ISO-MPEG]</w:t>
        </w:r>
      </w:ins>
      <w:ins w:id="1536" w:author="gorry" w:date="2002-05-09T07:55:00Z">
        <w:r>
          <w:rPr>
            <w:lang w:val="en-US"/>
          </w:rPr>
          <w:t xml:space="preserve"> can also be used as a container for data packets. The two values for the stream_id are “private_stream_1” and  “private_stream_2”. The private_stream_2 permits the use of the short PES header with limited overhead. This makes it attractive for publicly accessible multicast distribution services. The private_stream_1 makes available the scrambling control and the timing and clock reference features of the PES layer. The PES_data_packet_header_length will be used in this context to insert stuffing bytes. This is an important aspect since the payload can be aligned to 32-bit word boundaries.</w:t>
        </w:r>
      </w:ins>
    </w:p>
    <w:p>
      <w:pPr>
        <w:pStyle w:val="RFCText"/>
        <w:ind w:left="1512" w:hanging="1080"/>
        <w:rPr>
          <w:lang w:val="en-US"/>
          <w:ins w:id="1539" w:author="gorry" w:date="2002-05-09T07:55:00Z"/>
        </w:rPr>
      </w:pPr>
      <w:ins w:id="1538" w:author="gorry" w:date="2002-05-09T07:55:00Z">
        <w:r>
          <w:rPr>
            <w:lang w:val="en-US"/>
          </w:rPr>
        </w:r>
      </w:ins>
    </w:p>
    <w:p>
      <w:pPr>
        <w:pStyle w:val="RFCText"/>
        <w:ind w:left="1512" w:hanging="0"/>
        <w:rPr>
          <w:ins w:id="1547" w:author="gorry" w:date="2002-05-09T07:55:00Z"/>
        </w:rPr>
      </w:pPr>
      <w:ins w:id="1540" w:author="gorry" w:date="2002-05-09T07:55:00Z">
        <w:r>
          <w:rPr>
            <w:lang w:val="en-US"/>
          </w:rPr>
          <w:t>When the data_identifier field is used in conjunction with the first 4 bits of the sub_stream_id field it forms a 12 bit field. This carries a descriptor of the next level protocol. The list of protocol codes will be managed by [EUTELSAT], and the values of the part stored into the data_identifier field will be in the range 0x80-0xFF</w:t>
        </w:r>
      </w:ins>
      <w:ins w:id="1541" w:author="gorry" w:date="2002-05-09T09:42:00Z">
        <w:r>
          <w:rPr>
            <w:lang w:val="en-US"/>
          </w:rPr>
          <w:t xml:space="preserve"> (assigned by DVB as </w:t>
        </w:r>
      </w:ins>
      <w:ins w:id="1542" w:author="gorry" w:date="2002-05-09T07:55:00Z">
        <w:r>
          <w:rPr>
            <w:lang w:val="en-US"/>
          </w:rPr>
          <w:t xml:space="preserve">user defined). </w:t>
        </w:r>
      </w:ins>
      <w:ins w:id="1543" w:author="gorry" w:date="2002-05-09T09:43:00Z">
        <w:r>
          <w:rPr>
            <w:lang w:val="en-US"/>
          </w:rPr>
          <w:t xml:space="preserve">The </w:t>
        </w:r>
      </w:ins>
      <w:ins w:id="1544" w:author="gorry" w:date="2002-05-09T07:55:00Z">
        <w:r>
          <w:rPr>
            <w:lang w:val="en-US"/>
          </w:rPr>
          <w:t xml:space="preserve">remaining 4 bits of the sub_stream_id field </w:t>
        </w:r>
      </w:ins>
      <w:ins w:id="1545" w:author="gorry" w:date="2002-05-09T09:43:00Z">
        <w:r>
          <w:rPr>
            <w:lang w:val="en-US"/>
          </w:rPr>
          <w:t>are</w:t>
        </w:r>
      </w:ins>
      <w:ins w:id="1546" w:author="gorry" w:date="2002-05-09T07:55:00Z">
        <w:r>
          <w:rPr>
            <w:lang w:val="en-US"/>
          </w:rPr>
          <w:t xml:space="preserve"> used for storing the current version of the encapsulation format.</w:t>
        </w:r>
      </w:ins>
    </w:p>
    <w:p>
      <w:pPr>
        <w:pStyle w:val="RFCText"/>
        <w:rPr>
          <w:lang w:val="en-US"/>
          <w:ins w:id="1549" w:author="gorry" w:date="2002-05-09T07:55:00Z"/>
        </w:rPr>
      </w:pPr>
      <w:ins w:id="1548" w:author="gorry" w:date="2002-05-09T07:55:00Z">
        <w:r>
          <w:rPr>
            <w:lang w:val="en-US"/>
          </w:rPr>
        </w:r>
      </w:ins>
    </w:p>
    <w:p>
      <w:pPr>
        <w:pStyle w:val="RFCText"/>
        <w:rPr>
          <w:lang w:val="en-US"/>
          <w:ins w:id="1551" w:author="gorry" w:date="2002-05-09T07:55:00Z"/>
        </w:rPr>
      </w:pPr>
      <w:ins w:id="1550" w:author="gorry" w:date="2002-05-09T07:55:00Z">
        <w:r>
          <w:rPr>
            <w:lang w:val="en-US"/>
          </w:rPr>
        </w:r>
      </w:ins>
    </w:p>
    <w:p>
      <w:pPr>
        <w:pStyle w:val="RFCText"/>
        <w:rPr>
          <w:lang w:val="en-US"/>
          <w:ins w:id="1553" w:author="gorry" w:date="2002-05-09T07:55:00Z"/>
        </w:rPr>
      </w:pPr>
      <w:ins w:id="1552" w:author="gorry" w:date="2002-05-09T07:55:00Z">
        <w:r>
          <w:rPr>
            <w:lang w:val="en-US"/>
          </w:rPr>
          <w:t>Some or all of these proposals have been implemented and are used in current systems.</w:t>
        </w:r>
      </w:ins>
    </w:p>
    <w:p>
      <w:pPr>
        <w:pStyle w:val="RFCText"/>
        <w:rPr>
          <w:lang w:val="en-US"/>
          <w:ins w:id="1555" w:author="gorry" w:date="2002-05-09T07:55:00Z"/>
        </w:rPr>
      </w:pPr>
      <w:ins w:id="1554" w:author="gorry" w:date="2002-05-09T07:55:00Z">
        <w:r>
          <w:rPr>
            <w:lang w:val="en-US"/>
          </w:rPr>
        </w:r>
      </w:ins>
    </w:p>
    <w:p>
      <w:pPr>
        <w:pStyle w:val="RFCText"/>
        <w:rPr>
          <w:lang w:val="en-US"/>
          <w:ins w:id="1557" w:author="gorry" w:date="2002-05-09T07:55:00Z"/>
        </w:rPr>
      </w:pPr>
      <w:ins w:id="1556" w:author="gorry" w:date="2002-05-09T07:55:00Z">
        <w:r>
          <w:rPr>
            <w:lang w:val="en-US"/>
          </w:rPr>
        </w:r>
      </w:ins>
      <w:r>
        <w:br w:type="page"/>
      </w:r>
    </w:p>
    <w:p>
      <w:pPr>
        <w:pStyle w:val="RFCHeading"/>
        <w:rPr>
          <w:highlight w:val="yellow"/>
          <w:ins w:id="1560" w:author="gorry" w:date="2002-05-09T07:55:00Z"/>
        </w:rPr>
      </w:pPr>
      <w:ins w:id="1558" w:author="gorry" w:date="2002-05-09T07:57:00Z">
        <w:r>
          <w:rPr/>
          <w:t>6</w:t>
        </w:r>
      </w:ins>
      <w:ins w:id="1559" w:author="gorry" w:date="2002-05-09T07:55:00Z">
        <w:r>
          <w:rPr/>
          <w:t>. Convergence Protocol Requirements</w:t>
        </w:r>
      </w:ins>
    </w:p>
    <w:p>
      <w:pPr>
        <w:pStyle w:val="RFCText"/>
        <w:rPr>
          <w:highlight w:val="yellow"/>
          <w:ins w:id="1562" w:author="gorry" w:date="2002-05-09T07:55:00Z"/>
        </w:rPr>
      </w:pPr>
      <w:ins w:id="1561" w:author="gorry" w:date="2002-05-09T07:55:00Z">
        <w:r>
          <w:rPr>
            <w:highlight w:val="yellow"/>
          </w:rPr>
        </w:r>
      </w:ins>
    </w:p>
    <w:p>
      <w:pPr>
        <w:pStyle w:val="RFCText"/>
        <w:rPr>
          <w:ins w:id="1570" w:author="gorry" w:date="2002-05-09T07:55:00Z"/>
        </w:rPr>
      </w:pPr>
      <w:ins w:id="1563" w:author="gorry" w:date="2002-05-09T07:55:00Z">
        <w:r>
          <w:rPr/>
          <w:t>A convergence protocol typically adds header fields that are placed before the SNDU, and carry protocol control information (e.g., the length of the SNDU, addresses, multiplexing information, payload type identification, sequence numbers).  The SNDU is typically followed by a trailer</w:t>
        </w:r>
      </w:ins>
      <w:ins w:id="1564" w:author="gorry" w:date="2002-05-09T09:44:00Z">
        <w:r>
          <w:rPr/>
          <w:t>,</w:t>
        </w:r>
      </w:ins>
      <w:ins w:id="1565" w:author="gorry" w:date="2002-05-09T07:55:00Z">
        <w:r>
          <w:rPr/>
          <w:t xml:space="preserve"> </w:t>
        </w:r>
      </w:ins>
      <w:ins w:id="1566" w:author="gorry" w:date="2002-05-09T09:43:00Z">
        <w:r>
          <w:rPr/>
          <w:t xml:space="preserve">which </w:t>
        </w:r>
      </w:ins>
      <w:ins w:id="1567" w:author="gorry" w:date="2002-05-09T07:55:00Z">
        <w:r>
          <w:rPr/>
          <w:t>carr</w:t>
        </w:r>
      </w:ins>
      <w:ins w:id="1568" w:author="gorry" w:date="2002-05-09T09:44:00Z">
        <w:r>
          <w:rPr/>
          <w:t>ies</w:t>
        </w:r>
      </w:ins>
      <w:ins w:id="1569" w:author="gorry" w:date="2002-05-09T07:55:00Z">
        <w:r>
          <w:rPr/>
          <w:t xml:space="preserve"> an Integrity Check (e.g., Cyclic Redundancy Check, CRC). Some protocols add additional control information and/or padding to the trailer.</w:t>
        </w:r>
      </w:ins>
    </w:p>
    <w:p>
      <w:pPr>
        <w:pStyle w:val="RFCText"/>
        <w:jc w:val="center"/>
        <w:rPr>
          <w:ins w:id="1572" w:author="gorry" w:date="2002-05-09T07:55:00Z"/>
        </w:rPr>
      </w:pPr>
      <w:ins w:id="1571" w:author="gorry" w:date="2002-05-09T07:55:00Z">
        <w:r>
          <w:rPr/>
          <w:br/>
          <w:t>+--------+-------------------------+-----------------+</w:t>
          <w:br/>
          <w:t>| Header |            SNDU         | Integrity Check |</w:t>
          <w:br/>
          <w:t>+--------+-------------------------+-----------------+</w:t>
        </w:r>
      </w:ins>
    </w:p>
    <w:p>
      <w:pPr>
        <w:pStyle w:val="RFCText"/>
        <w:jc w:val="center"/>
        <w:rPr>
          <w:ins w:id="1574" w:author="gorry" w:date="2002-05-09T07:55:00Z"/>
        </w:rPr>
      </w:pPr>
      <w:ins w:id="1573" w:author="gorry" w:date="2002-05-09T07:55:00Z">
        <w:r>
          <w:rPr/>
        </w:r>
      </w:ins>
    </w:p>
    <w:p>
      <w:pPr>
        <w:pStyle w:val="RFCText"/>
        <w:jc w:val="center"/>
        <w:rPr>
          <w:ins w:id="1580" w:author="gorry" w:date="2002-05-09T07:55:00Z"/>
        </w:rPr>
      </w:pPr>
      <w:ins w:id="1575" w:author="gorry" w:date="2002-05-09T07:55:00Z">
        <w:r>
          <w:rPr/>
          <w:t xml:space="preserve">Figure 3: Encapsulation of </w:t>
        </w:r>
      </w:ins>
      <w:ins w:id="1576" w:author="gorry" w:date="2002-05-09T09:44:00Z">
        <w:r>
          <w:rPr/>
          <w:t xml:space="preserve">a </w:t>
        </w:r>
      </w:ins>
      <w:ins w:id="1577" w:author="gorry" w:date="2002-05-09T07:55:00Z">
        <w:r>
          <w:rPr/>
          <w:t xml:space="preserve">subnetwork PDU (e.g. IPv4 or IPv6 </w:t>
        </w:r>
      </w:ins>
      <w:ins w:id="1578" w:author="gorry" w:date="2002-05-09T09:35:00Z">
        <w:r>
          <w:rPr/>
          <w:t>packet</w:t>
        </w:r>
      </w:ins>
      <w:ins w:id="1579" w:author="gorry" w:date="2002-05-09T07:55:00Z">
        <w:r>
          <w:rPr/>
          <w:t>) to form an MPEG-2 Payload Unit.</w:t>
        </w:r>
      </w:ins>
    </w:p>
    <w:p>
      <w:pPr>
        <w:pStyle w:val="RFCText"/>
        <w:rPr>
          <w:ins w:id="1582" w:author="gorry" w:date="2002-05-09T07:55:00Z"/>
        </w:rPr>
      </w:pPr>
      <w:ins w:id="1581" w:author="gorry" w:date="2002-05-09T07:55:00Z">
        <w:r>
          <w:rPr/>
        </w:r>
      </w:ins>
    </w:p>
    <w:p>
      <w:pPr>
        <w:pStyle w:val="RFCText"/>
        <w:rPr>
          <w:ins w:id="1584" w:author="gorry" w:date="2002-05-09T07:55:00Z"/>
        </w:rPr>
      </w:pPr>
      <w:ins w:id="1583" w:author="gorry" w:date="2002-05-09T07:55:00Z">
        <w:r>
          <w:rPr/>
          <w:t>Examples of existing convergence protocols include ATM AAL5, and MPEG-2 MPE. This section describes existing standard encapsulations used with MPEG-2 transmission networks. The section also reviews the requirements for performing an encapsulation optimised for IP.</w:t>
        </w:r>
      </w:ins>
    </w:p>
    <w:p>
      <w:pPr>
        <w:pStyle w:val="RFCText"/>
        <w:rPr>
          <w:highlight w:val="yellow"/>
          <w:ins w:id="1586" w:author="gorry" w:date="2002-05-09T07:55:00Z"/>
        </w:rPr>
      </w:pPr>
      <w:ins w:id="1585" w:author="gorry" w:date="2002-05-09T07:55:00Z">
        <w:r>
          <w:rPr>
            <w:highlight w:val="yellow"/>
          </w:rPr>
        </w:r>
      </w:ins>
    </w:p>
    <w:p>
      <w:pPr>
        <w:pStyle w:val="RFCText"/>
        <w:rPr>
          <w:ins w:id="1591" w:author="gorry" w:date="2002-05-09T07:55:00Z"/>
        </w:rPr>
      </w:pPr>
      <w:ins w:id="1587" w:author="gorry" w:date="2002-05-09T07:55:00Z">
        <w:r>
          <w:rPr/>
          <w:t xml:space="preserve">The existing proposals and standards for use with MPEG-2 (described in section </w:t>
        </w:r>
      </w:ins>
      <w:ins w:id="1588" w:author="gorry" w:date="2002-05-09T08:18:00Z">
        <w:r>
          <w:rPr/>
          <w:t>5</w:t>
        </w:r>
      </w:ins>
      <w:ins w:id="1589" w:author="gorry" w:date="2002-05-09T07:55:00Z">
        <w:r>
          <w:rPr/>
          <w:t xml:space="preserve">) all </w:t>
        </w:r>
      </w:ins>
      <w:ins w:id="1590" w:author="gorry" w:date="2002-05-09T07:55:00Z">
        <w:r>
          <w:rPr>
            <w:lang w:val="en-US"/>
          </w:rPr>
          <w:t>introduce considerable overhead.  This consumes link capacity and receiver processing power. The then current state of chip technology played an important role in defining these encapsulations and it may be argued that there was little previous implementation experience considered. Arguably, too much consideration was paid to existing digital video/audio technology and too little to Internet protocol aspects.</w:t>
        </w:r>
      </w:ins>
    </w:p>
    <w:p>
      <w:pPr>
        <w:pStyle w:val="RFCText"/>
        <w:rPr>
          <w:ins w:id="1593" w:author="gorry" w:date="2002-05-09T07:55:00Z"/>
        </w:rPr>
      </w:pPr>
      <w:ins w:id="1592" w:author="gorry" w:date="2002-05-09T07:55:00Z">
        <w:r>
          <w:rPr/>
        </w:r>
      </w:ins>
    </w:p>
    <w:p>
      <w:pPr>
        <w:pStyle w:val="RFCText"/>
        <w:rPr>
          <w:ins w:id="1596" w:author="gorry" w:date="2002-05-09T07:55:00Z"/>
        </w:rPr>
      </w:pPr>
      <w:ins w:id="1594" w:author="gorry" w:date="2002-05-09T07:57:00Z">
        <w:r>
          <w:rPr/>
          <w:t>6</w:t>
        </w:r>
      </w:ins>
      <w:ins w:id="1595" w:author="gorry" w:date="2002-05-09T07:55:00Z">
        <w:r>
          <w:rPr/>
          <w:t>.1 Header Overhead</w:t>
        </w:r>
      </w:ins>
    </w:p>
    <w:p>
      <w:pPr>
        <w:pStyle w:val="RFCText"/>
        <w:rPr>
          <w:ins w:id="1598" w:author="gorry" w:date="2002-05-09T07:55:00Z"/>
        </w:rPr>
      </w:pPr>
      <w:ins w:id="1597" w:author="gorry" w:date="2002-05-09T07:55:00Z">
        <w:r>
          <w:rPr/>
        </w:r>
      </w:ins>
    </w:p>
    <w:p>
      <w:pPr>
        <w:pStyle w:val="RFCText"/>
        <w:rPr>
          <w:ins w:id="1604" w:author="gorry" w:date="2002-05-09T07:55:00Z"/>
        </w:rPr>
      </w:pPr>
      <w:ins w:id="1599" w:author="gorry" w:date="2002-05-09T07:55:00Z">
        <w:r>
          <w:rPr/>
          <w:t xml:space="preserve">The fixed 184 byte payload size of a </w:t>
        </w:r>
      </w:ins>
      <w:ins w:id="1600" w:author="gorry" w:date="2002-05-09T08:55:00Z">
        <w:r>
          <w:rPr/>
          <w:t>TS Packet</w:t>
        </w:r>
      </w:ins>
      <w:ins w:id="1601" w:author="gorry" w:date="2002-05-09T07:55:00Z">
        <w:r>
          <w:rPr/>
          <w:t xml:space="preserve"> also introduces a bandwidth overhead due to the padding (or stuffing) commonly employed when placing data in the </w:t>
        </w:r>
      </w:ins>
      <w:ins w:id="1602" w:author="gorry" w:date="2002-05-09T08:55:00Z">
        <w:r>
          <w:rPr/>
          <w:t>TS Packet</w:t>
        </w:r>
      </w:ins>
      <w:ins w:id="1603" w:author="gorry" w:date="2002-05-09T07:55:00Z">
        <w:r>
          <w:rPr/>
          <w:t xml:space="preserve">s. </w:t>
        </w:r>
      </w:ins>
    </w:p>
    <w:p>
      <w:pPr>
        <w:pStyle w:val="RFCText"/>
        <w:ind w:left="0" w:hanging="0"/>
        <w:rPr>
          <w:ins w:id="1606" w:author="gorry" w:date="2002-05-09T07:55:00Z"/>
        </w:rPr>
      </w:pPr>
      <w:ins w:id="1605" w:author="gorry" w:date="2002-05-09T07:55:00Z">
        <w:r>
          <w:rPr/>
        </w:r>
      </w:ins>
    </w:p>
    <w:p>
      <w:pPr>
        <w:pStyle w:val="RFCText"/>
        <w:rPr>
          <w:ins w:id="1610" w:author="gorry" w:date="2002-05-09T07:55:00Z"/>
        </w:rPr>
      </w:pPr>
      <w:ins w:id="1607" w:author="gorry" w:date="2002-05-09T07:55:00Z">
        <w:r>
          <w:rPr/>
          <w:t xml:space="preserve">One common application is the use of a DVB-S multiplex to provide the forward link for satellite delivery of IP data.  In many current applications the forward data traffic over the satellite link is mostly data with a packet size 1500 bytes. This overhead is approximately 2-11%. Short IP packets, (e.g., carrying control information (e.g. ICMP, IGMP, and TCP ACK packets), can lead to a much more overhead (up to approximately 500% for IPv4), if they are carried individually in a </w:t>
        </w:r>
      </w:ins>
      <w:ins w:id="1608" w:author="gorry" w:date="2002-05-09T08:55:00Z">
        <w:r>
          <w:rPr/>
          <w:t>TS Packet</w:t>
        </w:r>
      </w:ins>
      <w:ins w:id="1609" w:author="gorry" w:date="2002-05-09T07:55:00Z">
        <w:r>
          <w:rPr/>
          <w:t>. IP header compression (e.g. [RFC3095]), would offer no benefit in this case.</w:t>
        </w:r>
      </w:ins>
    </w:p>
    <w:p>
      <w:pPr>
        <w:pStyle w:val="RFCText"/>
        <w:rPr>
          <w:ins w:id="1612" w:author="gorry" w:date="2002-05-09T07:55:00Z"/>
        </w:rPr>
      </w:pPr>
      <w:ins w:id="1611" w:author="gorry" w:date="2002-05-09T07:55:00Z">
        <w:r>
          <w:rPr/>
        </w:r>
      </w:ins>
    </w:p>
    <w:p>
      <w:pPr>
        <w:pStyle w:val="RFCText"/>
        <w:rPr>
          <w:ins w:id="1616" w:author="gorry" w:date="2002-05-09T07:55:00Z"/>
        </w:rPr>
      </w:pPr>
      <w:ins w:id="1613" w:author="gorry" w:date="2002-05-09T07:55:00Z">
        <w:r>
          <w:rPr/>
          <w:t xml:space="preserve">To alleviate this problem, some implementers have made use of the Payload_Unit_Start_Indicator (PUSI) to carry a pointer.  The PUSI pointer may be used to indicate the presence of a second payload unit within a single </w:t>
        </w:r>
      </w:ins>
      <w:ins w:id="1614" w:author="gorry" w:date="2002-05-09T08:55:00Z">
        <w:r>
          <w:rPr/>
          <w:t>TS Packet</w:t>
        </w:r>
      </w:ins>
      <w:ins w:id="1615" w:author="gorry" w:date="2002-05-09T07:55:00Z">
        <w:r>
          <w:rPr/>
          <w:t>. This allows a second payload unit  to directly follow the end of the first, in a procedure sometimes called Packing.</w:t>
        </w:r>
      </w:ins>
    </w:p>
    <w:p>
      <w:pPr>
        <w:pStyle w:val="RFCText"/>
        <w:rPr>
          <w:ins w:id="1618" w:author="gorry" w:date="2002-05-09T07:55:00Z"/>
        </w:rPr>
      </w:pPr>
      <w:ins w:id="1617" w:author="gorry" w:date="2002-05-09T07:55:00Z">
        <w:r>
          <w:rPr/>
        </w:r>
      </w:ins>
    </w:p>
    <w:p>
      <w:pPr>
        <w:pStyle w:val="RFCText"/>
        <w:rPr>
          <w:ins w:id="1622" w:author="gorry" w:date="2002-05-09T07:55:00Z"/>
        </w:rPr>
      </w:pPr>
      <w:ins w:id="1619" w:author="gorry" w:date="2002-05-09T07:55:00Z">
        <w:r>
          <w:rPr/>
          <w:t xml:space="preserve">Note, an under-run of data at the IP Encapsulator may cause a </w:t>
        </w:r>
      </w:ins>
      <w:ins w:id="1620" w:author="gorry" w:date="2002-05-09T08:55:00Z">
        <w:r>
          <w:rPr/>
          <w:t>TS Packet</w:t>
        </w:r>
      </w:ins>
      <w:ins w:id="1621" w:author="gorry" w:date="2002-05-09T07:55:00Z">
        <w:r>
          <w:rPr/>
          <w:t xml:space="preserve"> to be sent for which would have less than 184 bytes of payload. Such a Packet will need to be padded to the standard payload size of 188 bytes.</w:t>
        </w:r>
      </w:ins>
    </w:p>
    <w:p>
      <w:pPr>
        <w:pStyle w:val="RFCText"/>
        <w:rPr>
          <w:ins w:id="1624" w:author="gorry" w:date="2002-05-09T07:55:00Z"/>
        </w:rPr>
      </w:pPr>
      <w:ins w:id="1623" w:author="gorry" w:date="2002-05-09T07:55:00Z">
        <w:r>
          <w:rPr/>
        </w:r>
      </w:ins>
    </w:p>
    <w:p>
      <w:pPr>
        <w:pStyle w:val="RFCText"/>
        <w:rPr>
          <w:ins w:id="1627" w:author="gorry" w:date="2002-05-09T07:55:00Z"/>
        </w:rPr>
      </w:pPr>
      <w:ins w:id="1625" w:author="gorry" w:date="2002-05-09T07:57:00Z">
        <w:r>
          <w:rPr/>
          <w:t>6</w:t>
        </w:r>
      </w:ins>
      <w:ins w:id="1626" w:author="gorry" w:date="2002-05-09T07:55:00Z">
        <w:r>
          <w:rPr/>
          <w:t>.2 TS Multiplexing</w:t>
        </w:r>
      </w:ins>
    </w:p>
    <w:p>
      <w:pPr>
        <w:pStyle w:val="RFCText"/>
        <w:ind w:left="0" w:hanging="0"/>
        <w:rPr>
          <w:ins w:id="1629" w:author="gorry" w:date="2002-05-09T07:55:00Z"/>
        </w:rPr>
      </w:pPr>
      <w:ins w:id="1628" w:author="gorry" w:date="2002-05-09T07:55:00Z">
        <w:r>
          <w:rPr/>
        </w:r>
      </w:ins>
    </w:p>
    <w:p>
      <w:pPr>
        <w:pStyle w:val="RFCText"/>
        <w:rPr>
          <w:ins w:id="1635" w:author="gorry" w:date="2002-05-09T07:55:00Z"/>
        </w:rPr>
      </w:pPr>
      <w:ins w:id="1630" w:author="gorry" w:date="2002-05-09T07:55:00Z">
        <w:r>
          <w:rPr/>
          <w:t xml:space="preserve">Most current MPEG-2 multiplexers are forward </w:t>
        </w:r>
      </w:ins>
      <w:ins w:id="1631" w:author="gorry" w:date="2002-05-09T08:55:00Z">
        <w:r>
          <w:rPr/>
          <w:t>TS Packet</w:t>
        </w:r>
      </w:ins>
      <w:ins w:id="1632" w:author="gorry" w:date="2002-05-09T07:55:00Z">
        <w:r>
          <w:rPr/>
          <w:t xml:space="preserve">s, using a stream-based design. They do not usually flush their buffers, but store </w:t>
        </w:r>
      </w:ins>
      <w:ins w:id="1633" w:author="gorry" w:date="2002-05-09T08:55:00Z">
        <w:r>
          <w:rPr/>
          <w:t>TS Packet</w:t>
        </w:r>
      </w:ins>
      <w:ins w:id="1634" w:author="gorry" w:date="2002-05-09T07:55:00Z">
        <w:r>
          <w:rPr/>
          <w:t>s until an input buffer fills to a threshold, (assuming that the data arrives in a more or less continuous stream). This assumption is not necessarily valid for IP packets, which tend to arrive in intermittent traffic bursts.  The forwarding behaviour of the multiplex can lead to significant link transit delays for the last packet(s) in a traffic burst.</w:t>
        </w:r>
      </w:ins>
    </w:p>
    <w:p>
      <w:pPr>
        <w:pStyle w:val="RFCText"/>
        <w:rPr>
          <w:ins w:id="1637" w:author="gorry" w:date="2002-05-09T07:55:00Z"/>
        </w:rPr>
      </w:pPr>
      <w:ins w:id="1636" w:author="gorry" w:date="2002-05-09T07:55:00Z">
        <w:r>
          <w:rPr/>
        </w:r>
      </w:ins>
    </w:p>
    <w:p>
      <w:pPr>
        <w:pStyle w:val="RFCText"/>
        <w:rPr>
          <w:ins w:id="1639" w:author="gorry" w:date="2002-05-09T07:55:00Z"/>
        </w:rPr>
      </w:pPr>
      <w:ins w:id="1638" w:author="gorry" w:date="2002-05-09T07:55:00Z">
        <w:r>
          <w:rPr/>
          <w:t>Various solutions to this problem are possible including:</w:t>
        </w:r>
      </w:ins>
    </w:p>
    <w:p>
      <w:pPr>
        <w:pStyle w:val="RFCText"/>
        <w:numPr>
          <w:ilvl w:val="0"/>
          <w:numId w:val="6"/>
        </w:numPr>
        <w:rPr>
          <w:ins w:id="1643" w:author="gorry" w:date="2002-05-09T07:55:00Z"/>
        </w:rPr>
      </w:pPr>
      <w:ins w:id="1640" w:author="gorry" w:date="2002-05-09T07:55:00Z">
        <w:r>
          <w:rPr/>
          <w:t xml:space="preserve">Flushing an IP packet stream with null </w:t>
        </w:r>
      </w:ins>
      <w:ins w:id="1641" w:author="gorry" w:date="2002-05-09T08:55:00Z">
        <w:r>
          <w:rPr/>
          <w:t>TS Packet</w:t>
        </w:r>
      </w:ins>
      <w:ins w:id="1642" w:author="gorry" w:date="2002-05-09T07:55:00Z">
        <w:r>
          <w:rPr/>
          <w:t>s after each traffic burst.</w:t>
        </w:r>
      </w:ins>
    </w:p>
    <w:p>
      <w:pPr>
        <w:pStyle w:val="RFCText"/>
        <w:numPr>
          <w:ilvl w:val="0"/>
          <w:numId w:val="6"/>
        </w:numPr>
        <w:rPr>
          <w:ins w:id="1647" w:author="gorry" w:date="2002-05-09T07:55:00Z"/>
        </w:rPr>
      </w:pPr>
      <w:ins w:id="1644" w:author="gorry" w:date="2002-05-09T07:55:00Z">
        <w:r>
          <w:rPr/>
          <w:t>Redesign of the TS multiplexer buffer management to control the maximum queuing latency</w:t>
        </w:r>
      </w:ins>
      <w:ins w:id="1645" w:author="gorry" w:date="2002-05-09T08:19:00Z">
        <w:r>
          <w:rPr/>
          <w:t xml:space="preserve"> for IP traffic flows</w:t>
        </w:r>
      </w:ins>
      <w:ins w:id="1646" w:author="gorry" w:date="2002-05-09T07:55:00Z">
        <w:r>
          <w:rPr/>
          <w:t>.</w:t>
        </w:r>
      </w:ins>
    </w:p>
    <w:p>
      <w:pPr>
        <w:pStyle w:val="RFCText"/>
        <w:numPr>
          <w:ilvl w:val="0"/>
          <w:numId w:val="6"/>
        </w:numPr>
        <w:rPr>
          <w:ins w:id="1649" w:author="gorry" w:date="2002-05-09T07:55:00Z"/>
        </w:rPr>
      </w:pPr>
      <w:ins w:id="1648" w:author="gorry" w:date="2002-05-09T07:55:00Z">
        <w:r>
          <w:rPr/>
          <w:t>Addition of a new push identifier that lets the TS  multiplexer identify the end of a traffic burst.</w:t>
        </w:r>
      </w:ins>
    </w:p>
    <w:p>
      <w:pPr>
        <w:pStyle w:val="RFCText"/>
        <w:rPr>
          <w:ins w:id="1651" w:author="gorry" w:date="2002-05-09T07:55:00Z"/>
        </w:rPr>
      </w:pPr>
      <w:ins w:id="1650" w:author="gorry" w:date="2002-05-09T07:55:00Z">
        <w:r>
          <w:rPr/>
        </w:r>
      </w:ins>
    </w:p>
    <w:p>
      <w:pPr>
        <w:pStyle w:val="RFCText"/>
        <w:rPr>
          <w:ins w:id="1655" w:author="gorry" w:date="2002-05-09T07:55:00Z"/>
        </w:rPr>
      </w:pPr>
      <w:ins w:id="1652" w:author="gorry" w:date="2002-05-09T07:55:00Z">
        <w:r>
          <w:rPr/>
          <w:t>This also raises a configuration option, in the specification of the maximum holding time.  This could be configured based on well-known requirements (such as a function of the ACK_Delay interval in TCP), but could also be based QoS metric derived for the IP traffic being carried</w:t>
        </w:r>
      </w:ins>
      <w:ins w:id="1653" w:author="gorry" w:date="2002-05-09T08:54:00Z">
        <w:r>
          <w:rPr/>
          <w:t xml:space="preserve">. </w:t>
        </w:r>
      </w:ins>
      <w:ins w:id="1654" w:author="gorry" w:date="2002-05-09T07:55:00Z">
        <w:r>
          <w:rPr/>
          <w:t>The IP-DVB framework must identify how this is to operate and specify appropriate values for parameters.</w:t>
        </w:r>
      </w:ins>
    </w:p>
    <w:p>
      <w:pPr>
        <w:pStyle w:val="RFCText"/>
        <w:rPr>
          <w:ins w:id="1657" w:author="gorry" w:date="2002-05-09T07:55:00Z"/>
        </w:rPr>
      </w:pPr>
      <w:ins w:id="1656" w:author="gorry" w:date="2002-05-09T07:55:00Z">
        <w:r>
          <w:rPr/>
        </w:r>
      </w:ins>
    </w:p>
    <w:p>
      <w:pPr>
        <w:pStyle w:val="RFCText"/>
        <w:rPr>
          <w:ins w:id="1660" w:author="gorry" w:date="2002-05-09T07:55:00Z"/>
        </w:rPr>
      </w:pPr>
      <w:ins w:id="1658" w:author="gorry" w:date="2002-05-09T07:58:00Z">
        <w:r>
          <w:rPr/>
          <w:t>6</w:t>
        </w:r>
      </w:ins>
      <w:ins w:id="1659" w:author="gorry" w:date="2002-05-09T07:55:00Z">
        <w:r>
          <w:rPr/>
          <w:t xml:space="preserve">.3 Convergence Functions </w:t>
        </w:r>
      </w:ins>
    </w:p>
    <w:p>
      <w:pPr>
        <w:pStyle w:val="RFCText"/>
        <w:rPr>
          <w:ins w:id="1662" w:author="gorry" w:date="2002-05-09T07:55:00Z"/>
        </w:rPr>
      </w:pPr>
      <w:ins w:id="1661" w:author="gorry" w:date="2002-05-09T07:55:00Z">
        <w:r>
          <w:rPr/>
        </w:r>
      </w:ins>
    </w:p>
    <w:p>
      <w:pPr>
        <w:pStyle w:val="RFCText"/>
        <w:rPr>
          <w:ins w:id="1666" w:author="gorry" w:date="2002-05-09T07:55:00Z"/>
        </w:rPr>
      </w:pPr>
      <w:ins w:id="1663" w:author="gorry" w:date="2002-05-09T07:55:00Z">
        <w:r>
          <w:rPr/>
          <w:t xml:space="preserve">Carrying IP </w:t>
        </w:r>
      </w:ins>
      <w:ins w:id="1664" w:author="gorry" w:date="2002-05-09T09:35:00Z">
        <w:r>
          <w:rPr/>
          <w:t>packet</w:t>
        </w:r>
      </w:ins>
      <w:ins w:id="1665" w:author="gorry" w:date="2002-05-09T07:55:00Z">
        <w:r>
          <w:rPr/>
          <w:t>s over a TS involves several  convergence protocol functions, in particular (i) delimiting the payload unit i.e. the SNDU, (ii) identifying the size of payload, (iii) conveying control and signalling information between sender and receiver process, and (iv) naming and addressing the recipient.</w:t>
        </w:r>
      </w:ins>
    </w:p>
    <w:p>
      <w:pPr>
        <w:pStyle w:val="RFCText"/>
        <w:rPr>
          <w:ins w:id="1668" w:author="gorry" w:date="2002-05-09T07:55:00Z"/>
        </w:rPr>
      </w:pPr>
      <w:ins w:id="1667" w:author="gorry" w:date="2002-05-09T07:55:00Z">
        <w:r>
          <w:rPr/>
        </w:r>
      </w:ins>
    </w:p>
    <w:p>
      <w:pPr>
        <w:pStyle w:val="RFCText"/>
        <w:ind w:left="1512" w:hanging="1080"/>
        <w:rPr>
          <w:ins w:id="1672" w:author="gorry" w:date="2002-05-09T07:55:00Z"/>
        </w:rPr>
      </w:pPr>
      <w:ins w:id="1669" w:author="gorry" w:date="2002-05-09T07:55:00Z">
        <w:r>
          <w:rPr/>
          <w:t>(i)</w:t>
          <w:tab/>
          <w:t>Payload_Unit Delimitation</w:t>
          <w:br/>
          <w:t xml:space="preserve">The start of a payloads may be delimited by alignment with lower layer framing (e.g. aligning data with the start of an MPEG-2 </w:t>
        </w:r>
      </w:ins>
      <w:ins w:id="1670" w:author="gorry" w:date="2002-05-09T08:55:00Z">
        <w:r>
          <w:rPr/>
          <w:t>TS Packet</w:t>
        </w:r>
      </w:ins>
      <w:ins w:id="1671" w:author="gorry" w:date="2002-05-09T07:55:00Z">
        <w:r>
          <w:rPr/>
          <w:t xml:space="preserve"> or ATM Cell), or via a unique delimiter sequence (e.g. the HDLC or PPP Flag symbol) .  </w:t>
        </w:r>
      </w:ins>
    </w:p>
    <w:p>
      <w:pPr>
        <w:pStyle w:val="RFCText"/>
        <w:ind w:left="1512" w:hanging="1080"/>
        <w:rPr>
          <w:ins w:id="1674" w:author="gorry" w:date="2002-05-09T07:55:00Z"/>
        </w:rPr>
      </w:pPr>
      <w:ins w:id="1673" w:author="gorry" w:date="2002-05-09T07:55:00Z">
        <w:r>
          <w:rPr/>
        </w:r>
      </w:ins>
    </w:p>
    <w:p>
      <w:pPr>
        <w:pStyle w:val="RFCText"/>
        <w:ind w:left="1512" w:hanging="0"/>
        <w:rPr>
          <w:ins w:id="1720" w:author="gorry" w:date="2002-05-09T07:55:00Z"/>
        </w:rPr>
      </w:pPr>
      <w:ins w:id="1675" w:author="gorry" w:date="2002-05-09T07:55:00Z">
        <w:r>
          <w:rPr/>
          <w:t xml:space="preserve">Use of a delimiting sequence requires a transparency procedure to ensure the sequence does not appear in the payload data (e.g. bit stuffing in HDLC and byte-stuffing in PPP).  </w:t>
          <w:br/>
          <w:br/>
          <w:t xml:space="preserve">MPEG-2 indicates the start of a payload unit in a new </w:t>
        </w:r>
      </w:ins>
      <w:ins w:id="1676" w:author="gorry" w:date="2002-05-09T08:55:00Z">
        <w:r>
          <w:rPr/>
          <w:t>TS Packet</w:t>
        </w:r>
      </w:ins>
      <w:ins w:id="1677" w:author="gorry" w:date="2002-05-09T07:55:00Z">
        <w:r>
          <w:rPr/>
          <w:t xml:space="preserve"> with a "start_of_payload_unit_indicator" [ISO-MPEG]. </w:t>
        </w:r>
      </w:ins>
      <w:ins w:id="1678" w:author="gorry" w:date="2002-05-09T09:14:00Z">
        <w:r>
          <w:rPr/>
          <w:t>The</w:t>
        </w:r>
      </w:ins>
      <w:ins w:id="1679" w:author="gorry" w:date="2002-05-09T07:55:00Z">
        <w:r>
          <w:rPr/>
          <w:t xml:space="preserve"> PUSI is a 1 bit flag that has normative meaning [ISO_MPEG] for </w:t>
        </w:r>
      </w:ins>
      <w:ins w:id="1680" w:author="gorry" w:date="2002-05-09T08:55:00Z">
        <w:r>
          <w:rPr/>
          <w:t>TS Packet</w:t>
        </w:r>
      </w:ins>
      <w:ins w:id="1681" w:author="gorry" w:date="2002-05-09T07:55:00Z">
        <w:r>
          <w:rPr/>
          <w:t xml:space="preserve">s that carry </w:t>
        </w:r>
      </w:ins>
      <w:ins w:id="1682" w:author="gorry" w:date="2002-05-09T08:55:00Z">
        <w:r>
          <w:rPr/>
          <w:t>PES Packet</w:t>
        </w:r>
      </w:ins>
      <w:ins w:id="1683" w:author="gorry" w:date="2002-05-09T07:55:00Z">
        <w:r>
          <w:rPr/>
          <w:t xml:space="preserve">s or PSI data. </w:t>
          <w:br/>
          <w:br/>
          <w:t xml:space="preserve">When the payload of a </w:t>
        </w:r>
      </w:ins>
      <w:ins w:id="1684" w:author="gorry" w:date="2002-05-09T08:55:00Z">
        <w:r>
          <w:rPr/>
          <w:t>TS Packet</w:t>
        </w:r>
      </w:ins>
      <w:ins w:id="1685" w:author="gorry" w:date="2002-05-09T07:55:00Z">
        <w:r>
          <w:rPr/>
          <w:t xml:space="preserve"> contains </w:t>
        </w:r>
      </w:ins>
      <w:ins w:id="1686" w:author="gorry" w:date="2002-05-09T08:55:00Z">
        <w:r>
          <w:rPr/>
          <w:t>PES Packet</w:t>
        </w:r>
      </w:ins>
      <w:ins w:id="1687" w:author="gorry" w:date="2002-05-09T07:55:00Z">
        <w:r>
          <w:rPr/>
          <w:t xml:space="preserve"> data, the PUSI value </w:t>
        </w:r>
      </w:ins>
      <w:ins w:id="1688" w:author="gorry" w:date="2002-05-09T09:14:00Z">
        <w:r>
          <w:rPr/>
          <w:t>is</w:t>
        </w:r>
      </w:ins>
      <w:ins w:id="1689" w:author="gorry" w:date="2002-05-09T07:55:00Z">
        <w:r>
          <w:rPr/>
          <w:t xml:space="preserve"> '1' </w:t>
        </w:r>
      </w:ins>
      <w:ins w:id="1690" w:author="gorry" w:date="2002-05-09T09:14:00Z">
        <w:r>
          <w:rPr/>
          <w:t xml:space="preserve">to </w:t>
        </w:r>
      </w:ins>
      <w:ins w:id="1691" w:author="gorry" w:date="2002-05-09T07:55:00Z">
        <w:r>
          <w:rPr/>
          <w:t xml:space="preserve">indicate the payload of this </w:t>
        </w:r>
      </w:ins>
      <w:ins w:id="1692" w:author="gorry" w:date="2002-05-09T08:55:00Z">
        <w:r>
          <w:rPr/>
          <w:t>TS Packet</w:t>
        </w:r>
      </w:ins>
      <w:ins w:id="1693" w:author="gorry" w:date="2002-05-09T07:55:00Z">
        <w:r>
          <w:rPr/>
          <w:t xml:space="preserve"> starts with the first byte of a </w:t>
        </w:r>
      </w:ins>
      <w:ins w:id="1694" w:author="gorry" w:date="2002-05-09T08:55:00Z">
        <w:r>
          <w:rPr/>
          <w:t>PES Packet</w:t>
        </w:r>
      </w:ins>
      <w:ins w:id="1695" w:author="gorry" w:date="2002-05-09T07:55:00Z">
        <w:r>
          <w:rPr/>
          <w:t xml:space="preserve">. A value of '0' indicates that no </w:t>
        </w:r>
      </w:ins>
      <w:ins w:id="1696" w:author="gorry" w:date="2002-05-09T08:55:00Z">
        <w:r>
          <w:rPr/>
          <w:t>PES Packet</w:t>
        </w:r>
      </w:ins>
      <w:ins w:id="1697" w:author="gorry" w:date="2002-05-09T07:55:00Z">
        <w:r>
          <w:rPr/>
          <w:t xml:space="preserve"> starts in this </w:t>
        </w:r>
      </w:ins>
      <w:ins w:id="1698" w:author="gorry" w:date="2002-05-09T08:55:00Z">
        <w:r>
          <w:rPr/>
          <w:t>TS Packet</w:t>
        </w:r>
      </w:ins>
      <w:ins w:id="1699" w:author="gorry" w:date="2002-05-09T07:55:00Z">
        <w:r>
          <w:rPr/>
          <w:t xml:space="preserve">. If the PUSI is set to '1', then one, and only one, </w:t>
        </w:r>
      </w:ins>
      <w:ins w:id="1700" w:author="gorry" w:date="2002-05-09T08:55:00Z">
        <w:r>
          <w:rPr/>
          <w:t>PES Packet</w:t>
        </w:r>
      </w:ins>
      <w:ins w:id="1701" w:author="gorry" w:date="2002-05-09T07:55:00Z">
        <w:r>
          <w:rPr/>
          <w:t xml:space="preserve"> starts in the </w:t>
        </w:r>
      </w:ins>
      <w:ins w:id="1702" w:author="gorry" w:date="2002-05-09T08:55:00Z">
        <w:r>
          <w:rPr/>
          <w:t>TS Packet</w:t>
        </w:r>
      </w:ins>
      <w:ins w:id="1703" w:author="gorry" w:date="2002-05-09T07:55:00Z">
        <w:r>
          <w:rPr/>
          <w:t xml:space="preserve">. </w:t>
          <w:br/>
          <w:br/>
          <w:t xml:space="preserve">When the payload of the </w:t>
        </w:r>
      </w:ins>
      <w:ins w:id="1704" w:author="gorry" w:date="2002-05-09T08:55:00Z">
        <w:r>
          <w:rPr/>
          <w:t>TS Packet</w:t>
        </w:r>
      </w:ins>
      <w:ins w:id="1705" w:author="gorry" w:date="2002-05-09T07:55:00Z">
        <w:r>
          <w:rPr/>
          <w:t xml:space="preserve"> contains PSI data, the PUSI value </w:t>
        </w:r>
      </w:ins>
      <w:ins w:id="1706" w:author="gorry" w:date="2002-05-09T09:15:00Z">
        <w:r>
          <w:rPr/>
          <w:t xml:space="preserve">of </w:t>
        </w:r>
      </w:ins>
      <w:ins w:id="1707" w:author="gorry" w:date="2002-05-09T07:55:00Z">
        <w:r>
          <w:rPr/>
          <w:t xml:space="preserve">'1' indicates the first byte of the </w:t>
        </w:r>
      </w:ins>
      <w:ins w:id="1708" w:author="gorry" w:date="2002-05-09T08:55:00Z">
        <w:r>
          <w:rPr/>
          <w:t>TS Packet</w:t>
        </w:r>
      </w:ins>
      <w:ins w:id="1709" w:author="gorry" w:date="2002-05-09T07:55:00Z">
        <w:r>
          <w:rPr/>
          <w:t xml:space="preserve"> payload carries a pointer_field that indicates the position of the first byte of the Section being carried; if the </w:t>
        </w:r>
      </w:ins>
      <w:ins w:id="1710" w:author="gorry" w:date="2002-05-09T08:55:00Z">
        <w:r>
          <w:rPr/>
          <w:t>TS Packet</w:t>
        </w:r>
      </w:ins>
      <w:ins w:id="1711" w:author="gorry" w:date="2002-05-09T07:55:00Z">
        <w:r>
          <w:rPr/>
          <w:t xml:space="preserve"> does not carry the first byte of a PSI section, the PUSI is set to '0', indicating that there is no pointer_field in the </w:t>
        </w:r>
      </w:ins>
      <w:ins w:id="1712" w:author="gorry" w:date="2002-05-09T08:55:00Z">
        <w:r>
          <w:rPr/>
          <w:t xml:space="preserve">TS Packet </w:t>
        </w:r>
      </w:ins>
      <w:ins w:id="1713" w:author="gorry" w:date="2002-05-09T07:55:00Z">
        <w:r>
          <w:rPr/>
          <w:t xml:space="preserve">payload. </w:t>
          <w:br/>
          <w:br/>
          <w:t xml:space="preserve">Using this PUSI bit, the start of the first payload_unit in a </w:t>
        </w:r>
      </w:ins>
      <w:ins w:id="1714" w:author="gorry" w:date="2002-05-09T08:55:00Z">
        <w:r>
          <w:rPr/>
          <w:t>TS Packet</w:t>
        </w:r>
      </w:ins>
      <w:ins w:id="1715" w:author="gorry" w:date="2002-05-09T07:55:00Z">
        <w:r>
          <w:rPr/>
          <w:t xml:space="preserve"> is exactly known by the receiver, unless that </w:t>
        </w:r>
      </w:ins>
      <w:ins w:id="1716" w:author="gorry" w:date="2002-05-09T08:55:00Z">
        <w:r>
          <w:rPr/>
          <w:t>TS Packet</w:t>
        </w:r>
      </w:ins>
      <w:ins w:id="1717" w:author="gorry" w:date="2002-05-09T07:55:00Z">
        <w:r>
          <w:rPr/>
          <w:t xml:space="preserve"> has been corrupted or lost in the transmission. In which case, the payload is discarded until the next </w:t>
        </w:r>
      </w:ins>
      <w:ins w:id="1718" w:author="gorry" w:date="2002-05-09T08:55:00Z">
        <w:r>
          <w:rPr/>
          <w:t>TS Packet</w:t>
        </w:r>
      </w:ins>
      <w:ins w:id="1719" w:author="gorry" w:date="2002-05-09T07:55:00Z">
        <w:r>
          <w:rPr/>
          <w:t xml:space="preserve"> is received with a PUSI value of '1'.</w:t>
        </w:r>
      </w:ins>
    </w:p>
    <w:p>
      <w:pPr>
        <w:pStyle w:val="RFCText"/>
        <w:ind w:left="1512" w:hanging="1080"/>
        <w:rPr>
          <w:ins w:id="1722" w:author="gorry" w:date="2002-05-09T07:55:00Z"/>
        </w:rPr>
      </w:pPr>
      <w:ins w:id="1721" w:author="gorry" w:date="2002-05-09T07:55:00Z">
        <w:r>
          <w:rPr/>
        </w:r>
      </w:ins>
    </w:p>
    <w:p>
      <w:pPr>
        <w:pStyle w:val="RFCText"/>
        <w:ind w:left="1512" w:hanging="0"/>
        <w:rPr>
          <w:ins w:id="1730" w:author="gorry" w:date="2002-05-09T07:55:00Z"/>
        </w:rPr>
      </w:pPr>
      <w:ins w:id="1723" w:author="gorry" w:date="2002-05-09T07:55:00Z">
        <w:r>
          <w:rPr/>
          <w:t xml:space="preserve">The encapsulation should allow packing of more than one SNDU into the same </w:t>
        </w:r>
      </w:ins>
      <w:ins w:id="1724" w:author="gorry" w:date="2002-05-09T08:55:00Z">
        <w:r>
          <w:rPr/>
          <w:t>TS Packet</w:t>
        </w:r>
      </w:ins>
      <w:ins w:id="1725" w:author="gorry" w:date="2002-05-09T07:55:00Z">
        <w:r>
          <w:rPr/>
          <w:t xml:space="preserve">. It should not limit the number of SNDUs that can be sent in a </w:t>
        </w:r>
      </w:ins>
      <w:ins w:id="1726" w:author="gorry" w:date="2002-05-09T08:55:00Z">
        <w:r>
          <w:rPr/>
          <w:t>TS Packet</w:t>
        </w:r>
      </w:ins>
      <w:ins w:id="1727" w:author="gorry" w:date="2002-05-09T07:55:00Z">
        <w:r>
          <w:rPr/>
          <w:t xml:space="preserve">.  In addition, it should allow an IP Encapsulator to insert padding when there is an incomplete </w:t>
        </w:r>
      </w:ins>
      <w:ins w:id="1728" w:author="gorry" w:date="2002-05-09T08:55:00Z">
        <w:r>
          <w:rPr/>
          <w:t>TS Packet</w:t>
        </w:r>
      </w:ins>
      <w:ins w:id="1729" w:author="gorry" w:date="2002-05-09T07:55:00Z">
        <w:r>
          <w:rPr/>
          <w:t xml:space="preserve"> payload. A mechanism needs to be identified to differentiate this padding from the case where another encapsulated SNDU follows. </w:t>
        </w:r>
      </w:ins>
    </w:p>
    <w:p>
      <w:pPr>
        <w:pStyle w:val="RFCText"/>
        <w:ind w:left="1512" w:hanging="1080"/>
        <w:rPr>
          <w:ins w:id="1732" w:author="gorry" w:date="2002-05-09T07:55:00Z"/>
        </w:rPr>
      </w:pPr>
      <w:ins w:id="1731" w:author="gorry" w:date="2002-05-09T07:55:00Z">
        <w:r>
          <w:rPr/>
        </w:r>
      </w:ins>
    </w:p>
    <w:p>
      <w:pPr>
        <w:pStyle w:val="RFCText"/>
        <w:ind w:left="1512" w:hanging="0"/>
        <w:rPr>
          <w:ins w:id="1740" w:author="gorry" w:date="2002-05-09T07:55:00Z"/>
        </w:rPr>
      </w:pPr>
      <w:ins w:id="1733" w:author="gorry" w:date="2002-05-09T07:55:00Z">
        <w:r>
          <w:rPr/>
          <w:t xml:space="preserve">A combination of the PUSI and a Length Indicator (see below) </w:t>
        </w:r>
      </w:ins>
      <w:ins w:id="1734" w:author="gorry" w:date="2002-05-09T08:56:00Z">
        <w:r>
          <w:rPr/>
          <w:t>allows</w:t>
        </w:r>
      </w:ins>
      <w:ins w:id="1735" w:author="gorry" w:date="2002-05-09T07:55:00Z">
        <w:r>
          <w:rPr/>
          <w:t xml:space="preserve"> an efficient MPEG-2 convergence protocol </w:t>
        </w:r>
      </w:ins>
      <w:ins w:id="1736" w:author="gorry" w:date="2002-05-09T08:56:00Z">
        <w:r>
          <w:rPr/>
          <w:t>to</w:t>
        </w:r>
      </w:ins>
      <w:ins w:id="1737" w:author="gorry" w:date="2002-05-09T07:55:00Z">
        <w:r>
          <w:rPr/>
          <w:t xml:space="preserve"> receive accurate delineation of packed SNDUs.  The </w:t>
        </w:r>
      </w:ins>
      <w:ins w:id="1738" w:author="gorry" w:date="2002-05-09T08:56:00Z">
        <w:r>
          <w:rPr/>
          <w:t xml:space="preserve">MPEG-2 </w:t>
        </w:r>
      </w:ins>
      <w:ins w:id="1739" w:author="gorry" w:date="2002-05-09T07:55:00Z">
        <w:r>
          <w:rPr/>
          <w:t xml:space="preserve">standard [ISO_MPEG] however does not define how private data may use the PUSI bit. </w:t>
        </w:r>
      </w:ins>
    </w:p>
    <w:p>
      <w:pPr>
        <w:pStyle w:val="RFCText"/>
        <w:ind w:left="1512" w:hanging="1080"/>
        <w:rPr>
          <w:ins w:id="1742" w:author="gorry" w:date="2002-05-09T07:55:00Z"/>
        </w:rPr>
      </w:pPr>
      <w:ins w:id="1741" w:author="gorry" w:date="2002-05-09T07:55:00Z">
        <w:r>
          <w:rPr/>
        </w:r>
      </w:ins>
    </w:p>
    <w:p>
      <w:pPr>
        <w:pStyle w:val="RFCText"/>
        <w:numPr>
          <w:ilvl w:val="0"/>
          <w:numId w:val="3"/>
        </w:numPr>
        <w:rPr>
          <w:ins w:id="1744" w:author="gorry" w:date="2002-05-09T07:55:00Z"/>
        </w:rPr>
      </w:pPr>
      <w:ins w:id="1743" w:author="gorry" w:date="2002-05-09T07:55:00Z">
        <w:r>
          <w:rPr/>
          <w:t>Length Indicator</w:t>
        </w:r>
      </w:ins>
    </w:p>
    <w:p>
      <w:pPr>
        <w:pStyle w:val="RFCText"/>
        <w:ind w:left="1512" w:hanging="0"/>
        <w:rPr>
          <w:ins w:id="1750" w:author="gorry" w:date="2002-05-09T07:55:00Z"/>
        </w:rPr>
      </w:pPr>
      <w:ins w:id="1745" w:author="gorry" w:date="2002-05-09T07:55:00Z">
        <w:r>
          <w:rPr/>
          <w:t>The end of a payload_unit is signalled directly in some protocols (e.g. by the absence of a carrier in Ethernet, by the presence of a delimiting sequence in HDLC/PPP, or by a marker bit in AAL5). Most services using MPEG-2 include a length field in the payload header to allow the receiver to identify the end of the payload</w:t>
        </w:r>
      </w:ins>
      <w:ins w:id="1746" w:author="gorry" w:date="2002-05-09T08:56:00Z">
        <w:r>
          <w:rPr/>
          <w:t xml:space="preserve"> unit</w:t>
        </w:r>
      </w:ins>
      <w:ins w:id="1747" w:author="gorry" w:date="2002-05-09T07:55:00Z">
        <w:r>
          <w:rPr/>
          <w:t xml:space="preserve"> (e.g. </w:t>
        </w:r>
      </w:ins>
      <w:ins w:id="1748" w:author="gorry" w:date="2002-05-09T08:55:00Z">
        <w:r>
          <w:rPr/>
          <w:t>PES Packet</w:t>
        </w:r>
      </w:ins>
      <w:ins w:id="1749" w:author="gorry" w:date="2002-05-09T07:55:00Z">
        <w:r>
          <w:rPr/>
          <w:t>, Section).</w:t>
        </w:r>
      </w:ins>
    </w:p>
    <w:p>
      <w:pPr>
        <w:pStyle w:val="RFCText"/>
        <w:ind w:left="1512" w:hanging="1080"/>
        <w:rPr>
          <w:ins w:id="1752" w:author="gorry" w:date="2002-05-09T07:55:00Z"/>
        </w:rPr>
      </w:pPr>
      <w:ins w:id="1751" w:author="gorry" w:date="2002-05-09T07:55:00Z">
        <w:r>
          <w:rPr/>
        </w:r>
      </w:ins>
    </w:p>
    <w:p>
      <w:pPr>
        <w:pStyle w:val="RFCText"/>
        <w:ind w:left="1512" w:hanging="0"/>
        <w:rPr>
          <w:ins w:id="1760" w:author="gorry" w:date="2002-05-09T07:55:00Z"/>
        </w:rPr>
      </w:pPr>
      <w:ins w:id="1753" w:author="gorry" w:date="2002-05-09T07:55:00Z">
        <w:r>
          <w:rPr/>
          <w:t xml:space="preserve">When parts of more than two </w:t>
        </w:r>
      </w:ins>
      <w:ins w:id="1754" w:author="gorry" w:date="2002-05-09T08:57:00Z">
        <w:r>
          <w:rPr/>
          <w:t>payload units</w:t>
        </w:r>
      </w:ins>
      <w:ins w:id="1755" w:author="gorry" w:date="2002-05-09T07:55:00Z">
        <w:r>
          <w:rPr/>
          <w:t xml:space="preserve"> are carried in the same </w:t>
        </w:r>
      </w:ins>
      <w:ins w:id="1756" w:author="gorry" w:date="2002-05-09T08:55:00Z">
        <w:r>
          <w:rPr/>
          <w:t>TS Packet</w:t>
        </w:r>
      </w:ins>
      <w:ins w:id="1757" w:author="gorry" w:date="2002-05-09T07:55:00Z">
        <w:r>
          <w:rPr/>
          <w:t xml:space="preserve">, only the start of the first is indicated by the PUSI pointer. Placement of the length indicator in the </w:t>
        </w:r>
      </w:ins>
      <w:ins w:id="1758" w:author="gorry" w:date="2002-05-09T08:57:00Z">
        <w:r>
          <w:rPr/>
          <w:t xml:space="preserve">encapulation </w:t>
        </w:r>
      </w:ins>
      <w:ins w:id="1759" w:author="gorry" w:date="2002-05-09T07:55:00Z">
        <w:r>
          <w:rPr/>
          <w:t>header allows a receiver to determine the number of bytes until the start of the next encapsulated SNDU. This placement also provides the opportunity for the receiver to pre-allocate an appropriate-sized memory buffer to receive the reassembled SNDU.</w:t>
        </w:r>
      </w:ins>
    </w:p>
    <w:p>
      <w:pPr>
        <w:pStyle w:val="RFCText"/>
        <w:ind w:left="1512" w:hanging="1080"/>
        <w:rPr>
          <w:ins w:id="1762" w:author="gorry" w:date="2002-05-09T07:55:00Z"/>
        </w:rPr>
      </w:pPr>
      <w:ins w:id="1761" w:author="gorry" w:date="2002-05-09T07:55:00Z">
        <w:r>
          <w:rPr/>
        </w:r>
      </w:ins>
    </w:p>
    <w:p>
      <w:pPr>
        <w:pStyle w:val="RFCText"/>
        <w:ind w:left="1512" w:hanging="0"/>
        <w:rPr>
          <w:ins w:id="1768" w:author="gorry" w:date="2002-05-09T07:55:00Z"/>
        </w:rPr>
      </w:pPr>
      <w:ins w:id="1763" w:author="gorry" w:date="2002-05-09T07:55:00Z">
        <w:r>
          <w:rPr/>
          <w:t>A length indicator is required, and should be carried in the encapsulation header.  This should support SNDUs of at least the MTU size offered by Ethernet (1500 bytes). Although the IPv4 and IPv6 packet format permits a</w:t>
        </w:r>
      </w:ins>
      <w:ins w:id="1764" w:author="gorry" w:date="2002-05-09T08:58:00Z">
        <w:r>
          <w:rPr/>
          <w:t>n IP</w:t>
        </w:r>
      </w:ins>
      <w:ins w:id="1765" w:author="gorry" w:date="2002-05-09T07:55:00Z">
        <w:r>
          <w:rPr/>
          <w:t xml:space="preserve"> packet of size up to 64 KB, such packets are seldom seen on the current Internet. Since high speed links are often limited by the packet forwarding rate of routers, there has been a tendency for Internet core </w:t>
        </w:r>
      </w:ins>
      <w:ins w:id="1766" w:author="gorry" w:date="2002-05-09T08:58:00Z">
        <w:r>
          <w:rPr/>
          <w:t xml:space="preserve"> routers </w:t>
        </w:r>
      </w:ins>
      <w:ins w:id="1767" w:author="gorry" w:date="2002-05-09T07:55:00Z">
        <w:r>
          <w:rPr/>
          <w:t>to support MTU values larger than 1500 bytes. A value of 16 KB is not uncommon in the core of the current Internet.  This would seem a suitable maximum size for an MPEG-2 transmission network.</w:t>
        </w:r>
      </w:ins>
    </w:p>
    <w:p>
      <w:pPr>
        <w:pStyle w:val="RFCText"/>
        <w:rPr>
          <w:ins w:id="1770" w:author="gorry" w:date="2002-05-09T07:55:00Z"/>
        </w:rPr>
      </w:pPr>
      <w:ins w:id="1769" w:author="gorry" w:date="2002-05-09T07:55:00Z">
        <w:r>
          <w:rPr/>
        </w:r>
      </w:ins>
    </w:p>
    <w:p>
      <w:pPr>
        <w:pStyle w:val="RFCText"/>
        <w:ind w:left="1512" w:hanging="1080"/>
        <w:rPr>
          <w:ins w:id="1774" w:author="gorry" w:date="2002-05-09T07:55:00Z"/>
        </w:rPr>
      </w:pPr>
      <w:ins w:id="1771" w:author="gorry" w:date="2002-05-09T07:55:00Z">
        <w:r>
          <w:rPr/>
          <w:t xml:space="preserve">(iii) </w:t>
        </w:r>
      </w:ins>
      <w:ins w:id="1772" w:author="gorry" w:date="2002-05-09T09:44:00Z">
        <w:r>
          <w:rPr/>
          <w:tab/>
        </w:r>
      </w:ins>
      <w:ins w:id="1773" w:author="gorry" w:date="2002-05-09T07:55:00Z">
        <w:r>
          <w:rPr/>
          <w:t>Next level Protocol Type</w:t>
        </w:r>
      </w:ins>
    </w:p>
    <w:p>
      <w:pPr>
        <w:pStyle w:val="RFCText"/>
        <w:ind w:left="1512" w:hanging="0"/>
        <w:rPr>
          <w:ins w:id="1782" w:author="gorry" w:date="2002-05-09T07:55:00Z"/>
        </w:rPr>
      </w:pPr>
      <w:ins w:id="1775" w:author="gorry" w:date="2002-05-09T07:55:00Z">
        <w:r>
          <w:rPr/>
          <w:t>There is a common need to identify the type of payload being transported (e.g., to differentiate IPv4, IPv6, arp messages, and compressed packet headers). Most protocols use a type field to identify a specific process at the next higher layer that is the originator or the recipient of the payload (SNDU). This method is used by IPv4, IPv6, and also by the original Ethernet protocol (DIX). OSI uses the concept of a 'Selector' for this, (e.g. in the IEEE 802/ISO 8802 standards for CSMA/CD [LLC], although in this cased a SNAP (subnetwork access protocol) header is also required for IP packets).</w:t>
          <w:br/>
          <w:br/>
          <w:t xml:space="preserve">The MPE </w:t>
        </w:r>
      </w:ins>
      <w:ins w:id="1776" w:author="gorry" w:date="2002-05-09T08:58:00Z">
        <w:r>
          <w:rPr/>
          <w:t xml:space="preserve">encapsulation </w:t>
        </w:r>
      </w:ins>
      <w:ins w:id="1777" w:author="gorry" w:date="2002-05-09T07:55:00Z">
        <w:r>
          <w:rPr/>
          <w:t xml:space="preserve">header does not directly include a type field (e.g., to differentiate IPv4 and IPv6 packets).  If such support is required, an option must be specified in the MPE </w:t>
        </w:r>
      </w:ins>
      <w:ins w:id="1778" w:author="gorry" w:date="2002-05-09T08:59:00Z">
        <w:r>
          <w:rPr/>
          <w:t xml:space="preserve">encapsulation </w:t>
        </w:r>
      </w:ins>
      <w:ins w:id="1779" w:author="gorry" w:date="2002-05-09T07:55:00Z">
        <w:r>
          <w:rPr/>
          <w:t xml:space="preserve">header to indicate the </w:t>
        </w:r>
      </w:ins>
      <w:ins w:id="1780" w:author="gorry" w:date="2002-05-09T08:59:00Z">
        <w:r>
          <w:rPr/>
          <w:t>addition</w:t>
        </w:r>
      </w:ins>
      <w:ins w:id="1781" w:author="gorry" w:date="2002-05-09T07:55:00Z">
        <w:r>
          <w:rPr/>
          <w:t xml:space="preserve"> of an LLC header, and this must in turn be followed by a SNAP header. This introduces considerable overhead.</w:t>
        </w:r>
      </w:ins>
    </w:p>
    <w:p>
      <w:pPr>
        <w:pStyle w:val="RFCText"/>
        <w:ind w:left="1512" w:hanging="1080"/>
        <w:rPr>
          <w:ins w:id="1784" w:author="gorry" w:date="2002-05-09T07:55:00Z"/>
        </w:rPr>
      </w:pPr>
      <w:ins w:id="1783" w:author="gorry" w:date="2002-05-09T07:55:00Z">
        <w:r>
          <w:rPr/>
        </w:r>
      </w:ins>
    </w:p>
    <w:p>
      <w:pPr>
        <w:pStyle w:val="RFCText"/>
        <w:ind w:left="1512" w:hanging="0"/>
        <w:rPr>
          <w:ins w:id="1786" w:author="gorry" w:date="2002-05-09T07:55:00Z"/>
        </w:rPr>
      </w:pPr>
      <w:ins w:id="1785" w:author="gorry" w:date="2002-05-09T07:55:00Z">
        <w:r>
          <w:rPr/>
          <w:t>A Next Level Protocol Type field is also required when Robust Header Compression (ROHC) is used. The ROHC framework defines a number of header compression techniques which may yield considerable improvement in throughput on links which have a limited capacity. Since many MPEG-2 transmission networks are wire-less (e.g., satellite, terrestrial TV, line of sight microwave) the ROHC framework will be directly applicable for many applications. Use of ROHC implies the need to transfer smaller SNDUs and the need for additional processing at the receiver to expand the received compressed packets.</w:t>
        </w:r>
      </w:ins>
    </w:p>
    <w:p>
      <w:pPr>
        <w:pStyle w:val="RFCText"/>
        <w:ind w:left="1512" w:hanging="1080"/>
        <w:rPr>
          <w:ins w:id="1788" w:author="gorry" w:date="2002-05-09T07:55:00Z"/>
        </w:rPr>
      </w:pPr>
      <w:ins w:id="1787" w:author="gorry" w:date="2002-05-09T07:55:00Z">
        <w:r>
          <w:rPr/>
        </w:r>
      </w:ins>
    </w:p>
    <w:p>
      <w:pPr>
        <w:pStyle w:val="RFCText"/>
        <w:ind w:left="1512" w:hanging="0"/>
        <w:rPr>
          <w:ins w:id="1792" w:author="gorry" w:date="2002-05-09T07:55:00Z"/>
        </w:rPr>
      </w:pPr>
      <w:ins w:id="1789" w:author="gorry" w:date="2002-05-09T07:55:00Z">
        <w:r>
          <w:rPr/>
          <w:t>It is desirable therefore to include a Next Level Protocol Type field in the encapsulation header.  Such a field should specify values for at least IPv4, IPv6, and ROHC (e.g. [RFC3095]). It is also desirable to allow for other values (e.g</w:t>
        </w:r>
      </w:ins>
      <w:ins w:id="1790" w:author="gorry" w:date="2002-05-09T09:16:00Z">
        <w:r>
          <w:rPr/>
          <w:t>.</w:t>
        </w:r>
      </w:ins>
      <w:ins w:id="1791" w:author="gorry" w:date="2002-05-09T07:55:00Z">
        <w:r>
          <w:rPr/>
          <w:t>, MAC-level bridging).</w:t>
        </w:r>
      </w:ins>
    </w:p>
    <w:p>
      <w:pPr>
        <w:pStyle w:val="RFCText"/>
        <w:ind w:left="1512" w:hanging="1080"/>
        <w:rPr>
          <w:ins w:id="1794" w:author="gorry" w:date="2002-05-09T07:55:00Z"/>
        </w:rPr>
      </w:pPr>
      <w:ins w:id="1793" w:author="gorry" w:date="2002-05-09T07:55:00Z">
        <w:r>
          <w:rPr/>
        </w:r>
      </w:ins>
    </w:p>
    <w:p>
      <w:pPr>
        <w:pStyle w:val="RFCText"/>
        <w:numPr>
          <w:ilvl w:val="0"/>
          <w:numId w:val="6"/>
        </w:numPr>
        <w:rPr>
          <w:ins w:id="1796" w:author="gorry" w:date="2002-05-09T07:55:00Z"/>
        </w:rPr>
      </w:pPr>
      <w:ins w:id="1795" w:author="gorry" w:date="2002-05-09T07:55:00Z">
        <w:r>
          <w:rPr/>
          <w:t>Addressing</w:t>
        </w:r>
      </w:ins>
    </w:p>
    <w:p>
      <w:pPr>
        <w:pStyle w:val="RFCText"/>
        <w:ind w:left="1512" w:hanging="0"/>
        <w:rPr>
          <w:ins w:id="1804" w:author="gorry" w:date="2002-05-09T07:55:00Z"/>
        </w:rPr>
      </w:pPr>
      <w:ins w:id="1797" w:author="gorry" w:date="2002-05-09T07:55:00Z">
        <w:r>
          <w:rPr/>
          <w:t>In the MPEG-2 system the PID carried in the TS Pack</w:t>
        </w:r>
      </w:ins>
      <w:ins w:id="1798" w:author="gorry" w:date="2002-05-09T09:00:00Z">
        <w:r>
          <w:rPr/>
          <w:t>e</w:t>
        </w:r>
      </w:ins>
      <w:ins w:id="1799" w:author="gorry" w:date="2002-05-09T07:55:00Z">
        <w:r>
          <w:rPr/>
          <w:t xml:space="preserve">t header is used to identify individual services with the help of SI tables. This was primarily intended as a unidirectional (simplex) broadcast system. A </w:t>
        </w:r>
      </w:ins>
      <w:ins w:id="1800" w:author="gorry" w:date="2002-05-09T08:55:00Z">
        <w:r>
          <w:rPr/>
          <w:t>TS Packet</w:t>
        </w:r>
      </w:ins>
      <w:ins w:id="1801" w:author="gorry" w:date="2002-05-09T07:55:00Z">
        <w:r>
          <w:rPr/>
          <w:t xml:space="preserve"> stream carries either one table or one </w:t>
        </w:r>
      </w:ins>
      <w:ins w:id="1802" w:author="gorry" w:date="2002-05-09T08:55:00Z">
        <w:r>
          <w:rPr/>
          <w:t>PES Packet</w:t>
        </w:r>
      </w:ins>
      <w:ins w:id="1803" w:author="gorry" w:date="2002-05-09T07:55:00Z">
        <w:r>
          <w:rPr/>
          <w:t xml:space="preserve"> stream (i.e., compressed video or audio). Individual receivers are not addressable at this level.</w:t>
          <w:br/>
          <w:br/>
          <w:t xml:space="preserve">IPv4 and IPv6 allocate addresses to end hosts and intermediate systems (routers). Each system (or interface) is identified by a globally assigned address.  ISO uses the concept of a hierarchically structured Network Service Access Point (NSAP) address to identify an end user process in an Internet environment. </w:t>
          <w:br/>
          <w:br/>
          <w:t xml:space="preserve">Within a local network a completely different set of addresses for the Network Point of Attachment (NPA) is used; frequently these NPA addresses are referred to as Medium Access Control, MAC-level addresses. In the Internet they are also called hardware addresses. Whereas network layer addresses are used for routing, NPA addresses are primarily used for station (receiver) identification. </w:t>
        </w:r>
      </w:ins>
    </w:p>
    <w:p>
      <w:pPr>
        <w:pStyle w:val="RFCText"/>
        <w:ind w:left="1512" w:hanging="1080"/>
        <w:rPr>
          <w:ins w:id="1806" w:author="gorry" w:date="2002-05-09T07:55:00Z"/>
        </w:rPr>
      </w:pPr>
      <w:ins w:id="1805" w:author="gorry" w:date="2002-05-09T07:55:00Z">
        <w:r>
          <w:rPr/>
        </w:r>
      </w:ins>
    </w:p>
    <w:p>
      <w:pPr>
        <w:pStyle w:val="RFCText"/>
        <w:ind w:left="1512" w:hanging="0"/>
        <w:rPr>
          <w:ins w:id="1819" w:author="gorry" w:date="2002-05-09T07:55:00Z"/>
        </w:rPr>
      </w:pPr>
      <w:ins w:id="1807" w:author="gorry" w:date="2002-05-09T09:00:00Z">
        <w:r>
          <w:rPr/>
          <w:t>Receivers</w:t>
        </w:r>
      </w:ins>
      <w:ins w:id="1808" w:author="gorry" w:date="2002-05-09T07:55:00Z">
        <w:r>
          <w:rPr/>
          <w:t xml:space="preserve"> may use the NPA </w:t>
        </w:r>
      </w:ins>
      <w:ins w:id="1809" w:author="gorry" w:date="2002-05-09T09:00:00Z">
        <w:r>
          <w:rPr/>
          <w:t xml:space="preserve">of a received SNDU </w:t>
        </w:r>
      </w:ins>
      <w:ins w:id="1810" w:author="gorry" w:date="2002-05-09T07:55:00Z">
        <w:r>
          <w:rPr/>
          <w:t xml:space="preserve">to reject unwanted unicast packets within the interface drive of the receiver, but must also perform forwarding checks based on the network level IP level address. IP multicast and broadcast may also </w:t>
        </w:r>
      </w:ins>
      <w:ins w:id="1811" w:author="gorry" w:date="2002-05-09T09:01:00Z">
        <w:r>
          <w:rPr/>
          <w:t>filter based on the</w:t>
        </w:r>
      </w:ins>
      <w:ins w:id="1812" w:author="gorry" w:date="2002-05-09T07:55:00Z">
        <w:r>
          <w:rPr/>
          <w:t xml:space="preserve"> NPA, but must also filter unwanted packets at the network layer</w:t>
        </w:r>
      </w:ins>
      <w:ins w:id="1813" w:author="gorry" w:date="2002-05-09T09:01:00Z">
        <w:r>
          <w:rPr/>
          <w:t xml:space="preserve"> based on source and destination IP addresses</w:t>
        </w:r>
      </w:ins>
      <w:ins w:id="1814" w:author="gorry" w:date="2002-05-09T07:55:00Z">
        <w:r>
          <w:rPr/>
          <w:t xml:space="preserve">.  This does not imply that each IP address must map to a unique NPA (more than one IP address may map to the same NPA). If a separate NPA address is not required, the network layer address </w:t>
        </w:r>
      </w:ins>
      <w:ins w:id="1815" w:author="gorry" w:date="2002-05-09T09:02:00Z">
        <w:r>
          <w:rPr/>
          <w:t>is</w:t>
        </w:r>
      </w:ins>
      <w:ins w:id="1816" w:author="gorry" w:date="2002-05-09T07:55:00Z">
        <w:r>
          <w:rPr/>
          <w:t xml:space="preserve"> sufficient for both functions. L3 </w:t>
        </w:r>
      </w:ins>
      <w:ins w:id="1817" w:author="gorry" w:date="2002-05-09T09:02:00Z">
        <w:r>
          <w:rPr/>
          <w:t xml:space="preserve">Ethernet </w:t>
        </w:r>
      </w:ins>
      <w:ins w:id="1818" w:author="gorry" w:date="2002-05-09T07:55:00Z">
        <w:r>
          <w:rPr/>
          <w:t>switching devices can recognise the destination network layer addresses (often with the assistance of hardware) and perform fast line-rate filtering/forwarding based on IPv4 / IPv6 addresses. Multicast filtering/forwarding can also be performed in this way using a combination of the IP source and destination addresses.</w:t>
          <w:br/>
          <w:br/>
          <w:t xml:space="preserve">If it is required to address an individual receiver in an MPEG-2 transport system, this can be achieved either at the network level (IP address) or via a hardware-level NPA address (MAC-address).  If both addresses are being used, they must, be mapped either in a static or a dynamic way (e.g., by an address resolution process), a similar requirement may also exist to identify the PID and TS multiplex on which services are carried. </w:t>
        </w:r>
      </w:ins>
    </w:p>
    <w:p>
      <w:pPr>
        <w:pStyle w:val="RFCText"/>
        <w:ind w:left="1512" w:hanging="1080"/>
        <w:rPr>
          <w:ins w:id="1821" w:author="gorry" w:date="2002-05-09T07:55:00Z"/>
        </w:rPr>
      </w:pPr>
      <w:ins w:id="1820" w:author="gorry" w:date="2002-05-09T07:55:00Z">
        <w:r>
          <w:rPr/>
        </w:r>
      </w:ins>
    </w:p>
    <w:p>
      <w:pPr>
        <w:pStyle w:val="RFCText"/>
        <w:ind w:left="1512" w:hanging="0"/>
        <w:rPr>
          <w:ins w:id="1823" w:author="gorry" w:date="2002-05-09T07:55:00Z"/>
        </w:rPr>
      </w:pPr>
      <w:ins w:id="1822" w:author="gorry" w:date="2002-05-09T07:55:00Z">
        <w:r>
          <w:rPr/>
          <w:t>Using an NPA address in a MPEG-2 transport system may be seen to enhance security, in that a particular payload may be targeted for a particular receiver by specifying the receiver NPA address. This is however only a weak form of security, since the NPA filtering is often reconfigurable (frequently performed in software), and may be modified by a user to allow reception of specified (or all packets), similar to promiscuous mode operation in Ethernet. If security is required, it should be applied at another place (e.g. link encryption, IPSEC, transport level security and/or application level security).</w:t>
        </w:r>
      </w:ins>
    </w:p>
    <w:p>
      <w:pPr>
        <w:pStyle w:val="RFCText"/>
        <w:ind w:left="1512" w:hanging="1080"/>
        <w:rPr>
          <w:ins w:id="1825" w:author="gorry" w:date="2002-05-09T07:55:00Z"/>
        </w:rPr>
      </w:pPr>
      <w:ins w:id="1824" w:author="gorry" w:date="2002-05-09T07:55:00Z">
        <w:r>
          <w:rPr/>
        </w:r>
      </w:ins>
    </w:p>
    <w:p>
      <w:pPr>
        <w:pStyle w:val="RFCText"/>
        <w:ind w:left="1512" w:hanging="0"/>
        <w:rPr>
          <w:ins w:id="1827" w:author="gorry" w:date="2002-05-09T07:55:00Z"/>
        </w:rPr>
      </w:pPr>
      <w:ins w:id="1826" w:author="gorry" w:date="2002-05-09T07:55:00Z">
        <w:r>
          <w:rPr/>
          <w:t xml:space="preserve">MPE defines a NPA destination address in the convergence header. No NPA source address is present.  There are cases where an IP service has no need for NPA addresses, in this case these add unnecessary processing and transmission overhead, and should not be included in the encapsulation  header.  </w:t>
        </w:r>
      </w:ins>
    </w:p>
    <w:p>
      <w:pPr>
        <w:pStyle w:val="RFCText"/>
        <w:ind w:left="1512" w:hanging="1080"/>
        <w:rPr>
          <w:ins w:id="1829" w:author="gorry" w:date="2002-05-09T07:55:00Z"/>
        </w:rPr>
      </w:pPr>
      <w:ins w:id="1828" w:author="gorry" w:date="2002-05-09T07:55:00Z">
        <w:r>
          <w:rPr/>
        </w:r>
      </w:ins>
    </w:p>
    <w:p>
      <w:pPr>
        <w:pStyle w:val="RFCText"/>
        <w:ind w:left="1512" w:hanging="0"/>
        <w:rPr>
          <w:ins w:id="1838" w:author="gorry" w:date="2002-05-09T07:55:00Z"/>
        </w:rPr>
      </w:pPr>
      <w:ins w:id="1830" w:author="gorry" w:date="2002-05-09T09:04:00Z">
        <w:r>
          <w:rPr/>
          <w:t>There are</w:t>
        </w:r>
      </w:ins>
      <w:ins w:id="1831" w:author="gorry" w:date="2002-05-09T07:55:00Z">
        <w:r>
          <w:rPr/>
          <w:t xml:space="preserve"> cases</w:t>
        </w:r>
      </w:ins>
      <w:ins w:id="1832" w:author="gorry" w:date="2002-05-09T09:04:00Z">
        <w:r>
          <w:rPr/>
          <w:t xml:space="preserve"> where</w:t>
        </w:r>
      </w:ins>
      <w:ins w:id="1833" w:author="gorry" w:date="2002-05-09T07:55:00Z">
        <w:r>
          <w:rPr/>
          <w:t xml:space="preserve"> the use of a NPA </w:t>
        </w:r>
      </w:ins>
      <w:ins w:id="1834" w:author="gorry" w:date="2002-05-09T09:04:00Z">
        <w:r>
          <w:rPr/>
          <w:t xml:space="preserve">is desirable </w:t>
        </w:r>
      </w:ins>
      <w:ins w:id="1835" w:author="gorry" w:date="2002-05-09T07:55:00Z">
        <w:r>
          <w:rPr/>
          <w:t xml:space="preserve">and if present this should be carried in encapsulation header where it may be used by receivers as a pre-filter to discard unwanted SNDUs. The addresses allocated does not need to conform to the IEEE MAC address format, and there may therefore be a good case for allowing the use of a reduced </w:t>
        </w:r>
      </w:ins>
      <w:ins w:id="1836" w:author="gorry" w:date="2002-05-09T09:04:00Z">
        <w:r>
          <w:rPr/>
          <w:t>(smaller than an IEEE MAC address) NPA</w:t>
        </w:r>
      </w:ins>
      <w:ins w:id="1837" w:author="gorry" w:date="2002-05-09T07:55:00Z">
        <w:r>
          <w:rPr/>
          <w:t>. There are many cases where a NPA is not required, and network layer filtering may be used. A new encapsulation protocol should therefore support an optional NPA and may allow for future specification of the size of NPA.</w:t>
        </w:r>
      </w:ins>
    </w:p>
    <w:p>
      <w:pPr>
        <w:pStyle w:val="RFCText"/>
        <w:ind w:left="1512" w:hanging="1080"/>
        <w:rPr>
          <w:ins w:id="1840" w:author="gorry" w:date="2002-05-09T07:55:00Z"/>
        </w:rPr>
      </w:pPr>
      <w:ins w:id="1839" w:author="gorry" w:date="2002-05-09T07:55:00Z">
        <w:r>
          <w:rPr/>
        </w:r>
      </w:ins>
    </w:p>
    <w:p>
      <w:pPr>
        <w:pStyle w:val="RFCText"/>
        <w:numPr>
          <w:ilvl w:val="0"/>
          <w:numId w:val="6"/>
        </w:numPr>
        <w:rPr>
          <w:ins w:id="1842" w:author="gorry" w:date="2002-05-09T07:55:00Z"/>
        </w:rPr>
      </w:pPr>
      <w:ins w:id="1841" w:author="gorry" w:date="2002-05-09T07:55:00Z">
        <w:r>
          <w:rPr/>
          <w:t>Integrity Check</w:t>
        </w:r>
      </w:ins>
    </w:p>
    <w:p>
      <w:pPr>
        <w:pStyle w:val="RFCText"/>
        <w:ind w:left="1512" w:hanging="0"/>
        <w:rPr>
          <w:ins w:id="1846" w:author="gorry" w:date="2002-05-09T07:55:00Z"/>
        </w:rPr>
      </w:pPr>
      <w:ins w:id="1843" w:author="gorry" w:date="2002-05-09T07:55:00Z">
        <w:r>
          <w:rPr/>
          <w:t xml:space="preserve">There should be a small (or negligible) probability of an undetected packet error [LINK-ID]. There is therfore a need for a CRC to verify correctness of a received IP packet. Such checks should be sufficient to detect incorrect operation of the encapsulator and receiver (including reassembly errors following loss/corruption of </w:t>
        </w:r>
      </w:ins>
      <w:ins w:id="1844" w:author="gorry" w:date="2002-05-09T08:55:00Z">
        <w:r>
          <w:rPr/>
          <w:t>TS Packet</w:t>
        </w:r>
      </w:ins>
      <w:ins w:id="1845" w:author="gorry" w:date="2002-05-09T07:55:00Z">
        <w:r>
          <w:rPr/>
          <w:t>s), in addition to protecting from loss and/or corruption by the transmission network (e.g., multiplexors and links).</w:t>
        </w:r>
      </w:ins>
    </w:p>
    <w:p>
      <w:pPr>
        <w:pStyle w:val="RFCText"/>
        <w:ind w:left="1512" w:hanging="1080"/>
        <w:rPr>
          <w:ins w:id="1848" w:author="gorry" w:date="2002-05-09T07:55:00Z"/>
        </w:rPr>
      </w:pPr>
      <w:ins w:id="1847" w:author="gorry" w:date="2002-05-09T07:55:00Z">
        <w:r>
          <w:rPr/>
        </w:r>
      </w:ins>
    </w:p>
    <w:p>
      <w:pPr>
        <w:pStyle w:val="RFCText"/>
        <w:ind w:left="1512" w:hanging="0"/>
        <w:rPr>
          <w:ins w:id="1860" w:author="gorry" w:date="2002-05-09T07:55:00Z"/>
        </w:rPr>
      </w:pPr>
      <w:ins w:id="1849" w:author="gorry" w:date="2002-05-09T07:55:00Z">
        <w:r>
          <w:rPr/>
          <w:t>Mechanisms exist in MPEG-2 transmission networks that may assist in detecting loss (e.g. the</w:t>
        </w:r>
      </w:ins>
      <w:ins w:id="1850" w:author="Gorry Fairhurst" w:date="2002-05-09T09:45:00Z">
        <w:r>
          <w:rPr/>
          <w:t xml:space="preserve"> 4-bit</w:t>
        </w:r>
      </w:ins>
      <w:ins w:id="1851" w:author="gorry" w:date="2002-05-09T07:55:00Z">
        <w:r>
          <w:rPr/>
          <w:t xml:space="preserve"> continuity counter in</w:t>
        </w:r>
      </w:ins>
      <w:ins w:id="1852" w:author="Gorry Fairhurst" w:date="2002-05-09T09:45:00Z">
        <w:r>
          <w:rPr/>
          <w:t>cluded as standard</w:t>
        </w:r>
      </w:ins>
      <w:ins w:id="1853" w:author="gorry" w:date="2002-05-09T07:55:00Z">
        <w:r>
          <w:rPr/>
          <w:t xml:space="preserve"> </w:t>
        </w:r>
      </w:ins>
      <w:ins w:id="1854" w:author="Gorry Fairhurst" w:date="2002-05-09T09:46:00Z">
        <w:r>
          <w:rPr/>
          <w:t xml:space="preserve">in the </w:t>
        </w:r>
      </w:ins>
      <w:ins w:id="1855" w:author="gorry" w:date="2002-05-09T07:55:00Z">
        <w:del w:id="1856" w:author="Gorry Fairhurst" w:date="2002-05-09T09:45:00Z">
          <w:r>
            <w:rPr/>
            <w:delText xml:space="preserve">the </w:delText>
          </w:r>
        </w:del>
      </w:ins>
      <w:ins w:id="1857" w:author="gorry" w:date="2002-05-09T07:55:00Z">
        <w:r>
          <w:rPr/>
          <w:t xml:space="preserve">MPEG-2 </w:t>
        </w:r>
      </w:ins>
      <w:ins w:id="1858" w:author="gorry" w:date="2002-05-09T08:55:00Z">
        <w:r>
          <w:rPr/>
          <w:t>TS Packet</w:t>
        </w:r>
      </w:ins>
      <w:ins w:id="1859" w:author="gorry" w:date="2002-05-09T07:55:00Z">
        <w:r>
          <w:rPr/>
          <w:t xml:space="preserve"> header). </w:t>
        </w:r>
      </w:ins>
    </w:p>
    <w:p>
      <w:pPr>
        <w:pStyle w:val="RFCText"/>
        <w:ind w:left="1512" w:hanging="1080"/>
        <w:rPr>
          <w:ins w:id="1862" w:author="gorry" w:date="2002-05-09T07:55:00Z"/>
        </w:rPr>
      </w:pPr>
      <w:ins w:id="1861" w:author="gorry" w:date="2002-05-09T07:55:00Z">
        <w:r>
          <w:rPr/>
        </w:r>
      </w:ins>
    </w:p>
    <w:p>
      <w:pPr>
        <w:pStyle w:val="RFCText"/>
        <w:ind w:left="1512" w:hanging="0"/>
        <w:rPr>
          <w:ins w:id="1866" w:author="gorry" w:date="2002-05-15T01:21:00Z"/>
        </w:rPr>
      </w:pPr>
      <w:ins w:id="1863" w:author="gorry" w:date="2002-05-09T07:55:00Z">
        <w:r>
          <w:rPr/>
          <w:t>A convergence protocol should use an encapsulation that provide</w:t>
        </w:r>
      </w:ins>
      <w:ins w:id="1864" w:author="gorry" w:date="2002-05-09T09:05:00Z">
        <w:r>
          <w:rPr/>
          <w:t>s</w:t>
        </w:r>
      </w:ins>
      <w:ins w:id="1865" w:author="gorry" w:date="2002-05-09T07:55:00Z">
        <w:r>
          <w:rPr/>
          <w:t xml:space="preserve"> a strong integrity check. For ease of hardware implementation, this check should be carried in a trailer following the SNDU. A CRC-32 is sufficient for operation with up to a 12 KB payload, and may still provide adequate protection for larger payloads.</w:t>
        </w:r>
      </w:ins>
    </w:p>
    <w:p>
      <w:pPr>
        <w:pStyle w:val="RFCText"/>
        <w:ind w:left="1512" w:hanging="0"/>
        <w:rPr>
          <w:ins w:id="1868" w:author="gorry" w:date="2002-05-15T01:21:00Z"/>
        </w:rPr>
      </w:pPr>
      <w:ins w:id="1867" w:author="gorry" w:date="2002-05-15T01:21:00Z">
        <w:r>
          <w:rPr/>
        </w:r>
      </w:ins>
    </w:p>
    <w:p>
      <w:pPr>
        <w:pStyle w:val="RFCText"/>
        <w:numPr>
          <w:ilvl w:val="0"/>
          <w:numId w:val="6"/>
        </w:numPr>
        <w:rPr>
          <w:ins w:id="1872" w:author="gorry" w:date="2002-05-15T01:22:00Z"/>
        </w:rPr>
      </w:pPr>
      <w:ins w:id="1869" w:author="gorry" w:date="2002-05-15T01:21:00Z">
        <w:r>
          <w:rPr/>
          <w:t>Identification of Scope.</w:t>
        </w:r>
      </w:ins>
      <w:ins w:id="1870" w:author="gorry" w:date="2002-05-15T01:33:00Z">
        <w:r>
          <w:rPr/>
          <w:t xml:space="preserve"> </w:t>
        </w:r>
      </w:ins>
      <w:del w:id="1871" w:author="Gorry Fairhurst" w:date="2002-10-07T19:30:00Z">
        <w:r>
          <w:rPr/>
          <w:delText>&gt;&gt;&gt; new &lt;&lt;&lt;</w:delText>
        </w:r>
      </w:del>
    </w:p>
    <w:p>
      <w:pPr>
        <w:pStyle w:val="RFCText"/>
        <w:ind w:left="1512" w:hanging="0"/>
        <w:rPr>
          <w:ins w:id="1874" w:author="gorry" w:date="2002-05-15T01:32:00Z"/>
        </w:rPr>
      </w:pPr>
      <w:ins w:id="1873" w:author="gorry" w:date="2002-05-15T01:22:00Z">
        <w:r>
          <w:rPr/>
          <w:t>The MPE section header contains information that may be used by the receiver to identify the scope of the (MAC) address carried as a NPA, and prevent TS Packets intended for one scope to be received by another.</w:t>
        </w:r>
      </w:ins>
    </w:p>
    <w:p>
      <w:pPr>
        <w:pStyle w:val="RFCText"/>
        <w:ind w:left="1512" w:hanging="0"/>
        <w:rPr>
          <w:ins w:id="1876" w:author="gorry" w:date="2002-05-15T01:32:00Z"/>
        </w:rPr>
      </w:pPr>
      <w:ins w:id="1875" w:author="gorry" w:date="2002-05-15T01:32:00Z">
        <w:r>
          <w:rPr/>
        </w:r>
      </w:ins>
    </w:p>
    <w:p>
      <w:pPr>
        <w:pStyle w:val="RFCText"/>
        <w:ind w:left="1512" w:hanging="0"/>
        <w:rPr>
          <w:ins w:id="1881" w:author="gorry" w:date="2002-05-15T01:32:00Z"/>
        </w:rPr>
      </w:pPr>
      <w:ins w:id="1877" w:author="gorry" w:date="2002-05-15T01:26:00Z">
        <w:r>
          <w:rPr/>
          <w:t xml:space="preserve">Similar functionality may be achieved by ensuring that only packets that do not have overlapping scope are </w:t>
        </w:r>
      </w:ins>
      <w:ins w:id="1878" w:author="gorry" w:date="2002-05-15T01:28:00Z">
        <w:r>
          <w:rPr/>
          <w:t>sent on the same</w:t>
        </w:r>
      </w:ins>
      <w:ins w:id="1879" w:author="gorry" w:date="2002-05-15T01:26:00Z">
        <w:r>
          <w:rPr/>
          <w:t xml:space="preserve"> TS Logical Channel</w:t>
        </w:r>
      </w:ins>
      <w:ins w:id="1880" w:author="gorry" w:date="2002-05-15T01:28:00Z">
        <w:r>
          <w:rPr/>
          <w:t>. In some cases, this may imply the use of multiple TS Logical Channels.</w:t>
        </w:r>
      </w:ins>
    </w:p>
    <w:p>
      <w:pPr>
        <w:pStyle w:val="RFCText"/>
        <w:ind w:left="1512" w:hanging="0"/>
        <w:rPr>
          <w:ins w:id="1883" w:author="gorry" w:date="2002-05-15T01:32:00Z"/>
        </w:rPr>
      </w:pPr>
      <w:ins w:id="1882" w:author="gorry" w:date="2002-05-15T01:32:00Z">
        <w:r>
          <w:rPr/>
        </w:r>
      </w:ins>
    </w:p>
    <w:p>
      <w:pPr>
        <w:pStyle w:val="RFCText"/>
        <w:rPr>
          <w:ins w:id="1885" w:author="gorry" w:date="2002-05-09T07:55:00Z"/>
        </w:rPr>
      </w:pPr>
      <w:ins w:id="1884" w:author="gorry" w:date="2002-05-09T07:55:00Z">
        <w:r>
          <w:rPr/>
        </w:r>
      </w:ins>
    </w:p>
    <w:p>
      <w:pPr>
        <w:pStyle w:val="RFCHeading"/>
        <w:ind w:left="432" w:hanging="0"/>
        <w:rPr>
          <w:ins w:id="1892" w:author="gorry" w:date="2002-05-09T07:55:00Z"/>
        </w:rPr>
      </w:pPr>
      <w:ins w:id="1886" w:author="gorry" w:date="2002-05-09T07:59:00Z">
        <w:r>
          <w:rPr/>
          <w:t>6</w:t>
        </w:r>
      </w:ins>
      <w:ins w:id="1887" w:author="gorry" w:date="2002-05-09T07:55:00Z">
        <w:r>
          <w:rPr/>
          <w:t>.</w:t>
        </w:r>
      </w:ins>
      <w:ins w:id="1888" w:author="gorry" w:date="2002-05-09T07:59:00Z">
        <w:r>
          <w:rPr/>
          <w:t>4</w:t>
        </w:r>
      </w:ins>
      <w:ins w:id="1889" w:author="gorry" w:date="2002-05-09T07:55:00Z">
        <w:r>
          <w:rPr/>
          <w:t xml:space="preserve"> </w:t>
        </w:r>
      </w:ins>
      <w:ins w:id="1890" w:author="gorry" w:date="2002-05-09T07:59:00Z">
        <w:r>
          <w:rPr/>
          <w:t xml:space="preserve">Encapsulation </w:t>
        </w:r>
      </w:ins>
      <w:ins w:id="1891" w:author="gorry" w:date="2002-05-09T07:55:00Z">
        <w:r>
          <w:rPr/>
          <w:t>Efficiency</w:t>
        </w:r>
      </w:ins>
    </w:p>
    <w:p>
      <w:pPr>
        <w:pStyle w:val="RFCText"/>
        <w:rPr>
          <w:ins w:id="1894" w:author="gorry" w:date="2002-05-09T07:55:00Z"/>
        </w:rPr>
      </w:pPr>
      <w:ins w:id="1893" w:author="gorry" w:date="2002-05-09T07:55:00Z">
        <w:r>
          <w:rPr/>
        </w:r>
      </w:ins>
    </w:p>
    <w:p>
      <w:pPr>
        <w:pStyle w:val="RFCText"/>
        <w:rPr>
          <w:ins w:id="1896" w:author="gorry" w:date="2002-05-09T07:55:00Z"/>
        </w:rPr>
      </w:pPr>
      <w:ins w:id="1895" w:author="gorry" w:date="2002-05-09T07:55:00Z">
        <w:r>
          <w:rPr/>
          <w:t>To evaluate the performance of different encapsulation methods, a measure has to be found to provide a ranking. The volume of data transmitted for additional tables and descriptors should be omitted because PSI information and system tables are immanent to the MPEG2/DVB transmission scheme and have nothing to do with actual data transmission. In this section the following ranking is used:</w:t>
        </w:r>
      </w:ins>
    </w:p>
    <w:p>
      <w:pPr>
        <w:pStyle w:val="RFCText"/>
        <w:rPr>
          <w:ins w:id="1898" w:author="gorry" w:date="2002-05-09T07:55:00Z"/>
        </w:rPr>
      </w:pPr>
      <w:ins w:id="1897" w:author="gorry" w:date="2002-05-09T07:55:00Z">
        <w:r>
          <w:rPr/>
        </w:r>
      </w:ins>
    </w:p>
    <w:p>
      <w:pPr>
        <w:pStyle w:val="RFCText"/>
        <w:ind w:left="432" w:firstLine="720"/>
        <w:rPr>
          <w:ins w:id="1900" w:author="gorry" w:date="2002-05-09T07:55:00Z"/>
        </w:rPr>
      </w:pPr>
      <w:ins w:id="1899" w:author="gorry" w:date="2002-05-09T07:55:00Z">
        <w:r>
          <w:rPr/>
          <w:t>Efficiency = Sum of transferred bytes / Payload size</w:t>
        </w:r>
      </w:ins>
    </w:p>
    <w:p>
      <w:pPr>
        <w:pStyle w:val="RFCText"/>
        <w:rPr>
          <w:rFonts w:eastAsia="Courier New"/>
          <w:ins w:id="1902" w:author="gorry" w:date="2002-05-09T07:55:00Z"/>
        </w:rPr>
      </w:pPr>
      <w:ins w:id="1901" w:author="gorry" w:date="2002-05-09T07:55:00Z">
        <w:r>
          <w:rPr>
            <w:rFonts w:eastAsia="Courier New"/>
          </w:rPr>
          <w:t xml:space="preserve"> </w:t>
        </w:r>
      </w:ins>
    </w:p>
    <w:p>
      <w:pPr>
        <w:pStyle w:val="RFCText"/>
        <w:rPr>
          <w:ins w:id="1906" w:author="gorry" w:date="2002-05-09T07:55:00Z"/>
        </w:rPr>
      </w:pPr>
      <w:ins w:id="1903" w:author="gorry" w:date="2002-05-09T07:55:00Z">
        <w:r>
          <w:rPr/>
          <w:t xml:space="preserve">The goal is to reach a number close to 1.0. However, by using an MPEG-2 TS for transmission the theoretical minimum is 1.0217. This overhead is caused by the 4 byte header for each 188 byte </w:t>
        </w:r>
      </w:ins>
      <w:ins w:id="1904" w:author="gorry" w:date="2002-05-09T08:55:00Z">
        <w:r>
          <w:rPr/>
          <w:t>TS Packet</w:t>
        </w:r>
      </w:ins>
      <w:ins w:id="1905" w:author="gorry" w:date="2002-05-09T07:55:00Z">
        <w:r>
          <w:rPr/>
          <w:t>.</w:t>
        </w:r>
      </w:ins>
    </w:p>
    <w:p>
      <w:pPr>
        <w:pStyle w:val="RFCText"/>
        <w:rPr>
          <w:ins w:id="1918" w:author="gorry" w:date="2002-05-09T07:55:00Z"/>
        </w:rPr>
      </w:pPr>
      <w:ins w:id="1907" w:author="gorry" w:date="2002-05-09T07:55:00Z">
        <w:r>
          <w:rPr/>
          <w:br/>
          <w:t xml:space="preserve">MPE utilizes DSM-CC private sections for conveying IPv4 packets. The section mechanism generates at least 17 bytes per IPv4 packet (16 bytes for the datagram section and 1 byte for the </w:t>
        </w:r>
      </w:ins>
      <w:ins w:id="1908" w:author="gorry" w:date="2002-05-09T08:35:00Z">
        <w:r>
          <w:rPr/>
          <w:t xml:space="preserve">PUSI </w:t>
        </w:r>
      </w:ins>
      <w:ins w:id="1909" w:author="gorry" w:date="2002-05-09T07:55:00Z">
        <w:r>
          <w:rPr/>
          <w:t xml:space="preserve">pointer field). This excludes the LLC/SNAP field which is optional and not required in all cases. Depending on the implementation (i.e., the use of Pacing) it is possible that one </w:t>
        </w:r>
      </w:ins>
      <w:ins w:id="1910" w:author="gorry" w:date="2002-05-09T08:55:00Z">
        <w:r>
          <w:rPr/>
          <w:t>TS Packet</w:t>
        </w:r>
      </w:ins>
      <w:ins w:id="1911" w:author="gorry" w:date="2002-05-09T07:55:00Z">
        <w:r>
          <w:rPr/>
          <w:t xml:space="preserve"> may contain multiple sections (e.g. the end of one section and the start of another one).</w:t>
          <w:br/>
          <w:br/>
          <w:t xml:space="preserve">A mimumum encapsulation requires the following fields: Frame Length; Payload Type; and Integrity Check. In addition the PUSI field would be required in </w:t>
        </w:r>
      </w:ins>
      <w:ins w:id="1912" w:author="gorry" w:date="2002-05-09T08:55:00Z">
        <w:r>
          <w:rPr/>
          <w:t>TS Packet</w:t>
        </w:r>
      </w:ins>
      <w:ins w:id="1913" w:author="gorry" w:date="2002-05-09T07:55:00Z">
        <w:r>
          <w:rPr/>
          <w:t xml:space="preserve">s that </w:t>
        </w:r>
      </w:ins>
      <w:ins w:id="1914" w:author="gorry" w:date="2002-05-09T09:47:00Z">
        <w:r>
          <w:rPr/>
          <w:t>carry the first byte of</w:t>
        </w:r>
      </w:ins>
      <w:ins w:id="1915" w:author="gorry" w:date="2002-05-09T07:55:00Z">
        <w:r>
          <w:rPr/>
          <w:t xml:space="preserve"> a</w:t>
        </w:r>
      </w:ins>
      <w:ins w:id="1916" w:author="gorry" w:date="2002-05-09T09:47:00Z">
        <w:r>
          <w:rPr/>
          <w:t>n encapsulated</w:t>
        </w:r>
      </w:ins>
      <w:ins w:id="1917" w:author="gorry" w:date="2002-05-09T07:55:00Z">
        <w:r>
          <w:rPr/>
          <w:t xml:space="preserve"> SNDU. </w:t>
        </w:r>
      </w:ins>
    </w:p>
    <w:p>
      <w:pPr>
        <w:pStyle w:val="RFCText"/>
        <w:rPr>
          <w:ins w:id="1920" w:author="gorry" w:date="2002-05-09T07:55:00Z"/>
        </w:rPr>
      </w:pPr>
      <w:ins w:id="1919" w:author="gorry" w:date="2002-05-09T07:55:00Z">
        <w:r>
          <w:rPr/>
        </w:r>
      </w:ins>
    </w:p>
    <w:p>
      <w:pPr>
        <w:pStyle w:val="RFCHeading"/>
        <w:rPr>
          <w:ins w:id="1922" w:author="gorry" w:date="2002-05-09T07:55:00Z"/>
        </w:rPr>
      </w:pPr>
      <w:ins w:id="1921" w:author="gorry" w:date="2002-05-09T07:55:00Z">
        <w:r>
          <w:rPr/>
        </w:r>
      </w:ins>
    </w:p>
    <w:p>
      <w:pPr>
        <w:pStyle w:val="RFCHeading"/>
        <w:rPr/>
      </w:pPr>
      <w:ins w:id="1923" w:author="gorry" w:date="2002-05-09T07:59:00Z">
        <w:r>
          <w:rPr/>
          <w:t>7</w:t>
        </w:r>
      </w:ins>
      <w:ins w:id="1924" w:author="gorry" w:date="2002-05-09T07:54:00Z">
        <w:r>
          <w:rPr/>
          <w:t xml:space="preserve">. </w:t>
        </w:r>
      </w:ins>
      <w:r>
        <w:rPr/>
        <w:t>Supporting Protocols</w:t>
      </w:r>
    </w:p>
    <w:p>
      <w:pPr>
        <w:pStyle w:val="RFCText"/>
        <w:rPr/>
      </w:pPr>
      <w:r>
        <w:rPr/>
      </w:r>
    </w:p>
    <w:p>
      <w:pPr>
        <w:pStyle w:val="RFCText"/>
        <w:rPr>
          <w:ins w:id="1948" w:author="Gorry Fairhurst" w:date="2002-01-14T18:59:00Z"/>
        </w:rPr>
      </w:pPr>
      <w:r>
        <w:rPr/>
        <w:t>I</w:t>
      </w:r>
      <w:del w:id="1925" w:author="Gorry Fairhurst" w:date="2002-01-14T18:57:00Z">
        <w:r>
          <w:rPr/>
          <w:delText>n DVB, i</w:delText>
        </w:r>
      </w:del>
      <w:r>
        <w:rPr/>
        <w:t xml:space="preserve">nformation about the </w:t>
      </w:r>
      <w:ins w:id="1926" w:author="Gorry Fairhurst" w:date="2002-01-15T11:54:00Z">
        <w:r>
          <w:rPr/>
          <w:t xml:space="preserve">set of </w:t>
        </w:r>
      </w:ins>
      <w:r>
        <w:rPr/>
        <w:t xml:space="preserve">MPEG-2 </w:t>
      </w:r>
      <w:del w:id="1927" w:author="Gorry Fairhurst" w:date="2002-01-16T14:39:00Z">
        <w:r>
          <w:rPr/>
          <w:delText xml:space="preserve">TS </w:delText>
        </w:r>
      </w:del>
      <w:ins w:id="1928" w:author="Gorry Fairhurst" w:date="2002-05-09T10:13:00Z">
        <w:r>
          <w:rPr/>
          <w:t>TS Logical Channel</w:t>
        </w:r>
      </w:ins>
      <w:ins w:id="1929" w:author="Gorry Fairhurst" w:date="2002-01-15T11:54:00Z">
        <w:r>
          <w:rPr/>
          <w:t xml:space="preserve">s </w:t>
        </w:r>
      </w:ins>
      <w:r>
        <w:rPr/>
        <w:t xml:space="preserve">carried over a TS Multiplex is usually distributed via tables (service information, SI) sent </w:t>
      </w:r>
      <w:del w:id="1930" w:author="Gorry Fairhurst" w:date="2002-01-14T18:58:00Z">
        <w:r>
          <w:rPr/>
          <w:delText xml:space="preserve">with </w:delText>
        </w:r>
      </w:del>
      <w:ins w:id="1931" w:author="Gorry Fairhurst" w:date="2002-01-14T18:58:00Z">
        <w:r>
          <w:rPr/>
          <w:t xml:space="preserve">using channels assigned </w:t>
        </w:r>
      </w:ins>
      <w:r>
        <w:rPr/>
        <w:t xml:space="preserve">a specific </w:t>
      </w:r>
      <w:ins w:id="1932" w:author="Gorry Fairhurst" w:date="2002-01-14T18:58:00Z">
        <w:r>
          <w:rPr/>
          <w:t xml:space="preserve">(well-known) </w:t>
        </w:r>
      </w:ins>
      <w:r>
        <w:rPr/>
        <w:t xml:space="preserve">set of PIDs. This system was originally designed for audio/video distribution to set-top-boxes.  The design requires access to and processing of the </w:t>
      </w:r>
      <w:del w:id="1933" w:author="Gorry Fairhurst" w:date="2002-01-14T18:58:00Z">
        <w:r>
          <w:rPr/>
          <w:delText xml:space="preserve">DVB </w:delText>
        </w:r>
      </w:del>
      <w:ins w:id="1934" w:author="Gorry Fairhurst" w:date="2002-01-14T18:58:00Z">
        <w:r>
          <w:rPr/>
          <w:t xml:space="preserve">SI </w:t>
        </w:r>
      </w:ins>
      <w:r>
        <w:rPr/>
        <w:t>table information</w:t>
      </w:r>
      <w:ins w:id="1935" w:author="Gorry Fairhurst" w:date="2002-01-14T18:58:00Z">
        <w:r>
          <w:rPr/>
          <w:t xml:space="preserve"> (which is</w:t>
        </w:r>
      </w:ins>
      <w:del w:id="1936" w:author="Gorry Fairhurst" w:date="2002-01-14T18:58:00Z">
        <w:r>
          <w:rPr/>
          <w:delText>,</w:delText>
        </w:r>
      </w:del>
      <w:r>
        <w:rPr/>
        <w:t xml:space="preserve"> carried in </w:t>
      </w:r>
      <w:del w:id="1937" w:author="gorry" w:date="2002-05-15T01:15:00Z">
        <w:r>
          <w:rPr/>
          <w:delText>DSM-CC</w:delText>
        </w:r>
      </w:del>
      <w:ins w:id="1938" w:author="gorry" w:date="2002-05-15T01:15:00Z">
        <w:r>
          <w:rPr/>
          <w:t>MPEG-2</w:t>
        </w:r>
      </w:ins>
      <w:r>
        <w:rPr/>
        <w:t xml:space="preserve"> section format</w:t>
      </w:r>
      <w:ins w:id="1939" w:author="Gorry Fairhurst" w:date="2002-01-14T18:58:00Z">
        <w:r>
          <w:rPr/>
          <w:t xml:space="preserve"> [ISO_DSMCC])</w:t>
        </w:r>
      </w:ins>
      <w:r>
        <w:rPr/>
        <w:t xml:space="preserve">.  This scheme </w:t>
      </w:r>
      <w:ins w:id="1940" w:author="Gorry Fairhurst" w:date="2002-01-14T18:59:00Z">
        <w:r>
          <w:rPr/>
          <w:t xml:space="preserve">is complex, and </w:t>
        </w:r>
      </w:ins>
      <w:r>
        <w:rPr/>
        <w:t xml:space="preserve">reflects the complexity of delivering and co-ordinating the various </w:t>
      </w:r>
      <w:del w:id="1941" w:author="Gorry Fairhurst" w:date="2002-01-16T14:39:00Z">
        <w:r>
          <w:rPr/>
          <w:delText>TS channel</w:delText>
        </w:r>
      </w:del>
      <w:ins w:id="1942" w:author="Gorry Fairhurst" w:date="2002-05-09T10:13:00Z">
        <w:r>
          <w:rPr/>
          <w:t>TS Logical Channel</w:t>
        </w:r>
      </w:ins>
      <w:r>
        <w:rPr/>
        <w:t xml:space="preserve">s associated with a multimedia </w:t>
      </w:r>
      <w:ins w:id="1943" w:author="Gorry Fairhurst" w:date="2002-01-14T18:59:00Z">
        <w:r>
          <w:rPr/>
          <w:t xml:space="preserve">TV </w:t>
        </w:r>
      </w:ins>
      <w:r>
        <w:rPr/>
        <w:t>programme. There is no direct support for IP</w:t>
      </w:r>
      <w:del w:id="1944" w:author="Gorry Fairhurst" w:date="2001-12-04T11:04:00Z">
        <w:r>
          <w:rPr/>
          <w:delText>, such as</w:delText>
        </w:r>
      </w:del>
      <w:r>
        <w:rPr/>
        <w:t xml:space="preserve"> mechanisms for identification of </w:t>
      </w:r>
      <w:del w:id="1945" w:author="Gorry Fairhurst" w:date="2001-12-04T11:04:00Z">
        <w:r>
          <w:rPr/>
          <w:delText xml:space="preserve">which </w:delText>
        </w:r>
      </w:del>
      <w:ins w:id="1946" w:author="Gorry Fairhurst" w:date="2001-12-04T11:04:00Z">
        <w:r>
          <w:rPr/>
          <w:t xml:space="preserve">the TS </w:t>
        </w:r>
      </w:ins>
      <w:r>
        <w:rPr/>
        <w:t xml:space="preserve">multiplex and PID </w:t>
      </w:r>
      <w:del w:id="1947" w:author="Gorry Fairhurst" w:date="2001-12-04T11:04:00Z">
        <w:r>
          <w:rPr/>
          <w:delText xml:space="preserve">is </w:delText>
        </w:r>
      </w:del>
      <w:r>
        <w:rPr/>
        <w:t xml:space="preserve">in use for a particular IP address. </w:t>
      </w:r>
    </w:p>
    <w:p>
      <w:pPr>
        <w:pStyle w:val="RFCText"/>
        <w:rPr>
          <w:ins w:id="1950" w:author="Gorry Fairhurst" w:date="2002-01-14T18:59:00Z"/>
        </w:rPr>
      </w:pPr>
      <w:ins w:id="1949" w:author="Gorry Fairhurst" w:date="2002-01-14T18:59:00Z">
        <w:r>
          <w:rPr/>
        </w:r>
      </w:ins>
    </w:p>
    <w:p>
      <w:pPr>
        <w:pStyle w:val="RFCText"/>
        <w:rPr/>
      </w:pPr>
      <w:ins w:id="1951" w:author="Gorry Fairhurst" w:date="2002-01-14T18:59:00Z">
        <w:r>
          <w:rPr/>
          <w:t xml:space="preserve">One possible approach to provide TS multiplex and PID information for IP services is to </w:t>
        </w:r>
      </w:ins>
      <w:del w:id="1952" w:author="Gorry Fairhurst" w:date="2002-01-14T19:00:00Z">
        <w:r>
          <w:rPr/>
          <w:delText xml:space="preserve">Improved support for IP could be </w:delText>
        </w:r>
      </w:del>
      <w:r>
        <w:rPr/>
        <w:t>integrate</w:t>
      </w:r>
      <w:del w:id="1953" w:author="Gorry Fairhurst" w:date="2002-01-14T19:00:00Z">
        <w:r>
          <w:rPr/>
          <w:delText>d</w:delText>
        </w:r>
      </w:del>
      <w:r>
        <w:rPr/>
        <w:t xml:space="preserve"> </w:t>
      </w:r>
      <w:ins w:id="1954" w:author="Gorry Fairhurst" w:date="2002-01-14T19:00:00Z">
        <w:r>
          <w:rPr/>
          <w:t xml:space="preserve">additional information </w:t>
        </w:r>
      </w:ins>
      <w:r>
        <w:rPr/>
        <w:t xml:space="preserve">into </w:t>
      </w:r>
      <w:del w:id="1955" w:author="Gorry Fairhurst" w:date="2002-01-14T19:00:00Z">
        <w:r>
          <w:rPr/>
          <w:delText xml:space="preserve">these </w:delText>
        </w:r>
      </w:del>
      <w:ins w:id="1956" w:author="Gorry Fairhurst" w:date="2002-01-14T19:00:00Z">
        <w:r>
          <w:rPr/>
          <w:t xml:space="preserve">the existing </w:t>
        </w:r>
      </w:ins>
      <w:del w:id="1957" w:author="Gorry Fairhurst" w:date="2002-01-14T19:01:00Z">
        <w:r>
          <w:rPr/>
          <w:delText xml:space="preserve">DVB </w:delText>
        </w:r>
      </w:del>
      <w:ins w:id="1958" w:author="Gorry Fairhurst" w:date="2002-01-14T19:01:00Z">
        <w:r>
          <w:rPr/>
          <w:t xml:space="preserve">MPEG-2 </w:t>
        </w:r>
      </w:ins>
      <w:r>
        <w:rPr/>
        <w:t>tables</w:t>
      </w:r>
      <w:ins w:id="1959" w:author="Gorry Fairhurst" w:date="2002-01-14T19:01:00Z">
        <w:r>
          <w:rPr/>
          <w:t xml:space="preserve">, or to define additional </w:t>
        </w:r>
      </w:ins>
      <w:ins w:id="1960" w:author="Gorry Fairhurst" w:date="2002-01-15T11:55:00Z">
        <w:r>
          <w:rPr/>
          <w:t xml:space="preserve">tables </w:t>
        </w:r>
      </w:ins>
      <w:ins w:id="1961" w:author="Gorry Fairhurst" w:date="2002-01-14T19:01:00Z">
        <w:r>
          <w:rPr/>
          <w:t xml:space="preserve">specific </w:t>
        </w:r>
      </w:ins>
      <w:ins w:id="1962" w:author="Gorry Fairhurst" w:date="2002-01-15T11:55:00Z">
        <w:r>
          <w:rPr/>
          <w:t xml:space="preserve">to the </w:t>
        </w:r>
      </w:ins>
      <w:ins w:id="1963" w:author="Gorry Fairhurst" w:date="2002-01-14T19:01:00Z">
        <w:r>
          <w:rPr/>
          <w:t xml:space="preserve">IP </w:t>
        </w:r>
      </w:ins>
      <w:ins w:id="1964" w:author="Gorry Fairhurst" w:date="2002-01-15T11:55:00Z">
        <w:r>
          <w:rPr/>
          <w:t>service</w:t>
        </w:r>
      </w:ins>
      <w:r>
        <w:rPr/>
        <w:t>.</w:t>
      </w:r>
    </w:p>
    <w:p>
      <w:pPr>
        <w:pStyle w:val="RFCText"/>
        <w:rPr/>
      </w:pPr>
      <w:r>
        <w:rPr/>
      </w:r>
    </w:p>
    <w:p>
      <w:pPr>
        <w:pStyle w:val="RFCText"/>
        <w:rPr>
          <w:ins w:id="1984" w:author="Gorry Fairhurst" w:date="2002-01-15T11:53:00Z"/>
        </w:rPr>
      </w:pPr>
      <w:r>
        <w:rPr/>
        <w:t>An</w:t>
      </w:r>
      <w:ins w:id="1965" w:author="Gorry Fairhurst" w:date="2002-01-15T11:53:00Z">
        <w:r>
          <w:rPr/>
          <w:t>other</w:t>
        </w:r>
      </w:ins>
      <w:r>
        <w:rPr/>
        <w:t xml:space="preserve"> alternate approach is to carry this information </w:t>
      </w:r>
      <w:del w:id="1966" w:author="Gorry Fairhurst" w:date="2002-01-14T19:02:00Z">
        <w:r>
          <w:rPr/>
          <w:delText>using a lightweight encapsulation scheme that encapsulates data directly into TS cells</w:delText>
        </w:r>
      </w:del>
      <w:ins w:id="1967" w:author="Gorry Fairhurst" w:date="2002-01-14T19:02:00Z">
        <w:r>
          <w:rPr/>
          <w:t xml:space="preserve">over the </w:t>
        </w:r>
      </w:ins>
      <w:ins w:id="1968" w:author="Gorry Fairhurst" w:date="2002-01-15T11:55:00Z">
        <w:r>
          <w:rPr/>
          <w:t>a TS data</w:t>
        </w:r>
      </w:ins>
      <w:ins w:id="1969" w:author="Gorry Fairhurst" w:date="2002-01-14T19:02:00Z">
        <w:r>
          <w:rPr/>
          <w:t xml:space="preserve"> channel</w:t>
        </w:r>
      </w:ins>
      <w:ins w:id="1970" w:author="Gorry Fairhurst" w:date="2002-01-15T11:56:00Z">
        <w:r>
          <w:rPr/>
          <w:t>, (e.g. using a protocol similar to the Service Announcement Protocol, SAP)</w:t>
        </w:r>
      </w:ins>
      <w:r>
        <w:rPr/>
        <w:t xml:space="preserve">. Implementing this independently of </w:t>
      </w:r>
      <w:del w:id="1971" w:author="Gorry Fairhurst" w:date="2002-01-14T19:02:00Z">
        <w:r>
          <w:rPr/>
          <w:delText xml:space="preserve">DVB </w:delText>
        </w:r>
      </w:del>
      <w:ins w:id="1972" w:author="Gorry Fairhurst" w:date="2002-01-14T19:02:00Z">
        <w:r>
          <w:rPr/>
          <w:t xml:space="preserve">the </w:t>
        </w:r>
      </w:ins>
      <w:r>
        <w:rPr/>
        <w:t xml:space="preserve">SI tables, would ease implementation, by allowing it to operate on systems where </w:t>
      </w:r>
      <w:del w:id="1973" w:author="Gorry Fairhurst" w:date="2002-01-14T19:03:00Z">
        <w:r>
          <w:rPr/>
          <w:delText xml:space="preserve">the </w:delText>
        </w:r>
      </w:del>
      <w:r>
        <w:rPr/>
        <w:t xml:space="preserve">IP processing is performed in a software driver. It may also allow the technique to be more easily adapted to other similar delivery networks. </w:t>
      </w:r>
      <w:del w:id="1974" w:author="Gorry Fairhurst" w:date="2002-01-14T19:03:00Z">
        <w:r>
          <w:rPr/>
          <w:delText>Use of higher layer protocols also</w:delText>
        </w:r>
      </w:del>
      <w:ins w:id="1975" w:author="Gorry Fairhurst" w:date="2002-01-14T19:03:00Z">
        <w:r>
          <w:rPr/>
          <w:t>It also is advantageous for</w:t>
        </w:r>
      </w:ins>
      <w:del w:id="1976" w:author="Gorry Fairhurst" w:date="2002-01-14T19:03:00Z">
        <w:r>
          <w:rPr/>
          <w:delText xml:space="preserve"> allows the framework to be used in</w:delText>
        </w:r>
      </w:del>
      <w:r>
        <w:rPr/>
        <w:t xml:space="preserve"> networks which use </w:t>
      </w:r>
      <w:ins w:id="1977" w:author="Gorry Fairhurst" w:date="2002-01-15T12:08:00Z">
        <w:r>
          <w:rPr/>
          <w:t xml:space="preserve">the </w:t>
        </w:r>
      </w:ins>
      <w:del w:id="1978" w:author="Gorry Fairhurst" w:date="2002-01-14T19:03:00Z">
        <w:r>
          <w:rPr/>
          <w:delText xml:space="preserve">DVB </w:delText>
        </w:r>
      </w:del>
      <w:ins w:id="1979" w:author="Gorry Fairhurst" w:date="2002-01-14T19:03:00Z">
        <w:r>
          <w:rPr/>
          <w:t xml:space="preserve">MPEG-2 TS but </w:t>
        </w:r>
      </w:ins>
      <w:r>
        <w:rPr/>
        <w:t xml:space="preserve">links, but do not necessarily support audio/video services and </w:t>
      </w:r>
      <w:ins w:id="1980" w:author="Gorry Fairhurst" w:date="2002-01-14T19:04:00Z">
        <w:r>
          <w:rPr/>
          <w:t xml:space="preserve">therefore </w:t>
        </w:r>
      </w:ins>
      <w:r>
        <w:rPr/>
        <w:t xml:space="preserve">do not need to provide </w:t>
      </w:r>
      <w:ins w:id="1981" w:author="Gorry Fairhurst" w:date="2002-01-14T19:04:00Z">
        <w:r>
          <w:rPr/>
          <w:t xml:space="preserve">full </w:t>
        </w:r>
      </w:ins>
      <w:r>
        <w:rPr/>
        <w:t xml:space="preserve">interoperability </w:t>
      </w:r>
      <w:ins w:id="1982" w:author="Gorry Fairhurst" w:date="2002-01-14T19:04:00Z">
        <w:r>
          <w:rPr/>
          <w:t xml:space="preserve">with TV equipment </w:t>
        </w:r>
      </w:ins>
      <w:del w:id="1983" w:author="Gorry Fairhurst" w:date="2002-01-14T19:04:00Z">
        <w:r>
          <w:rPr/>
          <w:delText xml:space="preserve">with the full DVB standard </w:delText>
        </w:r>
      </w:del>
      <w:r>
        <w:rPr/>
        <w:t>(e.g. links used solely for connecting IP (sub)networks).</w:t>
      </w:r>
    </w:p>
    <w:p>
      <w:pPr>
        <w:pStyle w:val="RFCText"/>
        <w:rPr>
          <w:ins w:id="1986" w:author="Gorry Fairhurst" w:date="2002-01-15T11:53:00Z"/>
        </w:rPr>
      </w:pPr>
      <w:ins w:id="1985" w:author="Gorry Fairhurst" w:date="2002-01-15T11:53:00Z">
        <w:r>
          <w:rPr/>
        </w:r>
      </w:ins>
    </w:p>
    <w:p>
      <w:pPr>
        <w:pStyle w:val="RFCText"/>
        <w:rPr/>
      </w:pPr>
      <w:ins w:id="1987" w:author="Gorry Fairhurst" w:date="2002-01-15T11:53:00Z">
        <w:r>
          <w:rPr/>
          <w:t xml:space="preserve">A final possible approach is to design a query/response protocol (like </w:t>
        </w:r>
      </w:ins>
      <w:ins w:id="1988" w:author="Gorry Fairhurst" w:date="2002-01-15T11:53:00Z">
        <w:del w:id="1989" w:author="Bernhard Collini-Nocker" w:date="2002-01-17T08:15:00Z">
          <w:r>
            <w:rPr/>
            <w:delText>arp</w:delText>
          </w:r>
        </w:del>
      </w:ins>
      <w:ins w:id="1990" w:author="Bernhard Collini-Nocker" w:date="2002-01-17T08:15:00Z">
        <w:r>
          <w:rPr/>
          <w:t>ARP</w:t>
        </w:r>
      </w:ins>
      <w:ins w:id="1991" w:author="Gorry Fairhurst" w:date="2002-01-15T11:53:00Z">
        <w:r>
          <w:rPr/>
          <w:t xml:space="preserve">) which operates over an MPEG-2 </w:t>
        </w:r>
      </w:ins>
      <w:ins w:id="1992" w:author="Gorry Fairhurst" w:date="2002-05-09T10:13:00Z">
        <w:r>
          <w:rPr/>
          <w:t>TS Logical Channel</w:t>
        </w:r>
      </w:ins>
      <w:ins w:id="1993" w:author="Gorry Fairhurst" w:date="2002-01-15T11:53:00Z">
        <w:r>
          <w:rPr/>
          <w:t xml:space="preserve"> using a previously agreed PID (e.g. configured, or communicated using a SI table).</w:t>
        </w:r>
      </w:ins>
    </w:p>
    <w:p>
      <w:pPr>
        <w:pStyle w:val="RFCText"/>
        <w:rPr/>
      </w:pPr>
      <w:r>
        <w:rPr/>
      </w:r>
    </w:p>
    <w:p>
      <w:pPr>
        <w:pStyle w:val="RFCText"/>
        <w:rPr>
          <w:highlight w:val="yellow"/>
        </w:rPr>
      </w:pPr>
      <w:r>
        <w:rPr/>
        <w:t>Work in this area includes:</w:t>
      </w:r>
    </w:p>
    <w:p>
      <w:pPr>
        <w:pStyle w:val="RFCText"/>
        <w:rPr>
          <w:highlight w:val="yellow"/>
        </w:rPr>
      </w:pPr>
      <w:r>
        <w:rPr>
          <w:highlight w:val="yellow"/>
        </w:rPr>
      </w:r>
    </w:p>
    <w:p>
      <w:pPr>
        <w:pStyle w:val="RFCText"/>
        <w:numPr>
          <w:ilvl w:val="0"/>
          <w:numId w:val="9"/>
        </w:numPr>
        <w:rPr/>
      </w:pPr>
      <w:r>
        <w:rPr/>
        <w:t>Request by a sender to associate a PID with an IP flow.</w:t>
      </w:r>
    </w:p>
    <w:p>
      <w:pPr>
        <w:pStyle w:val="RFCText"/>
        <w:numPr>
          <w:ilvl w:val="0"/>
          <w:numId w:val="9"/>
        </w:numPr>
        <w:rPr/>
      </w:pPr>
      <w:r>
        <w:rPr>
          <w:rPrChange w:id="0" w:author="Gorry Fairhurst" w:date="2002-01-16T13:10:00Z"/>
        </w:rPr>
        <w:t xml:space="preserve">Request by a sender to establish a QoS association for a PID carried over the </w:t>
      </w:r>
      <w:del w:id="1995" w:author="Gorry Fairhurst" w:date="2002-01-14T19:04:00Z">
        <w:r>
          <w:rPr/>
          <w:delText xml:space="preserve">DVB </w:delText>
        </w:r>
      </w:del>
      <w:ins w:id="1996" w:author="Gorry Fairhurst" w:date="2002-01-14T19:04:00Z">
        <w:r>
          <w:rPr/>
          <w:t xml:space="preserve">MPEG-2 TS </w:t>
        </w:r>
      </w:ins>
      <w:del w:id="1997" w:author="Gorry Fairhurst" w:date="2002-01-14T19:05:00Z">
        <w:r>
          <w:rPr/>
          <w:delText>subnetwork</w:delText>
        </w:r>
      </w:del>
      <w:ins w:id="1998" w:author="Gorry Fairhurst" w:date="2002-01-14T19:05:00Z">
        <w:r>
          <w:rPr/>
          <w:t>Multiplex</w:t>
        </w:r>
      </w:ins>
      <w:r>
        <w:rPr>
          <w:rPrChange w:id="0" w:author="Gorry Fairhurst" w:date="2002-01-16T13:10:00Z"/>
        </w:rPr>
        <w:t>.</w:t>
      </w:r>
    </w:p>
    <w:p>
      <w:pPr>
        <w:pStyle w:val="RFCText"/>
        <w:numPr>
          <w:ilvl w:val="0"/>
          <w:numId w:val="9"/>
        </w:numPr>
        <w:rPr/>
      </w:pPr>
      <w:r>
        <w:rPr>
          <w:rPrChange w:id="0" w:author="Gorry Fairhurst" w:date="2002-01-16T13:10:00Z"/>
        </w:rPr>
        <w:t xml:space="preserve">Indication of the </w:t>
      </w:r>
      <w:del w:id="2001" w:author="Gorry Fairhurst" w:date="2002-01-14T19:04:00Z">
        <w:r>
          <w:rPr/>
          <w:delText xml:space="preserve">DVB </w:delText>
        </w:r>
      </w:del>
      <w:ins w:id="2002" w:author="Gorry Fairhurst" w:date="2002-01-14T19:04:00Z">
        <w:r>
          <w:rPr/>
          <w:t xml:space="preserve">MPEG-2 TS Multiplex </w:t>
        </w:r>
      </w:ins>
      <w:del w:id="2003" w:author="Gorry Fairhurst" w:date="2002-01-14T19:05:00Z">
        <w:r>
          <w:rPr/>
          <w:delText xml:space="preserve">subnetwork </w:delText>
        </w:r>
      </w:del>
      <w:r>
        <w:rPr>
          <w:rPrChange w:id="0" w:author="Gorry Fairhurst" w:date="2002-01-16T13:10:00Z"/>
        </w:rPr>
        <w:t xml:space="preserve">capabilities to </w:t>
      </w:r>
      <w:ins w:id="2005" w:author="Gorry Fairhurst" w:date="2002-01-15T12:02:00Z">
        <w:r>
          <w:rPr/>
          <w:t xml:space="preserve">configure </w:t>
        </w:r>
      </w:ins>
      <w:r>
        <w:rPr>
          <w:rPrChange w:id="0" w:author="Gorry Fairhurst" w:date="2002-01-16T13:10:00Z"/>
        </w:rPr>
        <w:t xml:space="preserve">the </w:t>
      </w:r>
      <w:ins w:id="2007" w:author="Gorry Fairhurst" w:date="2002-01-15T12:03:00Z">
        <w:r>
          <w:rPr/>
          <w:t xml:space="preserve">upstream </w:t>
        </w:r>
      </w:ins>
      <w:r>
        <w:rPr>
          <w:rPrChange w:id="0" w:author="Gorry Fairhurst" w:date="2002-01-16T13:10:00Z"/>
        </w:rPr>
        <w:t xml:space="preserve">IP sender. </w:t>
      </w:r>
    </w:p>
    <w:p>
      <w:pPr>
        <w:pStyle w:val="RFCText"/>
        <w:numPr>
          <w:ilvl w:val="0"/>
          <w:numId w:val="9"/>
        </w:numPr>
        <w:rPr/>
      </w:pPr>
      <w:r>
        <w:rPr>
          <w:rPrChange w:id="0" w:author="Gorry Fairhurst" w:date="2002-01-16T13:10:00Z"/>
        </w:rPr>
        <w:t xml:space="preserve">Indication to the IP receiver of the PID and TS Multiplex </w:t>
      </w:r>
      <w:del w:id="2010" w:author="Gorry Fairhurst" w:date="2001-12-04T11:05:00Z">
        <w:r>
          <w:rPr/>
          <w:delText xml:space="preserve">which </w:delText>
        </w:r>
      </w:del>
      <w:ins w:id="2011" w:author="Gorry Fairhurst" w:date="2001-12-04T11:05:00Z">
        <w:r>
          <w:rPr/>
          <w:t xml:space="preserve">that </w:t>
        </w:r>
      </w:ins>
      <w:r>
        <w:rPr>
          <w:rPrChange w:id="0" w:author="Gorry Fairhurst" w:date="2002-01-16T13:10:00Z"/>
        </w:rPr>
        <w:t xml:space="preserve">should be used for reception of IP </w:t>
      </w:r>
      <w:del w:id="2013" w:author="gorry" w:date="2002-05-09T09:35:00Z">
        <w:r>
          <w:rPr/>
          <w:delText>datagram</w:delText>
        </w:r>
      </w:del>
      <w:ins w:id="2014" w:author="gorry" w:date="2002-05-09T09:35:00Z">
        <w:r>
          <w:rPr/>
          <w:t>packet</w:t>
        </w:r>
      </w:ins>
      <w:r>
        <w:rPr>
          <w:rPrChange w:id="0" w:author="Gorry Fairhurst" w:date="2002-01-16T13:10:00Z"/>
        </w:rPr>
        <w:t>s from a particular address.</w:t>
      </w:r>
    </w:p>
    <w:p>
      <w:pPr>
        <w:pStyle w:val="RFCText"/>
        <w:numPr>
          <w:ilvl w:val="0"/>
          <w:numId w:val="9"/>
        </w:numPr>
        <w:rPr/>
      </w:pPr>
      <w:r>
        <w:rPr>
          <w:rPrChange w:id="0" w:author="Gorry Fairhurst" w:date="2002-01-16T13:10:00Z"/>
        </w:rPr>
        <w:t>Definition of a MIB to provide standard management of the IP subnetwork using SNMP.</w:t>
      </w:r>
    </w:p>
    <w:p>
      <w:pPr>
        <w:pStyle w:val="RFCText"/>
        <w:rPr>
          <w:highlight w:val="yellow"/>
        </w:rPr>
      </w:pPr>
      <w:r>
        <w:rPr>
          <w:highlight w:val="yellow"/>
        </w:rPr>
      </w:r>
    </w:p>
    <w:p>
      <w:pPr>
        <w:pStyle w:val="RFCText"/>
        <w:rPr>
          <w:ins w:id="2020" w:author="gorry" w:date="2002-05-15T01:33:00Z"/>
        </w:rPr>
      </w:pPr>
      <w:r>
        <w:rPr/>
        <w:t xml:space="preserve">The IP address resolution support may also be suited for use with other IP over </w:t>
      </w:r>
      <w:del w:id="2017" w:author="Gorry Fairhurst" w:date="2002-01-14T19:05:00Z">
        <w:r>
          <w:rPr/>
          <w:delText xml:space="preserve">DVB </w:delText>
        </w:r>
      </w:del>
      <w:ins w:id="2018" w:author="Gorry Fairhurst" w:date="2002-01-14T19:05:00Z">
        <w:r>
          <w:rPr/>
          <w:t xml:space="preserve">MPEG-2 </w:t>
        </w:r>
      </w:ins>
      <w:r>
        <w:rPr/>
        <w:t>encapsulations (e.g., MPE [ETSI-DAT]). As part of address resolution, there is also a need to signal whether MPE or an IETF encapsulation is used</w:t>
      </w:r>
      <w:ins w:id="2019" w:author="Gorry Fairhurst" w:date="2002-01-15T11:57:00Z">
        <w:r>
          <w:rPr/>
          <w:t>.</w:t>
        </w:r>
      </w:ins>
    </w:p>
    <w:p>
      <w:pPr>
        <w:pStyle w:val="RFCText"/>
        <w:rPr>
          <w:ins w:id="2022" w:author="gorry" w:date="2002-05-15T01:33:00Z"/>
        </w:rPr>
      </w:pPr>
      <w:ins w:id="2021" w:author="gorry" w:date="2002-05-15T01:33:00Z">
        <w:r>
          <w:rPr/>
        </w:r>
      </w:ins>
    </w:p>
    <w:p>
      <w:pPr>
        <w:pStyle w:val="RFCText"/>
        <w:rPr>
          <w:ins w:id="2025" w:author="gorry" w:date="2002-05-15T01:33:00Z"/>
        </w:rPr>
      </w:pPr>
      <w:ins w:id="2023" w:author="gorry" w:date="2002-05-15T01:33:00Z">
        <w:r>
          <w:rPr/>
          <w:t>In some case, an MPEG-2 Transmission Network may support multiple IP networks.  If this is the case, it is important to recognise the context (scope) within which an address is resolved</w:t>
        </w:r>
      </w:ins>
      <w:ins w:id="2024" w:author="gorry" w:date="2002-05-15T01:35:00Z">
        <w:r>
          <w:rPr/>
          <w:t>, to prevent packets from one addressed scope leaking into other scopes.</w:t>
        </w:r>
      </w:ins>
    </w:p>
    <w:p>
      <w:pPr>
        <w:pStyle w:val="RFCText"/>
        <w:rPr>
          <w:ins w:id="2027" w:author="gorry" w:date="2002-05-15T01:33:00Z"/>
        </w:rPr>
      </w:pPr>
      <w:ins w:id="2026" w:author="gorry" w:date="2002-05-15T01:33:00Z">
        <w:r>
          <w:rPr/>
        </w:r>
      </w:ins>
    </w:p>
    <w:p>
      <w:pPr>
        <w:pStyle w:val="RFCText"/>
        <w:rPr>
          <w:ins w:id="2033" w:author="gorry" w:date="2002-05-15T01:33:00Z"/>
        </w:rPr>
      </w:pPr>
      <w:ins w:id="2028" w:author="gorry" w:date="2002-05-15T01:33:00Z">
        <w:r>
          <w:rPr>
            <w:color w:val="000000"/>
          </w:rPr>
          <w:t xml:space="preserve">Overlapping </w:t>
        </w:r>
      </w:ins>
      <w:ins w:id="2029" w:author="gorry" w:date="2002-05-15T01:36:00Z">
        <w:r>
          <w:rPr>
            <w:color w:val="000000"/>
          </w:rPr>
          <w:t xml:space="preserve">IP address </w:t>
        </w:r>
      </w:ins>
      <w:ins w:id="2030" w:author="gorry" w:date="2002-05-15T01:33:00Z">
        <w:r>
          <w:rPr>
            <w:color w:val="000000"/>
          </w:rPr>
          <w:t xml:space="preserve">assignments, can for instance occur </w:t>
        </w:r>
      </w:ins>
      <w:ins w:id="2031" w:author="gorry" w:date="2002-05-15T01:36:00Z">
        <w:r>
          <w:rPr>
            <w:color w:val="000000"/>
          </w:rPr>
          <w:t>for</w:t>
        </w:r>
      </w:ins>
      <w:ins w:id="2032" w:author="gorry" w:date="2002-05-15T01:33:00Z">
        <w:r>
          <w:rPr>
            <w:color w:val="000000"/>
          </w:rPr>
          <w:t>:</w:t>
        </w:r>
      </w:ins>
    </w:p>
    <w:p>
      <w:pPr>
        <w:pStyle w:val="RFCText"/>
        <w:rPr>
          <w:color w:val="000000"/>
          <w:ins w:id="2035" w:author="gorry" w:date="2002-05-15T01:33:00Z"/>
        </w:rPr>
      </w:pPr>
      <w:ins w:id="2034" w:author="gorry" w:date="2002-05-15T01:33:00Z">
        <w:r>
          <w:rPr>
            <w:color w:val="000000"/>
          </w:rPr>
        </w:r>
      </w:ins>
    </w:p>
    <w:p>
      <w:pPr>
        <w:pStyle w:val="RFCText"/>
        <w:numPr>
          <w:ilvl w:val="0"/>
          <w:numId w:val="7"/>
        </w:numPr>
        <w:rPr>
          <w:color w:val="000000"/>
          <w:ins w:id="2047" w:author="gorry" w:date="2002-05-15T01:43:00Z"/>
        </w:rPr>
      </w:pPr>
      <w:ins w:id="2036" w:author="gorry" w:date="2002-05-15T01:33:00Z">
        <w:r>
          <w:rPr>
            <w:color w:val="000000"/>
          </w:rPr>
          <w:t>Some multi</w:t>
        </w:r>
      </w:ins>
      <w:ins w:id="2037" w:author="gorry" w:date="2002-05-15T01:33:00Z">
        <w:r>
          <w:rPr/>
          <w:t>cast addresses, (e.</w:t>
        </w:r>
      </w:ins>
      <w:ins w:id="2038" w:author="gorry" w:date="2002-05-15T01:33:00Z">
        <w:r>
          <w:rPr>
            <w:color w:val="000000"/>
          </w:rPr>
          <w:t>g</w:t>
        </w:r>
      </w:ins>
      <w:ins w:id="2039" w:author="gorry" w:date="2002-05-15T01:33:00Z">
        <w:r>
          <w:rPr/>
          <w:t>.,</w:t>
        </w:r>
      </w:ins>
      <w:ins w:id="2040" w:author="gorry" w:date="2002-05-15T01:33:00Z">
        <w:r>
          <w:rPr>
            <w:color w:val="000000"/>
          </w:rPr>
          <w:t xml:space="preserve"> the scoped multicast addresses </w:t>
        </w:r>
      </w:ins>
      <w:ins w:id="2041" w:author="gorry" w:date="2002-05-15T01:36:00Z">
        <w:r>
          <w:rPr/>
          <w:t>sometimes used</w:t>
        </w:r>
      </w:ins>
      <w:ins w:id="2042" w:author="gorry" w:date="2002-05-15T01:33:00Z">
        <w:r>
          <w:rPr>
            <w:color w:val="000000"/>
          </w:rPr>
          <w:t xml:space="preserve"> in private networks)</w:t>
        </w:r>
      </w:ins>
      <w:ins w:id="2043" w:author="gorry" w:date="2002-05-15T01:36:00Z">
        <w:r>
          <w:rPr/>
          <w:t>. These</w:t>
        </w:r>
      </w:ins>
      <w:ins w:id="2044" w:author="gorry" w:date="2002-05-15T01:33:00Z">
        <w:r>
          <w:rPr>
            <w:color w:val="000000"/>
          </w:rPr>
          <w:t xml:space="preserve"> are only valid within an addressed area (examples </w:t>
        </w:r>
      </w:ins>
      <w:ins w:id="2045" w:author="gorry" w:date="2002-05-15T01:44:00Z">
        <w:r>
          <w:rPr>
            <w:color w:val="000000"/>
          </w:rPr>
          <w:t xml:space="preserve">for IPv4 </w:t>
        </w:r>
      </w:ins>
      <w:ins w:id="2046" w:author="gorry" w:date="2002-05-15T01:33:00Z">
        <w:r>
          <w:rPr>
            <w:color w:val="000000"/>
          </w:rPr>
          <w:t>include; 239/8; 224.0.0/24; 224.0.1/24). Similar cases exist for some IPv6 multicast addresses.</w:t>
        </w:r>
      </w:ins>
    </w:p>
    <w:p>
      <w:pPr>
        <w:pStyle w:val="RFCText"/>
        <w:rPr>
          <w:color w:val="000000"/>
          <w:ins w:id="2049" w:author="gorry" w:date="2002-05-15T01:43:00Z"/>
        </w:rPr>
      </w:pPr>
      <w:ins w:id="2048" w:author="gorry" w:date="2002-05-15T01:43:00Z">
        <w:r>
          <w:rPr>
            <w:color w:val="000000"/>
          </w:rPr>
        </w:r>
      </w:ins>
    </w:p>
    <w:p>
      <w:pPr>
        <w:pStyle w:val="RFCText"/>
        <w:numPr>
          <w:ilvl w:val="0"/>
          <w:numId w:val="7"/>
        </w:numPr>
        <w:rPr>
          <w:color w:val="000000"/>
          <w:ins w:id="2055" w:author="gorry" w:date="2002-05-15T01:43:00Z"/>
        </w:rPr>
      </w:pPr>
      <w:ins w:id="2050" w:author="gorry" w:date="2002-05-15T01:33:00Z">
        <w:r>
          <w:rPr/>
          <w:t>Private unicast addresses (e.g.</w:t>
        </w:r>
      </w:ins>
      <w:ins w:id="2051" w:author="gorry" w:date="2002-05-15T01:44:00Z">
        <w:r>
          <w:rPr/>
          <w:t xml:space="preserve"> in IPv4,</w:t>
        </w:r>
      </w:ins>
      <w:ins w:id="2052" w:author="gorry" w:date="2002-05-15T01:33:00Z">
        <w:r>
          <w:rPr>
            <w:color w:val="000000"/>
          </w:rPr>
          <w:t xml:space="preserve"> 10/8 prefix; 172.16/12 prefix; 192.168/16 prefix) </w:t>
        </w:r>
      </w:ins>
      <w:ins w:id="2053" w:author="gorry" w:date="2002-05-15T01:40:00Z">
        <w:r>
          <w:rPr/>
          <w:t>should be confined to one addressed area</w:t>
        </w:r>
      </w:ins>
      <w:ins w:id="2054" w:author="gorry" w:date="2002-05-15T01:33:00Z">
        <w:r>
          <w:rPr>
            <w:color w:val="000000"/>
          </w:rPr>
          <w:t xml:space="preserve">. </w:t>
        </w:r>
      </w:ins>
    </w:p>
    <w:p>
      <w:pPr>
        <w:pStyle w:val="RFCText"/>
        <w:ind w:left="0" w:hanging="0"/>
        <w:rPr>
          <w:color w:val="000000"/>
          <w:ins w:id="2057" w:author="gorry" w:date="2002-05-15T01:43:00Z"/>
        </w:rPr>
      </w:pPr>
      <w:ins w:id="2056" w:author="gorry" w:date="2002-05-15T01:43:00Z">
        <w:r>
          <w:rPr>
            <w:color w:val="000000"/>
          </w:rPr>
        </w:r>
      </w:ins>
    </w:p>
    <w:p>
      <w:pPr>
        <w:pStyle w:val="RFCText"/>
        <w:rPr>
          <w:color w:val="000000"/>
          <w:ins w:id="2060" w:author="gorry" w:date="2002-05-15T01:33:00Z"/>
        </w:rPr>
      </w:pPr>
      <w:ins w:id="2058" w:author="gorry" w:date="2002-05-15T01:43:00Z">
        <w:r>
          <w:rPr>
            <w:color w:val="000000"/>
          </w:rPr>
          <w:t xml:space="preserve">IP packets with these addresses must not be allowed to travel outside their intended scope, and may </w:t>
        </w:r>
      </w:ins>
      <w:ins w:id="2059" w:author="gorry" w:date="2002-05-15T01:51:00Z">
        <w:r>
          <w:rPr>
            <w:color w:val="000000"/>
          </w:rPr>
          <w:t>cause unexpected behaviour if allowed to do so.</w:t>
        </w:r>
      </w:ins>
    </w:p>
    <w:p>
      <w:pPr>
        <w:pStyle w:val="RFCText"/>
        <w:rPr>
          <w:color w:val="000000"/>
          <w:ins w:id="2062" w:author="gorry" w:date="2002-05-15T01:37:00Z"/>
        </w:rPr>
      </w:pPr>
      <w:ins w:id="2061" w:author="gorry" w:date="2002-05-15T01:37:00Z">
        <w:r>
          <w:rPr>
            <w:color w:val="000000"/>
          </w:rPr>
        </w:r>
      </w:ins>
    </w:p>
    <w:p>
      <w:pPr>
        <w:pStyle w:val="RFCText"/>
        <w:rPr>
          <w:ins w:id="2066" w:author="gorry" w:date="2002-05-15T01:37:00Z"/>
        </w:rPr>
      </w:pPr>
      <w:ins w:id="2063" w:author="gorry" w:date="2002-05-15T01:37:00Z">
        <w:r>
          <w:rPr/>
          <w:t xml:space="preserve">In addition, </w:t>
        </w:r>
      </w:ins>
      <w:ins w:id="2064" w:author="gorry" w:date="2002-05-15T01:40:00Z">
        <w:r>
          <w:rPr/>
          <w:t>overlapping address assignments</w:t>
        </w:r>
      </w:ins>
      <w:ins w:id="2065" w:author="gorry" w:date="2002-05-15T01:37:00Z">
        <w:r>
          <w:rPr/>
          <w:t xml:space="preserve"> can arise using level 2 NPA addresses:</w:t>
        </w:r>
      </w:ins>
    </w:p>
    <w:p>
      <w:pPr>
        <w:pStyle w:val="RFCText"/>
        <w:rPr>
          <w:ins w:id="2068" w:author="gorry" w:date="2002-05-15T01:37:00Z"/>
        </w:rPr>
      </w:pPr>
      <w:ins w:id="2067" w:author="gorry" w:date="2002-05-15T01:37:00Z">
        <w:r>
          <w:rPr/>
        </w:r>
      </w:ins>
    </w:p>
    <w:p>
      <w:pPr>
        <w:pStyle w:val="RFCText"/>
        <w:numPr>
          <w:ilvl w:val="0"/>
          <w:numId w:val="4"/>
        </w:numPr>
        <w:rPr>
          <w:highlight w:val="none"/>
          <w:ins w:id="2078" w:author="gorry" w:date="2002-05-15T01:41:00Z"/>
        </w:rPr>
      </w:pPr>
      <w:ins w:id="2069" w:author="gorry" w:date="2002-05-15T01:41:00Z">
        <w:r>
          <w:rPr/>
          <w:t xml:space="preserve">The NPA address must be unique within the addressed area. IEEE MAC addresses used in Ethernet LANs are globally unique. </w:t>
        </w:r>
      </w:ins>
      <w:ins w:id="2070" w:author="gorry" w:date="2002-05-15T01:38:00Z">
        <w:r>
          <w:rPr/>
          <w:t xml:space="preserve">If </w:t>
        </w:r>
      </w:ins>
      <w:ins w:id="2071" w:author="gorry" w:date="2002-05-15T01:42:00Z">
        <w:r>
          <w:rPr/>
          <w:t xml:space="preserve">the NPA </w:t>
        </w:r>
      </w:ins>
      <w:ins w:id="2072" w:author="gorry" w:date="2002-05-15T01:38:00Z">
        <w:r>
          <w:rPr/>
          <w:t xml:space="preserve">addresses are not globally unique, the same NPA address may be </w:t>
        </w:r>
      </w:ins>
      <w:ins w:id="2073" w:author="gorry" w:date="2002-05-15T01:42:00Z">
        <w:r>
          <w:rPr/>
          <w:t>re-used</w:t>
        </w:r>
      </w:ins>
      <w:ins w:id="2074" w:author="gorry" w:date="2002-05-15T01:38:00Z">
        <w:r>
          <w:rPr/>
          <w:t xml:space="preserve"> </w:t>
        </w:r>
      </w:ins>
      <w:ins w:id="2075" w:author="gorry" w:date="2002-05-15T01:42:00Z">
        <w:r>
          <w:rPr/>
          <w:t>by</w:t>
        </w:r>
      </w:ins>
      <w:ins w:id="2076" w:author="gorry" w:date="2002-05-15T01:38:00Z">
        <w:r>
          <w:rPr/>
          <w:t xml:space="preserve"> receivers</w:t>
        </w:r>
      </w:ins>
      <w:ins w:id="2077" w:author="gorry" w:date="2002-05-15T01:41:00Z">
        <w:r>
          <w:rPr/>
          <w:t xml:space="preserve"> in different addressed areas. </w:t>
        </w:r>
      </w:ins>
    </w:p>
    <w:p>
      <w:pPr>
        <w:pStyle w:val="RFCText"/>
        <w:rPr>
          <w:highlight w:val="none"/>
          <w:ins w:id="2080" w:author="gorry" w:date="2002-05-15T01:41:00Z"/>
        </w:rPr>
      </w:pPr>
      <w:ins w:id="2079" w:author="gorry" w:date="2002-05-15T01:41:00Z">
        <w:r>
          <w:rPr/>
        </w:r>
      </w:ins>
    </w:p>
    <w:p>
      <w:pPr>
        <w:pStyle w:val="RFCText"/>
        <w:numPr>
          <w:ilvl w:val="0"/>
          <w:numId w:val="4"/>
        </w:numPr>
        <w:rPr>
          <w:highlight w:val="none"/>
          <w:ins w:id="2087" w:author="gorry" w:date="2002-05-15T01:46:00Z"/>
        </w:rPr>
      </w:pPr>
      <w:ins w:id="2081" w:author="gorry" w:date="2002-05-15T01:39:00Z">
        <w:r>
          <w:rPr/>
          <w:t>The NPA broadcast address (</w:t>
        </w:r>
      </w:ins>
      <w:ins w:id="2082" w:author="gorry" w:date="2002-05-15T01:33:00Z">
        <w:r>
          <w:rPr>
            <w:color w:val="000000"/>
          </w:rPr>
          <w:t>all 1’s MAC address</w:t>
        </w:r>
      </w:ins>
      <w:ins w:id="2083" w:author="gorry" w:date="2002-05-15T01:39:00Z">
        <w:r>
          <w:rPr/>
          <w:t>)</w:t>
        </w:r>
      </w:ins>
      <w:ins w:id="2084" w:author="gorry" w:date="2002-05-15T01:33:00Z">
        <w:r>
          <w:rPr>
            <w:color w:val="000000"/>
          </w:rPr>
          <w:t xml:space="preserve">. </w:t>
        </w:r>
      </w:ins>
      <w:ins w:id="2085" w:author="gorry" w:date="2002-05-15T01:39:00Z">
        <w:r>
          <w:rPr/>
          <w:t>Traffic with this address should be confined to one addressed area.</w:t>
        </w:r>
      </w:ins>
      <w:ins w:id="2086" w:author="gorry" w:date="2002-05-15T01:33:00Z">
        <w:r>
          <w:rPr>
            <w:color w:val="000000"/>
          </w:rPr>
          <w:t xml:space="preserve"> </w:t>
        </w:r>
      </w:ins>
    </w:p>
    <w:p>
      <w:pPr>
        <w:pStyle w:val="RFCText"/>
        <w:ind w:left="0" w:hanging="0"/>
        <w:rPr>
          <w:color w:val="000000"/>
          <w:highlight w:val="none"/>
          <w:ins w:id="2089" w:author="gorry" w:date="2002-05-15T01:46:00Z"/>
        </w:rPr>
      </w:pPr>
      <w:ins w:id="2088" w:author="gorry" w:date="2002-05-15T01:46:00Z">
        <w:r>
          <w:rPr>
            <w:color w:val="000000"/>
          </w:rPr>
        </w:r>
      </w:ins>
    </w:p>
    <w:p>
      <w:pPr>
        <w:pStyle w:val="RFCText"/>
        <w:numPr>
          <w:ilvl w:val="0"/>
          <w:numId w:val="4"/>
        </w:numPr>
        <w:rPr>
          <w:highlight w:val="none"/>
          <w:ins w:id="2093" w:author="gorry" w:date="2002-05-15T01:46:00Z"/>
        </w:rPr>
      </w:pPr>
      <w:ins w:id="2090" w:author="gorry" w:date="2002-05-15T01:33:00Z">
        <w:r>
          <w:rPr>
            <w:color w:val="000000"/>
          </w:rPr>
          <w:t xml:space="preserve">Other non-IP protocols may also view sets of MAC multicast addresses as link-local, and </w:t>
        </w:r>
      </w:ins>
      <w:ins w:id="2091" w:author="gorry" w:date="2002-05-15T01:46:00Z">
        <w:r>
          <w:rPr>
            <w:color w:val="000000"/>
          </w:rPr>
          <w:t>may</w:t>
        </w:r>
      </w:ins>
      <w:ins w:id="2092" w:author="gorry" w:date="2002-05-15T01:33:00Z">
        <w:r>
          <w:rPr>
            <w:color w:val="000000"/>
          </w:rPr>
          <w:t xml:space="preserve"> produce unexpected results if distributed across several private networks!</w:t>
        </w:r>
      </w:ins>
    </w:p>
    <w:p>
      <w:pPr>
        <w:pStyle w:val="RFCText"/>
        <w:ind w:left="0" w:hanging="0"/>
        <w:rPr>
          <w:highlight w:val="none"/>
          <w:ins w:id="2095" w:author="gorry" w:date="2002-05-15T01:46:00Z"/>
        </w:rPr>
      </w:pPr>
      <w:ins w:id="2094" w:author="gorry" w:date="2002-05-15T01:46:00Z">
        <w:r>
          <w:rPr/>
        </w:r>
      </w:ins>
    </w:p>
    <w:p>
      <w:pPr>
        <w:pStyle w:val="RFCText"/>
        <w:rPr>
          <w:highlight w:val="yellow"/>
        </w:rPr>
      </w:pPr>
      <w:ins w:id="2096" w:author="gorry" w:date="2002-05-15T01:51:00Z">
        <w:r>
          <w:rPr>
            <w:color w:val="000000"/>
          </w:rPr>
          <w:t>Reception of packets de</w:t>
        </w:r>
      </w:ins>
      <w:ins w:id="2097" w:author="gorry" w:date="2002-05-15T01:51:00Z">
        <w:r>
          <w:rPr>
            <w:color w:val="000000"/>
          </w:rPr>
          <w:t>stined for another addressed area</w:t>
        </w:r>
      </w:ins>
      <w:ins w:id="2098" w:author="gorry" w:date="2002-05-15T01:46:00Z">
        <w:r>
          <w:rPr>
            <w:color w:val="000000"/>
          </w:rPr>
          <w:t xml:space="preserve"> may lead to an increase in the rate of received packets by systems connected via the network. IP hosts normally filter received </w:t>
        </w:r>
      </w:ins>
      <w:ins w:id="2099" w:author="gorry" w:date="2002-05-15T01:49:00Z">
        <w:r>
          <w:rPr>
            <w:color w:val="000000"/>
          </w:rPr>
          <w:t xml:space="preserve">IP </w:t>
        </w:r>
      </w:ins>
      <w:ins w:id="2100" w:author="gorry" w:date="2002-05-15T01:46:00Z">
        <w:r>
          <w:rPr>
            <w:color w:val="000000"/>
          </w:rPr>
          <w:t xml:space="preserve">packets based on their assigned IP address. </w:t>
        </w:r>
      </w:ins>
      <w:ins w:id="2101" w:author="gorry" w:date="2002-05-15T01:50:00Z">
        <w:r>
          <w:rPr>
            <w:color w:val="000000"/>
          </w:rPr>
          <w:t>Reception</w:t>
        </w:r>
      </w:ins>
      <w:ins w:id="2102" w:author="gorry" w:date="2002-05-15T01:48:00Z">
        <w:r>
          <w:rPr>
            <w:color w:val="000000"/>
          </w:rPr>
          <w:t xml:space="preserve"> of The additional network traffic </w:t>
        </w:r>
      </w:ins>
      <w:ins w:id="2103" w:author="gorry" w:date="2002-05-15T01:50:00Z">
        <w:r>
          <w:rPr>
            <w:color w:val="000000"/>
          </w:rPr>
          <w:t xml:space="preserve">may contribute to processing load but </w:t>
        </w:r>
      </w:ins>
      <w:ins w:id="2104" w:author="gorry" w:date="2002-05-15T01:48:00Z">
        <w:r>
          <w:rPr>
            <w:color w:val="000000"/>
          </w:rPr>
          <w:t xml:space="preserve">will </w:t>
        </w:r>
      </w:ins>
      <w:ins w:id="2105" w:author="gorry" w:date="2002-05-15T01:50:00Z">
        <w:r>
          <w:rPr>
            <w:color w:val="000000"/>
          </w:rPr>
          <w:t>should not</w:t>
        </w:r>
      </w:ins>
      <w:ins w:id="2106" w:author="gorry" w:date="2002-05-15T01:48:00Z">
        <w:r>
          <w:rPr>
            <w:color w:val="000000"/>
          </w:rPr>
          <w:t xml:space="preserve"> lead to unexpected protocol behaviour.</w:t>
        </w:r>
      </w:ins>
    </w:p>
    <w:p>
      <w:pPr>
        <w:pStyle w:val="RFCText"/>
        <w:rPr>
          <w:highlight w:val="yellow"/>
        </w:rPr>
      </w:pPr>
      <w:r>
        <w:rPr>
          <w:highlight w:val="yellow"/>
        </w:rPr>
      </w:r>
    </w:p>
    <w:p>
      <w:pPr>
        <w:pStyle w:val="RFCText"/>
        <w:ind w:left="0" w:hanging="0"/>
        <w:rPr/>
      </w:pPr>
      <w:del w:id="2107" w:author="gorry" w:date="2002-05-09T07:59:00Z">
        <w:r>
          <w:rPr/>
          <w:delText>6</w:delText>
        </w:r>
      </w:del>
      <w:ins w:id="2108" w:author="gorry" w:date="2002-05-09T07:59:00Z">
        <w:r>
          <w:rPr/>
          <w:t>8</w:t>
        </w:r>
      </w:ins>
      <w:r>
        <w:rPr/>
        <w:t>. Multicast Support</w:t>
      </w:r>
    </w:p>
    <w:p>
      <w:pPr>
        <w:pStyle w:val="RFCText"/>
        <w:rPr>
          <w:highlight w:val="yellow"/>
        </w:rPr>
      </w:pPr>
      <w:r>
        <w:rPr>
          <w:highlight w:val="yellow"/>
        </w:rPr>
      </w:r>
    </w:p>
    <w:p>
      <w:pPr>
        <w:pStyle w:val="RFCText"/>
        <w:rPr/>
      </w:pPr>
      <w:r>
        <w:rPr/>
        <w:t xml:space="preserve">This section addresses specific issues concerning IPv4 and IPv6 multicast over </w:t>
      </w:r>
      <w:del w:id="2109" w:author="Gorry Fairhurst" w:date="2002-01-14T19:06:00Z">
        <w:r>
          <w:rPr/>
          <w:delText xml:space="preserve">DVB </w:delText>
        </w:r>
      </w:del>
      <w:ins w:id="2110" w:author="Gorry Fairhurst" w:date="2002-01-14T19:06:00Z">
        <w:r>
          <w:rPr/>
          <w:t xml:space="preserve">MPEG-2 </w:t>
        </w:r>
      </w:ins>
      <w:del w:id="2111" w:author="Gorry Fairhurst" w:date="2002-05-09T10:15:00Z">
        <w:r>
          <w:rPr/>
          <w:delText>links</w:delText>
        </w:r>
      </w:del>
      <w:ins w:id="2112" w:author="Gorry Fairhurst" w:date="2002-05-09T10:15:00Z">
        <w:r>
          <w:rPr/>
          <w:t>Transmission Networks</w:t>
        </w:r>
      </w:ins>
      <w:r>
        <w:rPr/>
        <w:t xml:space="preserve">. </w:t>
      </w:r>
    </w:p>
    <w:p>
      <w:pPr>
        <w:pStyle w:val="RFCText"/>
        <w:rPr/>
      </w:pPr>
      <w:r>
        <w:rPr/>
      </w:r>
    </w:p>
    <w:p>
      <w:pPr>
        <w:pStyle w:val="RFCText"/>
        <w:rPr/>
      </w:pPr>
      <w:r>
        <w:rPr/>
        <w:t>These issues include, but are not restricted to:</w:t>
      </w:r>
    </w:p>
    <w:p>
      <w:pPr>
        <w:pStyle w:val="RFCText"/>
        <w:ind w:left="1512" w:hanging="1080"/>
        <w:rPr/>
      </w:pPr>
      <w:r>
        <w:rPr>
          <w:rPrChange w:id="0" w:author="Gorry Fairhurst" w:date="2002-01-14T19:06:00Z"/>
        </w:rPr>
        <w:rPrChange w:id="0" w:author="Gorry Fairhurst" w:date="2002-01-14T19:06:00Z"/>
      </w:r>
    </w:p>
    <w:p>
      <w:pPr>
        <w:pStyle w:val="RFCText"/>
        <w:ind w:left="1512" w:hanging="1080"/>
        <w:rPr/>
      </w:pPr>
      <w:ins w:id="2114" w:author="gorry" w:date="2002-05-09T08:27:00Z">
        <w:r>
          <w:rPr/>
          <w:t>(i)</w:t>
          <w:tab/>
        </w:r>
      </w:ins>
      <w:r>
        <w:rPr>
          <w:rPrChange w:id="0" w:author="Gorry Fairhurst" w:date="2002-01-14T19:06:00Z"/>
        </w:rPr>
        <w:t xml:space="preserve">Encapsulating multicast packets </w:t>
      </w:r>
      <w:del w:id="2116" w:author="Gorry Fairhurst" w:date="2002-01-16T12:45:00Z">
        <w:r>
          <w:rPr/>
          <w:delText xml:space="preserve">on </w:delText>
        </w:r>
      </w:del>
      <w:del w:id="2117" w:author="Gorry Fairhurst" w:date="2002-01-15T11:58:00Z">
        <w:r>
          <w:rPr/>
          <w:delText xml:space="preserve">the </w:delText>
        </w:r>
      </w:del>
      <w:del w:id="2118" w:author="Gorry Fairhurst" w:date="2002-01-16T12:45:00Z">
        <w:r>
          <w:rPr/>
          <w:delText>forward</w:delText>
        </w:r>
      </w:del>
      <w:ins w:id="2119" w:author="Gorry Fairhurst" w:date="2002-01-16T12:45:00Z">
        <w:r>
          <w:rPr/>
          <w:t>for transmission using a</w:t>
        </w:r>
      </w:ins>
      <w:r>
        <w:rPr>
          <w:rPrChange w:id="0" w:author="Gorry Fairhurst" w:date="2002-01-14T19:06:00Z"/>
        </w:rPr>
        <w:t xml:space="preserve"> </w:t>
      </w:r>
      <w:ins w:id="2121" w:author="Gorry Fairhurst" w:date="2002-01-14T19:06:00Z">
        <w:r>
          <w:rPr/>
          <w:t xml:space="preserve">MPEG-2 </w:t>
        </w:r>
      </w:ins>
      <w:r>
        <w:rPr>
          <w:rPrChange w:id="0" w:author="Gorry Fairhurst" w:date="2002-01-14T19:06:00Z"/>
        </w:rPr>
        <w:t>TS</w:t>
      </w:r>
      <w:del w:id="2123" w:author="Gorry Fairhurst" w:date="2002-01-15T11:59:00Z">
        <w:r>
          <w:rPr/>
          <w:delText xml:space="preserve"> </w:delText>
        </w:r>
      </w:del>
      <w:del w:id="2124" w:author="Gorry Fairhurst" w:date="2002-01-14T19:06:00Z">
        <w:r>
          <w:rPr/>
          <w:delText>mu</w:delText>
        </w:r>
      </w:del>
      <w:del w:id="2125" w:author="Gorry Fairhurst" w:date="2002-01-15T11:58:00Z">
        <w:r>
          <w:rPr/>
          <w:delText>ltipex</w:delText>
        </w:r>
      </w:del>
      <w:r>
        <w:rPr>
          <w:rPrChange w:id="0" w:author="Gorry Fairhurst" w:date="2002-01-14T19:06:00Z"/>
        </w:rPr>
        <w:t>.</w:t>
        <w:rPrChange w:id="0" w:author="Gorry Fairhurst" w:date="2002-01-14T19:06:00Z"/>
      </w:r>
    </w:p>
    <w:p>
      <w:pPr>
        <w:pStyle w:val="RFCText"/>
        <w:ind w:left="1512" w:hanging="1080"/>
        <w:rPr>
          <w:ins w:id="2132" w:author="Gorry Fairhurst" w:date="2002-01-15T11:58:00Z"/>
        </w:rPr>
      </w:pPr>
      <w:ins w:id="2127" w:author="gorry" w:date="2002-05-09T08:27:00Z">
        <w:r>
          <w:rPr/>
          <w:t>(ii)</w:t>
          <w:tab/>
        </w:r>
      </w:ins>
      <w:r>
        <w:rPr>
          <w:rPrChange w:id="0" w:author="Gorry Fairhurst" w:date="2002-01-14T19:06:00Z"/>
        </w:rPr>
        <w:t xml:space="preserve">Mapping </w:t>
      </w:r>
      <w:ins w:id="2129" w:author="Gorry Fairhurst" w:date="2002-01-15T11:58:00Z">
        <w:r>
          <w:rPr/>
          <w:t xml:space="preserve">IP multicast groups to the underlying MPEG-2 </w:t>
        </w:r>
      </w:ins>
      <w:ins w:id="2130" w:author="Gorry Fairhurst" w:date="2002-05-09T10:13:00Z">
        <w:r>
          <w:rPr/>
          <w:t>TS Logical Channel</w:t>
        </w:r>
      </w:ins>
      <w:ins w:id="2131" w:author="Gorry Fairhurst" w:date="2002-01-15T11:58:00Z">
        <w:r>
          <w:rPr/>
          <w:t xml:space="preserve"> (PID) and the MPEG-2 TS Multiplex.</w:t>
        </w:r>
      </w:ins>
    </w:p>
    <w:p>
      <w:pPr>
        <w:pStyle w:val="RFCText"/>
        <w:ind w:left="1512" w:hanging="1080"/>
        <w:rPr/>
      </w:pPr>
      <w:ins w:id="2133" w:author="gorry" w:date="2002-05-09T08:27:00Z">
        <w:r>
          <w:rPr/>
          <w:t>(iii)</w:t>
          <w:tab/>
        </w:r>
      </w:ins>
      <w:r>
        <w:rPr>
          <w:rPrChange w:id="0" w:author="Gorry Fairhurst" w:date="2002-01-14T19:06:00Z"/>
        </w:rPr>
        <w:t xml:space="preserve">Provide signalling information </w:t>
      </w:r>
      <w:del w:id="2135" w:author="Gorry Fairhurst" w:date="2002-01-16T12:44:00Z">
        <w:r>
          <w:rPr/>
          <w:delText xml:space="preserve">that </w:delText>
        </w:r>
      </w:del>
      <w:ins w:id="2136" w:author="Gorry Fairhurst" w:date="2002-01-16T12:44:00Z">
        <w:r>
          <w:rPr/>
          <w:t xml:space="preserve">to </w:t>
        </w:r>
      </w:ins>
      <w:r>
        <w:rPr>
          <w:rPrChange w:id="0" w:author="Gorry Fairhurst" w:date="2002-01-14T19:06:00Z"/>
        </w:rPr>
        <w:t>allow</w:t>
      </w:r>
      <w:ins w:id="2138" w:author="Gorry Fairhurst" w:date="2002-01-16T12:44:00Z">
        <w:r>
          <w:rPr/>
          <w:t xml:space="preserve"> a</w:t>
        </w:r>
      </w:ins>
      <w:del w:id="2139" w:author="Gorry Fairhurst" w:date="2002-01-16T12:44:00Z">
        <w:r>
          <w:rPr/>
          <w:delText>s</w:delText>
        </w:r>
      </w:del>
      <w:r>
        <w:rPr>
          <w:rPrChange w:id="0" w:author="Gorry Fairhurst" w:date="2002-01-14T19:06:00Z"/>
        </w:rPr>
        <w:t xml:space="preserve"> receiver</w:t>
      </w:r>
      <w:del w:id="2141" w:author="Gorry Fairhurst" w:date="2002-01-16T12:44:00Z">
        <w:r>
          <w:rPr/>
          <w:delText>s</w:delText>
        </w:r>
      </w:del>
      <w:r>
        <w:rPr>
          <w:rPrChange w:id="0" w:author="Gorry Fairhurst" w:date="2002-01-14T19:06:00Z"/>
        </w:rPr>
        <w:t xml:space="preserve"> to </w:t>
      </w:r>
      <w:del w:id="2143" w:author="Gorry Fairhurst" w:date="2002-01-16T12:43:00Z">
        <w:r>
          <w:rPr/>
          <w:delText xml:space="preserve">extract </w:delText>
        </w:r>
      </w:del>
      <w:ins w:id="2144" w:author="Gorry Fairhurst" w:date="2002-01-16T12:43:00Z">
        <w:r>
          <w:rPr/>
          <w:t xml:space="preserve">locate </w:t>
        </w:r>
      </w:ins>
      <w:r>
        <w:rPr>
          <w:rPrChange w:id="0" w:author="Gorry Fairhurst" w:date="2002-01-14T19:06:00Z"/>
        </w:rPr>
        <w:t xml:space="preserve">an IP multicast flow </w:t>
      </w:r>
      <w:del w:id="2146" w:author="Gorry Fairhurst" w:date="2002-01-16T12:43:00Z">
        <w:r>
          <w:rPr/>
          <w:delText xml:space="preserve">from </w:delText>
        </w:r>
      </w:del>
      <w:ins w:id="2147" w:author="Gorry Fairhurst" w:date="2002-01-16T12:43:00Z">
        <w:r>
          <w:rPr/>
          <w:t xml:space="preserve">within </w:t>
        </w:r>
      </w:ins>
      <w:del w:id="2148" w:author="Gorry Fairhurst" w:date="2002-01-15T11:59:00Z">
        <w:r>
          <w:rPr/>
          <w:delText xml:space="preserve">the </w:delText>
        </w:r>
      </w:del>
      <w:ins w:id="2149" w:author="Gorry Fairhurst" w:date="2002-01-15T11:59:00Z">
        <w:r>
          <w:rPr/>
          <w:t xml:space="preserve">an </w:t>
        </w:r>
      </w:ins>
      <w:ins w:id="2150" w:author="Gorry Fairhurst" w:date="2002-01-14T19:06:00Z">
        <w:r>
          <w:rPr/>
          <w:t xml:space="preserve">MPEG-2 </w:t>
        </w:r>
      </w:ins>
      <w:r>
        <w:rPr>
          <w:rPrChange w:id="0" w:author="Gorry Fairhurst" w:date="2002-01-14T19:06:00Z"/>
        </w:rPr>
        <w:t>TS Multiplex.</w:t>
        <w:rPrChange w:id="0" w:author="Gorry Fairhurst" w:date="2002-01-14T19:06:00Z"/>
      </w:r>
    </w:p>
    <w:p>
      <w:pPr>
        <w:pStyle w:val="RFCText"/>
        <w:ind w:left="1512" w:hanging="1080"/>
        <w:rPr/>
      </w:pPr>
      <w:ins w:id="2152" w:author="gorry" w:date="2002-05-09T08:27:00Z">
        <w:r>
          <w:rPr/>
          <w:t>(iv)</w:t>
          <w:tab/>
        </w:r>
      </w:ins>
      <w:r>
        <w:rPr>
          <w:rPrChange w:id="0" w:author="Gorry Fairhurst" w:date="2002-01-14T19:06:00Z"/>
        </w:rPr>
        <w:t>Determining group membership</w:t>
      </w:r>
      <w:ins w:id="2154" w:author="Bernhard Collini-Nocker" w:date="2002-01-17T08:16:00Z">
        <w:r>
          <w:rPr/>
          <w:t xml:space="preserve"> </w:t>
        </w:r>
      </w:ins>
      <w:r>
        <w:rPr>
          <w:rPrChange w:id="0" w:author="Gorry Fairhurst" w:date="2002-01-14T19:06:00Z"/>
        </w:rPr>
        <w:t>(e.g. utilising IGMP</w:t>
      </w:r>
      <w:del w:id="2156" w:author="Bernhard Collini-Nocker" w:date="2002-01-17T08:16:00Z">
        <w:r>
          <w:rPr/>
          <w:delText xml:space="preserve"> </w:delText>
        </w:r>
      </w:del>
      <w:r>
        <w:rPr>
          <w:rPrChange w:id="0" w:author="Gorry Fairhurst" w:date="2002-01-14T19:06:00Z"/>
        </w:rPr>
        <w:t>/</w:t>
      </w:r>
      <w:del w:id="2158" w:author="Bernhard Collini-Nocker" w:date="2002-01-17T08:16:00Z">
        <w:r>
          <w:rPr/>
          <w:delText xml:space="preserve"> </w:delText>
        </w:r>
      </w:del>
      <w:r>
        <w:rPr>
          <w:rPrChange w:id="0" w:author="Gorry Fairhurst" w:date="2002-01-14T19:06:00Z"/>
        </w:rPr>
        <w:t xml:space="preserve">MLD). </w:t>
        <w:rPrChange w:id="0" w:author="Gorry Fairhurst" w:date="2002-01-14T19:06:00Z"/>
      </w:r>
    </w:p>
    <w:p>
      <w:pPr>
        <w:pStyle w:val="RFCText"/>
        <w:ind w:left="1512" w:hanging="1080"/>
        <w:rPr/>
      </w:pPr>
      <w:ins w:id="2160" w:author="gorry" w:date="2002-05-09T08:27:00Z">
        <w:r>
          <w:rPr/>
          <w:t>(v)</w:t>
          <w:tab/>
        </w:r>
      </w:ins>
      <w:r>
        <w:rPr>
          <w:rPrChange w:id="0" w:author="Gorry Fairhurst" w:date="2002-01-14T19:06:00Z"/>
        </w:rPr>
        <w:t>Error Reporting.</w:t>
        <w:rPrChange w:id="0" w:author="Gorry Fairhurst" w:date="2002-01-14T19:06:00Z"/>
      </w:r>
    </w:p>
    <w:p>
      <w:pPr>
        <w:pStyle w:val="RFCText"/>
        <w:rPr>
          <w:ins w:id="2163" w:author="Gorry Fairhurst" w:date="2002-01-16T12:52:00Z"/>
        </w:rPr>
      </w:pPr>
      <w:ins w:id="2162" w:author="Gorry Fairhurst" w:date="2002-01-16T12:52:00Z">
        <w:r>
          <w:rPr/>
        </w:r>
      </w:ins>
    </w:p>
    <w:p>
      <w:pPr>
        <w:pStyle w:val="RFCText"/>
        <w:rPr>
          <w:ins w:id="2181" w:author="Gorry Fairhurst" w:date="2002-01-16T12:54:00Z"/>
        </w:rPr>
      </w:pPr>
      <w:ins w:id="2164" w:author="Gorry Fairhurst" w:date="2002-01-16T12:52:00Z">
        <w:r>
          <w:rPr/>
          <w:t xml:space="preserve">Appropriate procedures need to </w:t>
        </w:r>
      </w:ins>
      <w:ins w:id="2165" w:author="Gorry Fairhurst" w:date="2002-01-16T12:55:00Z">
        <w:r>
          <w:rPr/>
          <w:t xml:space="preserve">be specified to </w:t>
        </w:r>
      </w:ins>
      <w:ins w:id="2166" w:author="Gorry Fairhurst" w:date="2002-01-16T12:52:00Z">
        <w:r>
          <w:rPr/>
          <w:t xml:space="preserve">identify the correct action when the same multicast group is available on separate </w:t>
        </w:r>
      </w:ins>
      <w:ins w:id="2167" w:author="Gorry Fairhurst" w:date="2002-05-09T10:13:00Z">
        <w:r>
          <w:rPr/>
          <w:t>TS Logical Channel</w:t>
        </w:r>
      </w:ins>
      <w:ins w:id="2168" w:author="Gorry Fairhurst" w:date="2002-01-16T12:52:00Z">
        <w:r>
          <w:rPr/>
          <w:t>s.  This could arise when different end host</w:t>
        </w:r>
      </w:ins>
      <w:ins w:id="2169" w:author="Gorry Fairhurst" w:date="2002-01-16T12:56:00Z">
        <w:r>
          <w:rPr/>
          <w:t>s</w:t>
        </w:r>
      </w:ins>
      <w:ins w:id="2170" w:author="Gorry Fairhurst" w:date="2002-01-16T12:53:00Z">
        <w:r>
          <w:rPr/>
          <w:t xml:space="preserve"> act as senders to contribute IP </w:t>
        </w:r>
      </w:ins>
      <w:ins w:id="2171" w:author="Gorry Fairhurst" w:date="2002-01-16T12:53:00Z">
        <w:del w:id="2172" w:author="gorry" w:date="2002-05-09T09:35:00Z">
          <w:r>
            <w:rPr/>
            <w:delText>datagram</w:delText>
          </w:r>
        </w:del>
      </w:ins>
      <w:ins w:id="2173" w:author="gorry" w:date="2002-05-09T09:35:00Z">
        <w:r>
          <w:rPr/>
          <w:t>packet</w:t>
        </w:r>
      </w:ins>
      <w:ins w:id="2174" w:author="Gorry Fairhurst" w:date="2002-01-16T12:52:00Z">
        <w:r>
          <w:rPr/>
          <w:t xml:space="preserve">s </w:t>
        </w:r>
      </w:ins>
      <w:ins w:id="2175" w:author="Gorry Fairhurst" w:date="2002-01-16T12:54:00Z">
        <w:r>
          <w:rPr/>
          <w:t>with the same IP group destination address</w:t>
        </w:r>
      </w:ins>
      <w:ins w:id="2176" w:author="Gorry Fairhurst" w:date="2002-01-16T12:56:00Z">
        <w:r>
          <w:rPr/>
          <w:t xml:space="preserve">. Another different case arises when a receiver may </w:t>
        </w:r>
      </w:ins>
      <w:ins w:id="2177" w:author="Gorry Fairhurst" w:date="2002-01-16T12:58:00Z">
        <w:r>
          <w:rPr/>
          <w:t xml:space="preserve">potentially </w:t>
        </w:r>
      </w:ins>
      <w:ins w:id="2178" w:author="Gorry Fairhurst" w:date="2002-01-16T12:56:00Z">
        <w:r>
          <w:rPr/>
          <w:t xml:space="preserve">receive more than one copy of the same packet.  In some cases, these may be sent in different </w:t>
        </w:r>
      </w:ins>
      <w:ins w:id="2179" w:author="Gorry Fairhurst" w:date="2002-05-09T10:13:00Z">
        <w:r>
          <w:rPr/>
          <w:t>TS Logical Channel</w:t>
        </w:r>
      </w:ins>
      <w:ins w:id="2180" w:author="Gorry Fairhurst" w:date="2002-01-16T12:56:00Z">
        <w:r>
          <w:rPr/>
          <w:t>s, or even different TS Multiplexes.</w:t>
        </w:r>
      </w:ins>
    </w:p>
    <w:p>
      <w:pPr>
        <w:pStyle w:val="RFCText"/>
        <w:ind w:left="0" w:hanging="0"/>
        <w:rPr>
          <w:b/>
          <w:b/>
          <w:del w:id="2183" w:author="Gorry Fairhurst" w:date="2002-01-16T12:54:00Z"/>
        </w:rPr>
      </w:pPr>
      <w:del w:id="2182" w:author="Gorry Fairhurst" w:date="2002-01-16T12:54:00Z">
        <w:r>
          <w:rPr>
            <w:b/>
          </w:rPr>
        </w:r>
      </w:del>
    </w:p>
    <w:p>
      <w:pPr>
        <w:pStyle w:val="RFCText"/>
        <w:rPr>
          <w:b/>
          <w:b/>
        </w:rPr>
      </w:pPr>
      <w:r>
        <w:rPr>
          <w:b/>
        </w:rPr>
      </w:r>
    </w:p>
    <w:p>
      <w:pPr>
        <w:pStyle w:val="RFCText"/>
        <w:rPr>
          <w:ins w:id="2189" w:author="gorry" w:date="2002-05-09T08:28:00Z"/>
        </w:rPr>
      </w:pPr>
      <w:r>
        <w:rPr/>
        <w:t xml:space="preserve">The primary goal of multicast support will be efficient filtering of IP-multicast packets </w:t>
      </w:r>
      <w:ins w:id="2184" w:author="Gorry Fairhurst" w:date="2002-01-16T12:44:00Z">
        <w:r>
          <w:rPr/>
          <w:t xml:space="preserve">by the receiver, </w:t>
        </w:r>
      </w:ins>
      <w:r>
        <w:rPr/>
        <w:t xml:space="preserve">and the mapping of IPv4 and IPv6 multicast addresses onto the associated PID value and TS </w:t>
      </w:r>
      <w:ins w:id="2185" w:author="Gorry Fairhurst" w:date="2002-01-14T19:06:00Z">
        <w:r>
          <w:rPr/>
          <w:t>M</w:t>
        </w:r>
      </w:ins>
      <w:del w:id="2186" w:author="Gorry Fairhurst" w:date="2002-01-14T19:06:00Z">
        <w:r>
          <w:rPr/>
          <w:delText>m</w:delText>
        </w:r>
      </w:del>
      <w:r>
        <w:rPr/>
        <w:t xml:space="preserve">ultiplex.  The design should permit a large number of active multicast groups, and should minimise the processing load at the receiver when filtering and forwarding IP multicast packets. For example, schemes </w:t>
      </w:r>
      <w:del w:id="2187" w:author="Gorry Fairhurst" w:date="2001-12-04T11:05:00Z">
        <w:r>
          <w:rPr/>
          <w:delText xml:space="preserve">which </w:delText>
        </w:r>
      </w:del>
      <w:ins w:id="2188" w:author="Gorry Fairhurst" w:date="2001-12-04T11:05:00Z">
        <w:r>
          <w:rPr/>
          <w:t xml:space="preserve">that </w:t>
        </w:r>
      </w:ins>
      <w:r>
        <w:rPr/>
        <w:t>may be easily implemented in hardware would be beneficial, since these may relieve the drivers and operating systems from discarding unwanted multicast traffic.</w:t>
      </w:r>
    </w:p>
    <w:p>
      <w:pPr>
        <w:pStyle w:val="RFCText"/>
        <w:rPr>
          <w:ins w:id="2191" w:author="Gorry Fairhurst" w:date="2002-01-16T12:52:00Z"/>
        </w:rPr>
      </w:pPr>
      <w:ins w:id="2190" w:author="Gorry Fairhurst" w:date="2002-01-16T12:52:00Z">
        <w:r>
          <w:rPr/>
        </w:r>
      </w:ins>
    </w:p>
    <w:p>
      <w:pPr>
        <w:pStyle w:val="RFCText"/>
        <w:ind w:left="0" w:hanging="0"/>
        <w:rPr>
          <w:ins w:id="2193" w:author="Gorry Fairhurst" w:date="2002-01-16T14:26:00Z"/>
        </w:rPr>
      </w:pPr>
      <w:ins w:id="2192" w:author="Gorry Fairhurst" w:date="2002-01-16T14:26:00Z">
        <w:r>
          <w:rPr/>
        </w:r>
      </w:ins>
    </w:p>
    <w:p>
      <w:pPr>
        <w:pStyle w:val="RFCHeading"/>
        <w:rPr>
          <w:ins w:id="2205" w:author="Gorry Fairhurst" w:date="2002-01-16T14:26:00Z"/>
        </w:rPr>
      </w:pPr>
      <w:ins w:id="2194" w:author="Gorry Fairhurst" w:date="2002-01-16T14:26:00Z">
        <w:del w:id="2195" w:author="gorry" w:date="2002-05-09T08:00:00Z">
          <w:r>
            <w:rPr/>
            <w:delText>7</w:delText>
          </w:r>
        </w:del>
      </w:ins>
      <w:ins w:id="2196" w:author="gorry" w:date="2002-05-09T08:00:00Z">
        <w:r>
          <w:rPr/>
          <w:t>9</w:t>
        </w:r>
      </w:ins>
      <w:ins w:id="2197" w:author="Gorry Fairhurst" w:date="2002-01-16T14:26:00Z">
        <w:r>
          <w:rPr/>
          <w:t xml:space="preserve">. Evaluation of </w:t>
        </w:r>
      </w:ins>
      <w:ins w:id="2198" w:author="Gorry Fairhurst" w:date="2002-01-16T14:26:00Z">
        <w:del w:id="2199" w:author="gorry" w:date="2002-05-09T08:00:00Z">
          <w:r>
            <w:rPr/>
            <w:delText xml:space="preserve">transmission of </w:delText>
          </w:r>
        </w:del>
      </w:ins>
      <w:ins w:id="2200" w:author="Gorry Fairhurst" w:date="2002-01-16T14:26:00Z">
        <w:r>
          <w:rPr/>
          <w:t xml:space="preserve">IP </w:t>
        </w:r>
      </w:ins>
      <w:ins w:id="2201" w:author="Gorry Fairhurst" w:date="2002-01-16T14:26:00Z">
        <w:del w:id="2202" w:author="gorry" w:date="2002-05-09T08:00:00Z">
          <w:r>
            <w:rPr/>
            <w:delText>datagrams</w:delText>
          </w:r>
        </w:del>
      </w:ins>
      <w:ins w:id="2203" w:author="gorry" w:date="2002-05-09T08:00:00Z">
        <w:r>
          <w:rPr/>
          <w:t>Service</w:t>
        </w:r>
      </w:ins>
      <w:ins w:id="2204" w:author="Gorry Fairhurst" w:date="2002-01-16T14:26:00Z">
        <w:r>
          <w:rPr/>
          <w:t xml:space="preserve"> over DVB networks</w:t>
        </w:r>
      </w:ins>
    </w:p>
    <w:p>
      <w:pPr>
        <w:pStyle w:val="RFCText"/>
        <w:rPr>
          <w:ins w:id="2207" w:author="Gorry Fairhurst" w:date="2002-01-16T14:26:00Z"/>
        </w:rPr>
      </w:pPr>
      <w:ins w:id="2206" w:author="Gorry Fairhurst" w:date="2002-01-16T14:26:00Z">
        <w:r>
          <w:rPr/>
        </w:r>
      </w:ins>
    </w:p>
    <w:p>
      <w:pPr>
        <w:pStyle w:val="RFCText"/>
        <w:rPr>
          <w:del w:id="2224" w:author="Gorry Fairhurst" w:date="2002-01-16T14:28:00Z"/>
        </w:rPr>
      </w:pPr>
      <w:ins w:id="2208" w:author="Gorry Fairhurst" w:date="2002-01-16T14:28:00Z">
        <w:r>
          <w:rPr/>
          <w:t>A set of methodologies may be defined to assist in the evaluation of the protocols defined by this</w:t>
        </w:r>
      </w:ins>
      <w:ins w:id="2209" w:author="Gorry Fairhurst" w:date="2002-01-16T14:26:00Z">
        <w:r>
          <w:rPr/>
          <w:t xml:space="preserve"> framework. </w:t>
        </w:r>
      </w:ins>
      <w:ins w:id="2210" w:author="Gorry Fairhurst" w:date="2002-01-16T14:30:00Z">
        <w:r>
          <w:rPr/>
          <w:t xml:space="preserve">These </w:t>
        </w:r>
      </w:ins>
      <w:ins w:id="2211" w:author="Gorry Fairhurst" w:date="2002-01-16T14:32:00Z">
        <w:r>
          <w:rPr/>
          <w:t>could define terminology</w:t>
        </w:r>
      </w:ins>
      <w:ins w:id="2212" w:author="Gorry Fairhurst" w:date="2002-01-16T14:35:00Z">
        <w:r>
          <w:rPr/>
          <w:t>, evaluation criteria (utilisation, throughput, loss rate, undetected error rate, etc),</w:t>
        </w:r>
      </w:ins>
      <w:ins w:id="2213" w:author="Gorry Fairhurst" w:date="2002-01-16T14:31:00Z">
        <w:r>
          <w:rPr/>
          <w:t xml:space="preserve"> and may specify tests to indicate </w:t>
        </w:r>
      </w:ins>
      <w:ins w:id="2214" w:author="Gorry Fairhurst" w:date="2002-01-16T14:34:00Z">
        <w:r>
          <w:rPr/>
          <w:t xml:space="preserve">the impact of such parameters as </w:t>
        </w:r>
      </w:ins>
      <w:ins w:id="2215" w:author="Gorry Fairhurst" w:date="2002-01-16T14:31:00Z">
        <w:r>
          <w:rPr/>
          <w:t xml:space="preserve">IP </w:t>
        </w:r>
      </w:ins>
      <w:ins w:id="2216" w:author="Gorry Fairhurst" w:date="2002-01-16T14:31:00Z">
        <w:del w:id="2217" w:author="gorry" w:date="2002-05-09T09:35:00Z">
          <w:r>
            <w:rPr/>
            <w:delText>Datagram</w:delText>
          </w:r>
        </w:del>
      </w:ins>
      <w:ins w:id="2218" w:author="gorry" w:date="2002-05-09T09:35:00Z">
        <w:r>
          <w:rPr/>
          <w:t>Packet</w:t>
        </w:r>
      </w:ins>
      <w:ins w:id="2219" w:author="Gorry Fairhurst" w:date="2002-01-16T14:31:00Z">
        <w:r>
          <w:rPr/>
          <w:t xml:space="preserve"> size, IP version, multicast/unicast, and rate of transmission.  </w:t>
        </w:r>
      </w:ins>
      <w:ins w:id="2220" w:author="Gorry Fairhurst" w:date="2002-01-16T14:33:00Z">
        <w:r>
          <w:rPr/>
          <w:t xml:space="preserve">A set of </w:t>
        </w:r>
      </w:ins>
      <w:ins w:id="2221" w:author="Gorry Fairhurst" w:date="2002-01-16T14:31:00Z">
        <w:r>
          <w:rPr/>
          <w:t>test case</w:t>
        </w:r>
      </w:ins>
      <w:ins w:id="2222" w:author="Gorry Fairhurst" w:date="2002-01-16T14:33:00Z">
        <w:r>
          <w:rPr/>
          <w:t>s</w:t>
        </w:r>
      </w:ins>
      <w:ins w:id="2223" w:author="Gorry Fairhurst" w:date="2002-01-16T14:31:00Z">
        <w:r>
          <w:rPr/>
          <w:t xml:space="preserve"> could also be defined to allow performance to be quantitatively measured and compared.</w:t>
        </w:r>
      </w:ins>
    </w:p>
    <w:p>
      <w:pPr>
        <w:pStyle w:val="RFCText"/>
        <w:rPr>
          <w:ins w:id="2226" w:author="gorry" w:date="2002-05-09T08:28:00Z"/>
        </w:rPr>
      </w:pPr>
      <w:ins w:id="2225" w:author="gorry" w:date="2002-05-09T08:28:00Z">
        <w:r>
          <w:rPr/>
        </w:r>
      </w:ins>
    </w:p>
    <w:p>
      <w:pPr>
        <w:pStyle w:val="RFCText"/>
        <w:ind w:left="0" w:hanging="0"/>
        <w:rPr>
          <w:ins w:id="2228" w:author="Gorry Fairhurst" w:date="2002-01-16T14:26:00Z"/>
        </w:rPr>
      </w:pPr>
      <w:ins w:id="2227" w:author="Gorry Fairhurst" w:date="2002-01-16T14:26:00Z">
        <w:r>
          <w:rPr/>
        </w:r>
      </w:ins>
    </w:p>
    <w:p>
      <w:pPr>
        <w:pStyle w:val="RFCText"/>
        <w:rPr/>
      </w:pPr>
      <w:r>
        <w:rPr/>
      </w:r>
    </w:p>
    <w:p>
      <w:pPr>
        <w:pStyle w:val="RFCHeading"/>
        <w:rPr/>
      </w:pPr>
      <w:del w:id="2229" w:author="Gorry Fairhurst" w:date="2002-01-16T14:26:00Z">
        <w:r>
          <w:rPr/>
          <w:delText>7</w:delText>
        </w:r>
      </w:del>
      <w:ins w:id="2230" w:author="Gorry Fairhurst" w:date="2002-01-16T14:26:00Z">
        <w:del w:id="2231" w:author="gorry" w:date="2002-05-09T08:00:00Z">
          <w:r>
            <w:rPr/>
            <w:delText>8</w:delText>
          </w:r>
        </w:del>
      </w:ins>
      <w:ins w:id="2232" w:author="gorry" w:date="2002-05-09T08:00:00Z">
        <w:r>
          <w:rPr/>
          <w:t>10</w:t>
        </w:r>
      </w:ins>
      <w:r>
        <w:rPr/>
        <w:t>. Summary</w:t>
      </w:r>
    </w:p>
    <w:p>
      <w:pPr>
        <w:pStyle w:val="RFCText"/>
        <w:rPr/>
      </w:pPr>
      <w:r>
        <w:rPr/>
      </w:r>
    </w:p>
    <w:p>
      <w:pPr>
        <w:pStyle w:val="RFCText"/>
        <w:rPr>
          <w:ins w:id="2234" w:author="gorry" w:date="2002-05-09T08:01:00Z"/>
        </w:rPr>
      </w:pPr>
      <w:r>
        <w:rPr/>
        <w:t>This document proposes a framework for defining a set of protocols to perform efficient and flexible support for IP network services over networks built upon the MPEG-2 Transport Stream</w:t>
      </w:r>
      <w:ins w:id="2233" w:author="Gorry Fairhurst" w:date="2002-01-15T11:59:00Z">
        <w:r>
          <w:rPr/>
          <w:t xml:space="preserve"> (TS)</w:t>
        </w:r>
      </w:ins>
      <w:r>
        <w:rPr/>
        <w:t xml:space="preserve">.  </w:t>
      </w:r>
    </w:p>
    <w:p>
      <w:pPr>
        <w:pStyle w:val="RFCText"/>
        <w:rPr>
          <w:ins w:id="2236" w:author="gorry" w:date="2002-05-09T08:01:00Z"/>
        </w:rPr>
      </w:pPr>
      <w:ins w:id="2235" w:author="gorry" w:date="2002-05-09T08:01:00Z">
        <w:r>
          <w:rPr/>
        </w:r>
      </w:ins>
    </w:p>
    <w:p>
      <w:pPr>
        <w:pStyle w:val="RFCText"/>
        <w:rPr>
          <w:ins w:id="2248" w:author="gorry" w:date="2002-05-09T08:04:00Z"/>
        </w:rPr>
      </w:pPr>
      <w:ins w:id="2237" w:author="gorry" w:date="2002-05-09T08:01:00Z">
        <w:r>
          <w:rPr/>
          <w:t>This document describes the encapsulation required to transfer IPv4 and IPv6 packets over an MPEG-2 transmission network.</w:t>
          <w:br/>
          <w:t xml:space="preserve">The current encapsulation methods for IP packets have been outlined, together with guidelines on the requirements for developing a new encapsulation. </w:t>
        </w:r>
      </w:ins>
      <w:ins w:id="2238" w:author="gorry" w:date="2002-05-09T08:04:00Z">
        <w:r>
          <w:rPr/>
          <w:t>The framework will support IP packet transmission   using the Multiprotocol Encapsulation (MPE), which is widely implemented, and in addition, a new optimised encapsulation procedure. Support for compression is also a key element in this proposed framework.</w:t>
        </w:r>
      </w:ins>
      <w:ins w:id="2239" w:author="Gorry Fairhurst" w:date="2001-12-04T11:44:00Z">
        <w:del w:id="2240" w:author="gorry" w:date="2002-05-09T08:02:00Z">
          <w:r>
            <w:rPr/>
            <w:delText xml:space="preserve">This </w:delText>
          </w:r>
        </w:del>
      </w:ins>
      <w:ins w:id="2241" w:author="Gorry Fairhurst" w:date="2001-12-04T11:44:00Z">
        <w:del w:id="2242" w:author="gorry" w:date="2002-05-09T08:04:00Z">
          <w:r>
            <w:rPr/>
            <w:delText xml:space="preserve">framework transmits IP datagrams using the Multiprotocol Encapsulation (MPE), which is widely implemented, and in addition, proposes </w:delText>
          </w:r>
        </w:del>
      </w:ins>
      <w:del w:id="2243" w:author="Gorry Fairhurst" w:date="2001-12-04T11:44:00Z">
        <w:r>
          <w:rPr/>
          <w:delText>It proposes an</w:delText>
        </w:r>
      </w:del>
      <w:ins w:id="2244" w:author="Gorry Fairhurst" w:date="2001-12-04T11:44:00Z">
        <w:del w:id="2245" w:author="gorry" w:date="2002-05-09T08:04:00Z">
          <w:r>
            <w:rPr/>
            <w:delText>a new</w:delText>
          </w:r>
        </w:del>
      </w:ins>
      <w:del w:id="2246" w:author="gorry" w:date="2002-05-09T08:04:00Z">
        <w:r>
          <w:rPr/>
          <w:delText xml:space="preserve"> optimised encapsulation procedure</w:delText>
        </w:r>
      </w:del>
      <w:del w:id="2247" w:author="gorry" w:date="2002-05-09T08:04:00Z">
        <w:r>
          <w:rPr/>
          <w:delText xml:space="preserve">.  </w:delText>
        </w:r>
      </w:del>
    </w:p>
    <w:p>
      <w:pPr>
        <w:pStyle w:val="RFCText"/>
        <w:rPr>
          <w:ins w:id="2250" w:author="gorry" w:date="2002-05-09T08:04:00Z"/>
        </w:rPr>
      </w:pPr>
      <w:ins w:id="2249" w:author="gorry" w:date="2002-05-09T08:04:00Z">
        <w:r>
          <w:rPr/>
        </w:r>
      </w:ins>
    </w:p>
    <w:p>
      <w:pPr>
        <w:pStyle w:val="RFCText"/>
        <w:rPr>
          <w:ins w:id="2268" w:author="gorry" w:date="2002-05-09T08:01:00Z"/>
        </w:rPr>
      </w:pPr>
      <w:ins w:id="2251" w:author="Gorry Fairhurst" w:date="2001-12-04T11:45:00Z">
        <w:r>
          <w:rPr/>
          <w:t>The framework also includes</w:t>
        </w:r>
      </w:ins>
      <w:del w:id="2252" w:author="Gorry Fairhurst" w:date="2001-12-04T11:44:00Z">
        <w:r>
          <w:rPr/>
          <w:delText>,</w:delText>
        </w:r>
      </w:del>
      <w:r>
        <w:rPr/>
        <w:t xml:space="preserve"> </w:t>
      </w:r>
      <w:ins w:id="2253" w:author="Gorry Fairhurst" w:date="2001-12-04T11:45:00Z">
        <w:r>
          <w:rPr/>
          <w:t xml:space="preserve">one </w:t>
        </w:r>
      </w:ins>
      <w:del w:id="2254" w:author="Gorry Fairhurst" w:date="2001-12-04T11:45:00Z">
        <w:r>
          <w:rPr/>
          <w:delText xml:space="preserve">and one </w:delText>
        </w:r>
      </w:del>
      <w:r>
        <w:rPr/>
        <w:t xml:space="preserve">or more new </w:t>
      </w:r>
      <w:ins w:id="2255" w:author="Gorry Fairhurst" w:date="2001-12-04T11:46:00Z">
        <w:r>
          <w:rPr/>
          <w:t>M</w:t>
        </w:r>
      </w:ins>
      <w:del w:id="2256" w:author="Gorry Fairhurst" w:date="2001-12-04T11:45:00Z">
        <w:r>
          <w:rPr/>
          <w:delText xml:space="preserve">address </w:delText>
        </w:r>
      </w:del>
      <w:ins w:id="2257" w:author="Gorry Fairhurst" w:date="2001-12-04T11:45:00Z">
        <w:r>
          <w:rPr/>
          <w:t xml:space="preserve">PEG-2 </w:t>
        </w:r>
      </w:ins>
      <w:ins w:id="2258" w:author="Gorry Fairhurst" w:date="2002-05-09T10:13:00Z">
        <w:r>
          <w:rPr/>
          <w:t>TS Logical Channel</w:t>
        </w:r>
      </w:ins>
      <w:ins w:id="2259" w:author="Gorry Fairhurst" w:date="2002-01-15T12:09:00Z">
        <w:r>
          <w:rPr/>
          <w:t xml:space="preserve"> </w:t>
        </w:r>
      </w:ins>
      <w:r>
        <w:rPr/>
        <w:t>resolutio</w:t>
      </w:r>
      <w:del w:id="2260" w:author="Gorry Fairhurst" w:date="2001-12-04T11:45:00Z">
        <w:r>
          <w:rPr/>
          <w:delText>b</w:delText>
        </w:r>
      </w:del>
      <w:r>
        <w:rPr/>
        <w:t xml:space="preserve">n procedures to allow dynamic configuration of the sender and receiver using </w:t>
      </w:r>
      <w:del w:id="2261" w:author="Gorry Fairhurst" w:date="2001-12-04T11:46:00Z">
        <w:r>
          <w:rPr/>
          <w:delText xml:space="preserve">such </w:delText>
        </w:r>
      </w:del>
      <w:r>
        <w:rPr/>
        <w:t>a</w:t>
      </w:r>
      <w:ins w:id="2262" w:author="Gorry Fairhurst" w:date="2001-12-04T11:46:00Z">
        <w:r>
          <w:rPr/>
          <w:t>n MPEG-2</w:t>
        </w:r>
      </w:ins>
      <w:r>
        <w:rPr/>
        <w:t xml:space="preserve"> link.  The</w:t>
      </w:r>
      <w:del w:id="2263" w:author="gorry" w:date="2002-05-09T08:04:00Z">
        <w:r>
          <w:rPr/>
          <w:delText xml:space="preserve"> framework</w:delText>
        </w:r>
      </w:del>
      <w:ins w:id="2264" w:author="gorry" w:date="2002-05-09T08:04:00Z">
        <w:r>
          <w:rPr/>
          <w:t>se</w:t>
        </w:r>
      </w:ins>
      <w:r>
        <w:rPr/>
        <w:t xml:space="preserve"> </w:t>
      </w:r>
      <w:del w:id="2265" w:author="Gorry Fairhurst" w:date="2001-12-04T11:46:00Z">
        <w:r>
          <w:rPr/>
          <w:delText>is intended to</w:delText>
        </w:r>
      </w:del>
      <w:ins w:id="2266" w:author="Gorry Fairhurst" w:date="2001-12-04T11:46:00Z">
        <w:r>
          <w:rPr/>
          <w:t>will</w:t>
        </w:r>
      </w:ins>
      <w:r>
        <w:rPr/>
        <w:t xml:space="preserve"> support IPv4 and IPv6 services in both the unicast and multicast modes</w:t>
      </w:r>
      <w:del w:id="2267" w:author="gorry" w:date="2002-05-09T08:04:00Z">
        <w:r>
          <w:rPr/>
          <w:delText>.  Support for compression is also a key element in this proposed framework.</w:delText>
        </w:r>
      </w:del>
    </w:p>
    <w:p>
      <w:pPr>
        <w:pStyle w:val="RFCText"/>
        <w:rPr>
          <w:ins w:id="2270" w:author="gorry" w:date="2002-05-09T08:01:00Z"/>
        </w:rPr>
      </w:pPr>
      <w:ins w:id="2269" w:author="gorry" w:date="2002-05-09T08:01:00Z">
        <w:r>
          <w:rPr/>
        </w:r>
      </w:ins>
    </w:p>
    <w:p>
      <w:pPr>
        <w:pStyle w:val="RFCText"/>
        <w:rPr>
          <w:del w:id="2272" w:author="gorry" w:date="2002-05-09T08:02:00Z"/>
        </w:rPr>
      </w:pPr>
      <w:del w:id="2271" w:author="gorry" w:date="2002-05-09T08:02:00Z">
        <w:r>
          <w:rPr/>
        </w:r>
      </w:del>
    </w:p>
    <w:p>
      <w:pPr>
        <w:pStyle w:val="RFCText"/>
        <w:rPr/>
      </w:pPr>
      <w:r>
        <w:rPr/>
      </w:r>
    </w:p>
    <w:p>
      <w:pPr>
        <w:pStyle w:val="RFCHeading"/>
        <w:rPr>
          <w:ins w:id="2278" w:author="gorry" w:date="2002-05-09T08:05:00Z"/>
        </w:rPr>
      </w:pPr>
      <w:del w:id="2273" w:author="Gorry Fairhurst" w:date="2002-01-16T14:26:00Z">
        <w:r>
          <w:rPr/>
          <w:delText>8</w:delText>
        </w:r>
      </w:del>
      <w:ins w:id="2274" w:author="Gorry Fairhurst" w:date="2002-01-16T14:26:00Z">
        <w:del w:id="2275" w:author="gorry" w:date="2002-05-09T08:00:00Z">
          <w:r>
            <w:rPr/>
            <w:delText>9</w:delText>
          </w:r>
        </w:del>
      </w:ins>
      <w:ins w:id="2276" w:author="gorry" w:date="2002-05-09T08:00:00Z">
        <w:r>
          <w:rPr/>
          <w:t>11</w:t>
        </w:r>
      </w:ins>
      <w:r>
        <w:rPr/>
        <w:t xml:space="preserve">. </w:t>
      </w:r>
      <w:ins w:id="2277" w:author="gorry" w:date="2002-05-09T08:05:00Z">
        <w:r>
          <w:rPr/>
          <w:t>Security Considerations</w:t>
        </w:r>
      </w:ins>
    </w:p>
    <w:p>
      <w:pPr>
        <w:pStyle w:val="RFCText"/>
        <w:rPr>
          <w:ins w:id="2280" w:author="gorry" w:date="2002-05-09T08:05:00Z"/>
        </w:rPr>
      </w:pPr>
      <w:ins w:id="2279" w:author="gorry" w:date="2002-05-09T08:05:00Z">
        <w:r>
          <w:rPr/>
        </w:r>
      </w:ins>
    </w:p>
    <w:p>
      <w:pPr>
        <w:pStyle w:val="RFCHeading"/>
        <w:ind w:left="432" w:hanging="0"/>
        <w:rPr>
          <w:ins w:id="2282" w:author="gorry" w:date="2002-05-09T08:05:00Z"/>
        </w:rPr>
      </w:pPr>
      <w:ins w:id="2281" w:author="gorry" w:date="2002-05-09T08:05:00Z">
        <w:r>
          <w:rPr/>
          <w:t xml:space="preserve">The normal security issues relating to the use of wire-less links for transport Internet traffic should be considered. </w:t>
        </w:r>
      </w:ins>
    </w:p>
    <w:p>
      <w:pPr>
        <w:pStyle w:val="RFCHeading"/>
        <w:rPr>
          <w:ins w:id="2284" w:author="gorry" w:date="2002-05-09T08:05:00Z"/>
        </w:rPr>
      </w:pPr>
      <w:ins w:id="2283" w:author="gorry" w:date="2002-05-09T08:05:00Z">
        <w:r>
          <w:rPr/>
        </w:r>
      </w:ins>
    </w:p>
    <w:p>
      <w:pPr>
        <w:pStyle w:val="RFCText"/>
        <w:rPr>
          <w:ins w:id="2286" w:author="gorry" w:date="2002-05-09T08:05:00Z"/>
        </w:rPr>
      </w:pPr>
      <w:ins w:id="2285" w:author="gorry" w:date="2002-05-09T08:05:00Z">
        <w:r>
          <w:rPr/>
        </w:r>
      </w:ins>
    </w:p>
    <w:p>
      <w:pPr>
        <w:pStyle w:val="RFCHeading"/>
        <w:rPr/>
      </w:pPr>
      <w:ins w:id="2287" w:author="gorry" w:date="2002-05-09T08:05:00Z">
        <w:r>
          <w:rPr/>
          <w:t xml:space="preserve">12. </w:t>
        </w:r>
      </w:ins>
      <w:r>
        <w:rPr/>
        <w:t>Acknowledgments</w:t>
      </w:r>
    </w:p>
    <w:p>
      <w:pPr>
        <w:pStyle w:val="RFCText"/>
        <w:rPr/>
      </w:pPr>
      <w:r>
        <w:rPr/>
      </w:r>
    </w:p>
    <w:p>
      <w:pPr>
        <w:pStyle w:val="RFCText"/>
        <w:rPr>
          <w:ins w:id="2304" w:author="gorry" w:date="2002-05-09T08:28:00Z"/>
        </w:rPr>
      </w:pPr>
      <w:ins w:id="2288" w:author="Gorry Fairhurst" w:date="2002-01-15T11:09:00Z">
        <w:r>
          <w:rPr/>
          <w:t>The authors wish to thank Torsten Jaekel</w:t>
        </w:r>
      </w:ins>
      <w:ins w:id="2289" w:author="Gorry Fairhurst" w:date="2002-01-16T12:47:00Z">
        <w:r>
          <w:rPr/>
          <w:t>, Rod Walsh</w:t>
        </w:r>
      </w:ins>
      <w:ins w:id="2290" w:author="Gorry Fairhurst" w:date="2002-01-16T12:47:00Z">
        <w:del w:id="2291" w:author="gorry" w:date="2002-05-09T08:28:00Z">
          <w:r>
            <w:rPr/>
            <w:delText xml:space="preserve">, </w:delText>
          </w:r>
        </w:del>
      </w:ins>
      <w:ins w:id="2292" w:author="gorry" w:date="2002-05-09T08:28:00Z">
        <w:r>
          <w:rPr/>
          <w:t xml:space="preserve"> </w:t>
        </w:r>
      </w:ins>
      <w:ins w:id="2293" w:author="Gorry Fairhurst" w:date="2002-01-16T12:48:00Z">
        <w:r>
          <w:rPr/>
          <w:t>and</w:t>
        </w:r>
      </w:ins>
      <w:ins w:id="2294" w:author="Gorry Fairhurst" w:date="2002-01-16T12:48:00Z">
        <w:del w:id="2295" w:author="gorry" w:date="2002-05-09T08:07:00Z">
          <w:r>
            <w:rPr/>
            <w:delText xml:space="preserve"> ,</w:delText>
          </w:r>
        </w:del>
      </w:ins>
      <w:ins w:id="2296" w:author="Gorry Fairhurst" w:date="2002-01-16T12:48:00Z">
        <w:r>
          <w:rPr/>
          <w:t xml:space="preserve"> Luoma Juha-Pekkaand</w:t>
        </w:r>
      </w:ins>
      <w:ins w:id="2297" w:author="Gorry Fairhurst" w:date="2002-01-15T11:09:00Z">
        <w:r>
          <w:rPr/>
          <w:t xml:space="preserve"> for </w:t>
        </w:r>
      </w:ins>
      <w:ins w:id="2298" w:author="Gorry Fairhurst" w:date="2002-01-16T12:47:00Z">
        <w:r>
          <w:rPr/>
          <w:t>their detailed</w:t>
        </w:r>
      </w:ins>
      <w:ins w:id="2299" w:author="Gorry Fairhurst" w:date="2002-01-15T11:09:00Z">
        <w:r>
          <w:rPr/>
          <w:t xml:space="preserve"> </w:t>
        </w:r>
      </w:ins>
      <w:ins w:id="2300" w:author="Gorry Fairhurst" w:date="2002-01-16T12:47:00Z">
        <w:r>
          <w:rPr/>
          <w:t>inputs</w:t>
        </w:r>
      </w:ins>
      <w:ins w:id="2301" w:author="Gorry Fairhurst" w:date="2002-01-15T11:09:00Z">
        <w:r>
          <w:rPr/>
          <w:t>. We also wish to acknowledge the input provided by the members of the ip-dvb (</w:t>
        </w:r>
      </w:ins>
      <w:hyperlink r:id="rId3">
        <w:ins w:id="2302" w:author="Gorry Fairhurst" w:date="2002-01-15T11:09:00Z">
          <w:r>
            <w:rPr>
              <w:rStyle w:val="InternetLink"/>
            </w:rPr>
            <w:t>ip-dvb@erg.abdn.ac.uk</w:t>
          </w:r>
        </w:ins>
      </w:hyperlink>
      <w:ins w:id="2303" w:author="Gorry Fairhurst" w:date="2002-01-15T11:09:00Z">
        <w:r>
          <w:rPr/>
          <w:t>) mailing list.</w:t>
        </w:r>
      </w:ins>
    </w:p>
    <w:p>
      <w:pPr>
        <w:pStyle w:val="RFCText"/>
        <w:rPr/>
      </w:pPr>
      <w:del w:id="2305" w:author="Gorry Fairhurst" w:date="2002-01-14T19:07:00Z">
        <w:r>
          <w:rPr/>
          <w:delText>&gt;&gt;&gt; To be completed.</w:delText>
        </w:r>
      </w:del>
    </w:p>
    <w:p>
      <w:pPr>
        <w:pStyle w:val="RFCText"/>
        <w:rPr/>
      </w:pPr>
      <w:r>
        <w:rPr/>
      </w:r>
    </w:p>
    <w:p>
      <w:pPr>
        <w:pStyle w:val="RFCHeading"/>
        <w:rPr/>
      </w:pPr>
      <w:ins w:id="2306" w:author="Gorry Fairhurst" w:date="2002-01-16T14:26:00Z">
        <w:r>
          <w:rPr/>
          <w:t>1</w:t>
        </w:r>
      </w:ins>
      <w:ins w:id="2307" w:author="Gorry Fairhurst" w:date="2002-01-16T14:26:00Z">
        <w:del w:id="2308" w:author="gorry" w:date="2002-05-09T08:00:00Z">
          <w:r>
            <w:rPr/>
            <w:delText>0</w:delText>
          </w:r>
        </w:del>
      </w:ins>
      <w:ins w:id="2309" w:author="gorry" w:date="2002-05-09T08:00:00Z">
        <w:r>
          <w:rPr/>
          <w:t>2</w:t>
        </w:r>
      </w:ins>
      <w:del w:id="2310" w:author="Gorry Fairhurst" w:date="2002-01-16T14:26:00Z">
        <w:r>
          <w:rPr/>
          <w:delText>9</w:delText>
        </w:r>
      </w:del>
      <w:r>
        <w:rPr/>
        <w:t>. References</w:t>
      </w:r>
    </w:p>
    <w:p>
      <w:pPr>
        <w:pStyle w:val="RFCText"/>
        <w:rPr>
          <w:del w:id="2312" w:author="Gorry Fairhurst" w:date="2002-01-14T19:07:00Z"/>
        </w:rPr>
      </w:pPr>
      <w:del w:id="2311" w:author="Gorry Fairhurst" w:date="2002-01-14T19:07:00Z">
        <w:r>
          <w:rPr/>
        </w:r>
      </w:del>
    </w:p>
    <w:p>
      <w:pPr>
        <w:pStyle w:val="RFCText"/>
        <w:rPr>
          <w:del w:id="2314" w:author="Gorry Fairhurst" w:date="2002-01-14T19:07:00Z"/>
        </w:rPr>
      </w:pPr>
      <w:del w:id="2313" w:author="Gorry Fairhurst" w:date="2002-01-14T19:07:00Z">
        <w:r>
          <w:rPr/>
          <w:delText>&gt;&gt;&gt; To be completed.</w:delText>
        </w:r>
      </w:del>
    </w:p>
    <w:p>
      <w:pPr>
        <w:pStyle w:val="RFCText"/>
        <w:rPr/>
      </w:pPr>
      <w:r>
        <w:rPr/>
      </w:r>
    </w:p>
    <w:p>
      <w:pPr>
        <w:pStyle w:val="RFCText"/>
        <w:rPr>
          <w:ins w:id="2321" w:author="Gorry Fairhurst" w:date="2002-01-14T18:24:00Z"/>
        </w:rPr>
      </w:pPr>
      <w:ins w:id="2315" w:author="Gorry Fairhurst" w:date="2002-01-14T18:24:00Z">
        <w:r>
          <w:rPr/>
          <w:t>[ATSC] A/53, "</w:t>
        </w:r>
      </w:ins>
      <w:ins w:id="2316" w:author="Gorry Fairhurst" w:date="2002-01-14T18:24:00Z">
        <w:r>
          <w:rPr>
            <w:lang w:val="en-US" w:eastAsia="en-US"/>
          </w:rPr>
          <w:t>ATSC Digital Television Standard</w:t>
        </w:r>
      </w:ins>
      <w:ins w:id="2317" w:author="Gorry Fairhurst" w:date="2002-01-14T18:24:00Z">
        <w:r>
          <w:rPr/>
          <w:t>",</w:t>
        </w:r>
      </w:ins>
      <w:ins w:id="2318" w:author="Gorry Fairhurst" w:date="2002-01-14T18:24:00Z">
        <w:r>
          <w:rPr>
            <w:lang w:val="en-US" w:eastAsia="en-US"/>
          </w:rPr>
          <w:t xml:space="preserve"> </w:t>
        </w:r>
      </w:ins>
      <w:ins w:id="2319" w:author="Gorry Fairhurst" w:date="2002-01-14T18:24:00Z">
        <w:r>
          <w:rPr/>
          <w:t xml:space="preserve">Advanced Television Systems Committee (ATSC), </w:t>
        </w:r>
      </w:ins>
      <w:ins w:id="2320" w:author="Gorry Fairhurst" w:date="2002-01-14T18:24:00Z">
        <w:r>
          <w:rPr>
            <w:lang w:val="en-US" w:eastAsia="en-US"/>
          </w:rPr>
          <w:t>Doc. A/53, 1995.</w:t>
        </w:r>
      </w:ins>
    </w:p>
    <w:p>
      <w:pPr>
        <w:pStyle w:val="RFCText"/>
        <w:rPr>
          <w:lang w:val="en-US" w:eastAsia="en-US"/>
          <w:ins w:id="2323" w:author="Gorry Fairhurst" w:date="2002-01-14T18:22:00Z"/>
        </w:rPr>
      </w:pPr>
      <w:ins w:id="2322" w:author="Gorry Fairhurst" w:date="2002-01-14T18:22:00Z">
        <w:r>
          <w:rPr>
            <w:lang w:val="en-US" w:eastAsia="en-US"/>
          </w:rPr>
        </w:r>
      </w:ins>
    </w:p>
    <w:p>
      <w:pPr>
        <w:pStyle w:val="RFCText"/>
        <w:rPr>
          <w:lang w:val="en-US" w:eastAsia="en-US"/>
          <w:ins w:id="2330" w:author="Gorry Fairhurst" w:date="2002-01-14T19:10:00Z"/>
        </w:rPr>
      </w:pPr>
      <w:ins w:id="2324" w:author="Gorry Fairhurst" w:date="2002-01-14T18:22:00Z">
        <w:r>
          <w:rPr/>
          <w:t>[ATSC-D</w:t>
        </w:r>
      </w:ins>
      <w:ins w:id="2325" w:author="Gorry Fairhurst" w:date="2002-01-14T18:29:00Z">
        <w:r>
          <w:rPr/>
          <w:t>AT</w:t>
        </w:r>
      </w:ins>
      <w:ins w:id="2326" w:author="Gorry Fairhurst" w:date="2002-01-14T18:22:00Z">
        <w:r>
          <w:rPr/>
          <w:t>] A/90, "ATSC Data Broadcast Standard"</w:t>
        </w:r>
      </w:ins>
      <w:ins w:id="2327" w:author="Gorry Fairhurst" w:date="2002-01-14T18:22:00Z">
        <w:r>
          <w:rPr>
            <w:lang w:val="en-US" w:eastAsia="en-US"/>
          </w:rPr>
          <w:t xml:space="preserve">, </w:t>
        </w:r>
      </w:ins>
      <w:ins w:id="2328" w:author="Gorry Fairhurst" w:date="2002-01-14T18:22:00Z">
        <w:r>
          <w:rPr/>
          <w:t xml:space="preserve">Advanced Television Systems Committee (ATSC), </w:t>
        </w:r>
      </w:ins>
      <w:ins w:id="2329" w:author="Gorry Fairhurst" w:date="2002-01-14T18:22:00Z">
        <w:r>
          <w:rPr>
            <w:lang w:val="en-US" w:eastAsia="en-US"/>
          </w:rPr>
          <w:t>Doc. A/090, 26 July 00</w:t>
        </w:r>
      </w:ins>
    </w:p>
    <w:p>
      <w:pPr>
        <w:pStyle w:val="RFCText"/>
        <w:rPr>
          <w:lang w:val="en-US" w:eastAsia="en-US"/>
          <w:ins w:id="2332" w:author="Gorry Fairhurst" w:date="2002-01-14T19:10:00Z"/>
        </w:rPr>
      </w:pPr>
      <w:ins w:id="2331" w:author="Gorry Fairhurst" w:date="2002-01-14T19:10:00Z">
        <w:r>
          <w:rPr>
            <w:lang w:val="en-US" w:eastAsia="en-US"/>
          </w:rPr>
        </w:r>
      </w:ins>
    </w:p>
    <w:p>
      <w:pPr>
        <w:pStyle w:val="RFCText"/>
        <w:rPr>
          <w:lang w:val="en-US" w:eastAsia="en-US"/>
          <w:ins w:id="2339" w:author="Gorry Fairhurst" w:date="2002-01-14T18:22:00Z"/>
        </w:rPr>
      </w:pPr>
      <w:ins w:id="2333" w:author="Gorry Fairhurst" w:date="2002-01-14T19:10:00Z">
        <w:r>
          <w:rPr/>
          <w:t>[ATSC-DATG] A/91, "</w:t>
        </w:r>
      </w:ins>
      <w:ins w:id="2334" w:author="Gorry Fairhurst" w:date="2002-01-14T19:10:00Z">
        <w:r>
          <w:rPr>
            <w:lang w:val="en-US" w:eastAsia="en-US"/>
          </w:rPr>
          <w:t>Recommended Practice: Implementation Guidelines for the ATSC Data Broadcast Standard</w:t>
        </w:r>
      </w:ins>
      <w:ins w:id="2335" w:author="Gorry Fairhurst" w:date="2002-01-14T19:10:00Z">
        <w:r>
          <w:rPr/>
          <w:t>"</w:t>
        </w:r>
      </w:ins>
      <w:ins w:id="2336" w:author="Gorry Fairhurst" w:date="2002-01-14T19:10:00Z">
        <w:r>
          <w:rPr>
            <w:lang w:val="en-US" w:eastAsia="en-US"/>
          </w:rPr>
          <w:t xml:space="preserve">, </w:t>
        </w:r>
      </w:ins>
      <w:ins w:id="2337" w:author="Gorry Fairhurst" w:date="2002-01-14T19:10:00Z">
        <w:r>
          <w:rPr/>
          <w:t>Advanced Television Systems Committee (ATSC),</w:t>
        </w:r>
      </w:ins>
      <w:ins w:id="2338" w:author="Gorry Fairhurst" w:date="2002-01-14T19:10:00Z">
        <w:r>
          <w:rPr>
            <w:lang w:val="en-US" w:eastAsia="en-US"/>
          </w:rPr>
          <w:t>Doc. A/91. 10 June 2001</w:t>
        </w:r>
      </w:ins>
    </w:p>
    <w:p>
      <w:pPr>
        <w:pStyle w:val="RFCText"/>
        <w:ind w:left="0" w:hanging="0"/>
        <w:rPr>
          <w:lang w:val="en-US" w:eastAsia="en-US"/>
          <w:ins w:id="2341" w:author="Gorry Fairhurst" w:date="2002-01-14T19:41:00Z"/>
        </w:rPr>
      </w:pPr>
      <w:ins w:id="2340" w:author="Gorry Fairhurst" w:date="2002-01-14T19:41:00Z">
        <w:r>
          <w:rPr>
            <w:lang w:val="en-US" w:eastAsia="en-US"/>
          </w:rPr>
        </w:r>
      </w:ins>
    </w:p>
    <w:p>
      <w:pPr>
        <w:pStyle w:val="RFCText"/>
        <w:rPr>
          <w:ins w:id="2348" w:author="Gorry Fairhurst" w:date="2002-01-14T19:41:00Z"/>
        </w:rPr>
      </w:pPr>
      <w:ins w:id="2342" w:author="Gorry Fairhurst" w:date="2002-01-14T19:41:00Z">
        <w:r>
          <w:rPr/>
          <w:t>[ATSC-G] A/54, "</w:t>
        </w:r>
      </w:ins>
      <w:ins w:id="2343" w:author="Gorry Fairhurst" w:date="2002-01-14T19:41:00Z">
        <w:r>
          <w:rPr>
            <w:lang w:val="en-US" w:eastAsia="en-US"/>
          </w:rPr>
          <w:t>Guide to the use of the ATSC Digital Television Standard</w:t>
        </w:r>
      </w:ins>
      <w:ins w:id="2344" w:author="Gorry Fairhurst" w:date="2002-01-14T19:41:00Z">
        <w:r>
          <w:rPr/>
          <w:t>"</w:t>
        </w:r>
      </w:ins>
      <w:ins w:id="2345" w:author="Gorry Fairhurst" w:date="2002-01-14T19:41:00Z">
        <w:r>
          <w:rPr>
            <w:lang w:val="en-US" w:eastAsia="en-US"/>
          </w:rPr>
          <w:t xml:space="preserve">, </w:t>
        </w:r>
      </w:ins>
      <w:ins w:id="2346" w:author="Gorry Fairhurst" w:date="2002-01-14T19:41:00Z">
        <w:r>
          <w:rPr/>
          <w:t xml:space="preserve">Advanced Television Systems Committee (ATSC), </w:t>
        </w:r>
      </w:ins>
      <w:ins w:id="2347" w:author="Gorry Fairhurst" w:date="2002-01-14T19:41:00Z">
        <w:r>
          <w:rPr>
            <w:lang w:val="en-US" w:eastAsia="en-US"/>
          </w:rPr>
          <w:t>Doc. A/54, 4 Oct 95</w:t>
        </w:r>
      </w:ins>
    </w:p>
    <w:p>
      <w:pPr>
        <w:pStyle w:val="RFCText"/>
        <w:rPr>
          <w:lang w:val="en-US" w:eastAsia="en-US"/>
          <w:ins w:id="2350" w:author="Gorry Fairhurst" w:date="2002-01-14T18:11:00Z"/>
        </w:rPr>
      </w:pPr>
      <w:ins w:id="2349" w:author="Gorry Fairhurst" w:date="2002-01-14T18:11:00Z">
        <w:r>
          <w:rPr>
            <w:lang w:val="en-US" w:eastAsia="en-US"/>
          </w:rPr>
        </w:r>
      </w:ins>
    </w:p>
    <w:p>
      <w:pPr>
        <w:pStyle w:val="RFCText"/>
        <w:rPr>
          <w:ins w:id="2374" w:author="Gorry Fairhurst" w:date="2002-01-14T18:16:00Z"/>
        </w:rPr>
      </w:pPr>
      <w:ins w:id="2351" w:author="Gorry Fairhurst" w:date="2002-01-14T18:15:00Z">
        <w:r>
          <w:rPr/>
          <w:t>[ATSC-</w:t>
        </w:r>
      </w:ins>
      <w:ins w:id="2352" w:author="Gorry Fairhurst" w:date="2002-01-14T18:18:00Z">
        <w:r>
          <w:rPr/>
          <w:t>PSIP-</w:t>
        </w:r>
      </w:ins>
      <w:ins w:id="2353" w:author="Gorry Fairhurst" w:date="2002-01-14T18:15:00Z">
        <w:r>
          <w:rPr/>
          <w:t xml:space="preserve">TC] A/65A, </w:t>
        </w:r>
      </w:ins>
      <w:ins w:id="2354" w:author="Gorry Fairhurst" w:date="2002-01-14T18:17:00Z">
        <w:r>
          <w:rPr/>
          <w:t>"Program</w:t>
        </w:r>
      </w:ins>
      <w:ins w:id="2355" w:author="Gorry Fairhurst" w:date="2002-01-14T18:15:00Z">
        <w:r>
          <w:rPr/>
          <w:t xml:space="preserve"> </w:t>
        </w:r>
      </w:ins>
      <w:ins w:id="2356" w:author="Gorry Fairhurst" w:date="2002-01-14T18:17:00Z">
        <w:r>
          <w:rPr/>
          <w:t>and</w:t>
        </w:r>
      </w:ins>
      <w:ins w:id="2357" w:author="Gorry Fairhurst" w:date="2002-01-14T18:15:00Z">
        <w:r>
          <w:rPr/>
          <w:t xml:space="preserve"> </w:t>
        </w:r>
      </w:ins>
      <w:ins w:id="2358" w:author="Gorry Fairhurst" w:date="2002-01-14T18:17:00Z">
        <w:r>
          <w:rPr/>
          <w:t>System</w:t>
        </w:r>
      </w:ins>
      <w:ins w:id="2359" w:author="Gorry Fairhurst" w:date="2002-01-14T18:15:00Z">
        <w:r>
          <w:rPr/>
          <w:t xml:space="preserve"> </w:t>
        </w:r>
      </w:ins>
      <w:ins w:id="2360" w:author="Gorry Fairhurst" w:date="2002-01-14T18:18:00Z">
        <w:r>
          <w:rPr/>
          <w:t>Information</w:t>
        </w:r>
      </w:ins>
      <w:ins w:id="2361" w:author="Gorry Fairhurst" w:date="2002-01-14T18:15:00Z">
        <w:r>
          <w:rPr/>
          <w:t xml:space="preserve"> </w:t>
        </w:r>
      </w:ins>
      <w:ins w:id="2362" w:author="Gorry Fairhurst" w:date="2002-01-14T18:18:00Z">
        <w:r>
          <w:rPr/>
          <w:t>Protocol</w:t>
        </w:r>
      </w:ins>
      <w:ins w:id="2363" w:author="Gorry Fairhurst" w:date="2002-01-14T18:16:00Z">
        <w:r>
          <w:rPr/>
          <w:t xml:space="preserve"> </w:t>
        </w:r>
      </w:ins>
      <w:ins w:id="2364" w:author="Gorry Fairhurst" w:date="2002-01-14T18:18:00Z">
        <w:r>
          <w:rPr/>
          <w:t>for</w:t>
        </w:r>
      </w:ins>
      <w:ins w:id="2365" w:author="Gorry Fairhurst" w:date="2002-01-14T18:15:00Z">
        <w:r>
          <w:rPr/>
          <w:t xml:space="preserve"> </w:t>
        </w:r>
      </w:ins>
      <w:ins w:id="2366" w:author="Gorry Fairhurst" w:date="2002-01-14T18:18:00Z">
        <w:r>
          <w:rPr/>
          <w:t>Terrestrial</w:t>
        </w:r>
      </w:ins>
      <w:ins w:id="2367" w:author="Gorry Fairhurst" w:date="2002-01-14T18:15:00Z">
        <w:r>
          <w:rPr/>
          <w:t xml:space="preserve"> </w:t>
        </w:r>
      </w:ins>
      <w:ins w:id="2368" w:author="Gorry Fairhurst" w:date="2002-01-14T18:18:00Z">
        <w:r>
          <w:rPr/>
          <w:t>Broadcast</w:t>
        </w:r>
      </w:ins>
      <w:ins w:id="2369" w:author="Gorry Fairhurst" w:date="2002-01-14T18:15:00Z">
        <w:r>
          <w:rPr/>
          <w:t xml:space="preserve"> </w:t>
        </w:r>
      </w:ins>
      <w:ins w:id="2370" w:author="Gorry Fairhurst" w:date="2002-01-14T18:18:00Z">
        <w:r>
          <w:rPr/>
          <w:t>and</w:t>
        </w:r>
      </w:ins>
      <w:ins w:id="2371" w:author="Gorry Fairhurst" w:date="2002-01-14T18:15:00Z">
        <w:r>
          <w:rPr/>
          <w:t xml:space="preserve"> </w:t>
        </w:r>
      </w:ins>
      <w:ins w:id="2372" w:author="Gorry Fairhurst" w:date="2002-01-14T18:18:00Z">
        <w:r>
          <w:rPr/>
          <w:t>Cable</w:t>
        </w:r>
      </w:ins>
      <w:ins w:id="2373" w:author="Gorry Fairhurst" w:date="2002-01-14T18:16:00Z">
        <w:r>
          <w:rPr/>
          <w:t>", Advanced Television Systems Committee (ATSC), Doc. A/65A, 23 Dec 1997, Rev. A – 31 May 2000</w:t>
        </w:r>
      </w:ins>
    </w:p>
    <w:p>
      <w:pPr>
        <w:pStyle w:val="RFCText"/>
        <w:ind w:left="0" w:hanging="0"/>
        <w:rPr>
          <w:ins w:id="2376" w:author="Gorry Fairhurst" w:date="2002-01-14T18:22:00Z"/>
        </w:rPr>
      </w:pPr>
      <w:ins w:id="2375" w:author="Gorry Fairhurst" w:date="2002-01-14T18:22:00Z">
        <w:r>
          <w:rPr/>
        </w:r>
      </w:ins>
    </w:p>
    <w:p>
      <w:pPr>
        <w:pStyle w:val="RFCText"/>
        <w:rPr>
          <w:ins w:id="2383" w:author="Gorry Fairhurst" w:date="2002-01-14T18:22:00Z"/>
        </w:rPr>
      </w:pPr>
      <w:ins w:id="2377" w:author="Gorry Fairhurst" w:date="2002-01-14T18:22:00Z">
        <w:r>
          <w:rPr/>
          <w:t>[ATSC-S] A/80, "</w:t>
        </w:r>
      </w:ins>
      <w:ins w:id="2378" w:author="Gorry Fairhurst" w:date="2002-01-14T18:22:00Z">
        <w:r>
          <w:rPr>
            <w:lang w:val="en-US" w:eastAsia="en-US"/>
          </w:rPr>
          <w:t>Modulation and Coding Requirements for Digital TV (DTV) Applications  over Satellite</w:t>
        </w:r>
      </w:ins>
      <w:ins w:id="2379" w:author="Gorry Fairhurst" w:date="2002-01-14T18:22:00Z">
        <w:r>
          <w:rPr/>
          <w:t>"</w:t>
        </w:r>
      </w:ins>
      <w:ins w:id="2380" w:author="Gorry Fairhurst" w:date="2002-01-14T18:22:00Z">
        <w:r>
          <w:rPr>
            <w:lang w:val="en-US" w:eastAsia="en-US"/>
          </w:rPr>
          <w:t xml:space="preserve">, </w:t>
        </w:r>
      </w:ins>
      <w:ins w:id="2381" w:author="Gorry Fairhurst" w:date="2002-01-14T18:22:00Z">
        <w:r>
          <w:rPr/>
          <w:t xml:space="preserve">Advanced Television Systems Committee (ATSC), </w:t>
        </w:r>
      </w:ins>
      <w:ins w:id="2382" w:author="Gorry Fairhurst" w:date="2002-01-14T18:22:00Z">
        <w:r>
          <w:rPr>
            <w:lang w:val="en-US" w:eastAsia="en-US"/>
          </w:rPr>
          <w:t>Doc. A/80, 17 July 99</w:t>
        </w:r>
      </w:ins>
    </w:p>
    <w:p>
      <w:pPr>
        <w:pStyle w:val="RFCText"/>
        <w:rPr>
          <w:lang w:val="en-US" w:eastAsia="en-US"/>
          <w:ins w:id="2385" w:author="Gorry Fairhurst" w:date="2002-01-14T18:11:00Z"/>
        </w:rPr>
      </w:pPr>
      <w:ins w:id="2384" w:author="Gorry Fairhurst" w:date="2002-01-14T18:11:00Z">
        <w:r>
          <w:rPr>
            <w:lang w:val="en-US" w:eastAsia="en-US"/>
          </w:rPr>
        </w:r>
      </w:ins>
    </w:p>
    <w:p>
      <w:pPr>
        <w:pStyle w:val="RFCText"/>
        <w:rPr/>
      </w:pPr>
      <w:r>
        <w:rPr/>
        <w:t>[CLC99] Clausen, H., Linder, H., and Collini-Nocker, B., "Internet over Broadcast Satellites", IEEE Commun. Mag. 1999, pp.146-151.</w:t>
      </w:r>
    </w:p>
    <w:p>
      <w:pPr>
        <w:pStyle w:val="RFCText"/>
        <w:jc w:val="both"/>
        <w:rPr>
          <w:ins w:id="2387" w:author="Gorry Fairhurst" w:date="2002-01-14T19:41:00Z"/>
        </w:rPr>
      </w:pPr>
      <w:ins w:id="2386" w:author="Gorry Fairhurst" w:date="2002-01-14T19:41:00Z">
        <w:r>
          <w:rPr/>
        </w:r>
      </w:ins>
    </w:p>
    <w:p>
      <w:pPr>
        <w:pStyle w:val="RFCText"/>
        <w:jc w:val="both"/>
        <w:rPr>
          <w:ins w:id="2389" w:author="Gorry Fairhurst" w:date="2002-01-14T19:41:00Z"/>
        </w:rPr>
      </w:pPr>
      <w:ins w:id="2388" w:author="Gorry Fairhurst" w:date="2002-01-14T19:41:00Z">
        <w:r>
          <w:rPr/>
          <w:t>[ETSI-DAT] EN 301 192 Specifications for Data Broadcasting, European Telecommunications Standards Institute (ETSI).</w:t>
        </w:r>
      </w:ins>
    </w:p>
    <w:p>
      <w:pPr>
        <w:pStyle w:val="RFCText"/>
        <w:rPr/>
      </w:pPr>
      <w:r>
        <w:rPr/>
      </w:r>
    </w:p>
    <w:p>
      <w:pPr>
        <w:pStyle w:val="RFCText"/>
        <w:rPr/>
      </w:pPr>
      <w:r>
        <w:rPr/>
        <w:t>[ETSI-DVBC] EN 300 800 Digital Video Broadcasting (DVB); DVB interaction channel for Cable TV distribution systems (CATV)</w:t>
      </w:r>
      <w:ins w:id="2390" w:author="Gorry Fairhurst" w:date="2002-01-14T18:14:00Z">
        <w:r>
          <w:rPr/>
          <w:t>, European Telecommunications Standards Institute (ETSI).</w:t>
        </w:r>
      </w:ins>
    </w:p>
    <w:p>
      <w:pPr>
        <w:pStyle w:val="RFCText"/>
        <w:jc w:val="both"/>
        <w:rPr/>
      </w:pPr>
      <w:r>
        <w:rPr/>
      </w:r>
    </w:p>
    <w:p>
      <w:pPr>
        <w:pStyle w:val="RFCText"/>
        <w:jc w:val="both"/>
        <w:rPr/>
      </w:pPr>
      <w:r>
        <w:rPr/>
        <w:t>[ETSI-DVBS] EN 301 421 Digital Video Broadcasting (DVB); Modulation and Coding for DBS satellite systems at 11/12 GHz</w:t>
      </w:r>
      <w:ins w:id="2391" w:author="Gorry Fairhurst" w:date="2002-01-14T18:14:00Z">
        <w:r>
          <w:rPr/>
          <w:t>, European Telecommunications Standards Institute (ETSI).</w:t>
        </w:r>
      </w:ins>
    </w:p>
    <w:p>
      <w:pPr>
        <w:pStyle w:val="RFCText"/>
        <w:jc w:val="both"/>
        <w:rPr/>
      </w:pPr>
      <w:r>
        <w:rPr/>
      </w:r>
    </w:p>
    <w:p>
      <w:pPr>
        <w:pStyle w:val="RFCText"/>
        <w:jc w:val="both"/>
        <w:rPr>
          <w:ins w:id="2393" w:author="gorry" w:date="2002-05-09T08:30:00Z"/>
        </w:rPr>
      </w:pPr>
      <w:r>
        <w:rPr/>
        <w:t>[ETSI-DVBT] EN 300 744 Digital Video Broadcasting (DVB); Framing structure, channel coding and modulation for digital terrestrial television (DVB-T)</w:t>
      </w:r>
      <w:ins w:id="2392" w:author="Gorry Fairhurst" w:date="2002-01-14T18:14:00Z">
        <w:r>
          <w:rPr/>
          <w:t>, European Telecommunications Standards Institute (ETSI).</w:t>
        </w:r>
      </w:ins>
    </w:p>
    <w:p>
      <w:pPr>
        <w:pStyle w:val="RFCText"/>
        <w:jc w:val="both"/>
        <w:rPr>
          <w:ins w:id="2395" w:author="gorry" w:date="2002-05-09T08:30:00Z"/>
        </w:rPr>
      </w:pPr>
      <w:ins w:id="2394" w:author="gorry" w:date="2002-05-09T08:30:00Z">
        <w:r>
          <w:rPr/>
        </w:r>
      </w:ins>
    </w:p>
    <w:p>
      <w:pPr>
        <w:pStyle w:val="RFCHeading"/>
        <w:ind w:left="432" w:hanging="0"/>
        <w:rPr/>
      </w:pPr>
      <w:ins w:id="2396" w:author="gorry" w:date="2002-05-09T08:30:00Z">
        <w:r>
          <w:rPr/>
          <w:t xml:space="preserve">[ID-IPDVB-Enc] </w:t>
        </w:r>
      </w:ins>
      <w:ins w:id="2397" w:author="gorry" w:date="2002-05-09T08:32:00Z">
        <w:r>
          <w:rPr>
            <w:lang w:val="de-DE"/>
          </w:rPr>
          <w:t xml:space="preserve">Horst D. Clausen, Bernhard Collini-Nocker, </w:t>
        </w:r>
      </w:ins>
      <w:ins w:id="2398" w:author="gorry" w:date="2002-05-09T08:32:00Z">
        <w:r>
          <w:rPr/>
          <w:t xml:space="preserve">Hilmar Linder, Gorry Fairhurst Simple Encapsulation for transmission of IP datagrams over MPEG-2/DVB networks, </w:t>
        </w:r>
      </w:ins>
      <w:ins w:id="2399" w:author="gorry" w:date="2002-05-09T08:32:00Z">
        <w:r>
          <w:rPr>
            <w:lang w:val="de-DE"/>
          </w:rPr>
          <w:t>Internet Draft, draft-unisal-ipdvb-enc-xx.txt, Work in Progress.</w:t>
        </w:r>
      </w:ins>
    </w:p>
    <w:p>
      <w:pPr>
        <w:pStyle w:val="RFCText"/>
        <w:jc w:val="both"/>
        <w:rPr>
          <w:del w:id="2401" w:author="Gorry Fairhurst" w:date="2002-01-14T19:41:00Z"/>
        </w:rPr>
      </w:pPr>
      <w:del w:id="2400" w:author="Gorry Fairhurst" w:date="2002-01-14T19:41:00Z">
        <w:r>
          <w:rPr/>
        </w:r>
      </w:del>
    </w:p>
    <w:p>
      <w:pPr>
        <w:pStyle w:val="RFCText"/>
        <w:jc w:val="both"/>
        <w:rPr>
          <w:del w:id="2403" w:author="Gorry Fairhurst" w:date="2002-01-14T19:41:00Z"/>
        </w:rPr>
      </w:pPr>
      <w:del w:id="2402" w:author="Gorry Fairhurst" w:date="2002-01-14T19:41:00Z">
        <w:r>
          <w:rPr/>
          <w:delText>[ETSI-DAT] EN 301 192 Specifications for Data Broadcasting</w:delText>
        </w:r>
      </w:del>
    </w:p>
    <w:p>
      <w:pPr>
        <w:pStyle w:val="RFCText"/>
        <w:jc w:val="both"/>
        <w:rPr/>
      </w:pPr>
      <w:r>
        <w:rPr/>
      </w:r>
    </w:p>
    <w:p>
      <w:pPr>
        <w:pStyle w:val="RFCText"/>
        <w:jc w:val="both"/>
        <w:rPr/>
      </w:pPr>
      <w:r>
        <w:rPr/>
        <w:t>[ISO-DSMCC] ISO/IEC IS 13818-6 Information technology -- Generic coding of moving pictures and associated audio information -- Part 6: Extensions for DSM-CC is a full software implementation</w:t>
      </w:r>
      <w:ins w:id="2404" w:author="Gorry Fairhurst" w:date="2002-01-14T19:42:00Z">
        <w:r>
          <w:rPr/>
          <w:t>, International Standards Organisation (ISO).</w:t>
        </w:r>
      </w:ins>
    </w:p>
    <w:p>
      <w:pPr>
        <w:pStyle w:val="RFCText"/>
        <w:jc w:val="both"/>
        <w:rPr/>
      </w:pPr>
      <w:r>
        <w:rPr/>
      </w:r>
    </w:p>
    <w:p>
      <w:pPr>
        <w:pStyle w:val="RFCText"/>
        <w:jc w:val="both"/>
        <w:rPr/>
      </w:pPr>
      <w:r>
        <w:rPr/>
        <w:t>[ISO-MPEG] ISO/IEC DIS 13818-1 Information technology -- Generic coding of moving pictures and associated audio information: Systems</w:t>
      </w:r>
      <w:ins w:id="2405" w:author="Gorry Fairhurst" w:date="2002-01-14T19:42:00Z">
        <w:r>
          <w:rPr/>
          <w:t>, International Standards Organisation (ISO).</w:t>
        </w:r>
      </w:ins>
    </w:p>
    <w:p>
      <w:pPr>
        <w:pStyle w:val="RFCText"/>
        <w:jc w:val="both"/>
        <w:rPr/>
      </w:pPr>
      <w:r>
        <w:rPr/>
      </w:r>
    </w:p>
    <w:p>
      <w:pPr>
        <w:pStyle w:val="RFCText"/>
        <w:jc w:val="both"/>
        <w:rPr/>
      </w:pPr>
      <w:r>
        <w:rPr/>
        <w:t>[ISO-VID] ISO/IEC DIS 13818-2 Information technology -- Generic coding of moving pictures and associated audio information: Video</w:t>
      </w:r>
      <w:ins w:id="2406" w:author="Gorry Fairhurst" w:date="2002-01-14T19:42:00Z">
        <w:r>
          <w:rPr/>
          <w:t>, International Standards Organisation (ISO).</w:t>
        </w:r>
      </w:ins>
    </w:p>
    <w:p>
      <w:pPr>
        <w:pStyle w:val="RFCText"/>
        <w:jc w:val="both"/>
        <w:rPr/>
      </w:pPr>
      <w:r>
        <w:rPr/>
      </w:r>
    </w:p>
    <w:p>
      <w:pPr>
        <w:pStyle w:val="RFCText"/>
        <w:jc w:val="both"/>
        <w:rPr/>
      </w:pPr>
      <w:r>
        <w:rPr/>
        <w:t>[ISO-AUD] ISO/IEC 13818-3:1995 Information technology -- Generic coding of moving pictures and associated audio information -- Part 3: Audio</w:t>
      </w:r>
      <w:ins w:id="2407" w:author="Gorry Fairhurst" w:date="2002-01-14T19:42:00Z">
        <w:r>
          <w:rPr/>
          <w:t>, International Standards Organisation (ISO).</w:t>
        </w:r>
      </w:ins>
    </w:p>
    <w:p>
      <w:pPr>
        <w:pStyle w:val="RFCText"/>
        <w:ind w:left="0" w:hanging="0"/>
        <w:jc w:val="both"/>
        <w:rPr/>
      </w:pPr>
      <w:r>
        <w:rPr/>
      </w:r>
    </w:p>
    <w:p>
      <w:pPr>
        <w:pStyle w:val="RFCText"/>
        <w:rPr/>
      </w:pPr>
      <w:r>
        <w:rPr/>
        <w:t xml:space="preserve">[Ken87] Kent C.A., and J. C. Mogul, “Fragmentation Considered Harmful", Proc. </w:t>
      </w:r>
      <w:r>
        <w:rPr>
          <w:lang w:val="it-IT"/>
        </w:rPr>
        <w:t>ACM SIGCOMM, USA, CCR Vol.17, No.5, 1988, pp.390-401.</w:t>
      </w:r>
    </w:p>
    <w:p>
      <w:pPr>
        <w:pStyle w:val="RFCText"/>
        <w:ind w:left="0" w:hanging="0"/>
        <w:rPr>
          <w:lang w:val="it-IT"/>
        </w:rPr>
      </w:pPr>
      <w:r>
        <w:rPr>
          <w:lang w:val="it-IT"/>
        </w:rPr>
      </w:r>
    </w:p>
    <w:p>
      <w:pPr>
        <w:pStyle w:val="RFCText"/>
        <w:rPr>
          <w:lang w:val="it-IT"/>
        </w:rPr>
      </w:pPr>
      <w:r>
        <w:rPr>
          <w:lang w:val="it-IT"/>
        </w:rPr>
        <w:t>[RFC793] Postel, J., "Transmission Control Protocol", RFC791.</w:t>
      </w:r>
    </w:p>
    <w:p>
      <w:pPr>
        <w:pStyle w:val="RFCText"/>
        <w:rPr>
          <w:lang w:val="it-IT"/>
        </w:rPr>
      </w:pPr>
      <w:r>
        <w:rPr>
          <w:lang w:val="it-IT"/>
        </w:rPr>
      </w:r>
    </w:p>
    <w:p>
      <w:pPr>
        <w:pStyle w:val="RFCText"/>
        <w:rPr/>
      </w:pPr>
      <w:r>
        <w:rPr/>
        <w:t>[RFC1122] B. Braden, ed., "Requirements for Internet Hosts  - Communication Layers", RFC 1122.</w:t>
      </w:r>
    </w:p>
    <w:p>
      <w:pPr>
        <w:pStyle w:val="RFCText"/>
        <w:rPr/>
      </w:pPr>
      <w:r>
        <w:rPr/>
      </w:r>
    </w:p>
    <w:p>
      <w:pPr>
        <w:pStyle w:val="RFCText"/>
        <w:rPr/>
      </w:pPr>
      <w:r>
        <w:rPr/>
        <w:t>[RFC1144] Jacobson, V., "Compressing TCP/IP Headers for Low-Speed Serial Links", RFC1144.</w:t>
      </w:r>
    </w:p>
    <w:p>
      <w:pPr>
        <w:pStyle w:val="RFCText"/>
        <w:rPr/>
      </w:pPr>
      <w:r>
        <w:rPr/>
      </w:r>
    </w:p>
    <w:p>
      <w:pPr>
        <w:pStyle w:val="RFCText"/>
        <w:rPr/>
      </w:pPr>
      <w:r>
        <w:rPr/>
        <w:t>[RFC1191] Mogul, J., Deering, S., "Path MTU Discovery", RFC 1191.</w:t>
      </w:r>
    </w:p>
    <w:p>
      <w:pPr>
        <w:pStyle w:val="RFCText"/>
        <w:rPr/>
      </w:pPr>
      <w:r>
        <w:rPr/>
      </w:r>
    </w:p>
    <w:p>
      <w:pPr>
        <w:pStyle w:val="RFCText"/>
        <w:rPr/>
      </w:pPr>
      <w:r>
        <w:rPr/>
        <w:t>[RFC2507] Degermark, M., Nordgren, B., and Pink, S., "IP Header Compression", RFC2507.</w:t>
      </w:r>
    </w:p>
    <w:p>
      <w:pPr>
        <w:pStyle w:val="RFCText"/>
        <w:rPr>
          <w:ins w:id="2409" w:author="Gorry Fairhurst" w:date="2002-01-14T19:47:00Z"/>
        </w:rPr>
      </w:pPr>
      <w:ins w:id="2408" w:author="Gorry Fairhurst" w:date="2002-01-14T19:47:00Z">
        <w:r>
          <w:rPr/>
        </w:r>
      </w:ins>
    </w:p>
    <w:p>
      <w:pPr>
        <w:pStyle w:val="RFCText"/>
        <w:ind w:left="431" w:hanging="0"/>
        <w:rPr>
          <w:ins w:id="2411" w:author="Gorry Fairhurst" w:date="2002-01-14T19:47:00Z"/>
        </w:rPr>
      </w:pPr>
      <w:ins w:id="2410" w:author="Gorry Fairhurst" w:date="2002-01-14T19:47:00Z">
        <w:r>
          <w:rPr/>
          <w:t>[RFC3077] E. Duros, W. Dabbous, H. Izumiyama, Y. Zhang, "A Link Layer Tunneling Mechanism for Unidirectional Links", RFC3077.</w:t>
        </w:r>
      </w:ins>
    </w:p>
    <w:p>
      <w:pPr>
        <w:pStyle w:val="RFCText"/>
        <w:ind w:left="431" w:hanging="0"/>
        <w:rPr/>
      </w:pPr>
      <w:r>
        <w:rPr/>
      </w:r>
    </w:p>
    <w:p>
      <w:pPr>
        <w:pStyle w:val="RFCText"/>
        <w:ind w:left="431" w:hanging="0"/>
        <w:rPr/>
      </w:pPr>
      <w:r>
        <w:rPr/>
        <w:t>[RFC3095] C. Bormann, et al, "RObust Header Compression (ROHC):</w:t>
      </w:r>
    </w:p>
    <w:p>
      <w:pPr>
        <w:pStyle w:val="RFCText"/>
        <w:ind w:left="431" w:hanging="0"/>
        <w:rPr/>
      </w:pPr>
      <w:r>
        <w:rPr/>
        <w:t xml:space="preserve">Framework and four profiles: RTP, UDP ESP and uncompressed", RFC3095. </w:t>
      </w:r>
    </w:p>
    <w:p>
      <w:pPr>
        <w:pStyle w:val="RFCText"/>
        <w:ind w:left="0" w:hanging="0"/>
        <w:rPr>
          <w:del w:id="2413" w:author="Gorry Fairhurst" w:date="2002-01-14T19:47:00Z"/>
        </w:rPr>
      </w:pPr>
      <w:del w:id="2412" w:author="Gorry Fairhurst" w:date="2002-01-14T19:47:00Z">
        <w:r>
          <w:rPr/>
        </w:r>
      </w:del>
    </w:p>
    <w:p>
      <w:pPr>
        <w:pStyle w:val="RFCText"/>
        <w:rPr>
          <w:del w:id="2415" w:author="Gorry Fairhurst" w:date="2002-01-14T19:47:00Z"/>
        </w:rPr>
      </w:pPr>
      <w:del w:id="2414" w:author="Gorry Fairhurst" w:date="2002-01-14T19:47:00Z">
        <w:r>
          <w:rPr/>
          <w:delText>[RFC-UDLR]</w:delText>
        </w:r>
      </w:del>
    </w:p>
    <w:p>
      <w:pPr>
        <w:pStyle w:val="RFCText"/>
        <w:ind w:left="0" w:hanging="0"/>
        <w:rPr/>
      </w:pPr>
      <w:r>
        <w:rPr/>
      </w:r>
    </w:p>
    <w:p>
      <w:pPr>
        <w:pStyle w:val="RFCText"/>
        <w:ind w:left="0" w:hanging="0"/>
        <w:rPr/>
      </w:pPr>
      <w:r>
        <w:rPr/>
      </w:r>
      <w:r>
        <w:br w:type="page"/>
      </w:r>
    </w:p>
    <w:p>
      <w:pPr>
        <w:pStyle w:val="RFCHeading"/>
        <w:rPr>
          <w:ins w:id="2418" w:author="Gorry Fairhurst" w:date="2002-01-14T19:08:00Z"/>
        </w:rPr>
      </w:pPr>
      <w:r>
        <w:rPr/>
        <w:t>1</w:t>
      </w:r>
      <w:del w:id="2416" w:author="gorry" w:date="2002-05-09T08:00:00Z">
        <w:r>
          <w:rPr/>
          <w:delText>1</w:delText>
        </w:r>
      </w:del>
      <w:ins w:id="2417" w:author="gorry" w:date="2002-05-09T08:00:00Z">
        <w:r>
          <w:rPr/>
          <w:t>3</w:t>
        </w:r>
      </w:ins>
      <w:r>
        <w:rPr/>
        <w:t>.Authors' Addresses</w:t>
      </w:r>
    </w:p>
    <w:p>
      <w:pPr>
        <w:pStyle w:val="RFCText"/>
        <w:rPr/>
      </w:pPr>
      <w:r>
        <w:rPr/>
      </w:r>
    </w:p>
    <w:p>
      <w:pPr>
        <w:pStyle w:val="RFCText"/>
        <w:rPr/>
      </w:pPr>
      <w:r>
        <w:rPr/>
        <w:t>Godred Fairhurst</w:t>
      </w:r>
    </w:p>
    <w:p>
      <w:pPr>
        <w:pStyle w:val="RFCText"/>
        <w:rPr/>
      </w:pPr>
      <w:r>
        <w:rPr/>
        <w:t>Department of Engineering</w:t>
      </w:r>
    </w:p>
    <w:p>
      <w:pPr>
        <w:pStyle w:val="RFCText"/>
        <w:rPr>
          <w:del w:id="2420" w:author="Gorry Fairhurst" w:date="2002-01-14T19:08:00Z"/>
        </w:rPr>
      </w:pPr>
      <w:del w:id="2419" w:author="Gorry Fairhurst" w:date="2002-01-14T19:08:00Z">
        <w:r>
          <w:rPr/>
          <w:delText>Fraser Noble Building</w:delText>
        </w:r>
      </w:del>
    </w:p>
    <w:p>
      <w:pPr>
        <w:pStyle w:val="RFCText"/>
        <w:rPr>
          <w:lang w:val="de-DE"/>
        </w:rPr>
      </w:pPr>
      <w:r>
        <w:rPr>
          <w:lang w:val="de-DE"/>
        </w:rPr>
        <w:t>University of Aberdeen</w:t>
      </w:r>
    </w:p>
    <w:p>
      <w:pPr>
        <w:pStyle w:val="RFCText"/>
        <w:rPr/>
      </w:pPr>
      <w:r>
        <w:rPr>
          <w:lang w:val="de-DE"/>
        </w:rPr>
        <w:t>Aberdeen</w:t>
      </w:r>
      <w:ins w:id="2421" w:author="Gorry Fairhurst" w:date="2002-01-14T19:08:00Z">
        <w:r>
          <w:rPr>
            <w:lang w:val="de-DE"/>
          </w:rPr>
          <w:t>,</w:t>
        </w:r>
      </w:ins>
      <w:r>
        <w:rPr>
          <w:lang w:val="de-DE"/>
        </w:rPr>
        <w:t xml:space="preserve"> AB24 3UE</w:t>
      </w:r>
    </w:p>
    <w:p>
      <w:pPr>
        <w:pStyle w:val="RFCText"/>
        <w:rPr>
          <w:lang w:val="de-DE"/>
        </w:rPr>
      </w:pPr>
      <w:r>
        <w:rPr>
          <w:lang w:val="de-DE"/>
        </w:rPr>
        <w:t>UK</w:t>
      </w:r>
    </w:p>
    <w:p>
      <w:pPr>
        <w:pStyle w:val="RFCText"/>
        <w:rPr>
          <w:lang w:val="de-DE"/>
        </w:rPr>
      </w:pPr>
      <w:r>
        <w:rPr>
          <w:lang w:val="de-DE"/>
        </w:rPr>
        <w:t>Email: gorry@erg.abdn.ac.uk</w:t>
      </w:r>
    </w:p>
    <w:p>
      <w:pPr>
        <w:pStyle w:val="RFCText"/>
        <w:ind w:left="0" w:firstLine="432"/>
        <w:rPr>
          <w:lang w:val="de-DE"/>
        </w:rPr>
      </w:pPr>
      <w:r>
        <w:rPr>
          <w:lang w:val="de-DE"/>
        </w:rPr>
        <w:t xml:space="preserve">Web: </w:t>
      </w:r>
      <w:hyperlink r:id="rId4">
        <w:r>
          <w:rPr>
            <w:rStyle w:val="InternetLink"/>
            <w:lang w:val="de-DE"/>
          </w:rPr>
          <w:t>http://www.erg.abdn.ac.uk/users/gorry</w:t>
        </w:r>
      </w:hyperlink>
    </w:p>
    <w:p>
      <w:pPr>
        <w:pStyle w:val="RFCText"/>
        <w:ind w:left="0" w:firstLine="432"/>
        <w:rPr>
          <w:lang w:val="de-DE"/>
        </w:rPr>
      </w:pPr>
      <w:r>
        <w:rPr>
          <w:lang w:val="de-DE"/>
        </w:rPr>
      </w:r>
    </w:p>
    <w:p>
      <w:pPr>
        <w:pStyle w:val="RFCText"/>
        <w:ind w:left="0" w:firstLine="432"/>
        <w:rPr>
          <w:lang w:val="de-DE"/>
        </w:rPr>
      </w:pPr>
      <w:r>
        <w:rPr>
          <w:lang w:val="de-DE"/>
        </w:rPr>
        <w:t>Horst D. Clausen, Bernhard Collini-Nocker, Hilmar Linder</w:t>
      </w:r>
    </w:p>
    <w:p>
      <w:pPr>
        <w:pStyle w:val="RFCText"/>
        <w:ind w:left="0" w:firstLine="432"/>
        <w:rPr/>
      </w:pPr>
      <w:r>
        <w:rPr/>
        <w:t>Institute of Computer Sciences</w:t>
      </w:r>
    </w:p>
    <w:p>
      <w:pPr>
        <w:pStyle w:val="RFCText"/>
        <w:ind w:left="0" w:firstLine="432"/>
        <w:rPr/>
      </w:pPr>
      <w:r>
        <w:rPr/>
        <w:t>University of Salzburg</w:t>
      </w:r>
    </w:p>
    <w:p>
      <w:pPr>
        <w:pStyle w:val="RFCText"/>
        <w:ind w:left="0" w:firstLine="432"/>
        <w:rPr>
          <w:lang w:val="en-US"/>
        </w:rPr>
      </w:pPr>
      <w:r>
        <w:rPr>
          <w:lang w:val="en-US"/>
        </w:rPr>
        <w:t xml:space="preserve">Jakob Haringer Str. 2 </w:t>
      </w:r>
    </w:p>
    <w:p>
      <w:pPr>
        <w:pStyle w:val="RFCText"/>
        <w:ind w:left="0" w:firstLine="432"/>
        <w:rPr>
          <w:lang w:val="it-IT"/>
        </w:rPr>
      </w:pPr>
      <w:r>
        <w:rPr>
          <w:lang w:val="it-IT"/>
        </w:rPr>
        <w:t>5020 Salzburg</w:t>
      </w:r>
    </w:p>
    <w:p>
      <w:pPr>
        <w:pStyle w:val="RFCText"/>
        <w:ind w:left="0" w:firstLine="432"/>
        <w:rPr>
          <w:lang w:val="it-IT"/>
        </w:rPr>
      </w:pPr>
      <w:r>
        <w:rPr>
          <w:lang w:val="it-IT"/>
        </w:rPr>
        <w:t>Austria</w:t>
      </w:r>
    </w:p>
    <w:p>
      <w:pPr>
        <w:pStyle w:val="RFCText"/>
        <w:ind w:left="0" w:firstLine="432"/>
        <w:rPr>
          <w:lang w:val="it-IT"/>
        </w:rPr>
      </w:pPr>
      <w:r>
        <w:rPr>
          <w:lang w:val="it-IT"/>
        </w:rPr>
        <w:t>Email: [clausen|bnocker|hlinder]@cosy.sbg.ac.at</w:t>
      </w:r>
    </w:p>
    <w:p>
      <w:pPr>
        <w:pStyle w:val="RFCText"/>
        <w:ind w:left="0" w:firstLine="432"/>
        <w:rPr>
          <w:lang w:val="de-DE"/>
          <w:del w:id="2422" w:author="Gorry Fairhurst" w:date="2002-01-14T20:07:00Z"/>
        </w:rPr>
      </w:pPr>
      <w:r>
        <w:rPr>
          <w:lang w:val="en-US"/>
        </w:rPr>
        <w:t xml:space="preserve">Web: </w:t>
      </w:r>
      <w:hyperlink r:id="rId5">
        <w:r>
          <w:rPr>
            <w:rStyle w:val="InternetLink"/>
            <w:lang w:val="en-US"/>
          </w:rPr>
          <w:t>http://www.cosy.sbg.ac.at/cs/</w:t>
        </w:r>
      </w:hyperlink>
    </w:p>
    <w:p>
      <w:pPr>
        <w:pStyle w:val="RFCText"/>
        <w:ind w:left="0" w:firstLine="432"/>
        <w:rPr>
          <w:lang w:val="en-US"/>
          <w:ins w:id="2424" w:author="gorry" w:date="2002-05-09T09:18:00Z"/>
        </w:rPr>
      </w:pPr>
      <w:ins w:id="2423" w:author="gorry" w:date="2002-05-09T09:18:00Z">
        <w:r>
          <w:rPr>
            <w:lang w:val="en-US"/>
          </w:rPr>
        </w:r>
      </w:ins>
    </w:p>
    <w:p>
      <w:pPr>
        <w:pStyle w:val="RFCText"/>
        <w:ind w:left="0" w:firstLine="432"/>
        <w:rPr>
          <w:lang w:val="en-US"/>
          <w:del w:id="2426" w:author="Gorry Fairhurst" w:date="2002-01-14T20:07:00Z"/>
        </w:rPr>
      </w:pPr>
      <w:del w:id="2425" w:author="Gorry Fairhurst" w:date="2002-01-14T20:07:00Z">
        <w:r>
          <w:rPr>
            <w:lang w:val="en-US"/>
          </w:rPr>
        </w:r>
      </w:del>
    </w:p>
    <w:p>
      <w:pPr>
        <w:pStyle w:val="RFCText"/>
        <w:ind w:left="0" w:firstLine="432"/>
        <w:rPr>
          <w:del w:id="2428" w:author="Gorry Fairhurst" w:date="2002-01-14T19:08:00Z"/>
        </w:rPr>
      </w:pPr>
      <w:del w:id="2427" w:author="Gorry Fairhurst" w:date="2002-01-14T19:08:00Z">
        <w:r>
          <w:rPr/>
          <w:delText>&gt;&gt;&gt; Insert other Author details here.</w:delText>
        </w:r>
      </w:del>
    </w:p>
    <w:p>
      <w:pPr>
        <w:pStyle w:val="RFCText"/>
        <w:ind w:left="0" w:hanging="0"/>
        <w:rPr>
          <w:del w:id="2430" w:author="Gorry Fairhurst" w:date="2002-01-14T20:07:00Z"/>
        </w:rPr>
      </w:pPr>
      <w:del w:id="2429" w:author="Gorry Fairhurst" w:date="2002-01-14T20:07:00Z">
        <w:r>
          <w:rPr/>
        </w:r>
      </w:del>
    </w:p>
    <w:p>
      <w:pPr>
        <w:pStyle w:val="RFCText"/>
        <w:ind w:left="0" w:hanging="0"/>
        <w:rPr>
          <w:del w:id="2432" w:author="Gorry Fairhurst" w:date="2002-01-14T20:07:00Z"/>
        </w:rPr>
      </w:pPr>
      <w:del w:id="2431" w:author="Gorry Fairhurst" w:date="2002-01-14T20:07:00Z">
        <w:r>
          <w:rPr/>
        </w:r>
      </w:del>
    </w:p>
    <w:p>
      <w:pPr>
        <w:pStyle w:val="RFCText"/>
        <w:rPr>
          <w:ins w:id="2434" w:author="Gorry Fairhurst" w:date="2002-01-14T19:08:00Z"/>
        </w:rPr>
      </w:pPr>
      <w:ins w:id="2433" w:author="Gorry Fairhurst" w:date="2002-01-14T19:08:00Z">
        <w:r>
          <w:rPr/>
        </w:r>
      </w:ins>
    </w:p>
    <w:p>
      <w:pPr>
        <w:pStyle w:val="RFCHeading"/>
        <w:rPr>
          <w:ins w:id="2436" w:author="Gorry Fairhurst" w:date="2002-01-16T14:40:00Z"/>
        </w:rPr>
      </w:pPr>
      <w:ins w:id="2435" w:author="Gorry Fairhurst" w:date="2002-01-16T14:40:00Z">
        <w:r>
          <w:rPr/>
        </w:r>
      </w:ins>
    </w:p>
    <w:p>
      <w:pPr>
        <w:pStyle w:val="RFCHeading"/>
        <w:rPr/>
      </w:pPr>
      <w:r>
        <w:rPr/>
        <w:t>Full Copyright Statement</w:t>
      </w:r>
    </w:p>
    <w:p>
      <w:pPr>
        <w:pStyle w:val="Normal"/>
        <w:rPr/>
      </w:pPr>
      <w:r>
        <w:rPr/>
      </w:r>
    </w:p>
    <w:p>
      <w:pPr>
        <w:pStyle w:val="RFCText"/>
        <w:rPr/>
      </w:pPr>
      <w:r>
        <w:rPr/>
        <w:t>"Copyright (C) The Internet Society (date). All Rights Reserved. 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ind w:left="0" w:hanging="0"/>
        <w:rPr>
          <w:rFonts w:eastAsia="Courier New"/>
          <w:b/>
          <w:b/>
        </w:rPr>
      </w:pPr>
      <w:r>
        <w:rPr>
          <w:rFonts w:eastAsia="Courier New"/>
          <w:b/>
        </w:rPr>
        <w:t xml:space="preserve"> </w:t>
      </w:r>
    </w:p>
    <w:p>
      <w:pPr>
        <w:pStyle w:val="RFCText"/>
        <w:rPr>
          <w:b/>
          <w:b/>
        </w:rPr>
      </w:pPr>
      <w:r>
        <w:rPr>
          <w:b/>
        </w:rPr>
      </w:r>
      <w:r>
        <w:br w:type="page"/>
      </w:r>
    </w:p>
    <w:p>
      <w:pPr>
        <w:pStyle w:val="RFCHeading"/>
        <w:rPr/>
      </w:pPr>
      <w:del w:id="2437" w:author="gorry" w:date="2002-05-09T08:00:00Z">
        <w:r>
          <w:rPr/>
          <w:delText>12</w:delText>
        </w:r>
      </w:del>
      <w:ins w:id="2438" w:author="gorry" w:date="2002-05-09T08:00:00Z">
        <w:r>
          <w:rPr/>
          <w:t>14</w:t>
        </w:r>
      </w:ins>
      <w:r>
        <w:rPr/>
        <w:t>. IANA Considerations</w:t>
      </w:r>
    </w:p>
    <w:p>
      <w:pPr>
        <w:pStyle w:val="RFCText"/>
        <w:ind w:left="0" w:hanging="0"/>
        <w:rPr>
          <w:del w:id="2440" w:author="gorry" w:date="2002-05-09T08:00:00Z"/>
        </w:rPr>
      </w:pPr>
      <w:del w:id="2439" w:author="gorry" w:date="2002-05-09T08:00:00Z">
        <w:r>
          <w:rPr/>
        </w:r>
      </w:del>
    </w:p>
    <w:p>
      <w:pPr>
        <w:pStyle w:val="RFCText"/>
        <w:ind w:left="0" w:hanging="0"/>
        <w:rPr>
          <w:ins w:id="2442" w:author="gorry" w:date="2002-05-09T08:00:00Z"/>
        </w:rPr>
      </w:pPr>
      <w:ins w:id="2441" w:author="gorry" w:date="2002-05-09T08:00:00Z">
        <w:r>
          <w:rPr/>
        </w:r>
      </w:ins>
    </w:p>
    <w:p>
      <w:pPr>
        <w:pStyle w:val="RFCText"/>
        <w:rPr>
          <w:del w:id="2444" w:author="gorry" w:date="2002-05-09T08:00:00Z"/>
        </w:rPr>
      </w:pPr>
      <w:del w:id="2443" w:author="gorry" w:date="2002-05-09T08:00:00Z">
        <w:r>
          <w:rPr/>
        </w:r>
      </w:del>
    </w:p>
    <w:p>
      <w:pPr>
        <w:pStyle w:val="RFCText"/>
        <w:rPr>
          <w:del w:id="2446" w:author="gorry" w:date="2002-05-09T08:47:00Z"/>
        </w:rPr>
      </w:pPr>
      <w:r>
        <w:rPr/>
        <w:t>A set of protocols which meet these requirements, will require the IANA to assign various numbers.  This document by itself, however, does not require any IANA involvement.</w:t>
      </w:r>
      <w:ins w:id="2445" w:author="gorry" w:date="2002-05-09T08:47:00Z">
        <w:r>
          <w:rPr/>
          <w:t xml:space="preserve"> </w:t>
        </w:r>
      </w:ins>
    </w:p>
    <w:p>
      <w:pPr>
        <w:pStyle w:val="RFCText"/>
        <w:widowControl/>
        <w:bidi w:val="0"/>
        <w:spacing w:lineRule="exact" w:line="240"/>
        <w:ind w:left="432" w:hanging="0"/>
        <w:rPr>
          <w:del w:id="2448" w:author="gorry" w:date="2002-05-09T08:47:00Z"/>
        </w:rPr>
      </w:pPr>
      <w:del w:id="2447" w:author="gorry" w:date="2002-05-09T08:47:00Z">
        <w:r>
          <w:rPr/>
        </w:r>
      </w:del>
      <w:r>
        <w:br w:type="page"/>
      </w:r>
    </w:p>
    <w:p>
      <w:pPr>
        <w:pStyle w:val="RFCText"/>
        <w:widowControl/>
        <w:bidi w:val="0"/>
        <w:spacing w:lineRule="exact" w:line="240"/>
        <w:ind w:left="432" w:hanging="0"/>
        <w:rPr>
          <w:del w:id="2450" w:author="gorry" w:date="2002-05-09T08:44:00Z"/>
        </w:rPr>
      </w:pPr>
      <w:del w:id="2449" w:author="gorry" w:date="2002-05-09T08:44:00Z">
        <w:r>
          <w:rPr/>
          <w:delText>Appendix 1 Examples of Available Mechanisms for Encapsulation</w:delText>
        </w:r>
      </w:del>
    </w:p>
    <w:p>
      <w:pPr>
        <w:pStyle w:val="RFCText"/>
        <w:rPr>
          <w:del w:id="2452" w:author="gorry" w:date="2002-05-09T08:44:00Z"/>
        </w:rPr>
      </w:pPr>
      <w:del w:id="2451" w:author="gorry" w:date="2002-05-09T08:44:00Z">
        <w:r>
          <w:rPr/>
        </w:r>
      </w:del>
    </w:p>
    <w:p>
      <w:pPr>
        <w:pStyle w:val="RFCText"/>
        <w:rPr>
          <w:del w:id="2454" w:author="gorry" w:date="2002-05-09T08:44:00Z"/>
        </w:rPr>
      </w:pPr>
      <w:del w:id="2453" w:author="gorry" w:date="2002-05-09T08:44:00Z">
        <w:r>
          <w:rPr/>
          <w:delText>NOTE: The text in this appendix is working notes, and not intended for publication in the final document.</w:delText>
        </w:r>
      </w:del>
    </w:p>
    <w:p>
      <w:pPr>
        <w:pStyle w:val="RFCText"/>
        <w:rPr>
          <w:del w:id="2456" w:author="gorry" w:date="2002-05-09T08:44:00Z"/>
        </w:rPr>
      </w:pPr>
      <w:del w:id="2455" w:author="gorry" w:date="2002-05-09T08:44:00Z">
        <w:r>
          <w:rPr/>
        </w:r>
      </w:del>
    </w:p>
    <w:p>
      <w:pPr>
        <w:pStyle w:val="RFCText"/>
        <w:rPr>
          <w:del w:id="2458" w:author="gorry" w:date="2002-05-09T08:44:00Z"/>
        </w:rPr>
      </w:pPr>
      <w:del w:id="2457" w:author="gorry" w:date="2002-05-09T08:44:00Z">
        <w:r>
          <w:rPr/>
          <w:delText>List of possible issues include:</w:delText>
        </w:r>
      </w:del>
    </w:p>
    <w:p>
      <w:pPr>
        <w:pStyle w:val="RFCText"/>
        <w:rPr>
          <w:del w:id="2460" w:author="gorry" w:date="2002-05-09T08:44:00Z"/>
        </w:rPr>
      </w:pPr>
      <w:del w:id="2459" w:author="gorry" w:date="2002-05-09T08:44:00Z">
        <w:r>
          <w:rPr/>
        </w:r>
      </w:del>
    </w:p>
    <w:p>
      <w:pPr>
        <w:pStyle w:val="RFCText"/>
        <w:numPr>
          <w:ilvl w:val="0"/>
          <w:numId w:val="2"/>
        </w:numPr>
        <w:rPr>
          <w:del w:id="2462" w:author="gorry" w:date="2002-05-09T08:44:00Z"/>
        </w:rPr>
      </w:pPr>
      <w:del w:id="2461" w:author="gorry" w:date="2002-05-09T08:44:00Z">
        <w:r>
          <w:rPr/>
          <w:delText>Delineation of start and end of datagrams (and padding, if required to end of a MPEG-2 TS packet).</w:delText>
        </w:r>
      </w:del>
    </w:p>
    <w:p>
      <w:pPr>
        <w:pStyle w:val="RFCText"/>
        <w:numPr>
          <w:ilvl w:val="1"/>
          <w:numId w:val="2"/>
        </w:numPr>
        <w:rPr>
          <w:del w:id="2464" w:author="gorry" w:date="2002-05-09T08:44:00Z"/>
        </w:rPr>
      </w:pPr>
      <w:del w:id="2463" w:author="gorry" w:date="2002-05-09T08:44:00Z">
        <w:r>
          <w:rPr/>
          <w:delText>Should the MPEG-2 TS start-of-payload indicator be used?</w:delText>
        </w:r>
      </w:del>
    </w:p>
    <w:p>
      <w:pPr>
        <w:pStyle w:val="RFCText"/>
        <w:numPr>
          <w:ilvl w:val="1"/>
          <w:numId w:val="2"/>
        </w:numPr>
        <w:rPr>
          <w:del w:id="2466" w:author="gorry" w:date="2002-05-09T08:44:00Z"/>
        </w:rPr>
      </w:pPr>
      <w:del w:id="2465" w:author="gorry" w:date="2002-05-09T08:44:00Z">
        <w:r>
          <w:rPr/>
          <w:delText>Many IP packets (e.g. a TCP ACK) are typically much smaller than an MPEG-2 TS packet; Packing of multiple datagrams per MPEG-2 packet may significantly improve link efficiency.</w:delText>
        </w:r>
      </w:del>
    </w:p>
    <w:p>
      <w:pPr>
        <w:pStyle w:val="RFCText"/>
        <w:ind w:left="1080" w:hanging="0"/>
        <w:rPr>
          <w:del w:id="2468" w:author="gorry" w:date="2002-05-09T08:44:00Z"/>
        </w:rPr>
      </w:pPr>
      <w:del w:id="2467" w:author="gorry" w:date="2002-05-09T08:44:00Z">
        <w:r>
          <w:rPr/>
        </w:r>
      </w:del>
    </w:p>
    <w:p>
      <w:pPr>
        <w:pStyle w:val="RFCText"/>
        <w:numPr>
          <w:ilvl w:val="0"/>
          <w:numId w:val="2"/>
        </w:numPr>
        <w:rPr>
          <w:del w:id="2470" w:author="gorry" w:date="2002-05-09T08:46:00Z"/>
        </w:rPr>
      </w:pPr>
      <w:del w:id="2469" w:author="gorry" w:date="2002-05-09T08:46:00Z">
        <w:r>
          <w:rPr/>
          <w:delText xml:space="preserve">Packets for one IP flow (i.e. a specific combination of IP source and destination addresses) must be sent using the same PID. It should not be assumed that all IP packets are carried on a single PID, multiple PIDs must be allowed. Current DVB implementations of DVB receivers frequently restrict the number of PIDs that may be simultaneously received. A simpler encapsulation method may reduce receiver complexity and/or increase the number of PIDs that may be received. </w:delText>
        </w:r>
      </w:del>
    </w:p>
    <w:p>
      <w:pPr>
        <w:pStyle w:val="RFCText"/>
        <w:widowControl/>
        <w:numPr>
          <w:ilvl w:val="0"/>
          <w:numId w:val="2"/>
        </w:numPr>
        <w:bidi w:val="0"/>
        <w:spacing w:lineRule="exact" w:line="240"/>
        <w:ind w:left="432" w:hanging="0"/>
        <w:rPr>
          <w:del w:id="2472" w:author="gorry" w:date="2002-05-09T08:46:00Z"/>
        </w:rPr>
      </w:pPr>
      <w:del w:id="2471" w:author="gorry" w:date="2002-05-09T08:46:00Z">
        <w:r>
          <w:rPr/>
        </w:r>
      </w:del>
    </w:p>
    <w:p>
      <w:pPr>
        <w:pStyle w:val="RFCText"/>
        <w:numPr>
          <w:ilvl w:val="0"/>
          <w:numId w:val="2"/>
        </w:numPr>
        <w:rPr>
          <w:del w:id="2476" w:author="gorry" w:date="2002-05-09T08:46:00Z"/>
        </w:rPr>
      </w:pPr>
      <w:del w:id="2473" w:author="gorry" w:date="2002-05-09T08:46:00Z">
        <w:r>
          <w:rPr/>
          <w:delText>S</w:delText>
        </w:r>
      </w:del>
      <w:del w:id="2474" w:author="gorry" w:date="2002-05-09T08:43:00Z">
        <w:r>
          <w:rPr/>
          <w:delText>ubnetwork P</w:delText>
        </w:r>
      </w:del>
      <w:del w:id="2475" w:author="gorry" w:date="2002-05-09T08:46:00Z">
        <w:r>
          <w:rPr/>
          <w:delText>DUs could have an encapsulation header with address field(s) (if required, e.g. MAC or layer 2 end-point) This may not be required for direct router-to-router communication.</w:delText>
        </w:r>
      </w:del>
    </w:p>
    <w:p>
      <w:pPr>
        <w:pStyle w:val="RFCText"/>
        <w:widowControl/>
        <w:numPr>
          <w:ilvl w:val="0"/>
          <w:numId w:val="2"/>
        </w:numPr>
        <w:bidi w:val="0"/>
        <w:spacing w:lineRule="exact" w:line="240"/>
        <w:ind w:left="432" w:hanging="0"/>
        <w:rPr>
          <w:rFonts w:eastAsia="Courier New"/>
          <w:del w:id="2478" w:author="gorry" w:date="2002-05-09T08:46:00Z"/>
        </w:rPr>
      </w:pPr>
      <w:del w:id="2477" w:author="gorry" w:date="2002-05-09T08:46:00Z">
        <w:r>
          <w:rPr>
            <w:rFonts w:eastAsia="Courier New"/>
          </w:rPr>
          <w:delText xml:space="preserve"> </w:delText>
        </w:r>
      </w:del>
    </w:p>
    <w:p>
      <w:pPr>
        <w:pStyle w:val="RFCText"/>
        <w:numPr>
          <w:ilvl w:val="0"/>
          <w:numId w:val="2"/>
        </w:numPr>
        <w:rPr>
          <w:del w:id="2482" w:author="gorry" w:date="2002-05-09T08:46:00Z"/>
        </w:rPr>
      </w:pPr>
      <w:del w:id="2479" w:author="gorry" w:date="2002-05-09T08:46:00Z">
        <w:r>
          <w:rPr/>
          <w:delText>S</w:delText>
        </w:r>
      </w:del>
      <w:del w:id="2480" w:author="gorry" w:date="2002-05-09T08:44:00Z">
        <w:r>
          <w:rPr/>
          <w:delText>ubnetwork P</w:delText>
        </w:r>
      </w:del>
      <w:del w:id="2481" w:author="gorry" w:date="2002-05-09T08:46:00Z">
        <w:r>
          <w:rPr/>
          <w:delText>DUs could have a Protocol Type Field.</w:delText>
        </w:r>
      </w:del>
    </w:p>
    <w:p>
      <w:pPr>
        <w:pStyle w:val="RFCText"/>
        <w:widowControl/>
        <w:numPr>
          <w:ilvl w:val="0"/>
          <w:numId w:val="2"/>
        </w:numPr>
        <w:bidi w:val="0"/>
        <w:spacing w:lineRule="exact" w:line="240"/>
        <w:ind w:left="432" w:hanging="0"/>
        <w:rPr>
          <w:del w:id="2484" w:author="gorry" w:date="2002-05-09T08:46:00Z"/>
        </w:rPr>
      </w:pPr>
      <w:del w:id="2483" w:author="gorry" w:date="2002-05-09T08:46:00Z">
        <w:r>
          <w:rPr/>
          <w:delText xml:space="preserve">Is this required? </w:delText>
        </w:r>
      </w:del>
    </w:p>
    <w:p>
      <w:pPr>
        <w:pStyle w:val="RFCText"/>
        <w:widowControl/>
        <w:numPr>
          <w:ilvl w:val="0"/>
          <w:numId w:val="2"/>
        </w:numPr>
        <w:bidi w:val="0"/>
        <w:spacing w:lineRule="exact" w:line="240"/>
        <w:ind w:left="432" w:hanging="0"/>
        <w:rPr>
          <w:del w:id="2486" w:author="gorry" w:date="2002-05-09T08:46:00Z"/>
        </w:rPr>
      </w:pPr>
      <w:del w:id="2485" w:author="gorry" w:date="2002-05-09T08:46:00Z">
        <w:r>
          <w:rPr/>
          <w:delText xml:space="preserve">May be a pre-requisite for ROHC [RFC3095]? </w:delText>
        </w:r>
      </w:del>
    </w:p>
    <w:p>
      <w:pPr>
        <w:pStyle w:val="RFCText"/>
        <w:widowControl/>
        <w:numPr>
          <w:ilvl w:val="0"/>
          <w:numId w:val="2"/>
        </w:numPr>
        <w:bidi w:val="0"/>
        <w:spacing w:lineRule="exact" w:line="240"/>
        <w:ind w:left="432" w:hanging="0"/>
        <w:rPr>
          <w:del w:id="2488" w:author="gorry" w:date="2002-05-09T08:46:00Z"/>
        </w:rPr>
      </w:pPr>
      <w:del w:id="2487" w:author="gorry" w:date="2002-05-09T08:46:00Z">
        <w:r>
          <w:rPr/>
          <w:delText>Also useful for supporting extension headers</w:delText>
        </w:r>
      </w:del>
    </w:p>
    <w:p>
      <w:pPr>
        <w:pStyle w:val="RFCText"/>
        <w:widowControl/>
        <w:numPr>
          <w:ilvl w:val="0"/>
          <w:numId w:val="2"/>
        </w:numPr>
        <w:bidi w:val="0"/>
        <w:spacing w:lineRule="exact" w:line="240"/>
        <w:ind w:left="432" w:hanging="0"/>
        <w:rPr>
          <w:del w:id="2490" w:author="gorry" w:date="2002-05-09T08:46:00Z"/>
        </w:rPr>
      </w:pPr>
      <w:del w:id="2489" w:author="gorry" w:date="2002-05-09T08:46:00Z">
        <w:r>
          <w:rPr/>
          <w:delText>Also useful for IPv6 / IPv4 service access points.</w:delText>
        </w:r>
      </w:del>
    </w:p>
    <w:p>
      <w:pPr>
        <w:pStyle w:val="RFCText"/>
        <w:widowControl/>
        <w:numPr>
          <w:ilvl w:val="0"/>
          <w:numId w:val="2"/>
        </w:numPr>
        <w:bidi w:val="0"/>
        <w:spacing w:lineRule="exact" w:line="240"/>
        <w:ind w:left="432" w:hanging="0"/>
        <w:rPr>
          <w:del w:id="2492" w:author="gorry" w:date="2002-05-09T08:46:00Z"/>
        </w:rPr>
      </w:pPr>
      <w:del w:id="2491" w:author="gorry" w:date="2002-05-09T08:46:00Z">
        <w:r>
          <w:rPr/>
        </w:r>
      </w:del>
    </w:p>
    <w:p>
      <w:pPr>
        <w:pStyle w:val="RFCText"/>
        <w:numPr>
          <w:ilvl w:val="0"/>
          <w:numId w:val="2"/>
        </w:numPr>
        <w:rPr>
          <w:del w:id="2494" w:author="gorry" w:date="2002-05-09T08:46:00Z"/>
        </w:rPr>
      </w:pPr>
      <w:del w:id="2493" w:author="gorry" w:date="2002-05-09T08:46:00Z">
        <w:r>
          <w:rPr/>
          <w:delText>Subnetwork PDUs must have a Payload Length Field.</w:delText>
        </w:r>
      </w:del>
    </w:p>
    <w:p>
      <w:pPr>
        <w:pStyle w:val="RFCText"/>
        <w:widowControl/>
        <w:numPr>
          <w:ilvl w:val="0"/>
          <w:numId w:val="2"/>
        </w:numPr>
        <w:bidi w:val="0"/>
        <w:spacing w:lineRule="exact" w:line="240"/>
        <w:ind w:left="432" w:hanging="0"/>
        <w:rPr>
          <w:del w:id="2496" w:author="gorry" w:date="2002-05-09T08:46:00Z"/>
        </w:rPr>
      </w:pPr>
      <w:del w:id="2495" w:author="gorry" w:date="2002-05-09T08:46:00Z">
        <w:r>
          <w:rPr/>
          <w:delText>- Padding must also be supported.</w:delText>
        </w:r>
      </w:del>
    </w:p>
    <w:p>
      <w:pPr>
        <w:pStyle w:val="RFCText"/>
        <w:widowControl/>
        <w:numPr>
          <w:ilvl w:val="0"/>
          <w:numId w:val="2"/>
        </w:numPr>
        <w:bidi w:val="0"/>
        <w:spacing w:lineRule="exact" w:line="240"/>
        <w:ind w:left="432" w:hanging="0"/>
        <w:rPr>
          <w:del w:id="2498" w:author="gorry" w:date="2002-05-09T08:46:00Z"/>
        </w:rPr>
      </w:pPr>
      <w:del w:id="2497" w:author="gorry" w:date="2002-05-09T08:46:00Z">
        <w:r>
          <w:rPr/>
        </w:r>
      </w:del>
    </w:p>
    <w:p>
      <w:pPr>
        <w:pStyle w:val="RFCText"/>
        <w:numPr>
          <w:ilvl w:val="0"/>
          <w:numId w:val="2"/>
        </w:numPr>
        <w:rPr>
          <w:del w:id="2503" w:author="gorry" w:date="2002-05-09T08:46:00Z"/>
        </w:rPr>
      </w:pPr>
      <w:del w:id="2499" w:author="gorry" w:date="2002-05-09T08:46:00Z">
        <w:r>
          <w:rPr/>
          <w:delText xml:space="preserve">Subnetwork options (to be discouraged, but could be provided via an </w:delText>
        </w:r>
      </w:del>
      <w:ins w:id="2500" w:author="Gorry Fairhurst" w:date="2001-12-04T11:05:00Z">
        <w:del w:id="2501" w:author="gorry" w:date="2002-05-09T08:46:00Z">
          <w:r>
            <w:rPr/>
            <w:delText>a</w:delText>
          </w:r>
        </w:del>
      </w:ins>
      <w:del w:id="2502" w:author="gorry" w:date="2002-05-09T08:46:00Z">
        <w:r>
          <w:rPr/>
          <w:delText>lternate protocol type field and an extension header).</w:delText>
        </w:r>
      </w:del>
    </w:p>
    <w:p>
      <w:pPr>
        <w:pStyle w:val="RFCText"/>
        <w:widowControl/>
        <w:numPr>
          <w:ilvl w:val="0"/>
          <w:numId w:val="2"/>
        </w:numPr>
        <w:bidi w:val="0"/>
        <w:spacing w:lineRule="exact" w:line="240"/>
        <w:ind w:left="432" w:hanging="0"/>
        <w:rPr>
          <w:del w:id="2505" w:author="gorry" w:date="2002-05-09T08:46:00Z"/>
        </w:rPr>
      </w:pPr>
      <w:del w:id="2504" w:author="gorry" w:date="2002-05-09T08:46:00Z">
        <w:r>
          <w:rPr/>
        </w:r>
      </w:del>
    </w:p>
    <w:p>
      <w:pPr>
        <w:pStyle w:val="RFCText"/>
        <w:numPr>
          <w:ilvl w:val="0"/>
          <w:numId w:val="2"/>
        </w:numPr>
        <w:rPr>
          <w:del w:id="2511" w:author="gorry" w:date="2002-05-09T08:46:00Z"/>
        </w:rPr>
      </w:pPr>
      <w:del w:id="2506" w:author="gorry" w:date="2002-05-09T08:46:00Z">
        <w:r>
          <w:rPr/>
          <w:delText xml:space="preserve">Payload Checksum / CRC (required? </w:delText>
        </w:r>
      </w:del>
      <w:ins w:id="2507" w:author="Gorry Fairhurst" w:date="2002-01-16T13:15:00Z">
        <w:del w:id="2508" w:author="gorry" w:date="2002-05-09T08:46:00Z">
          <w:r>
            <w:rPr/>
            <w:delText>o</w:delText>
          </w:r>
        </w:del>
      </w:ins>
      <w:del w:id="2509" w:author="Gorry Fairhurst" w:date="2002-01-16T13:15:00Z">
        <w:r>
          <w:rPr/>
          <w:delText>O</w:delText>
        </w:r>
      </w:del>
      <w:del w:id="2510" w:author="gorry" w:date="2002-05-09T08:46:00Z">
        <w:r>
          <w:rPr/>
          <w:delText xml:space="preserve">r optional?) </w:delText>
        </w:r>
      </w:del>
    </w:p>
    <w:p>
      <w:pPr>
        <w:pStyle w:val="RFCText"/>
        <w:ind w:left="1512" w:firstLine="150"/>
        <w:rPr>
          <w:del w:id="2523" w:author="gorry" w:date="2002-05-09T08:46:00Z"/>
        </w:rPr>
      </w:pPr>
      <w:ins w:id="2512" w:author="Gorry Fairhurst" w:date="2002-01-16T13:07:00Z">
        <w:del w:id="2513" w:author="Bernhard Collini-Nocker" w:date="2002-01-17T08:21:00Z">
          <w:r>
            <w:rPr>
              <w:rFonts w:eastAsia="Courier New"/>
            </w:rPr>
            <w:delText xml:space="preserve"> </w:delText>
          </w:r>
        </w:del>
      </w:ins>
      <w:ins w:id="2514" w:author="Gorry Fairhurst" w:date="2002-01-16T13:07:00Z">
        <w:del w:id="2515" w:author="gorry" w:date="2002-05-09T08:46:00Z">
          <w:r>
            <w:rPr/>
            <w:delText>[LINK-ID] suggests a CRC-32 may be suitable.</w:delText>
          </w:r>
        </w:del>
      </w:ins>
      <w:ins w:id="2516" w:author="Gorry Fairhurst" w:date="2002-01-16T13:15:00Z">
        <w:del w:id="2517" w:author="gorry" w:date="2002-05-09T08:46:00Z">
          <w:r>
            <w:rPr/>
            <w:delText xml:space="preserve"> A PDU CRC may</w:delText>
          </w:r>
        </w:del>
      </w:ins>
      <w:ins w:id="2518" w:author="Bernhard Collini-Nocker" w:date="2002-01-17T08:21:00Z">
        <w:del w:id="2519" w:author="gorry" w:date="2002-05-09T08:46:00Z">
          <w:r>
            <w:rPr/>
            <w:br/>
          </w:r>
        </w:del>
      </w:ins>
      <w:ins w:id="2520" w:author="Gorry Fairhurst" w:date="2002-01-16T13:15:00Z">
        <w:del w:id="2521" w:author="Bernhard Collini-Nocker" w:date="2002-01-17T08:21:00Z">
          <w:r>
            <w:rPr/>
            <w:delText xml:space="preserve"> </w:delText>
          </w:r>
        </w:del>
      </w:ins>
      <w:del w:id="2522" w:author="gorry" w:date="2002-05-09T08:46:00Z">
        <w:r>
          <w:rPr/>
          <w:delText>also be used to validate</w:delText>
        </w:r>
      </w:del>
    </w:p>
    <w:p>
      <w:pPr>
        <w:pStyle w:val="RFCText"/>
        <w:rPr>
          <w:del w:id="2525" w:author="gorry" w:date="2002-05-09T08:46:00Z"/>
        </w:rPr>
      </w:pPr>
      <w:del w:id="2524" w:author="gorry" w:date="2002-05-09T08:46:00Z">
        <w:r>
          <w:rPr/>
        </w:r>
      </w:del>
    </w:p>
    <w:p>
      <w:pPr>
        <w:pStyle w:val="RFCText"/>
        <w:numPr>
          <w:ilvl w:val="0"/>
          <w:numId w:val="2"/>
        </w:numPr>
        <w:rPr>
          <w:del w:id="2539" w:author="gorry" w:date="2002-05-09T08:46:00Z"/>
        </w:rPr>
      </w:pPr>
      <w:del w:id="2526" w:author="gorry" w:date="2002-05-09T08:46:00Z">
        <w:r>
          <w:rPr/>
          <w:delText xml:space="preserve">Error Reporting. </w:delText>
        </w:r>
      </w:del>
      <w:del w:id="2527" w:author="Gorry Fairhurst" w:date="2002-01-16T13:12:00Z">
        <w:r>
          <w:rPr/>
          <w:delText>(</w:delText>
        </w:r>
      </w:del>
      <w:ins w:id="2528" w:author="Gorry Fairhurst" w:date="2002-01-16T13:11:00Z">
        <w:del w:id="2529" w:author="gorry" w:date="2002-05-09T08:46:00Z">
          <w:r>
            <w:rPr/>
            <w:delText xml:space="preserve">If an equipment is an IP device, then it should conform to standard requirements for hosts </w:delText>
          </w:r>
        </w:del>
      </w:ins>
      <w:ins w:id="2530" w:author="Gorry Fairhurst" w:date="2002-01-16T13:16:00Z">
        <w:del w:id="2531" w:author="gorry" w:date="2002-05-09T08:46:00Z">
          <w:r>
            <w:rPr/>
            <w:delText>[RFC</w:delText>
          </w:r>
        </w:del>
      </w:ins>
      <w:ins w:id="2532" w:author="Gorry Fairhurst" w:date="2002-01-16T13:22:00Z">
        <w:del w:id="2533" w:author="gorry" w:date="2002-05-09T08:46:00Z">
          <w:r>
            <w:rPr/>
            <w:delText xml:space="preserve">1122] </w:delText>
          </w:r>
        </w:del>
      </w:ins>
      <w:ins w:id="2534" w:author="Gorry Fairhurst" w:date="2002-01-16T13:11:00Z">
        <w:del w:id="2535" w:author="gorry" w:date="2002-05-09T08:46:00Z">
          <w:r>
            <w:rPr/>
            <w:delText>or routers [</w:delText>
          </w:r>
        </w:del>
      </w:ins>
      <w:ins w:id="2536" w:author="Gorry Fairhurst" w:date="2002-01-16T13:16:00Z">
        <w:del w:id="2537" w:author="gorry" w:date="2002-05-09T08:46:00Z">
          <w:r>
            <w:rPr/>
            <w:delText>RFC</w:delText>
          </w:r>
        </w:del>
      </w:ins>
      <w:del w:id="2538" w:author="gorry" w:date="2002-05-09T08:46:00Z">
        <w:r>
          <w:rPr/>
          <w:delText>1812] (depending on its behaviour).</w:delText>
        </w:r>
      </w:del>
    </w:p>
    <w:p>
      <w:pPr>
        <w:pStyle w:val="RFCText"/>
        <w:widowControl/>
        <w:numPr>
          <w:ilvl w:val="0"/>
          <w:numId w:val="2"/>
        </w:numPr>
        <w:bidi w:val="0"/>
        <w:spacing w:lineRule="exact" w:line="240"/>
        <w:ind w:left="432" w:hanging="0"/>
        <w:rPr>
          <w:del w:id="2541" w:author="gorry" w:date="2002-05-09T08:46:00Z"/>
        </w:rPr>
      </w:pPr>
      <w:del w:id="2540" w:author="gorry" w:date="2002-05-09T08:46:00Z">
        <w:r>
          <w:rPr/>
        </w:r>
      </w:del>
    </w:p>
    <w:p>
      <w:pPr>
        <w:pStyle w:val="RFCText"/>
        <w:numPr>
          <w:ilvl w:val="0"/>
          <w:numId w:val="2"/>
        </w:numPr>
        <w:rPr/>
      </w:pPr>
      <w:r>
        <w:rPr>
          <w:rPrChange w:id="0" w:author="Gorry Fairhurst" w:date="2002-01-14T19:08:00Z"/>
        </w:rPr>
        <w:rPrChange w:id="0" w:author="Gorry Fairhurst" w:date="2002-01-14T19:08:00Z"/>
      </w:r>
    </w:p>
    <w:p>
      <w:pPr>
        <w:pStyle w:val="RFCText"/>
        <w:numPr>
          <w:ilvl w:val="0"/>
          <w:numId w:val="2"/>
        </w:numPr>
        <w:rPr>
          <w:del w:id="2544" w:author="Gorry Fairhurst" w:date="2002-01-16T13:12:00Z"/>
        </w:rPr>
      </w:pPr>
      <w:del w:id="2543" w:author="Gorry Fairhurst" w:date="2002-01-16T13:12:00Z">
        <w:r>
          <w:rPr/>
          <w:delText>The framework should allow IPSEC. Link level encryption may be provided using an MPEG-2 TS option.</w:delText>
        </w:r>
      </w:del>
    </w:p>
    <w:p>
      <w:pPr>
        <w:pStyle w:val="RFCText"/>
        <w:ind w:left="0" w:hanging="0"/>
        <w:rPr>
          <w:del w:id="2546" w:author="gorry" w:date="2002-05-09T08:46:00Z"/>
        </w:rPr>
      </w:pPr>
      <w:del w:id="2545" w:author="gorry" w:date="2002-05-09T08:46:00Z">
        <w:r>
          <w:rPr/>
        </w:r>
      </w:del>
    </w:p>
    <w:p>
      <w:pPr>
        <w:pStyle w:val="RFCText"/>
        <w:numPr>
          <w:ilvl w:val="0"/>
          <w:numId w:val="2"/>
        </w:numPr>
        <w:rPr>
          <w:del w:id="2549" w:author="Gorry Fairhurst" w:date="2002-01-16T13:10:00Z"/>
        </w:rPr>
      </w:pPr>
      <w:del w:id="2547" w:author="gorry" w:date="2002-05-09T08:46:00Z">
        <w:r>
          <w:rPr/>
          <w:delText>There are benefits from designing a framework which may be appropriate a packet/cell size different from 188B.  This would allow evolution of the techniques, to support future versions of MPEG-2 and other cell based physical layers. A common standard would also be very desirable for hybrid systems which employ different physical links in  the forward and reverse directions.</w:delText>
        </w:r>
      </w:del>
      <w:del w:id="2548" w:author="gorry" w:date="2002-05-09T08:46:00Z">
        <w:r>
          <w:rPr/>
          <w:delText xml:space="preserve"> </w:delText>
        </w:r>
      </w:del>
    </w:p>
    <w:p>
      <w:pPr>
        <w:pStyle w:val="RFCText"/>
        <w:widowControl/>
        <w:numPr>
          <w:ilvl w:val="0"/>
          <w:numId w:val="2"/>
        </w:numPr>
        <w:bidi w:val="0"/>
        <w:spacing w:lineRule="exact" w:line="240"/>
        <w:ind w:left="432" w:hanging="0"/>
        <w:rPr>
          <w:del w:id="2551" w:author="Gorry Fairhurst" w:date="2002-01-16T13:07:00Z"/>
        </w:rPr>
      </w:pPr>
      <w:del w:id="2550" w:author="Gorry Fairhurst" w:date="2002-01-16T13:07:00Z">
        <w:r>
          <w:rPr/>
        </w:r>
      </w:del>
    </w:p>
    <w:p>
      <w:pPr>
        <w:pStyle w:val="RFCText"/>
        <w:ind w:left="0" w:hanging="0"/>
        <w:rPr>
          <w:del w:id="2553" w:author="Gorry Fairhurst" w:date="2002-01-16T13:10:00Z"/>
        </w:rPr>
      </w:pPr>
      <w:del w:id="2552" w:author="Gorry Fairhurst" w:date="2002-01-16T13:10:00Z">
        <w:r>
          <w:rPr/>
        </w:r>
      </w:del>
    </w:p>
    <w:p>
      <w:pPr>
        <w:pStyle w:val="RFCText"/>
        <w:ind w:left="0" w:hanging="0"/>
        <w:rPr/>
      </w:pPr>
      <w:r>
        <w:rPr/>
      </w:r>
    </w:p>
    <w:sectPr>
      <w:headerReference w:type="default" r:id="rId6"/>
      <w:headerReference w:type="first" r:id="rId7"/>
      <w:footerReference w:type="default" r:id="rId8"/>
      <w:footerReference w:type="first" r:id="rId9"/>
      <w:type w:val="nextPage"/>
      <w:pgSz w:w="12240" w:h="13920"/>
      <w:pgMar w:left="720" w:right="1152" w:gutter="0" w:header="0" w:top="240" w:footer="240" w:bottom="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lang w:val="fr-FR"/>
      </w:rPr>
    </w:pPr>
    <w:r>
      <w:rPr>
        <w:rFonts w:eastAsia="Courier New"/>
        <w:lang w:val="fr-FR"/>
      </w:rPr>
      <w:t xml:space="preserve"> </w:t>
    </w:r>
  </w:p>
  <w:p>
    <w:pPr>
      <w:pStyle w:val="Footer"/>
      <w:rPr/>
    </w:pPr>
    <w:r>
      <w:rPr>
        <w:lang w:val="fr-FR"/>
      </w:rPr>
      <w:t xml:space="preserve">Expires </w:t>
    </w:r>
    <w:del w:id="2561" w:author="Gorry Fairhurst" w:date="2002-01-14T20:07:00Z">
      <w:r>
        <w:rPr>
          <w:lang w:val="fr-FR"/>
        </w:rPr>
        <w:delText xml:space="preserve">January </w:delText>
      </w:r>
    </w:del>
    <w:ins w:id="2562" w:author="Gorry Fairhurst" w:date="2002-05-09T13:20:00Z">
      <w:r>
        <w:rPr>
          <w:lang w:val="fr-FR"/>
        </w:rPr>
        <w:t>September</w:t>
      </w:r>
    </w:ins>
    <w:ins w:id="2563" w:author="Gorry Fairhurst" w:date="2002-01-14T20:07:00Z">
      <w:r>
        <w:rPr>
          <w:lang w:val="fr-FR"/>
        </w:rPr>
        <w:t xml:space="preserve"> </w:t>
      </w:r>
    </w:ins>
    <w:r>
      <w:rPr>
        <w:lang w:val="fr-FR"/>
      </w:rPr>
      <w:t>200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fr-F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rPr>
    </w:pPr>
    <w:r>
      <w:rPr>
        <w:rFonts w:eastAsia="Courier New"/>
      </w:rPr>
      <w:t xml:space="preserve"> </w:t>
    </w:r>
  </w:p>
  <w:p>
    <w:pPr>
      <w:pStyle w:val="Footer"/>
      <w:rPr/>
    </w:pPr>
    <w:r>
      <w:rPr/>
      <w:t xml:space="preserve">Expires </w:t>
    </w:r>
    <w:del w:id="2564" w:author="Gorry Fairhurst" w:date="2002-05-09T13:19:00Z">
      <w:r>
        <w:rPr/>
        <w:delText xml:space="preserve">March </w:delText>
      </w:r>
    </w:del>
    <w:ins w:id="2565" w:author="Gorry Fairhurst" w:date="2002-10-28T16:19:00Z">
      <w:r>
        <w:rPr/>
        <w:t>April</w:t>
      </w:r>
    </w:ins>
    <w:ins w:id="2566" w:author="Gorry Fairhurst" w:date="2002-05-09T13:19:00Z">
      <w:r>
        <w:rPr/>
        <w:t xml:space="preserve"> </w:t>
      </w:r>
    </w:ins>
    <w:del w:id="2567" w:author="Gorry Fairhurst" w:date="2002-05-09T13:19:00Z">
      <w:r>
        <w:rPr/>
        <w:delText>2002</w:delText>
      </w:r>
    </w:del>
    <w:ins w:id="2568" w:author="Gorry Fairhurst" w:date="2002-05-09T13:19:00Z">
      <w:r>
        <w:rPr/>
        <w:t>2003</w:t>
      </w:r>
    </w:ins>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 DRAFT</w:t>
      <w:tab/>
      <w:t>Requirements for IP transport over DVB</w:t>
      <w:tab/>
    </w:r>
    <w:del w:id="2554" w:author="gorry" w:date="2002-05-09T09:51:00Z">
      <w:r>
        <w:rPr/>
        <w:delText xml:space="preserve">Sept </w:delText>
      </w:r>
    </w:del>
    <w:ins w:id="2555" w:author="gorry" w:date="2002-05-09T09:51:00Z">
      <w:del w:id="2556" w:author="Gorry Fairhurst" w:date="2002-10-28T16:19:00Z">
        <w:r>
          <w:rPr/>
          <w:delText>May</w:delText>
        </w:r>
      </w:del>
    </w:ins>
    <w:ins w:id="2557" w:author="Gorry Fairhurst" w:date="2002-10-28T16:19:00Z">
      <w:r>
        <w:rPr/>
        <w:t>October</w:t>
      </w:r>
    </w:ins>
    <w:ins w:id="2558" w:author="gorry" w:date="2002-05-09T09:51:00Z">
      <w:r>
        <w:rPr/>
        <w:t xml:space="preserve"> </w:t>
      </w:r>
    </w:ins>
    <w:del w:id="2559" w:author="Gorry Fairhurst" w:date="2002-05-09T13:19:00Z">
      <w:r>
        <w:rPr/>
        <w:delText>2001</w:delText>
      </w:r>
    </w:del>
    <w:ins w:id="2560" w:author="Gorry Fairhurst" w:date="2002-05-09T13:19:00Z">
      <w:r>
        <w:rPr/>
        <w:t>2002</w:t>
      </w:r>
    </w:ins>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12"/>
        </w:tabs>
        <w:ind w:left="1512" w:hanging="108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Roman"/>
      <w:lvlText w:val="(%1)"/>
      <w:lvlJc w:val="left"/>
      <w:pPr>
        <w:tabs>
          <w:tab w:val="num" w:pos="1512"/>
        </w:tabs>
        <w:ind w:left="1512" w:hanging="1080"/>
      </w:pPr>
      <w:rPr/>
    </w:lvl>
  </w:abstractNum>
  <w:abstractNum w:abstractNumId="4">
    <w:lvl w:ilvl="0">
      <w:start w:val="1"/>
      <w:numFmt w:val="lowerRoman"/>
      <w:lvlText w:val="(%1)"/>
      <w:lvlJc w:val="left"/>
      <w:pPr>
        <w:tabs>
          <w:tab w:val="num" w:pos="1512"/>
        </w:tabs>
        <w:ind w:left="1512" w:hanging="1080"/>
      </w:pPr>
      <w:rPr/>
    </w:lvl>
  </w:abstractNum>
  <w:abstractNum w:abstractNumId="5">
    <w:lvl w:ilvl="0">
      <w:start w:val="1"/>
      <w:numFmt w:val="lowerRoman"/>
      <w:lvlText w:val="(%1)"/>
      <w:lvlJc w:val="left"/>
      <w:pPr>
        <w:tabs>
          <w:tab w:val="num" w:pos="1512"/>
        </w:tabs>
        <w:ind w:left="1512" w:hanging="1080"/>
      </w:pPr>
      <w:rPr/>
    </w:lvl>
  </w:abstractNum>
  <w:abstractNum w:abstractNumId="6">
    <w:lvl w:ilvl="0">
      <w:start w:val="1"/>
      <w:numFmt w:val="lowerRoman"/>
      <w:lvlText w:val="(%1)"/>
      <w:lvlJc w:val="left"/>
      <w:pPr>
        <w:tabs>
          <w:tab w:val="num" w:pos="1512"/>
        </w:tabs>
        <w:ind w:left="1512" w:hanging="1080"/>
      </w:pPr>
      <w:rPr/>
    </w:lvl>
  </w:abstractNum>
  <w:abstractNum w:abstractNumId="7">
    <w:lvl w:ilvl="0">
      <w:start w:val="1"/>
      <w:numFmt w:val="lowerRoman"/>
      <w:lvlText w:val="(%1)"/>
      <w:lvlJc w:val="left"/>
      <w:pPr>
        <w:tabs>
          <w:tab w:val="num" w:pos="1512"/>
        </w:tabs>
        <w:ind w:left="1512" w:hanging="1080"/>
      </w:pPr>
      <w:rPr>
        <w:color w:val="000000"/>
      </w:rPr>
    </w:lvl>
  </w:abstractNum>
  <w:abstractNum w:abstractNumId="8">
    <w:lvl w:ilvl="0">
      <w:start w:val="1"/>
      <w:numFmt w:val="lowerRoman"/>
      <w:lvlText w:val="(%1)"/>
      <w:lvlJc w:val="left"/>
      <w:pPr>
        <w:tabs>
          <w:tab w:val="num" w:pos="1512"/>
        </w:tabs>
        <w:ind w:left="1512" w:hanging="1080"/>
      </w:pPr>
      <w:rPr/>
    </w:lvl>
  </w:abstractNum>
  <w:abstractNum w:abstractNumId="9">
    <w:lvl w:ilvl="0">
      <w:start w:val="1"/>
      <w:numFmt w:val="lowerRoman"/>
      <w:lvlText w:val="(%1)"/>
      <w:lvlJc w:val="left"/>
      <w:pPr>
        <w:tabs>
          <w:tab w:val="num" w:pos="1512"/>
        </w:tabs>
        <w:ind w:left="1512" w:hanging="1080"/>
      </w:pPr>
      <w:rPr/>
    </w:lvl>
  </w:abstractNum>
  <w:abstractNum w:abstractNumId="10">
    <w:lvl w:ilvl="0">
      <w:start w:val="1"/>
      <w:numFmt w:val="lowerRoman"/>
      <w:lvlText w:val="(%1)"/>
      <w:lvlJc w:val="left"/>
      <w:pPr>
        <w:tabs>
          <w:tab w:val="num" w:pos="1512"/>
        </w:tabs>
        <w:ind w:left="1512"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20" w:after="10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Footer">
    <w:name w:val="Footer"/>
    <w:basedOn w:val="Normal"/>
    <w:pPr>
      <w:tabs>
        <w:tab w:val="clear" w:pos="1152"/>
        <w:tab w:val="center" w:pos="5040" w:leader="none"/>
        <w:tab w:val="right" w:pos="10080" w:leader="none"/>
      </w:tabs>
      <w:spacing w:lineRule="exact" w:line="24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RFCText">
    <w:name w:val="RFC Text"/>
    <w:basedOn w:val="Normal"/>
    <w:qFormat/>
    <w:pPr>
      <w:spacing w:lineRule="exact" w:line="240"/>
      <w:ind w:left="432" w:hanging="0"/>
    </w:pPr>
    <w:rPr>
      <w:rFonts w:ascii="Courier New" w:hAnsi="Courier New" w:cs="Courier New"/>
      <w:sz w:val="24"/>
    </w:rPr>
  </w:style>
  <w:style w:type="paragraph" w:styleId="RFCHeading">
    <w:name w:val="RFC Heading"/>
    <w:basedOn w:val="Normal"/>
    <w:next w:val="RFCText"/>
    <w:qFormat/>
    <w:pPr>
      <w:spacing w:lineRule="exact" w:line="240"/>
    </w:pPr>
    <w:rPr>
      <w:rFonts w:ascii="Courier New" w:hAnsi="Courier New" w:cs="Courier New"/>
      <w:sz w:val="24"/>
    </w:rPr>
  </w:style>
  <w:style w:type="paragraph" w:styleId="Endnote">
    <w:name w:val="Endnote Text"/>
    <w:basedOn w:val="RFCText"/>
    <w:pPr>
      <w:ind w:left="864" w:hanging="432"/>
    </w:pPr>
    <w:rPr/>
  </w:style>
  <w:style w:type="paragraph" w:styleId="BodyText2">
    <w:name w:val="Body Text 2"/>
    <w:basedOn w:val="Normal"/>
    <w:qFormat/>
    <w:pPr>
      <w:autoSpaceDE w:val="false"/>
      <w:spacing w:lineRule="atLeast" w:line="280" w:before="120" w:after="100"/>
      <w:jc w:val="both"/>
    </w:pPr>
    <w:rPr>
      <w:rFonts w:ascii="Courier New" w:hAnsi="Courier New" w:cs="Courier New"/>
      <w:sz w:val="24"/>
    </w:rPr>
  </w:style>
  <w:style w:type="paragraph" w:styleId="TextBodyIndent">
    <w:name w:val="Body Text Indent"/>
    <w:basedOn w:val="Normal"/>
    <w:pPr>
      <w:autoSpaceDE w:val="false"/>
      <w:spacing w:before="220" w:after="100"/>
      <w:ind w:left="1152" w:hanging="0"/>
      <w:jc w:val="both"/>
    </w:pPr>
    <w:rPr>
      <w:rFonts w:ascii="Courier New" w:hAnsi="Courier New" w:cs="Courier New"/>
      <w:sz w:val="24"/>
    </w:rPr>
  </w:style>
  <w:style w:type="paragraph" w:styleId="BodyTextIndent2">
    <w:name w:val="Body Text Indent 2"/>
    <w:basedOn w:val="Normal"/>
    <w:qFormat/>
    <w:pPr>
      <w:autoSpaceDE w:val="false"/>
      <w:spacing w:lineRule="atLeast" w:line="280" w:before="120" w:after="100"/>
      <w:ind w:left="1152" w:hanging="0"/>
    </w:pPr>
    <w:rPr>
      <w:rFonts w:ascii="Courier New" w:hAnsi="Courier New" w:cs="Courier New"/>
      <w:sz w:val="24"/>
    </w:rPr>
  </w:style>
  <w:style w:type="paragraph" w:styleId="HTMLPreformatted">
    <w:name w:val="HTML Preformatted"/>
    <w:basedOn w:val="Normal"/>
    <w:qFormat/>
    <w:pPr>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ip-dvb@erg.abdn.ac.uk" TargetMode="External"/><Relationship Id="rId4" Type="http://schemas.openxmlformats.org/officeDocument/2006/relationships/hyperlink" Target="http://www.erg.abdn.ac.uk/users/gorry" TargetMode="External"/><Relationship Id="rId5" Type="http://schemas.openxmlformats.org/officeDocument/2006/relationships/hyperlink" Target="http://www.cosy.sbg.ac.at/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7:46:00Z</dcterms:created>
  <dc:creator>Balakrishnan/Padmanabhan</dc:creator>
  <dc:description/>
  <dc:language>en-US</dc:language>
  <cp:lastModifiedBy>Gorry Fairhurst</cp:lastModifiedBy>
  <cp:lastPrinted>2002-01-17T12:08:00Z</cp:lastPrinted>
  <dcterms:modified xsi:type="dcterms:W3CDTF">2002-10-28T16:21:00Z</dcterms:modified>
  <cp:revision>32</cp:revision>
  <dc:subject/>
  <dc:title>Performance Implications of Network Asymmetry</dc:title>
</cp:coreProperties>
</file>