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w:t>
            </w:r>
            <w:ins w:id="0" w:author="ERG UoA" w:date="2004-04-15T11:44:00Z">
              <w:r>
                <w:rPr/>
                <w:t>5</w:t>
              </w:r>
            </w:ins>
            <w:del w:id="1" w:author="ERG UoA" w:date="2004-04-15T11:44:00Z">
              <w:r>
                <w:rPr/>
                <w:delText>4</w:delText>
              </w:r>
            </w:del>
            <w:r>
              <w:rPr/>
              <w:t>.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rPr/>
            </w:pPr>
            <w:ins w:id="2" w:author="ERG UoA" w:date="2004-04-22T13:21:00Z">
              <w:r>
                <w:rPr/>
                <w:t>Rev –05b</w:t>
              </w:r>
            </w:ins>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del w:id="3" w:author="ERG UoA" w:date="2004-04-15T11:44:00Z">
              <w:r>
                <w:rPr/>
                <w:delText xml:space="preserve">December </w:delText>
              </w:r>
            </w:del>
            <w:ins w:id="4" w:author="ERG UoA" w:date="2004-04-15T11:44:00Z">
              <w:r>
                <w:rPr/>
                <w:t xml:space="preserve">May </w:t>
              </w:r>
            </w:ins>
            <w:del w:id="5" w:author="ERG UoA" w:date="2004-04-15T11:44:00Z">
              <w:r>
                <w:rPr/>
                <w:delText>2003</w:delText>
              </w:r>
            </w:del>
            <w:ins w:id="6" w:author="ERG UoA" w:date="2004-04-15T11:44:00Z">
              <w:r>
                <w:rPr/>
                <w:t>2004</w:t>
              </w:r>
            </w:ins>
          </w:p>
        </w:tc>
      </w:tr>
    </w:tbl>
    <w:p>
      <w:pPr>
        <w:pStyle w:val="RFCHeading"/>
        <w:rPr/>
      </w:pPr>
      <w:r>
        <w:rPr/>
      </w:r>
    </w:p>
    <w:p>
      <w:pPr>
        <w:pStyle w:val="RFCHeading"/>
        <w:rPr/>
      </w:pPr>
      <w:r>
        <w:rPr/>
      </w:r>
    </w:p>
    <w:p>
      <w:pPr>
        <w:pStyle w:val="RFCHeading"/>
        <w:rPr/>
      </w:pPr>
      <w:r>
        <w:rPr/>
        <w:t>Requirements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del w:id="7" w:author="ERG UoA" w:date="2004-04-15T11:44:00Z">
        <w:r>
          <w:rPr/>
          <w:delText xml:space="preserve">It </w:delText>
        </w:r>
      </w:del>
      <w:ins w:id="8" w:author="ERG UoA" w:date="2004-04-15T11:44:00Z">
        <w:r>
          <w:rPr/>
          <w:t xml:space="preserve">The document </w:t>
        </w:r>
      </w:ins>
      <w:r>
        <w:rPr/>
        <w:t>identifies the need for a set of Internet standards defining the interface between the MPEG-2 Transport Stream and an IP subnetwork. It suggests a new encapsulation method for IP datagrams, and proposes protocols to perform IPv6/IPv4 resolution, to associate IP packets with the properties of the Logical Channels provided by an MPEG-2 TS.</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4. IP Transport Service.</w:t>
      </w:r>
    </w:p>
    <w:p>
      <w:pPr>
        <w:pStyle w:val="RFCText"/>
        <w:rPr>
          <w:lang w:val="en-US"/>
        </w:rPr>
      </w:pPr>
      <w:r>
        <w:rPr>
          <w:lang w:val="en-US"/>
        </w:rPr>
        <w:t>5. Encapsulation Protocol Requirements</w:t>
      </w:r>
    </w:p>
    <w:p>
      <w:pPr>
        <w:pStyle w:val="RFCText"/>
        <w:rPr>
          <w:lang w:val="en-US"/>
        </w:rPr>
      </w:pPr>
      <w:r>
        <w:rPr>
          <w:lang w:val="en-US"/>
        </w:rPr>
        <w:t>6. Address Resolution Functions</w:t>
      </w:r>
    </w:p>
    <w:p>
      <w:pPr>
        <w:pStyle w:val="RFCText"/>
        <w:rPr>
          <w:lang w:val="en-US"/>
        </w:rPr>
      </w:pPr>
      <w:r>
        <w:rPr>
          <w:lang w:val="en-US"/>
        </w:rPr>
        <w:t>7. Multicast Support</w:t>
      </w:r>
    </w:p>
    <w:p>
      <w:pPr>
        <w:pStyle w:val="RFCText"/>
        <w:rPr>
          <w:lang w:val="en-US"/>
        </w:rPr>
      </w:pPr>
      <w:r>
        <w:rPr>
          <w:lang w:val="en-US"/>
        </w:rPr>
        <w:t>8. Examples of Usage</w:t>
      </w:r>
    </w:p>
    <w:p>
      <w:pPr>
        <w:pStyle w:val="RFCText"/>
        <w:rPr>
          <w:lang w:val="en-US"/>
        </w:rPr>
      </w:pPr>
      <w:r>
        <w:rPr>
          <w:lang w:val="en-US"/>
        </w:rPr>
        <w:t>9. Summary</w:t>
      </w:r>
    </w:p>
    <w:p>
      <w:pPr>
        <w:pStyle w:val="RFCText"/>
        <w:rPr>
          <w:lang w:val="en-US"/>
        </w:rPr>
      </w:pPr>
      <w:r>
        <w:rPr>
          <w:lang w:val="en-US"/>
        </w:rPr>
        <w:t>10. Security Considerations</w:t>
      </w:r>
    </w:p>
    <w:p>
      <w:pPr>
        <w:pStyle w:val="RFCText"/>
        <w:rPr>
          <w:lang w:val="en-US"/>
        </w:rPr>
      </w:pPr>
      <w:r>
        <w:rPr>
          <w:lang w:val="en-US"/>
        </w:rPr>
        <w:t>11. Acknowledgments</w:t>
      </w:r>
    </w:p>
    <w:p>
      <w:pPr>
        <w:pStyle w:val="RFCText"/>
        <w:rPr>
          <w:lang w:val="en-US"/>
        </w:rPr>
      </w:pPr>
      <w:r>
        <w:rPr>
          <w:lang w:val="en-US"/>
        </w:rPr>
        <w:t>12. References</w:t>
      </w:r>
    </w:p>
    <w:p>
      <w:pPr>
        <w:pStyle w:val="RFCText"/>
        <w:rPr>
          <w:lang w:val="en-US"/>
        </w:rPr>
      </w:pPr>
      <w:r>
        <w:rPr>
          <w:lang w:val="en-US"/>
        </w:rPr>
      </w:r>
    </w:p>
    <w:p>
      <w:pPr>
        <w:pStyle w:val="RFCText"/>
        <w:ind w:left="432" w:firstLine="720"/>
        <w:rPr/>
      </w:pPr>
      <w:r>
        <w:rPr/>
        <w:t>&gt;&gt;&gt; To be completed. &lt;&lt;&lt;</w:t>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gt;&gt;&gt; Comments relating to this document will be gratefully received by the authors and the ip-dvb mailing list at: ip-dvb@erg.abdn.ac.uk Further input is requested to refine these requirements and to identify details of the other proposed protocols within this framework.  &lt;&lt;&lt;</w:t>
      </w:r>
    </w:p>
    <w:p>
      <w:pPr>
        <w:pStyle w:val="RFCText"/>
        <w:rPr/>
      </w:pPr>
      <w:r>
        <w:rPr/>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 xml:space="preserve">-04e </w:t>
      </w:r>
      <w:ins w:id="9" w:author="ERG UoA" w:date="2004-04-15T11:46:00Z">
        <w:r>
          <w:rPr/>
          <w:t>R</w:t>
        </w:r>
      </w:ins>
      <w:del w:id="10" w:author="ERG UoA" w:date="2004-04-15T11:46:00Z">
        <w:r>
          <w:rPr/>
          <w:delText>r</w:delText>
        </w:r>
      </w:del>
      <w:r>
        <w:rPr/>
        <w:t>ewritten conclusion.</w:t>
      </w:r>
    </w:p>
    <w:p>
      <w:pPr>
        <w:pStyle w:val="RFCText"/>
        <w:rPr>
          <w:del w:id="13" w:author="ERG UoA" w:date="2004-04-15T11:46:00Z"/>
        </w:rPr>
      </w:pPr>
      <w:r>
        <w:rPr/>
        <w:t xml:space="preserve">-04e </w:t>
      </w:r>
      <w:ins w:id="11" w:author="ERG UoA" w:date="2004-04-15T11:46:00Z">
        <w:r>
          <w:rPr/>
          <w:t>F</w:t>
        </w:r>
      </w:ins>
      <w:del w:id="12" w:author="ERG UoA" w:date="2004-04-15T11:46:00Z">
        <w:r>
          <w:rPr/>
          <w:delText>f</w:delText>
        </w:r>
      </w:del>
      <w:r>
        <w:rPr/>
        <w:t>eedback from various people on DVB address resolution process</w:t>
      </w:r>
    </w:p>
    <w:p>
      <w:pPr>
        <w:pStyle w:val="RFCText"/>
        <w:widowControl/>
        <w:bidi w:val="0"/>
        <w:spacing w:lineRule="exact" w:line="240"/>
        <w:ind w:left="432" w:hanging="0"/>
        <w:rPr>
          <w:del w:id="15" w:author="ERG UoA" w:date="2004-04-15T11:46:00Z"/>
        </w:rPr>
      </w:pPr>
      <w:del w:id="14" w:author="ERG UoA" w:date="2004-04-15T11:46:00Z">
        <w:r>
          <w:rPr/>
        </w:r>
      </w:del>
    </w:p>
    <w:p>
      <w:pPr>
        <w:pStyle w:val="RFCText"/>
        <w:rPr/>
      </w:pPr>
      <w:r>
        <w:rPr/>
        <w:t xml:space="preserve">-04f </w:t>
      </w:r>
      <w:ins w:id="16" w:author="ERG UoA" w:date="2004-04-15T11:46:00Z">
        <w:r>
          <w:rPr/>
          <w:t>N</w:t>
        </w:r>
      </w:ins>
      <w:del w:id="17" w:author="ERG UoA" w:date="2004-04-15T11:46:00Z">
        <w:r>
          <w:rPr/>
          <w:delText>n</w:delText>
        </w:r>
      </w:del>
      <w:r>
        <w:rPr/>
        <w:t>ew address resolution section.</w:t>
      </w:r>
    </w:p>
    <w:p>
      <w:pPr>
        <w:pStyle w:val="RFCText"/>
        <w:rPr/>
      </w:pPr>
      <w:r>
        <w:rPr/>
      </w:r>
    </w:p>
    <w:p>
      <w:pPr>
        <w:pStyle w:val="RFCHeading"/>
        <w:ind w:left="432" w:hanging="0"/>
        <w:rPr/>
      </w:pPr>
      <w:ins w:id="18" w:author="ERG UoA" w:date="2004-04-15T11:45:00Z">
        <w:r>
          <w:rPr/>
          <w:t>-05a Edits to prepare for proposal for an ipdvb work item.</w:t>
        </w:r>
      </w:ins>
      <w:r>
        <w:br w:type="page"/>
      </w:r>
    </w:p>
    <w:p>
      <w:pPr>
        <w:pStyle w:val="RFCHeading"/>
        <w:ind w:left="432" w:hanging="0"/>
        <w:rPr/>
      </w:pPr>
      <w:r>
        <w:rPr/>
        <w:t>1. Introduction</w:t>
      </w:r>
    </w:p>
    <w:p>
      <w:pPr>
        <w:pStyle w:val="RFCText"/>
        <w:rPr/>
      </w:pPr>
      <w:r>
        <w:rPr/>
      </w:r>
    </w:p>
    <w:p>
      <w:pPr>
        <w:pStyle w:val="RFCText"/>
        <w:rPr>
          <w:ins w:id="20" w:author="ERG UoA" w:date="2004-04-15T11:46:00Z"/>
        </w:rPr>
      </w:pPr>
      <w:r>
        <w:rPr/>
        <w:t>This document identifies requirements for a framework for transport of IP Datagrams over ISO MPEG-2 Transport Streams [MPEG2]. The</w:t>
      </w:r>
      <w:ins w:id="19" w:author="ERG UoA" w:date="2004-04-15T11:46:00Z">
        <w:r>
          <w:rPr/>
          <w:t xml:space="preserve"> prime focus is the efficient and flexible delivery of the IP service.  </w:t>
        </w:r>
      </w:ins>
    </w:p>
    <w:p>
      <w:pPr>
        <w:pStyle w:val="RFCText"/>
        <w:rPr>
          <w:ins w:id="22" w:author="ERG UoA" w:date="2004-04-15T11:46:00Z"/>
        </w:rPr>
      </w:pPr>
      <w:ins w:id="21" w:author="ERG UoA" w:date="2004-04-15T11:46:00Z">
        <w:r>
          <w:rPr/>
        </w:r>
      </w:ins>
    </w:p>
    <w:p>
      <w:pPr>
        <w:pStyle w:val="RFCText"/>
        <w:rPr/>
      </w:pPr>
      <w:ins w:id="23" w:author="ERG UoA" w:date="2004-04-15T11:46:00Z">
        <w:r>
          <w:rPr/>
          <w:t>The</w:t>
        </w:r>
      </w:ins>
      <w:r>
        <w:rPr/>
        <w:t xml:space="preserve"> framework is also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w:t>
      </w:r>
      <w:del w:id="24" w:author="ERG UoA" w:date="2004-04-15T11:48:00Z">
        <w:r>
          <w:rPr/>
          <w:delText xml:space="preserve">Other    </w:delText>
        </w:r>
      </w:del>
      <w:ins w:id="25" w:author="ERG UoA" w:date="2004-04-15T11:48:00Z">
        <w:r>
          <w:rPr/>
          <w:t xml:space="preserve">         </w:t>
        </w:r>
      </w:ins>
      <w:r>
        <w:rPr/>
        <w:t xml:space="preserve">|l|d|d|h|  h   |   IP   | h |  |h | </w:t>
      </w:r>
    </w:p>
    <w:p>
      <w:pPr>
        <w:pStyle w:val="RFCText"/>
        <w:rPr/>
      </w:pPr>
      <w:r>
        <w:rPr>
          <w:rFonts w:eastAsia="Courier New"/>
        </w:rPr>
        <w:t xml:space="preserve">      </w:t>
      </w:r>
      <w:r>
        <w:rPr/>
        <w:t>|</w:t>
      </w:r>
      <w:ins w:id="26" w:author="ERG UoA" w:date="2004-04-15T11:48:00Z">
        <w:r>
          <w:rPr/>
          <w:t>P</w:t>
        </w:r>
      </w:ins>
      <w:del w:id="27" w:author="ERG UoA" w:date="2004-04-15T11:48:00Z">
        <w:r>
          <w:rPr/>
          <w:delText>p</w:delText>
        </w:r>
      </w:del>
      <w:r>
        <w:rPr/>
        <w:t xml:space="preserve">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 xml:space="preserve">Although many MPEG-2 systems carry a mixture of types of data, MPEG-2 components may, and are, also used to build IP-only networks.  In this case, standard system components offer advantages of mass market and improved interoperability.  Such networks often do not implement all parts of a DVB / ATSC system, and may for instance support minimal, or no, signalling of Service Information (SI) tables. </w:t>
      </w:r>
    </w:p>
    <w:p>
      <w:pPr>
        <w:pStyle w:val="RFCText"/>
        <w:ind w:left="0" w:hanging="0"/>
        <w:rPr>
          <w:del w:id="29" w:author="ERG UoA" w:date="2004-04-15T11:59:00Z"/>
        </w:rPr>
      </w:pPr>
      <w:del w:id="28" w:author="ERG UoA" w:date="2004-04-15T11:59:00Z">
        <w:r>
          <w:rPr/>
        </w:r>
      </w:del>
    </w:p>
    <w:p>
      <w:pPr>
        <w:pStyle w:val="RFCText"/>
        <w:ind w:left="0" w:hanging="0"/>
        <w:rPr>
          <w:del w:id="31" w:author="ERG UoA" w:date="2004-04-15T11:59:00Z"/>
        </w:rPr>
      </w:pPr>
      <w:del w:id="30" w:author="ERG UoA" w:date="2004-04-15T11:59:00Z">
        <w:r>
          <w:rPr/>
        </w:r>
      </w:del>
    </w:p>
    <w:p>
      <w:pPr>
        <w:pStyle w:val="RFCHeading"/>
        <w:rPr>
          <w:del w:id="33" w:author="ERG UoA" w:date="2004-04-15T11:59:00Z"/>
        </w:rPr>
      </w:pPr>
      <w:del w:id="32" w:author="ERG UoA" w:date="2004-04-15T11:59:00Z">
        <w:r>
          <w:rPr/>
          <w:delText>1.1 TS Logical Channels</w:delText>
        </w:r>
      </w:del>
    </w:p>
    <w:p>
      <w:pPr>
        <w:pStyle w:val="RFCText"/>
        <w:rPr>
          <w:del w:id="35" w:author="ERG UoA" w:date="2004-04-15T11:59:00Z"/>
        </w:rPr>
      </w:pPr>
      <w:del w:id="34" w:author="ERG UoA" w:date="2004-04-15T11:59:00Z">
        <w:r>
          <w:rPr/>
        </w:r>
      </w:del>
    </w:p>
    <w:p>
      <w:pPr>
        <w:pStyle w:val="RFCText"/>
        <w:rPr>
          <w:del w:id="41" w:author="ERG UoA" w:date="2004-04-15T11:59:00Z"/>
        </w:rPr>
      </w:pPr>
      <w:del w:id="36" w:author="ERG UoA" w:date="2004-04-15T11:59:00Z">
        <w:r>
          <w:rPr/>
          <w:delText xml:space="preserve">The service provided by an MPEG-2 transport multiplex offers a number of parallel TS Logical Channels.  Each MPEG-2 TS </w:delText>
        </w:r>
      </w:del>
      <w:del w:id="37" w:author="ERG UoA" w:date="2004-04-15T11:50:00Z">
        <w:r>
          <w:rPr/>
          <w:delText>l</w:delText>
        </w:r>
      </w:del>
      <w:del w:id="38" w:author="ERG UoA" w:date="2004-04-15T11:59:00Z">
        <w:r>
          <w:rPr/>
          <w:delText xml:space="preserve">ogical </w:delText>
        </w:r>
      </w:del>
      <w:del w:id="39" w:author="ERG UoA" w:date="2004-04-15T11:50:00Z">
        <w:r>
          <w:rPr/>
          <w:delText>c</w:delText>
        </w:r>
      </w:del>
      <w:del w:id="40" w:author="ERG UoA" w:date="2004-04-15T11:59:00Z">
        <w:r>
          <w:rPr/>
          <w:delText xml:space="preserve">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delText>
        </w:r>
      </w:del>
    </w:p>
    <w:p>
      <w:pPr>
        <w:pStyle w:val="RFCText"/>
        <w:rPr>
          <w:del w:id="43" w:author="ERG UoA" w:date="2004-04-15T11:59:00Z"/>
        </w:rPr>
      </w:pPr>
      <w:del w:id="42" w:author="ERG UoA" w:date="2004-04-15T11:59:00Z">
        <w:r>
          <w:rPr/>
        </w:r>
      </w:del>
    </w:p>
    <w:p>
      <w:pPr>
        <w:pStyle w:val="RFCText"/>
        <w:rPr>
          <w:del w:id="45" w:author="ERG UoA" w:date="2004-04-15T11:59:00Z"/>
        </w:rPr>
      </w:pPr>
      <w:del w:id="44" w:author="ERG UoA" w:date="2004-04-15T11:59:00Z">
        <w:r>
          <w:rPr/>
          <w:delText>TS-LC-A-1         /---\--------------------/---\</w:delText>
        </w:r>
      </w:del>
    </w:p>
    <w:p>
      <w:pPr>
        <w:pStyle w:val="RFCText"/>
        <w:rPr>
          <w:del w:id="48" w:author="ERG UoA" w:date="2004-04-15T11:59:00Z"/>
        </w:rPr>
      </w:pPr>
      <w:del w:id="46" w:author="ERG UoA" w:date="2004-04-15T11:59:00Z">
        <w:r>
          <w:rPr>
            <w:rFonts w:eastAsia="Courier New"/>
          </w:rPr>
          <w:delText xml:space="preserve">               </w:delText>
        </w:r>
      </w:del>
      <w:del w:id="47" w:author="ERG UoA" w:date="2004-04-15T11:59:00Z">
        <w:r>
          <w:rPr/>
          <w:delText>\        /     \                  /     \</w:delText>
        </w:r>
      </w:del>
    </w:p>
    <w:p>
      <w:pPr>
        <w:pStyle w:val="RFCText"/>
        <w:rPr>
          <w:del w:id="51" w:author="ERG UoA" w:date="2004-04-15T11:59:00Z"/>
        </w:rPr>
      </w:pPr>
      <w:del w:id="49" w:author="ERG UoA" w:date="2004-04-15T11:59:00Z">
        <w:r>
          <w:rPr>
            <w:rFonts w:eastAsia="Courier New"/>
          </w:rPr>
          <w:delText xml:space="preserve">                </w:delText>
        </w:r>
      </w:del>
      <w:del w:id="50" w:author="ERG UoA" w:date="2004-04-15T11:59:00Z">
        <w:r>
          <w:rPr/>
          <w:delText>\      |       |                |       |</w:delText>
        </w:r>
      </w:del>
    </w:p>
    <w:p>
      <w:pPr>
        <w:pStyle w:val="RFCText"/>
        <w:rPr>
          <w:del w:id="54" w:author="ERG UoA" w:date="2004-04-15T11:59:00Z"/>
        </w:rPr>
      </w:pPr>
      <w:del w:id="52" w:author="ERG UoA" w:date="2004-04-15T11:59:00Z">
        <w:r>
          <w:rPr>
            <w:rFonts w:eastAsia="Courier New"/>
          </w:rPr>
          <w:delText xml:space="preserve">    </w:delText>
        </w:r>
      </w:del>
      <w:del w:id="53" w:author="ERG UoA" w:date="2004-04-15T11:59:00Z">
        <w:r>
          <w:rPr/>
          <w:delText>TS-LC-A-2    -----------   |                | -------------</w:delText>
        </w:r>
      </w:del>
    </w:p>
    <w:p>
      <w:pPr>
        <w:pStyle w:val="RFCText"/>
        <w:rPr>
          <w:del w:id="57" w:author="ERG UoA" w:date="2004-04-15T11:59:00Z"/>
        </w:rPr>
      </w:pPr>
      <w:del w:id="55" w:author="ERG UoA" w:date="2004-04-15T11:59:00Z">
        <w:r>
          <w:rPr>
            <w:rFonts w:eastAsia="Courier New"/>
          </w:rPr>
          <w:delText xml:space="preserve">        </w:delText>
        </w:r>
      </w:del>
      <w:del w:id="56" w:author="ERG UoA" w:date="2004-04-15T11:59:00Z">
        <w:r>
          <w:rPr/>
          <w:delText>--------------------   |                | -------------</w:delText>
        </w:r>
      </w:del>
    </w:p>
    <w:p>
      <w:pPr>
        <w:pStyle w:val="RFCText"/>
        <w:rPr>
          <w:del w:id="60" w:author="ERG UoA" w:date="2004-04-15T11:59:00Z"/>
        </w:rPr>
      </w:pPr>
      <w:del w:id="58" w:author="ERG UoA" w:date="2004-04-15T11:59:00Z">
        <w:r>
          <w:rPr>
            <w:rFonts w:eastAsia="Courier New"/>
          </w:rPr>
          <w:delText xml:space="preserve">                       </w:delText>
        </w:r>
      </w:del>
      <w:del w:id="59" w:author="ERG UoA" w:date="2004-04-15T11:59:00Z">
        <w:r>
          <w:rPr/>
          <w:delText>|       |                |       |</w:delText>
        </w:r>
      </w:del>
    </w:p>
    <w:p>
      <w:pPr>
        <w:pStyle w:val="RFCText"/>
        <w:rPr>
          <w:del w:id="63" w:author="ERG UoA" w:date="2004-04-15T11:59:00Z"/>
        </w:rPr>
      </w:pPr>
      <w:del w:id="61" w:author="ERG UoA" w:date="2004-04-15T11:59:00Z">
        <w:r>
          <w:rPr>
            <w:rFonts w:eastAsia="Courier New"/>
          </w:rPr>
          <w:delText xml:space="preserve">                  </w:delText>
        </w:r>
      </w:del>
      <w:del w:id="62" w:author="ERG UoA" w:date="2004-04-15T11:59:00Z">
        <w:r>
          <w:rPr/>
          <w:delText>/--------   /                 | -------------</w:delText>
        </w:r>
      </w:del>
    </w:p>
    <w:p>
      <w:pPr>
        <w:pStyle w:val="RFCText"/>
        <w:rPr>
          <w:del w:id="66" w:author="ERG UoA" w:date="2004-04-15T11:59:00Z"/>
        </w:rPr>
      </w:pPr>
      <w:del w:id="64" w:author="ERG UoA" w:date="2004-04-15T11:59:00Z">
        <w:r>
          <w:rPr>
            <w:rFonts w:eastAsia="Courier New"/>
          </w:rPr>
          <w:delText xml:space="preserve">                 </w:delText>
        </w:r>
      </w:del>
      <w:del w:id="65" w:author="ERG UoA" w:date="2004-04-15T11:59:00Z">
        <w:r>
          <w:rPr/>
          <w:delText>/      \----/-------------------\----/</w:delText>
        </w:r>
      </w:del>
    </w:p>
    <w:p>
      <w:pPr>
        <w:pStyle w:val="RFCText"/>
        <w:rPr>
          <w:del w:id="69" w:author="ERG UoA" w:date="2004-04-15T11:59:00Z"/>
        </w:rPr>
      </w:pPr>
      <w:del w:id="67" w:author="ERG UoA" w:date="2004-04-15T11:59:00Z">
        <w:r>
          <w:rPr>
            <w:rFonts w:eastAsia="Courier New"/>
          </w:rPr>
          <w:delText xml:space="preserve">       </w:delText>
        </w:r>
      </w:del>
      <w:del w:id="68" w:author="ERG UoA" w:date="2004-04-15T11:59:00Z">
        <w:r>
          <w:rPr/>
          <w:delText>TS-LC-A-3/               MPEG-2 TS MUX A</w:delText>
        </w:r>
      </w:del>
    </w:p>
    <w:p>
      <w:pPr>
        <w:pStyle w:val="RFCText"/>
        <w:rPr>
          <w:del w:id="72" w:author="ERG UoA" w:date="2004-04-15T11:59:00Z"/>
        </w:rPr>
      </w:pPr>
      <w:del w:id="70" w:author="ERG UoA" w:date="2004-04-15T11:59:00Z">
        <w:r>
          <w:rPr>
            <w:rFonts w:eastAsia="Courier New"/>
          </w:rPr>
          <w:delText xml:space="preserve">               </w:delText>
        </w:r>
      </w:del>
      <w:del w:id="71" w:author="ERG UoA" w:date="2004-04-15T11:59:00Z">
        <w:r>
          <w:rPr/>
          <w:delText>/</w:delText>
        </w:r>
      </w:del>
    </w:p>
    <w:p>
      <w:pPr>
        <w:pStyle w:val="RFCText"/>
        <w:rPr>
          <w:del w:id="75" w:author="ERG UoA" w:date="2004-04-15T11:59:00Z"/>
        </w:rPr>
      </w:pPr>
      <w:del w:id="73" w:author="ERG UoA" w:date="2004-04-15T11:59:00Z">
        <w:r>
          <w:rPr>
            <w:rFonts w:eastAsia="Courier New"/>
          </w:rPr>
          <w:delText xml:space="preserve"> </w:delText>
        </w:r>
      </w:del>
      <w:del w:id="74" w:author="ERG UoA" w:date="2004-04-15T11:59:00Z">
        <w:r>
          <w:rPr/>
          <w:delText>TS-LC        /</w:delText>
        </w:r>
      </w:del>
    </w:p>
    <w:p>
      <w:pPr>
        <w:pStyle w:val="RFCText"/>
        <w:rPr>
          <w:del w:id="78" w:author="ERG UoA" w:date="2004-04-15T11:59:00Z"/>
        </w:rPr>
      </w:pPr>
      <w:del w:id="76" w:author="ERG UoA" w:date="2004-04-15T11:59:00Z">
        <w:r>
          <w:rPr>
            <w:rFonts w:eastAsia="Courier New"/>
          </w:rPr>
          <w:delText xml:space="preserve"> </w:delText>
        </w:r>
      </w:del>
      <w:del w:id="77" w:author="ERG UoA" w:date="2004-04-15T11:59:00Z">
        <w:r>
          <w:rPr/>
          <w:delText>------------X</w:delText>
        </w:r>
      </w:del>
    </w:p>
    <w:p>
      <w:pPr>
        <w:pStyle w:val="RFCText"/>
        <w:rPr>
          <w:del w:id="81" w:author="ERG UoA" w:date="2004-04-15T11:59:00Z"/>
        </w:rPr>
      </w:pPr>
      <w:del w:id="79" w:author="ERG UoA" w:date="2004-04-15T11:59:00Z">
        <w:r>
          <w:rPr>
            <w:rFonts w:eastAsia="Courier New"/>
          </w:rPr>
          <w:delText xml:space="preserve">              </w:delText>
        </w:r>
      </w:del>
      <w:del w:id="80" w:author="ERG UoA" w:date="2004-04-15T11:59:00Z">
        <w:r>
          <w:rPr/>
          <w:delText>\ TS-LC-B-3 /---\------------------------/---\</w:delText>
        </w:r>
      </w:del>
    </w:p>
    <w:p>
      <w:pPr>
        <w:pStyle w:val="RFCText"/>
        <w:rPr>
          <w:del w:id="84" w:author="ERG UoA" w:date="2004-04-15T11:59:00Z"/>
        </w:rPr>
      </w:pPr>
      <w:del w:id="82" w:author="ERG UoA" w:date="2004-04-15T11:59:00Z">
        <w:r>
          <w:rPr>
            <w:rFonts w:eastAsia="Courier New"/>
          </w:rPr>
          <w:delText xml:space="preserve">               </w:delText>
        </w:r>
      </w:del>
      <w:del w:id="83" w:author="ERG UoA" w:date="2004-04-15T11:59:00Z">
        <w:r>
          <w:rPr/>
          <w:delText>\         /     \                      /     \</w:delText>
        </w:r>
      </w:del>
    </w:p>
    <w:p>
      <w:pPr>
        <w:pStyle w:val="RFCText"/>
        <w:rPr>
          <w:del w:id="87" w:author="ERG UoA" w:date="2004-04-15T11:59:00Z"/>
        </w:rPr>
      </w:pPr>
      <w:del w:id="85" w:author="ERG UoA" w:date="2004-04-15T11:59:00Z">
        <w:r>
          <w:rPr>
            <w:rFonts w:eastAsia="Courier New"/>
          </w:rPr>
          <w:delText xml:space="preserve">                </w:delText>
        </w:r>
      </w:del>
      <w:del w:id="86" w:author="ERG UoA" w:date="2004-04-15T11:59:00Z">
        <w:r>
          <w:rPr/>
          <w:delText>\       |       |                    |       |</w:delText>
        </w:r>
      </w:del>
    </w:p>
    <w:p>
      <w:pPr>
        <w:pStyle w:val="RFCText"/>
        <w:rPr>
          <w:del w:id="90" w:author="ERG UoA" w:date="2004-04-15T11:59:00Z"/>
        </w:rPr>
      </w:pPr>
      <w:del w:id="88" w:author="ERG UoA" w:date="2004-04-15T11:59:00Z">
        <w:r>
          <w:rPr>
            <w:rFonts w:eastAsia="Courier New"/>
          </w:rPr>
          <w:delText xml:space="preserve">    </w:delText>
        </w:r>
      </w:del>
      <w:del w:id="89" w:author="ERG UoA" w:date="2004-04-15T11:59:00Z">
        <w:r>
          <w:rPr/>
          <w:delText>TS-LC-B-2    \-----------   |                    | ---------</w:delText>
        </w:r>
      </w:del>
    </w:p>
    <w:p>
      <w:pPr>
        <w:pStyle w:val="RFCText"/>
        <w:rPr>
          <w:del w:id="93" w:author="ERG UoA" w:date="2004-04-15T11:59:00Z"/>
        </w:rPr>
      </w:pPr>
      <w:del w:id="91" w:author="ERG UoA" w:date="2004-04-15T11:59:00Z">
        <w:r>
          <w:rPr>
            <w:rFonts w:eastAsia="Courier New"/>
          </w:rPr>
          <w:delText xml:space="preserve">         </w:delText>
        </w:r>
      </w:del>
      <w:del w:id="92" w:author="ERG UoA" w:date="2004-04-15T11:59:00Z">
        <w:r>
          <w:rPr/>
          <w:delText>--------------------   |                    | ---------</w:delText>
        </w:r>
      </w:del>
    </w:p>
    <w:p>
      <w:pPr>
        <w:pStyle w:val="RFCText"/>
        <w:rPr>
          <w:del w:id="96" w:author="ERG UoA" w:date="2004-04-15T11:59:00Z"/>
        </w:rPr>
      </w:pPr>
      <w:del w:id="94" w:author="ERG UoA" w:date="2004-04-15T11:59:00Z">
        <w:r>
          <w:rPr>
            <w:rFonts w:eastAsia="Courier New"/>
          </w:rPr>
          <w:delText xml:space="preserve">                        </w:delText>
        </w:r>
      </w:del>
      <w:del w:id="95" w:author="ERG UoA" w:date="2004-04-15T11:59:00Z">
        <w:r>
          <w:rPr/>
          <w:delText>|       |                    |       |</w:delText>
        </w:r>
      </w:del>
    </w:p>
    <w:p>
      <w:pPr>
        <w:pStyle w:val="RFCText"/>
        <w:rPr>
          <w:del w:id="99" w:author="ERG UoA" w:date="2004-04-15T11:59:00Z"/>
        </w:rPr>
      </w:pPr>
      <w:del w:id="97" w:author="ERG UoA" w:date="2004-04-15T11:59:00Z">
        <w:r>
          <w:rPr>
            <w:rFonts w:eastAsia="Courier New"/>
          </w:rPr>
          <w:delText xml:space="preserve">                   </w:delText>
        </w:r>
      </w:del>
      <w:del w:id="98" w:author="ERG UoA" w:date="2004-04-15T11:59:00Z">
        <w:r>
          <w:rPr/>
          <w:delText>/--------   /                     | ---------</w:delText>
        </w:r>
      </w:del>
    </w:p>
    <w:p>
      <w:pPr>
        <w:pStyle w:val="RFCText"/>
        <w:rPr>
          <w:del w:id="102" w:author="ERG UoA" w:date="2004-04-15T11:59:00Z"/>
        </w:rPr>
      </w:pPr>
      <w:del w:id="100" w:author="ERG UoA" w:date="2004-04-15T11:59:00Z">
        <w:r>
          <w:rPr>
            <w:rFonts w:eastAsia="Courier New"/>
          </w:rPr>
          <w:delText xml:space="preserve">                  </w:delText>
        </w:r>
      </w:del>
      <w:del w:id="101" w:author="ERG UoA" w:date="2004-04-15T11:59:00Z">
        <w:r>
          <w:rPr/>
          <w:delText>/      \----/-----------------------\----/</w:delText>
        </w:r>
      </w:del>
    </w:p>
    <w:p>
      <w:pPr>
        <w:pStyle w:val="RFCText"/>
        <w:rPr>
          <w:del w:id="105" w:author="ERG UoA" w:date="2004-04-15T11:59:00Z"/>
        </w:rPr>
      </w:pPr>
      <w:del w:id="103" w:author="ERG UoA" w:date="2004-04-15T11:59:00Z">
        <w:r>
          <w:rPr>
            <w:rFonts w:eastAsia="Courier New"/>
          </w:rPr>
          <w:delText xml:space="preserve">                 </w:delText>
        </w:r>
      </w:del>
      <w:del w:id="104" w:author="ERG UoA" w:date="2004-04-15T11:59:00Z">
        <w:r>
          <w:rPr/>
          <w:delText>/                 MPEG-2 TS MUX B</w:delText>
        </w:r>
      </w:del>
    </w:p>
    <w:p>
      <w:pPr>
        <w:pStyle w:val="RFCText"/>
        <w:rPr>
          <w:del w:id="108" w:author="ERG UoA" w:date="2004-04-15T11:59:00Z"/>
        </w:rPr>
      </w:pPr>
      <w:del w:id="106" w:author="ERG UoA" w:date="2004-04-15T11:59:00Z">
        <w:r>
          <w:rPr>
            <w:rFonts w:eastAsia="Courier New"/>
          </w:rPr>
          <w:delText xml:space="preserve">      </w:delText>
        </w:r>
      </w:del>
      <w:del w:id="107" w:author="ERG UoA" w:date="2004-04-15T11:59:00Z">
        <w:r>
          <w:rPr/>
          <w:delText>TS-LC-B-1</w:delText>
        </w:r>
      </w:del>
    </w:p>
    <w:p>
      <w:pPr>
        <w:pStyle w:val="RFCText"/>
        <w:rPr>
          <w:del w:id="110" w:author="ERG UoA" w:date="2004-04-15T11:59:00Z"/>
        </w:rPr>
      </w:pPr>
      <w:del w:id="109" w:author="ERG UoA" w:date="2004-04-15T11:59:00Z">
        <w:r>
          <w:rPr/>
        </w:r>
      </w:del>
    </w:p>
    <w:p>
      <w:pPr>
        <w:pStyle w:val="RFCText"/>
        <w:rPr>
          <w:del w:id="113" w:author="ERG UoA" w:date="2004-04-15T11:59:00Z"/>
        </w:rPr>
      </w:pPr>
      <w:del w:id="111" w:author="ERG UoA" w:date="2004-04-15T11:59:00Z">
        <w:r>
          <w:rPr>
            <w:rFonts w:eastAsia="Courier New"/>
          </w:rPr>
          <w:delText xml:space="preserve">  </w:delText>
        </w:r>
      </w:del>
      <w:del w:id="112" w:author="ERG UoA" w:date="2004-04-15T11:59:00Z">
        <w:r>
          <w:rPr/>
          <w:delText xml:space="preserve">Figure 2: Example showing MPEG-2 TS Logical Channels carried over </w:delText>
        </w:r>
      </w:del>
    </w:p>
    <w:p>
      <w:pPr>
        <w:pStyle w:val="RFCText"/>
        <w:rPr>
          <w:del w:id="116" w:author="ERG UoA" w:date="2004-04-15T11:59:00Z"/>
        </w:rPr>
      </w:pPr>
      <w:del w:id="114" w:author="ERG UoA" w:date="2004-04-15T11:59:00Z">
        <w:r>
          <w:rPr>
            <w:rFonts w:eastAsia="Courier New"/>
          </w:rPr>
          <w:delText xml:space="preserve">                        </w:delText>
        </w:r>
      </w:del>
      <w:del w:id="115" w:author="ERG UoA" w:date="2004-04-15T11:59:00Z">
        <w:r>
          <w:rPr/>
          <w:delText>2 MPEG-2 TS Multiplexes.</w:delText>
        </w:r>
      </w:del>
    </w:p>
    <w:p>
      <w:pPr>
        <w:pStyle w:val="RFCText"/>
        <w:rPr>
          <w:del w:id="118" w:author="ERG UoA" w:date="2004-04-15T11:59:00Z"/>
        </w:rPr>
      </w:pPr>
      <w:del w:id="117" w:author="ERG UoA" w:date="2004-04-15T11:59:00Z">
        <w:r>
          <w:rPr/>
        </w:r>
      </w:del>
    </w:p>
    <w:p>
      <w:pPr>
        <w:pStyle w:val="RFCText"/>
        <w:rPr>
          <w:del w:id="124" w:author="ERG UoA" w:date="2004-04-15T11:59:00Z"/>
        </w:rPr>
      </w:pPr>
      <w:del w:id="119" w:author="ERG UoA" w:date="2004-04-15T11:59:00Z">
        <w:r>
          <w:rPr/>
          <w:delText xml:space="preserve">TS Logical Channels are independently numbered on each MPEG-2 TS </w:delText>
        </w:r>
      </w:del>
      <w:del w:id="120" w:author="ERG UoA" w:date="2004-04-15T11:51:00Z">
        <w:r>
          <w:rPr/>
          <w:delText>Mux</w:delText>
        </w:r>
      </w:del>
      <w:del w:id="121" w:author="ERG UoA" w:date="2004-04-15T11:59:00Z">
        <w:r>
          <w:rPr/>
          <w:delText>.  In most cases the data sent over the TS Logical Channels will differ for different multiplexes. The above figure shows</w:delText>
        </w:r>
      </w:del>
      <w:del w:id="122" w:author="ERG UoA" w:date="2004-04-15T11:53:00Z">
        <w:r>
          <w:rPr/>
          <w:delText xml:space="preserve"> </w:delText>
        </w:r>
      </w:del>
      <w:del w:id="123" w:author="ERG UoA" w:date="2004-04-15T11:59:00Z">
        <w:r>
          <w:rPr/>
          <w:delText xml:space="preserve">two MPEG-2 TS Multiplexes (A and B). </w:delText>
        </w:r>
      </w:del>
    </w:p>
    <w:p>
      <w:pPr>
        <w:pStyle w:val="RFCText"/>
        <w:rPr>
          <w:del w:id="126" w:author="ERG UoA" w:date="2004-04-15T11:59:00Z"/>
        </w:rPr>
      </w:pPr>
      <w:del w:id="125" w:author="ERG UoA" w:date="2004-04-15T11:59:00Z">
        <w:r>
          <w:rPr/>
        </w:r>
      </w:del>
    </w:p>
    <w:p>
      <w:pPr>
        <w:pStyle w:val="RFCText"/>
        <w:rPr>
          <w:del w:id="128" w:author="ERG UoA" w:date="2004-04-15T11:59:00Z"/>
        </w:rPr>
      </w:pPr>
      <w:del w:id="127" w:author="ERG UoA" w:date="2004-04-15T11:59:00Z">
        <w:r>
          <w:rPr/>
          <w:delTex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delText>
        </w:r>
      </w:del>
    </w:p>
    <w:p>
      <w:pPr>
        <w:pStyle w:val="RFCText"/>
        <w:rPr>
          <w:del w:id="130" w:author="ERG UoA" w:date="2004-04-15T11:59:00Z"/>
        </w:rPr>
      </w:pPr>
      <w:del w:id="129" w:author="ERG UoA" w:date="2004-04-15T11:59:00Z">
        <w:r>
          <w:rPr/>
        </w:r>
      </w:del>
    </w:p>
    <w:p>
      <w:pPr>
        <w:pStyle w:val="RFCText"/>
        <w:rPr>
          <w:del w:id="132" w:author="ERG UoA" w:date="2004-04-15T11:53:00Z"/>
        </w:rPr>
      </w:pPr>
      <w:del w:id="131" w:author="ERG UoA" w:date="2004-04-15T11:59:00Z">
        <w:r>
          <w:rPr/>
          <w:delText>Similarities in the way PIDs are used may be observed with the operation of virtual channels in ATM, however, unlike ATM, a PID defines a unidirectional broadcast channel and not a point-to-point link; there is, as yet, no specified interface for connection setup, or for signalling mappings of IP flows to PIDs, or to set the Quality of Service, QoS, assigned to an TS Logical Channel.</w:delText>
        </w:r>
      </w:del>
      <w:r>
        <w:br w:type="page"/>
      </w:r>
    </w:p>
    <w:p>
      <w:pPr>
        <w:pStyle w:val="RFCText"/>
        <w:widowControl/>
        <w:bidi w:val="0"/>
        <w:spacing w:lineRule="exact" w:line="240"/>
        <w:ind w:left="432" w:hanging="0"/>
        <w:rPr>
          <w:del w:id="134" w:author="ERG UoA" w:date="2004-04-15T11:58:00Z"/>
        </w:rPr>
      </w:pPr>
      <w:del w:id="133" w:author="ERG UoA" w:date="2004-04-15T11:58:00Z">
        <w:r>
          <w:rPr/>
          <w:delText>1.2 MPEG-2 Transmission Networks</w:delText>
        </w:r>
      </w:del>
    </w:p>
    <w:p>
      <w:pPr>
        <w:pStyle w:val="RFCText"/>
        <w:ind w:left="0" w:hanging="0"/>
        <w:rPr>
          <w:del w:id="136" w:author="ERG UoA" w:date="2004-04-15T11:56:00Z"/>
        </w:rPr>
      </w:pPr>
      <w:del w:id="135" w:author="ERG UoA" w:date="2004-04-15T11:56:00Z">
        <w:r>
          <w:rPr/>
        </w:r>
      </w:del>
    </w:p>
    <w:p>
      <w:pPr>
        <w:pStyle w:val="RFCText"/>
        <w:rPr>
          <w:del w:id="144" w:author="ERG UoA" w:date="2004-04-15T11:56:00Z"/>
        </w:rPr>
      </w:pPr>
      <w:del w:id="137" w:author="ERG UoA" w:date="2004-04-15T11:56:00Z">
        <w:r>
          <w:rPr/>
          <w:delText xml:space="preserve">Packet data for transmission over the MPEG-2 transport multiplex is passed to an </w:delText>
        </w:r>
      </w:del>
      <w:del w:id="138" w:author="ERG UoA" w:date="2004-04-15T11:53:00Z">
        <w:r>
          <w:rPr/>
          <w:delText>e</w:delText>
        </w:r>
      </w:del>
      <w:del w:id="139" w:author="ERG UoA" w:date="2004-04-15T11:56:00Z">
        <w:r>
          <w:rPr/>
          <w:delText xml:space="preserve">ncapsulator.  This receives </w:delText>
        </w:r>
      </w:del>
      <w:del w:id="140" w:author="ERG UoA" w:date="2004-04-15T11:54:00Z">
        <w:r>
          <w:rPr/>
          <w:delText xml:space="preserve">Sub-Network Data Units, SNDUs </w:delText>
        </w:r>
      </w:del>
      <w:del w:id="141" w:author="ERG UoA" w:date="2004-04-15T11:56:00Z">
        <w:r>
          <w:rPr/>
          <w:delText xml:space="preserve">(e.g., Ethernet frames or IP packets) and formats each </w:delText>
        </w:r>
      </w:del>
      <w:del w:id="142" w:author="ERG UoA" w:date="2004-04-15T11:54:00Z">
        <w:r>
          <w:rPr/>
          <w:delText>SNDU into</w:delText>
        </w:r>
      </w:del>
      <w:del w:id="143" w:author="ERG UoA" w:date="2004-04-15T11:56:00Z">
        <w:r>
          <w:rPr/>
          <w:delText xml:space="preserve"> a series of TS Packets adding an encapsulation header and trailer (see section 5). </w:delText>
        </w:r>
      </w:del>
    </w:p>
    <w:p>
      <w:pPr>
        <w:pStyle w:val="RFCText"/>
        <w:widowControl/>
        <w:bidi w:val="0"/>
        <w:spacing w:lineRule="exact" w:line="240"/>
        <w:ind w:left="432" w:hanging="0"/>
        <w:rPr>
          <w:del w:id="146" w:author="ERG UoA" w:date="2004-04-15T11:58:00Z"/>
        </w:rPr>
      </w:pPr>
      <w:del w:id="145" w:author="ERG UoA" w:date="2004-04-15T11:58:00Z">
        <w:r>
          <w:rPr/>
        </w:r>
      </w:del>
    </w:p>
    <w:p>
      <w:pPr>
        <w:pStyle w:val="RFCText"/>
        <w:rPr>
          <w:del w:id="152" w:author="ERG UoA" w:date="2004-04-15T11:58:00Z"/>
        </w:rPr>
      </w:pPr>
      <w:del w:id="147" w:author="ERG UoA" w:date="2004-04-15T11:58:00Z">
        <w:r>
          <w:rPr/>
          <w:delText xml:space="preserve">There are many possible topologies for the MPEG-2 Transmission Network. In a simple example, one or more TS are processed by a MPEG-2 multiplexor resulting in a TS Multiplex. </w:delText>
        </w:r>
      </w:del>
      <w:del w:id="148" w:author="ERG UoA" w:date="2004-04-15T11:55:00Z">
        <w:r>
          <w:rPr/>
          <w:delText xml:space="preserve">That </w:delText>
        </w:r>
      </w:del>
      <w:del w:id="149" w:author="ERG UoA" w:date="2004-04-15T11:58:00Z">
        <w:r>
          <w:rPr/>
          <w:delText>is forwarded over a physical bearer towards one or more Receivers</w:delText>
        </w:r>
      </w:del>
      <w:del w:id="150" w:author="ERG UoA" w:date="2004-04-15T11:56:00Z">
        <w:r>
          <w:rPr/>
          <w:delText xml:space="preserve">. See </w:delText>
        </w:r>
      </w:del>
      <w:del w:id="151" w:author="ERG UoA" w:date="2004-04-15T11:58:00Z">
        <w:r>
          <w:rPr/>
          <w:delText>figure 3.</w:delText>
        </w:r>
      </w:del>
    </w:p>
    <w:p>
      <w:pPr>
        <w:pStyle w:val="RFCText"/>
        <w:rPr>
          <w:del w:id="154" w:author="ERG UoA" w:date="2004-04-15T11:58:00Z"/>
        </w:rPr>
      </w:pPr>
      <w:del w:id="153" w:author="ERG UoA" w:date="2004-04-15T11:58:00Z">
        <w:r>
          <w:rPr/>
        </w:r>
      </w:del>
    </w:p>
    <w:p>
      <w:pPr>
        <w:pStyle w:val="RFCText"/>
        <w:rPr>
          <w:del w:id="156" w:author="ERG UoA" w:date="2004-04-15T11:58:00Z"/>
        </w:rPr>
      </w:pPr>
      <w:del w:id="155" w:author="ERG UoA" w:date="2004-04-15T11:58:00Z">
        <w:r>
          <w:rPr/>
        </w:r>
      </w:del>
    </w:p>
    <w:p>
      <w:pPr>
        <w:pStyle w:val="RFCText"/>
        <w:rPr>
          <w:del w:id="159" w:author="ERG UoA" w:date="2004-04-15T11:58:00Z"/>
        </w:rPr>
      </w:pPr>
      <w:del w:id="157" w:author="ERG UoA" w:date="2004-04-15T11:58:00Z">
        <w:r>
          <w:rPr>
            <w:rFonts w:eastAsia="Courier New"/>
          </w:rPr>
          <w:delText xml:space="preserve">   </w:delText>
        </w:r>
      </w:del>
      <w:del w:id="158" w:author="ERG UoA" w:date="2004-04-15T11:58:00Z">
        <w:r>
          <w:rPr/>
          <w:delText>+------------+                                  +------------+</w:delText>
        </w:r>
      </w:del>
    </w:p>
    <w:p>
      <w:pPr>
        <w:pStyle w:val="RFCText"/>
        <w:rPr>
          <w:del w:id="162" w:author="ERG UoA" w:date="2004-04-15T11:58:00Z"/>
        </w:rPr>
      </w:pPr>
      <w:del w:id="160" w:author="ERG UoA" w:date="2004-04-15T11:58:00Z">
        <w:r>
          <w:rPr>
            <w:rFonts w:eastAsia="Courier New"/>
          </w:rPr>
          <w:delText xml:space="preserve">   </w:delText>
        </w:r>
      </w:del>
      <w:del w:id="161" w:author="ERG UoA" w:date="2004-04-15T11:58:00Z">
        <w:r>
          <w:rPr/>
          <w:delText>|  IP        |                                  |  IP        |</w:delText>
        </w:r>
      </w:del>
    </w:p>
    <w:p>
      <w:pPr>
        <w:pStyle w:val="RFCText"/>
        <w:rPr>
          <w:del w:id="165" w:author="ERG UoA" w:date="2004-04-15T11:58:00Z"/>
        </w:rPr>
      </w:pPr>
      <w:del w:id="163" w:author="ERG UoA" w:date="2004-04-15T11:58:00Z">
        <w:r>
          <w:rPr>
            <w:rFonts w:eastAsia="Courier New"/>
          </w:rPr>
          <w:delText xml:space="preserve">   </w:delText>
        </w:r>
      </w:del>
      <w:del w:id="164" w:author="ERG UoA" w:date="2004-04-15T11:58:00Z">
        <w:r>
          <w:rPr/>
          <w:delText>|  End Host  |                                  |  End Host  |</w:delText>
        </w:r>
      </w:del>
    </w:p>
    <w:p>
      <w:pPr>
        <w:pStyle w:val="RFCText"/>
        <w:rPr>
          <w:del w:id="168" w:author="ERG UoA" w:date="2004-04-15T11:58:00Z"/>
        </w:rPr>
      </w:pPr>
      <w:del w:id="166" w:author="ERG UoA" w:date="2004-04-15T11:58:00Z">
        <w:r>
          <w:rPr>
            <w:rFonts w:eastAsia="Courier New"/>
          </w:rPr>
          <w:delText xml:space="preserve">   </w:delText>
        </w:r>
      </w:del>
      <w:del w:id="167" w:author="ERG UoA" w:date="2004-04-15T11:58:00Z">
        <w:r>
          <w:rPr/>
          <w:delText>+-----+------+                                  +------------+</w:delText>
        </w:r>
      </w:del>
    </w:p>
    <w:p>
      <w:pPr>
        <w:pStyle w:val="RFCText"/>
        <w:rPr>
          <w:del w:id="171" w:author="ERG UoA" w:date="2004-04-15T11:58:00Z"/>
        </w:rPr>
      </w:pPr>
      <w:del w:id="169" w:author="ERG UoA" w:date="2004-04-15T11:58:00Z">
        <w:r>
          <w:rPr>
            <w:rFonts w:eastAsia="Courier New"/>
          </w:rPr>
          <w:delText xml:space="preserve">         </w:delText>
        </w:r>
      </w:del>
      <w:del w:id="170" w:author="ERG UoA" w:date="2004-04-15T11:58:00Z">
        <w:r>
          <w:rPr/>
          <w:delText>|                                                ^</w:delText>
        </w:r>
      </w:del>
    </w:p>
    <w:p>
      <w:pPr>
        <w:pStyle w:val="RFCText"/>
        <w:rPr>
          <w:del w:id="174" w:author="ERG UoA" w:date="2004-04-15T11:58:00Z"/>
        </w:rPr>
      </w:pPr>
      <w:del w:id="172" w:author="ERG UoA" w:date="2004-04-15T11:58:00Z">
        <w:r>
          <w:rPr>
            <w:rFonts w:eastAsia="Courier New"/>
          </w:rPr>
          <w:delText xml:space="preserve">         </w:delText>
        </w:r>
      </w:del>
      <w:del w:id="173" w:author="ERG UoA" w:date="2004-04-15T11:58:00Z">
        <w:r>
          <w:rPr/>
          <w:delText>+------------&gt;+---------------+                  |</w:delText>
        </w:r>
      </w:del>
    </w:p>
    <w:p>
      <w:pPr>
        <w:pStyle w:val="RFCText"/>
        <w:rPr>
          <w:del w:id="177" w:author="ERG UoA" w:date="2004-04-15T11:58:00Z"/>
        </w:rPr>
      </w:pPr>
      <w:del w:id="175" w:author="ERG UoA" w:date="2004-04-15T11:58:00Z">
        <w:r>
          <w:rPr>
            <w:rFonts w:eastAsia="Courier New"/>
          </w:rPr>
          <w:delText xml:space="preserve">                       </w:delText>
        </w:r>
      </w:del>
      <w:del w:id="176" w:author="ERG UoA" w:date="2004-04-15T11:58:00Z">
        <w:r>
          <w:rPr/>
          <w:delText>+  IP           |                  |</w:delText>
        </w:r>
      </w:del>
    </w:p>
    <w:p>
      <w:pPr>
        <w:pStyle w:val="RFCText"/>
        <w:rPr>
          <w:del w:id="180" w:author="ERG UoA" w:date="2004-04-15T11:58:00Z"/>
        </w:rPr>
      </w:pPr>
      <w:del w:id="178" w:author="ERG UoA" w:date="2004-04-15T11:58:00Z">
        <w:r>
          <w:rPr>
            <w:rFonts w:eastAsia="Courier New"/>
          </w:rPr>
          <w:delText xml:space="preserve">         </w:delText>
        </w:r>
      </w:del>
      <w:del w:id="179" w:author="ERG UoA" w:date="2004-04-15T11:58:00Z">
        <w:r>
          <w:rPr/>
          <w:delText>+-------------+  Encapsulator |                  |</w:delText>
        </w:r>
      </w:del>
    </w:p>
    <w:p>
      <w:pPr>
        <w:pStyle w:val="RFCText"/>
        <w:rPr>
          <w:del w:id="183" w:author="ERG UoA" w:date="2004-04-15T11:58:00Z"/>
        </w:rPr>
      </w:pPr>
      <w:del w:id="181" w:author="ERG UoA" w:date="2004-04-15T11:58:00Z">
        <w:r>
          <w:rPr>
            <w:rFonts w:eastAsia="Courier New"/>
          </w:rPr>
          <w:delText xml:space="preserve"> </w:delText>
        </w:r>
      </w:del>
      <w:del w:id="182" w:author="ERG UoA" w:date="2004-04-15T11:58:00Z">
        <w:r>
          <w:rPr/>
          <w:delText>SI-Data |             +------+--------+                  |</w:delText>
        </w:r>
      </w:del>
    </w:p>
    <w:p>
      <w:pPr>
        <w:pStyle w:val="RFCText"/>
        <w:rPr>
          <w:del w:id="186" w:author="ERG UoA" w:date="2004-04-15T11:58:00Z"/>
        </w:rPr>
      </w:pPr>
      <w:del w:id="184" w:author="ERG UoA" w:date="2004-04-15T11:58:00Z">
        <w:r>
          <w:rPr>
            <w:rFonts w:eastAsia="Courier New"/>
          </w:rPr>
          <w:delText xml:space="preserve"> </w:delText>
        </w:r>
      </w:del>
      <w:del w:id="185" w:author="ERG UoA" w:date="2004-04-15T11:58:00Z">
        <w:r>
          <w:rPr/>
          <w:delText>+-------+-------+            |MPEG-2 TS Logical Channel  |</w:delText>
        </w:r>
      </w:del>
    </w:p>
    <w:p>
      <w:pPr>
        <w:pStyle w:val="RFCText"/>
        <w:rPr>
          <w:del w:id="189" w:author="ERG UoA" w:date="2004-04-15T11:58:00Z"/>
        </w:rPr>
      </w:pPr>
      <w:del w:id="187" w:author="ERG UoA" w:date="2004-04-15T11:58:00Z">
        <w:r>
          <w:rPr>
            <w:rFonts w:eastAsia="Courier New"/>
          </w:rPr>
          <w:delText xml:space="preserve"> </w:delText>
        </w:r>
      </w:del>
      <w:del w:id="188" w:author="ERG UoA" w:date="2004-04-15T11:58:00Z">
        <w:r>
          <w:rPr/>
          <w:delText>|  MPEG-2       |            |                           |</w:delText>
        </w:r>
      </w:del>
    </w:p>
    <w:p>
      <w:pPr>
        <w:pStyle w:val="RFCText"/>
        <w:rPr>
          <w:del w:id="192" w:author="ERG UoA" w:date="2004-04-15T11:58:00Z"/>
        </w:rPr>
      </w:pPr>
      <w:del w:id="190" w:author="ERG UoA" w:date="2004-04-15T11:58:00Z">
        <w:r>
          <w:rPr>
            <w:rFonts w:eastAsia="Courier New"/>
          </w:rPr>
          <w:delText xml:space="preserve"> </w:delText>
        </w:r>
      </w:del>
      <w:del w:id="191" w:author="ERG UoA" w:date="2004-04-15T11:58:00Z">
        <w:r>
          <w:rPr/>
          <w:delText>|  SI Tables    |            |                           |</w:delText>
        </w:r>
      </w:del>
    </w:p>
    <w:p>
      <w:pPr>
        <w:pStyle w:val="RFCText"/>
        <w:rPr>
          <w:del w:id="195" w:author="ERG UoA" w:date="2004-04-15T11:58:00Z"/>
        </w:rPr>
      </w:pPr>
      <w:del w:id="193" w:author="ERG UoA" w:date="2004-04-15T11:58:00Z">
        <w:r>
          <w:rPr>
            <w:rFonts w:eastAsia="Courier New"/>
          </w:rPr>
          <w:delText xml:space="preserve"> </w:delText>
        </w:r>
      </w:del>
      <w:del w:id="194" w:author="ERG UoA" w:date="2004-04-15T11:58:00Z">
        <w:r>
          <w:rPr/>
          <w:delText>+-------+-------+   -&gt;+------+--------+                  |</w:delText>
        </w:r>
      </w:del>
    </w:p>
    <w:p>
      <w:pPr>
        <w:pStyle w:val="RFCText"/>
        <w:rPr>
          <w:del w:id="198" w:author="ERG UoA" w:date="2004-04-15T11:58:00Z"/>
        </w:rPr>
      </w:pPr>
      <w:del w:id="196" w:author="ERG UoA" w:date="2004-04-15T11:58:00Z">
        <w:r>
          <w:rPr>
            <w:rFonts w:eastAsia="Courier New"/>
          </w:rPr>
          <w:delText xml:space="preserve">         </w:delText>
        </w:r>
      </w:del>
      <w:del w:id="197" w:author="ERG UoA" w:date="2004-04-15T11:58:00Z">
        <w:r>
          <w:rPr/>
          <w:delText>|          --&gt;|  MPEG-2       |                . . .</w:delText>
        </w:r>
      </w:del>
    </w:p>
    <w:p>
      <w:pPr>
        <w:pStyle w:val="RFCText"/>
        <w:rPr>
          <w:del w:id="201" w:author="ERG UoA" w:date="2004-04-15T11:58:00Z"/>
        </w:rPr>
      </w:pPr>
      <w:del w:id="199" w:author="ERG UoA" w:date="2004-04-15T11:58:00Z">
        <w:r>
          <w:rPr>
            <w:rFonts w:eastAsia="Courier New"/>
          </w:rPr>
          <w:delText xml:space="preserve">         </w:delText>
        </w:r>
      </w:del>
      <w:del w:id="200" w:author="ERG UoA" w:date="2004-04-15T11:58:00Z">
        <w:r>
          <w:rPr/>
          <w:delText>+------------&gt;+  Multiplexor  |                  |</w:delText>
        </w:r>
      </w:del>
    </w:p>
    <w:p>
      <w:pPr>
        <w:pStyle w:val="RFCText"/>
        <w:rPr>
          <w:del w:id="204" w:author="ERG UoA" w:date="2004-04-15T11:58:00Z"/>
        </w:rPr>
      </w:pPr>
      <w:del w:id="202" w:author="ERG UoA" w:date="2004-04-15T11:58:00Z">
        <w:r>
          <w:rPr>
            <w:rFonts w:eastAsia="Courier New"/>
          </w:rPr>
          <w:delText xml:space="preserve"> </w:delText>
        </w:r>
      </w:del>
      <w:del w:id="203" w:author="ERG UoA" w:date="2004-04-15T11:58:00Z">
        <w:r>
          <w:rPr/>
          <w:delText>MPEG-2 TS             +------*--------+                  |</w:delText>
        </w:r>
      </w:del>
    </w:p>
    <w:p>
      <w:pPr>
        <w:pStyle w:val="RFCText"/>
        <w:rPr>
          <w:del w:id="207" w:author="ERG UoA" w:date="2004-04-15T11:58:00Z"/>
        </w:rPr>
      </w:pPr>
      <w:del w:id="205" w:author="ERG UoA" w:date="2004-04-15T11:58:00Z">
        <w:r>
          <w:rPr>
            <w:rFonts w:eastAsia="Courier New"/>
          </w:rPr>
          <w:delText xml:space="preserve"> </w:delText>
        </w:r>
      </w:del>
      <w:del w:id="206" w:author="ERG UoA" w:date="2004-04-15T11:58:00Z">
        <w:r>
          <w:rPr/>
          <w:delText>Logical Channel              |MPEG-2 TS Mux              |</w:delText>
        </w:r>
      </w:del>
    </w:p>
    <w:p>
      <w:pPr>
        <w:pStyle w:val="RFCText"/>
        <w:rPr>
          <w:del w:id="210" w:author="ERG UoA" w:date="2004-04-15T11:58:00Z"/>
        </w:rPr>
      </w:pPr>
      <w:del w:id="208" w:author="ERG UoA" w:date="2004-04-15T11:58:00Z">
        <w:r>
          <w:rPr>
            <w:rFonts w:eastAsia="Courier New"/>
          </w:rPr>
          <w:delText xml:space="preserve">                              </w:delText>
        </w:r>
      </w:del>
      <w:del w:id="209" w:author="ERG UoA" w:date="2004-04-15T11:58:00Z">
        <w:r>
          <w:rPr/>
          <w:delText>|                           |</w:delText>
        </w:r>
      </w:del>
    </w:p>
    <w:p>
      <w:pPr>
        <w:pStyle w:val="RFCText"/>
        <w:rPr>
          <w:del w:id="213" w:author="ERG UoA" w:date="2004-04-15T11:58:00Z"/>
        </w:rPr>
      </w:pPr>
      <w:del w:id="211" w:author="ERG UoA" w:date="2004-04-15T11:58:00Z">
        <w:r>
          <w:rPr>
            <w:rFonts w:eastAsia="Courier New"/>
          </w:rPr>
          <w:delText xml:space="preserve">            </w:delText>
        </w:r>
      </w:del>
      <w:del w:id="212" w:author="ERG UoA" w:date="2004-04-15T11:58:00Z">
        <w:r>
          <w:rPr/>
          <w:delText>Other    -&gt;+------+--------+                  |</w:delText>
        </w:r>
      </w:del>
    </w:p>
    <w:p>
      <w:pPr>
        <w:pStyle w:val="RFCText"/>
        <w:rPr>
          <w:del w:id="216" w:author="ERG UoA" w:date="2004-04-15T11:58:00Z"/>
        </w:rPr>
      </w:pPr>
      <w:del w:id="214" w:author="ERG UoA" w:date="2004-04-15T11:58:00Z">
        <w:r>
          <w:rPr>
            <w:rFonts w:eastAsia="Courier New"/>
          </w:rPr>
          <w:delText xml:space="preserve">            </w:delText>
        </w:r>
      </w:del>
      <w:del w:id="215" w:author="ERG UoA" w:date="2004-04-15T11:58:00Z">
        <w:r>
          <w:rPr/>
          <w:delText>MPEG-2  --&gt;+  MPEG-2       |                  |</w:delText>
        </w:r>
      </w:del>
    </w:p>
    <w:p>
      <w:pPr>
        <w:pStyle w:val="RFCText"/>
        <w:rPr>
          <w:del w:id="219" w:author="ERG UoA" w:date="2004-04-15T11:58:00Z"/>
        </w:rPr>
      </w:pPr>
      <w:del w:id="217" w:author="ERG UoA" w:date="2004-04-15T11:58:00Z">
        <w:r>
          <w:rPr>
            <w:rFonts w:eastAsia="Courier New"/>
          </w:rPr>
          <w:delText xml:space="preserve">            </w:delText>
        </w:r>
      </w:del>
      <w:del w:id="218" w:author="ERG UoA" w:date="2004-04-15T11:58:00Z">
        <w:r>
          <w:rPr/>
          <w:delText>TS     ---&gt;+  Multiplexor  |                  |</w:delText>
        </w:r>
      </w:del>
    </w:p>
    <w:p>
      <w:pPr>
        <w:pStyle w:val="RFCText"/>
        <w:rPr>
          <w:del w:id="222" w:author="ERG UoA" w:date="2004-04-15T11:58:00Z"/>
        </w:rPr>
      </w:pPr>
      <w:del w:id="220" w:author="ERG UoA" w:date="2004-04-15T11:58:00Z">
        <w:r>
          <w:rPr>
            <w:rFonts w:eastAsia="Courier New"/>
          </w:rPr>
          <w:delText xml:space="preserve">                  </w:delText>
        </w:r>
      </w:del>
      <w:del w:id="221" w:author="ERG UoA" w:date="2004-04-15T11:58:00Z">
        <w:r>
          <w:rPr/>
          <w:delText>----&gt;+------+--------+                  |</w:delText>
        </w:r>
      </w:del>
    </w:p>
    <w:p>
      <w:pPr>
        <w:pStyle w:val="RFCText"/>
        <w:rPr>
          <w:del w:id="225" w:author="ERG UoA" w:date="2004-04-15T11:58:00Z"/>
        </w:rPr>
      </w:pPr>
      <w:del w:id="223" w:author="ERG UoA" w:date="2004-04-15T11:58:00Z">
        <w:r>
          <w:rPr>
            <w:rFonts w:eastAsia="Courier New"/>
          </w:rPr>
          <w:delText xml:space="preserve">                              </w:delText>
        </w:r>
      </w:del>
      <w:del w:id="224" w:author="ERG UoA" w:date="2004-04-15T11:58:00Z">
        <w:r>
          <w:rPr/>
          <w:delText>|MPEG-2 TS Mux              |</w:delText>
        </w:r>
      </w:del>
    </w:p>
    <w:p>
      <w:pPr>
        <w:pStyle w:val="RFCText"/>
        <w:rPr>
          <w:del w:id="228" w:author="ERG UoA" w:date="2004-04-15T11:58:00Z"/>
        </w:rPr>
      </w:pPr>
      <w:del w:id="226" w:author="ERG UoA" w:date="2004-04-15T11:58:00Z">
        <w:r>
          <w:rPr>
            <w:rFonts w:eastAsia="Courier New"/>
          </w:rPr>
          <w:delText xml:space="preserve">                              </w:delText>
        </w:r>
      </w:del>
      <w:del w:id="227" w:author="ERG UoA" w:date="2004-04-15T11:58:00Z">
        <w:r>
          <w:rPr/>
          <w:delText>|                           |</w:delText>
        </w:r>
      </w:del>
    </w:p>
    <w:p>
      <w:pPr>
        <w:pStyle w:val="RFCText"/>
        <w:rPr>
          <w:del w:id="231" w:author="ERG UoA" w:date="2004-04-15T11:58:00Z"/>
        </w:rPr>
      </w:pPr>
      <w:del w:id="229" w:author="ERG UoA" w:date="2004-04-15T11:58:00Z">
        <w:r>
          <w:rPr>
            <w:rFonts w:eastAsia="Courier New"/>
          </w:rPr>
          <w:delText xml:space="preserve">                       </w:delText>
        </w:r>
      </w:del>
      <w:del w:id="230" w:author="ERG UoA" w:date="2004-04-15T11:58:00Z">
        <w:r>
          <w:rPr/>
          <w:delText>+------+--------+           +------+-----+</w:delText>
        </w:r>
      </w:del>
    </w:p>
    <w:p>
      <w:pPr>
        <w:pStyle w:val="RFCText"/>
        <w:rPr>
          <w:del w:id="234" w:author="ERG UoA" w:date="2004-04-15T11:58:00Z"/>
        </w:rPr>
      </w:pPr>
      <w:del w:id="232" w:author="ERG UoA" w:date="2004-04-15T11:58:00Z">
        <w:r>
          <w:rPr>
            <w:rFonts w:eastAsia="Courier New"/>
          </w:rPr>
          <w:delText xml:space="preserve">                       </w:delText>
        </w:r>
      </w:del>
      <w:del w:id="233" w:author="ERG UoA" w:date="2004-04-15T11:58:00Z">
        <w:r>
          <w:rPr/>
          <w:delText>|Physical Layer |           |  MPEG-2    |</w:delText>
        </w:r>
      </w:del>
    </w:p>
    <w:p>
      <w:pPr>
        <w:pStyle w:val="RFCText"/>
        <w:rPr>
          <w:del w:id="237" w:author="ERG UoA" w:date="2004-04-15T11:58:00Z"/>
        </w:rPr>
      </w:pPr>
      <w:del w:id="235" w:author="ERG UoA" w:date="2004-04-15T11:58:00Z">
        <w:r>
          <w:rPr>
            <w:rFonts w:eastAsia="Courier New"/>
          </w:rPr>
          <w:delText xml:space="preserve">                       </w:delText>
        </w:r>
      </w:del>
      <w:del w:id="236" w:author="ERG UoA" w:date="2004-04-15T11:58:00Z">
        <w:r>
          <w:rPr/>
          <w:delText>|Modulator      +----------&gt;+  Receiver  |</w:delText>
        </w:r>
      </w:del>
    </w:p>
    <w:p>
      <w:pPr>
        <w:pStyle w:val="RFCText"/>
        <w:rPr>
          <w:del w:id="240" w:author="ERG UoA" w:date="2004-04-15T11:58:00Z"/>
        </w:rPr>
      </w:pPr>
      <w:del w:id="238" w:author="ERG UoA" w:date="2004-04-15T11:58:00Z">
        <w:r>
          <w:rPr>
            <w:rFonts w:eastAsia="Courier New"/>
          </w:rPr>
          <w:delText xml:space="preserve">                       </w:delText>
        </w:r>
      </w:del>
      <w:del w:id="239" w:author="ERG UoA" w:date="2004-04-15T11:58:00Z">
        <w:r>
          <w:rPr/>
          <w:delText>+---------------+  MPEG-2   +------------+</w:delText>
        </w:r>
      </w:del>
    </w:p>
    <w:p>
      <w:pPr>
        <w:pStyle w:val="RFCText"/>
        <w:rPr>
          <w:del w:id="243" w:author="ERG UoA" w:date="2004-04-15T11:58:00Z"/>
        </w:rPr>
      </w:pPr>
      <w:del w:id="241" w:author="ERG UoA" w:date="2004-04-15T11:58:00Z">
        <w:r>
          <w:rPr>
            <w:rFonts w:eastAsia="Courier New"/>
          </w:rPr>
          <w:delText xml:space="preserve">                                          </w:delText>
        </w:r>
      </w:del>
      <w:del w:id="242" w:author="ERG UoA" w:date="2004-04-15T11:58:00Z">
        <w:r>
          <w:rPr/>
          <w:delText>TS Mux</w:delText>
        </w:r>
      </w:del>
    </w:p>
    <w:p>
      <w:pPr>
        <w:pStyle w:val="RFCText"/>
        <w:rPr>
          <w:del w:id="245" w:author="ERG UoA" w:date="2004-04-15T11:58:00Z"/>
        </w:rPr>
      </w:pPr>
      <w:del w:id="244" w:author="ERG UoA" w:date="2004-04-15T11:58:00Z">
        <w:r>
          <w:rPr/>
        </w:r>
      </w:del>
    </w:p>
    <w:p>
      <w:pPr>
        <w:pStyle w:val="RFCText"/>
        <w:rPr>
          <w:del w:id="248" w:author="ERG UoA" w:date="2004-04-15T11:58:00Z"/>
        </w:rPr>
      </w:pPr>
      <w:del w:id="246" w:author="ERG UoA" w:date="2004-04-15T11:58:00Z">
        <w:r>
          <w:rPr>
            <w:rFonts w:eastAsia="Courier New"/>
          </w:rPr>
          <w:delText xml:space="preserve"> </w:delText>
        </w:r>
      </w:del>
      <w:del w:id="247" w:author="ERG UoA" w:date="2004-04-15T11:58:00Z">
        <w:r>
          <w:rPr/>
          <w:delText>Figure 3: An example configuration for a uni-directional service</w:delText>
        </w:r>
      </w:del>
    </w:p>
    <w:p>
      <w:pPr>
        <w:pStyle w:val="RFCText"/>
        <w:rPr>
          <w:del w:id="251" w:author="ERG UoA" w:date="2004-04-15T11:58:00Z"/>
        </w:rPr>
      </w:pPr>
      <w:del w:id="249" w:author="ERG UoA" w:date="2004-04-15T11:58:00Z">
        <w:r>
          <w:rPr>
            <w:rFonts w:eastAsia="Courier New"/>
          </w:rPr>
          <w:delText xml:space="preserve">             </w:delText>
        </w:r>
      </w:del>
      <w:del w:id="250" w:author="ERG UoA" w:date="2004-04-15T11:58:00Z">
        <w:r>
          <w:rPr/>
          <w:delText>for IP transport over MPEG-2</w:delText>
        </w:r>
      </w:del>
    </w:p>
    <w:p>
      <w:pPr>
        <w:pStyle w:val="RFCText"/>
        <w:rPr>
          <w:del w:id="253" w:author="ERG UoA" w:date="2004-04-15T11:58:00Z"/>
        </w:rPr>
      </w:pPr>
      <w:del w:id="252" w:author="ERG UoA" w:date="2004-04-15T11:58:00Z">
        <w:r>
          <w:rPr/>
        </w:r>
      </w:del>
    </w:p>
    <w:p>
      <w:pPr>
        <w:pStyle w:val="RFCText"/>
        <w:rPr>
          <w:del w:id="255" w:author="ERG UoA" w:date="2004-04-15T11:58:00Z"/>
        </w:rPr>
      </w:pPr>
      <w:del w:id="254" w:author="ERG UoA" w:date="2004-04-15T11:58:00Z">
        <w:r>
          <w:rPr/>
          <w:delTex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delText>
        </w:r>
      </w:del>
    </w:p>
    <w:p>
      <w:pPr>
        <w:pStyle w:val="RFCText"/>
        <w:rPr>
          <w:del w:id="257" w:author="ERG UoA" w:date="2004-04-15T11:58:00Z"/>
        </w:rPr>
      </w:pPr>
      <w:del w:id="256" w:author="ERG UoA" w:date="2004-04-15T11:58:00Z">
        <w:r>
          <w:rPr/>
        </w:r>
      </w:del>
    </w:p>
    <w:p>
      <w:pPr>
        <w:pStyle w:val="RFCText"/>
        <w:rPr>
          <w:del w:id="259" w:author="ERG UoA" w:date="2004-04-15T11:58:00Z"/>
        </w:rPr>
      </w:pPr>
      <w:del w:id="258" w:author="ERG UoA" w:date="2004-04-15T11:58:00Z">
        <w:r>
          <w:rPr/>
          <w:delText>In all cases, the final result is a "TS Multiplex" which is transmited over the physical bearer towards the Receiver.</w:delText>
        </w:r>
      </w:del>
    </w:p>
    <w:p>
      <w:pPr>
        <w:pStyle w:val="RFCText"/>
        <w:rPr>
          <w:del w:id="261" w:author="ERG UoA" w:date="2004-04-15T11:58:00Z"/>
        </w:rPr>
      </w:pPr>
      <w:del w:id="260" w:author="ERG UoA" w:date="2004-04-15T11:58:00Z">
        <w:r>
          <w:rPr/>
        </w:r>
      </w:del>
    </w:p>
    <w:p>
      <w:pPr>
        <w:pStyle w:val="RFCText"/>
        <w:rPr>
          <w:del w:id="263" w:author="ERG UoA" w:date="2004-04-15T11:58:00Z"/>
        </w:rPr>
      </w:pPr>
      <w:del w:id="262" w:author="ERG UoA" w:date="2004-04-15T11:58:00Z">
        <w:r>
          <w:rPr/>
          <w:delText xml:space="preserve">To receive IP packets sent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delText>
        </w:r>
      </w:del>
    </w:p>
    <w:p>
      <w:pPr>
        <w:pStyle w:val="RFCText"/>
        <w:rPr>
          <w:del w:id="265" w:author="ERG UoA" w:date="2004-04-15T11:58:00Z"/>
        </w:rPr>
      </w:pPr>
      <w:del w:id="264" w:author="ERG UoA" w:date="2004-04-15T11:58:00Z">
        <w:r>
          <w:rPr/>
        </w:r>
      </w:del>
    </w:p>
    <w:p>
      <w:pPr>
        <w:pStyle w:val="RFCText"/>
        <w:rPr>
          <w:del w:id="267" w:author="ERG UoA" w:date="2004-04-15T11:58:00Z"/>
        </w:rPr>
      </w:pPr>
      <w:del w:id="266" w:author="ERG UoA" w:date="2004-04-15T11:58:00Z">
        <w:r>
          <w:rPr/>
          <w:delText xml:space="preserve">A Receiver that simultaneously receives from several TS Logical Channels, may utilise receiver hardware to filter other unwanted TS Logical Channels. Packets for one IP flow (i.e. a specific combination of IP source and destination addresses) must be sent using the same PID. It should not be assumed that all IP packets are carried on a single PID, multiple PIDs must be allowed. Most Receivers currently have a limit on the maximum number of active PIDs (e.g. 32), although if needed, future systems may reasonably be expected to support more.  </w:delText>
        </w:r>
      </w:del>
    </w:p>
    <w:p>
      <w:pPr>
        <w:pStyle w:val="RFCText"/>
        <w:rPr>
          <w:del w:id="269" w:author="ERG UoA" w:date="2004-04-15T11:58:00Z"/>
        </w:rPr>
      </w:pPr>
      <w:del w:id="268" w:author="ERG UoA" w:date="2004-04-15T11:58:00Z">
        <w:r>
          <w:rPr/>
        </w:r>
      </w:del>
    </w:p>
    <w:p>
      <w:pPr>
        <w:pStyle w:val="RFCText"/>
        <w:rPr>
          <w:del w:id="271" w:author="ERG UoA" w:date="2004-04-15T11:58:00Z"/>
        </w:rPr>
      </w:pPr>
      <w:del w:id="270" w:author="ERG UoA" w:date="2004-04-15T11:58:00Z">
        <w:r>
          <w:rPr/>
          <w:delTex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delText>
        </w:r>
      </w:del>
    </w:p>
    <w:p>
      <w:pPr>
        <w:pStyle w:val="RFCText"/>
        <w:rPr>
          <w:del w:id="273" w:author="ERG UoA" w:date="2004-04-15T11:58:00Z"/>
        </w:rPr>
      </w:pPr>
      <w:del w:id="272" w:author="ERG UoA" w:date="2004-04-15T11:58:00Z">
        <w:r>
          <w:rPr/>
        </w:r>
      </w:del>
    </w:p>
    <w:p>
      <w:pPr>
        <w:pStyle w:val="RFCText"/>
        <w:rPr>
          <w:del w:id="275" w:author="ERG UoA" w:date="2004-04-15T11:58:00Z"/>
        </w:rPr>
      </w:pPr>
      <w:del w:id="274" w:author="ERG UoA" w:date="2004-04-15T11:58:00Z">
        <w:r>
          <w:rPr/>
          <w:delTex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delText>
        </w:r>
      </w:del>
    </w:p>
    <w:p>
      <w:pPr>
        <w:pStyle w:val="RFCText"/>
        <w:rPr>
          <w:del w:id="277" w:author="ERG UoA" w:date="2004-04-15T11:58:00Z"/>
        </w:rPr>
      </w:pPr>
      <w:del w:id="276" w:author="ERG UoA" w:date="2004-04-15T11:58:00Z">
        <w:r>
          <w:rPr/>
        </w:r>
      </w:del>
    </w:p>
    <w:p>
      <w:pPr>
        <w:pStyle w:val="RFCText"/>
        <w:rPr>
          <w:del w:id="279" w:author="ERG UoA" w:date="2004-04-15T11:58:00Z"/>
        </w:rPr>
      </w:pPr>
      <w:del w:id="278" w:author="ERG UoA" w:date="2004-04-15T11:58:00Z">
        <w:r>
          <w:rPr/>
          <w:delTex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delText>
        </w:r>
      </w:del>
    </w:p>
    <w:p>
      <w:pPr>
        <w:pStyle w:val="RFCText"/>
        <w:rPr>
          <w:del w:id="281" w:author="ERG UoA" w:date="2004-04-15T11:58:00Z"/>
        </w:rPr>
      </w:pPr>
      <w:del w:id="280" w:author="ERG UoA" w:date="2004-04-15T11:58:00Z">
        <w:r>
          <w:rPr/>
        </w:r>
      </w:del>
    </w:p>
    <w:p>
      <w:pPr>
        <w:pStyle w:val="RFCText"/>
        <w:rPr>
          <w:del w:id="283" w:author="ERG UoA" w:date="2004-04-15T11:58:00Z"/>
        </w:rPr>
      </w:pPr>
      <w:del w:id="282" w:author="ERG UoA" w:date="2004-04-15T11:58:00Z">
        <w:r>
          <w:rPr/>
        </w:r>
      </w:del>
    </w:p>
    <w:p>
      <w:pPr>
        <w:pStyle w:val="RFCText"/>
        <w:rPr>
          <w:del w:id="286" w:author="ERG UoA" w:date="2004-04-15T11:58:00Z"/>
        </w:rPr>
      </w:pPr>
      <w:del w:id="284" w:author="ERG UoA" w:date="2004-04-15T11:58:00Z">
        <w:r>
          <w:rPr>
            <w:rFonts w:eastAsia="Courier New"/>
          </w:rPr>
          <w:delText xml:space="preserve">            </w:delText>
        </w:r>
      </w:del>
      <w:del w:id="285" w:author="ERG UoA" w:date="2004-04-15T11:58:00Z">
        <w:r>
          <w:rPr/>
          <w:delText>+-----------------------------------------+</w:delText>
        </w:r>
      </w:del>
    </w:p>
    <w:p>
      <w:pPr>
        <w:pStyle w:val="RFCText"/>
        <w:rPr>
          <w:del w:id="289" w:author="ERG UoA" w:date="2004-04-15T11:58:00Z"/>
        </w:rPr>
      </w:pPr>
      <w:del w:id="287" w:author="ERG UoA" w:date="2004-04-15T11:58:00Z">
        <w:r>
          <w:rPr>
            <w:rFonts w:eastAsia="Courier New"/>
          </w:rPr>
          <w:delText xml:space="preserve">            </w:delText>
        </w:r>
      </w:del>
      <w:del w:id="288" w:author="ERG UoA" w:date="2004-04-15T11:58:00Z">
        <w:r>
          <w:rPr/>
          <w:delText>|Encap Header|       Subnetwork DU        |</w:delText>
        </w:r>
      </w:del>
    </w:p>
    <w:p>
      <w:pPr>
        <w:pStyle w:val="RFCText"/>
        <w:rPr>
          <w:del w:id="292" w:author="ERG UoA" w:date="2004-04-15T11:58:00Z"/>
        </w:rPr>
      </w:pPr>
      <w:del w:id="290" w:author="ERG UoA" w:date="2004-04-15T11:58:00Z">
        <w:r>
          <w:rPr>
            <w:rFonts w:eastAsia="Courier New"/>
          </w:rPr>
          <w:delText xml:space="preserve">            </w:delText>
        </w:r>
      </w:del>
      <w:del w:id="291" w:author="ERG UoA" w:date="2004-04-15T11:58:00Z">
        <w:r>
          <w:rPr/>
          <w:delText>+-----------------------------------------+</w:delText>
        </w:r>
      </w:del>
    </w:p>
    <w:p>
      <w:pPr>
        <w:pStyle w:val="RFCText"/>
        <w:rPr>
          <w:del w:id="295" w:author="ERG UoA" w:date="2004-04-15T11:58:00Z"/>
        </w:rPr>
      </w:pPr>
      <w:del w:id="293" w:author="ERG UoA" w:date="2004-04-15T11:58:00Z">
        <w:r>
          <w:rPr>
            <w:rFonts w:eastAsia="Courier New"/>
          </w:rPr>
          <w:delText xml:space="preserve">           </w:delText>
        </w:r>
      </w:del>
      <w:del w:id="294" w:author="ERG UoA" w:date="2004-04-15T11:58:00Z">
        <w:r>
          <w:rPr/>
          <w:delText>/         /                          \      \</w:delText>
        </w:r>
      </w:del>
    </w:p>
    <w:p>
      <w:pPr>
        <w:pStyle w:val="RFCText"/>
        <w:rPr>
          <w:del w:id="298" w:author="ERG UoA" w:date="2004-04-15T11:58:00Z"/>
        </w:rPr>
      </w:pPr>
      <w:del w:id="296" w:author="ERG UoA" w:date="2004-04-15T11:58:00Z">
        <w:r>
          <w:rPr>
            <w:rFonts w:eastAsia="Courier New"/>
          </w:rPr>
          <w:delText xml:space="preserve">          </w:delText>
        </w:r>
      </w:del>
      <w:del w:id="297" w:author="ERG UoA" w:date="2004-04-15T11:58:00Z">
        <w:r>
          <w:rPr/>
          <w:delText>/         /                            \      \</w:delText>
        </w:r>
      </w:del>
    </w:p>
    <w:p>
      <w:pPr>
        <w:pStyle w:val="RFCText"/>
        <w:rPr>
          <w:del w:id="301" w:author="ERG UoA" w:date="2004-04-15T11:58:00Z"/>
        </w:rPr>
      </w:pPr>
      <w:del w:id="299" w:author="ERG UoA" w:date="2004-04-15T11:58:00Z">
        <w:r>
          <w:rPr>
            <w:rFonts w:eastAsia="Courier New"/>
          </w:rPr>
          <w:delText xml:space="preserve">         </w:delText>
        </w:r>
      </w:del>
      <w:del w:id="300" w:author="ERG UoA" w:date="2004-04-15T11:58:00Z">
        <w:r>
          <w:rPr/>
          <w:delText>/         /                              \      \</w:delText>
        </w:r>
      </w:del>
    </w:p>
    <w:p>
      <w:pPr>
        <w:pStyle w:val="RFCText"/>
        <w:rPr>
          <w:del w:id="304" w:author="ERG UoA" w:date="2004-04-15T11:58:00Z"/>
        </w:rPr>
      </w:pPr>
      <w:del w:id="302" w:author="ERG UoA" w:date="2004-04-15T11:58:00Z">
        <w:r>
          <w:rPr>
            <w:rFonts w:eastAsia="Courier New"/>
          </w:rPr>
          <w:delText xml:space="preserve"> </w:delText>
        </w:r>
      </w:del>
      <w:del w:id="303" w:author="ERG UoA" w:date="2004-04-15T11:58:00Z">
        <w:r>
          <w:rPr/>
          <w:delText>+------+----------+  +------+----------+   +------+----------+</w:delText>
        </w:r>
      </w:del>
    </w:p>
    <w:p>
      <w:pPr>
        <w:pStyle w:val="RFCText"/>
        <w:rPr>
          <w:del w:id="307" w:author="ERG UoA" w:date="2004-04-15T11:58:00Z"/>
        </w:rPr>
      </w:pPr>
      <w:del w:id="305" w:author="ERG UoA" w:date="2004-04-15T11:58:00Z">
        <w:r>
          <w:rPr>
            <w:rFonts w:eastAsia="Courier New"/>
          </w:rPr>
          <w:delText xml:space="preserve"> </w:delText>
        </w:r>
      </w:del>
      <w:del w:id="306" w:author="ERG UoA" w:date="2004-04-15T11:58:00Z">
        <w:r>
          <w:rPr/>
          <w:delText>|MPEG-2| MPEG-2   |..|MPEG-2| MPEG-2   |...|MPEG-2| MPEG-2   |</w:delText>
        </w:r>
      </w:del>
    </w:p>
    <w:p>
      <w:pPr>
        <w:pStyle w:val="RFCText"/>
        <w:rPr>
          <w:del w:id="310" w:author="ERG UoA" w:date="2004-04-15T11:58:00Z"/>
        </w:rPr>
      </w:pPr>
      <w:del w:id="308" w:author="ERG UoA" w:date="2004-04-15T11:58:00Z">
        <w:r>
          <w:rPr>
            <w:rFonts w:eastAsia="Courier New"/>
          </w:rPr>
          <w:delText xml:space="preserve"> </w:delText>
        </w:r>
      </w:del>
      <w:del w:id="309" w:author="ERG UoA" w:date="2004-04-15T11:58:00Z">
        <w:r>
          <w:rPr/>
          <w:delText>|Header| Payload  |  |Header| Payload  |   |Header| Payload  |</w:delText>
        </w:r>
      </w:del>
    </w:p>
    <w:p>
      <w:pPr>
        <w:pStyle w:val="RFCText"/>
        <w:rPr>
          <w:del w:id="313" w:author="ERG UoA" w:date="2004-04-15T11:58:00Z"/>
        </w:rPr>
      </w:pPr>
      <w:del w:id="311" w:author="ERG UoA" w:date="2004-04-15T11:58:00Z">
        <w:r>
          <w:rPr>
            <w:rFonts w:eastAsia="Courier New"/>
          </w:rPr>
          <w:delText xml:space="preserve"> </w:delText>
        </w:r>
      </w:del>
      <w:del w:id="312" w:author="ERG UoA" w:date="2004-04-15T11:58:00Z">
        <w:r>
          <w:rPr/>
          <w:delText>+------+----------+  +------+----------+   +------+----------+</w:delText>
        </w:r>
      </w:del>
    </w:p>
    <w:p>
      <w:pPr>
        <w:pStyle w:val="RFCText"/>
        <w:widowControl/>
        <w:bidi w:val="0"/>
        <w:spacing w:lineRule="exact" w:line="240"/>
        <w:ind w:left="432" w:hanging="0"/>
        <w:rPr>
          <w:del w:id="315" w:author="ERG UoA" w:date="2004-04-15T11:58:00Z"/>
        </w:rPr>
      </w:pPr>
      <w:del w:id="314" w:author="ERG UoA" w:date="2004-04-15T11:58:00Z">
        <w:r>
          <w:rPr/>
        </w:r>
      </w:del>
    </w:p>
    <w:p>
      <w:pPr>
        <w:pStyle w:val="RFCText"/>
        <w:widowControl/>
        <w:bidi w:val="0"/>
        <w:spacing w:lineRule="exact" w:line="240"/>
        <w:ind w:left="432" w:hanging="0"/>
        <w:jc w:val="left"/>
        <w:rPr>
          <w:del w:id="317" w:author="ERG UoA" w:date="2004-04-15T11:58:00Z"/>
        </w:rPr>
      </w:pPr>
      <w:del w:id="316" w:author="ERG UoA" w:date="2004-04-15T11:58:00Z">
        <w:r>
          <w:rPr/>
          <w:delText>Figure 4: Encapsulation of an SNDU (e.g., IP packet) into a series of MPEG-2 TS Packets (each TS Packet carries a header with a common Packet ID, PID, value denoting the MPEG-2 TS Logical Channel).</w:delText>
        </w:r>
      </w:del>
    </w:p>
    <w:p>
      <w:pPr>
        <w:pStyle w:val="RFCText"/>
        <w:rPr>
          <w:del w:id="319" w:author="ERG UoA" w:date="2004-04-15T11:58:00Z"/>
        </w:rPr>
      </w:pPr>
      <w:del w:id="318" w:author="ERG UoA" w:date="2004-04-15T11:58:00Z">
        <w:r>
          <w:rPr/>
        </w:r>
      </w:del>
    </w:p>
    <w:p>
      <w:pPr>
        <w:pStyle w:val="RFCText"/>
        <w:rPr/>
      </w:pPr>
      <w:del w:id="320" w:author="ERG UoA" w:date="2004-04-15T11:58:00Z">
        <w:r>
          <w:rPr/>
          <w:delTex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delText>
        </w:r>
      </w:del>
    </w:p>
    <w:p>
      <w:pPr>
        <w:pStyle w:val="RFCText"/>
        <w:rPr>
          <w:del w:id="322" w:author="ERG UoA" w:date="2004-04-15T11:59:00Z"/>
        </w:rPr>
      </w:pPr>
      <w:del w:id="321" w:author="ERG UoA" w:date="2004-04-15T11:59:00Z">
        <w:r>
          <w:rPr/>
        </w:r>
      </w:del>
    </w:p>
    <w:p>
      <w:pPr>
        <w:pStyle w:val="RFCText"/>
        <w:rPr/>
      </w:pPr>
      <w:r>
        <w:rPr/>
        <w:t>1.</w:t>
      </w:r>
      <w:ins w:id="323" w:author="ERG UoA" w:date="2004-04-15T11:59:00Z">
        <w:r>
          <w:rPr/>
          <w:t>1</w:t>
        </w:r>
      </w:ins>
      <w:del w:id="324" w:author="ERG UoA" w:date="2004-04-15T11:59:00Z">
        <w:r>
          <w:rPr/>
          <w:delText>3</w:delText>
        </w:r>
      </w:del>
      <w:r>
        <w:rPr/>
        <w:t xml:space="preserve"> </w:t>
      </w:r>
      <w:del w:id="325" w:author="ERG UoA" w:date="2004-04-15T11:59:00Z">
        <w:r>
          <w:rPr/>
          <w:delText xml:space="preserve">Proposed </w:delText>
        </w:r>
      </w:del>
      <w:ins w:id="326" w:author="ERG UoA" w:date="2004-04-15T11:59:00Z">
        <w:r>
          <w:rPr/>
          <w:t xml:space="preserve">The </w:t>
        </w:r>
      </w:ins>
      <w:r>
        <w:rPr/>
        <w:t>Framework</w:t>
      </w:r>
    </w:p>
    <w:p>
      <w:pPr>
        <w:pStyle w:val="RFCText"/>
        <w:rPr/>
      </w:pPr>
      <w:r>
        <w:rPr/>
      </w:r>
    </w:p>
    <w:p>
      <w:pPr>
        <w:pStyle w:val="RFCText"/>
        <w:rPr/>
      </w:pPr>
      <w:r>
        <w:rPr/>
        <w:t>The framework proposed in this document describes a set of protocols to support transmission of IP packets over the MPEG-2 TS. A key characteristic of these networks is that they may provide link-level broadcast capability, and many applications require support for very large numbers of subnetwork nodes.  Some or all of these protocols may also be applicable to other subnetworks, e.g,. other MPEG-2 transmission networks, regenerative satellite links [ETSI-BSM], and some types of broadcast wireless links. The key goals are to reduce complexity when using the system, while improving performance, increasing flexibility</w:t>
      </w:r>
      <w:ins w:id="327" w:author="ERG UoA" w:date="2004-04-15T12:01:00Z">
        <w:r>
          <w:rPr/>
          <w:t xml:space="preserve"> for an IP Internet service</w:t>
        </w:r>
      </w:ins>
      <w:r>
        <w:rPr/>
        <w:t>, and providing opportunities for better integration with IP Internet services.</w:t>
      </w:r>
    </w:p>
    <w:p>
      <w:pPr>
        <w:pStyle w:val="RFCText"/>
        <w:rPr/>
      </w:pPr>
      <w:r>
        <w:rPr/>
      </w:r>
    </w:p>
    <w:p>
      <w:pPr>
        <w:pStyle w:val="RFCText"/>
        <w:rPr/>
      </w:pPr>
      <w:r>
        <w:rPr/>
        <w:t xml:space="preserve">Since most MPEG-2 transmission networks are bandwidth-limited, the framework needs to be simple, robust, extensible (i.e. provide support for a range of link services), and have good link efficiency (i.e. small overhead). </w:t>
      </w:r>
      <w:ins w:id="328" w:author="ERG UoA" w:date="2004-04-15T12:02:00Z">
        <w:r>
          <w:rPr/>
          <w:t xml:space="preserve">Logical channels provide multiplexing, addressing, and error reporting. The logical channel is also the basis of providing Quality of Service (QoS). </w:t>
        </w:r>
      </w:ins>
      <w:del w:id="329" w:author="ERG UoA" w:date="2004-04-15T12:03:00Z">
        <w:r>
          <w:rPr/>
          <w:delText xml:space="preserve">Supporting protocols need to provide resolution of IP flows to the </w:delText>
        </w:r>
      </w:del>
      <w:del w:id="330" w:author="ERG UoA" w:date="2004-04-15T12:01:00Z">
        <w:r>
          <w:rPr/>
          <w:delText xml:space="preserve">TS </w:delText>
        </w:r>
      </w:del>
      <w:del w:id="331" w:author="ERG UoA" w:date="2004-04-15T12:03:00Z">
        <w:r>
          <w:rPr/>
          <w:delText xml:space="preserve">Logical Channels provided by the MPEG-2 </w:delText>
        </w:r>
      </w:del>
      <w:del w:id="332" w:author="ERG UoA" w:date="2004-04-15T12:01:00Z">
        <w:r>
          <w:rPr/>
          <w:delText>TS</w:delText>
        </w:r>
      </w:del>
      <w:del w:id="333" w:author="ERG UoA" w:date="2004-04-15T12:03:00Z">
        <w:r>
          <w:rPr/>
          <w:delText xml:space="preserve">. The Logical Channels provide multiplexing, addressing, and error reporting. The Logical Channel is also the basis of providing Quality of Service (QoS). </w:delText>
        </w:r>
      </w:del>
      <w:r>
        <w:rPr/>
        <w:t>Mapping functions are required to relate</w:t>
      </w:r>
      <w:ins w:id="334" w:author="ERG UoA" w:date="2004-04-15T12:02:00Z">
        <w:r>
          <w:rPr/>
          <w:t xml:space="preserve"> Logical Channels to IP addresses, to map Logical Channels to</w:t>
        </w:r>
      </w:ins>
      <w:del w:id="335" w:author="ERG UoA" w:date="2004-04-15T12:03:00Z">
        <w:r>
          <w:rPr/>
          <w:delText xml:space="preserve"> this to</w:delText>
        </w:r>
      </w:del>
      <w:r>
        <w:rPr/>
        <w:t xml:space="preserve"> IP-level QoS</w:t>
      </w:r>
      <w:ins w:id="336" w:author="ERG UoA" w:date="2004-04-15T12:04:00Z">
        <w:r>
          <w:rPr/>
          <w:t>, and to associate IP flows with specific subnetwork capabilities</w:t>
        </w:r>
      </w:ins>
      <w:r>
        <w:rPr/>
        <w:t xml:space="preserve">.  A key goal will be to provide functions in a dynamic way, permitting integration with other IP protocols. Collectively, these form MPEG-2 TS address resolution. </w:t>
      </w:r>
      <w:r>
        <w:br w:type="page"/>
      </w:r>
    </w:p>
    <w:p>
      <w:pPr>
        <w:pStyle w:val="RFCHeading"/>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ins w:id="338" w:author="ERG UoA" w:date="2004-04-15T12:05:00Z"/>
        </w:rPr>
      </w:pPr>
      <w:r>
        <w:rPr/>
        <w:t xml:space="preserve">3. </w:t>
      </w:r>
      <w:ins w:id="337" w:author="ERG UoA" w:date="2004-04-15T12:05:00Z">
        <w:r>
          <w:rPr/>
          <w:t>The Framework</w:t>
        </w:r>
      </w:ins>
    </w:p>
    <w:p>
      <w:pPr>
        <w:pStyle w:val="RFCText"/>
        <w:rPr>
          <w:ins w:id="340" w:author="ERG UoA" w:date="2004-04-15T12:05:00Z"/>
        </w:rPr>
      </w:pPr>
      <w:ins w:id="339" w:author="ERG UoA" w:date="2004-04-15T12:05:00Z">
        <w:r>
          <w:rPr/>
        </w:r>
      </w:ins>
    </w:p>
    <w:p>
      <w:pPr>
        <w:pStyle w:val="RFCText"/>
        <w:rPr>
          <w:ins w:id="342" w:author="ERG UoA" w:date="2004-04-15T12:05:00Z"/>
        </w:rPr>
      </w:pPr>
      <w:ins w:id="341" w:author="ERG UoA" w:date="2004-04-15T12:05:00Z">
        <w:r>
          <w:rPr/>
          <w:t xml:space="preserve">The following introduce the components of the MPEG-2 Transmission network and relate these to the proposed framework. </w:t>
        </w:r>
      </w:ins>
    </w:p>
    <w:p>
      <w:pPr>
        <w:pStyle w:val="RFCHeading"/>
        <w:rPr>
          <w:ins w:id="344" w:author="ERG UoA" w:date="2004-04-15T12:05:00Z"/>
        </w:rPr>
      </w:pPr>
      <w:ins w:id="343" w:author="ERG UoA" w:date="2004-04-15T12:05:00Z">
        <w:r>
          <w:rPr/>
        </w:r>
      </w:ins>
    </w:p>
    <w:p>
      <w:pPr>
        <w:pStyle w:val="RFCHeading"/>
        <w:rPr>
          <w:ins w:id="347" w:author="ERG UoA" w:date="2004-04-15T11:59:00Z"/>
        </w:rPr>
      </w:pPr>
      <w:ins w:id="345" w:author="ERG UoA" w:date="2004-04-15T12:05:00Z">
        <w:r>
          <w:rPr/>
          <w:t xml:space="preserve">3.1 </w:t>
        </w:r>
      </w:ins>
      <w:ins w:id="346" w:author="ERG UoA" w:date="2004-04-15T11:59:00Z">
        <w:r>
          <w:rPr/>
          <w:t>TS Logical Channels</w:t>
        </w:r>
      </w:ins>
    </w:p>
    <w:p>
      <w:pPr>
        <w:pStyle w:val="RFCText"/>
        <w:rPr>
          <w:ins w:id="349" w:author="ERG UoA" w:date="2004-04-15T11:59:00Z"/>
        </w:rPr>
      </w:pPr>
      <w:ins w:id="348" w:author="ERG UoA" w:date="2004-04-15T11:59:00Z">
        <w:r>
          <w:rPr/>
        </w:r>
      </w:ins>
    </w:p>
    <w:p>
      <w:pPr>
        <w:pStyle w:val="RFCText"/>
        <w:rPr>
          <w:ins w:id="353" w:author="ERG UoA" w:date="2004-04-15T11:59:00Z"/>
        </w:rPr>
      </w:pPr>
      <w:ins w:id="350" w:author="ERG UoA" w:date="2004-04-15T11:59:00Z">
        <w:r>
          <w:rPr/>
          <w:t>The service provided by an MPEG-2 transport multiplex offers a number of parallel channel</w:t>
        </w:r>
      </w:ins>
      <w:ins w:id="351" w:author="ERG UoA" w:date="2004-04-15T12:09:00Z">
        <w:r>
          <w:rPr/>
          <w:t>s</w:t>
        </w:r>
      </w:ins>
      <w:ins w:id="352" w:author="ERG UoA" w:date="2004-04-15T11:59:00Z">
        <w:r>
          <w:rPr/>
          <w:t xml:space="preserve">, which are known here as TS Logical Channels.  Each MPEG-2 TS Logical C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t>
        </w:r>
      </w:ins>
    </w:p>
    <w:p>
      <w:pPr>
        <w:pStyle w:val="RFCText"/>
        <w:rPr>
          <w:ins w:id="355" w:author="ERG UoA" w:date="2004-04-15T11:59:00Z"/>
        </w:rPr>
      </w:pPr>
      <w:ins w:id="354" w:author="ERG UoA" w:date="2004-04-15T11:59:00Z">
        <w:r>
          <w:rPr/>
        </w:r>
      </w:ins>
    </w:p>
    <w:p>
      <w:pPr>
        <w:pStyle w:val="RFCText"/>
        <w:rPr>
          <w:ins w:id="358" w:author="ERG UoA" w:date="2004-04-15T11:59:00Z"/>
        </w:rPr>
      </w:pPr>
      <w:ins w:id="356" w:author="ERG UoA" w:date="2004-04-15T11:59:00Z">
        <w:r>
          <w:rPr>
            <w:rFonts w:eastAsia="Courier New"/>
          </w:rPr>
          <w:t xml:space="preserve">       </w:t>
        </w:r>
      </w:ins>
      <w:ins w:id="357" w:author="ERG UoA" w:date="2004-04-15T11:59:00Z">
        <w:r>
          <w:rPr/>
          <w:t>TS-LC-A-1         /---\--------------------/---\</w:t>
        </w:r>
      </w:ins>
    </w:p>
    <w:p>
      <w:pPr>
        <w:pStyle w:val="RFCText"/>
        <w:rPr>
          <w:ins w:id="361" w:author="ERG UoA" w:date="2004-04-15T11:59:00Z"/>
        </w:rPr>
      </w:pPr>
      <w:ins w:id="359" w:author="ERG UoA" w:date="2004-04-15T11:59:00Z">
        <w:r>
          <w:rPr>
            <w:rFonts w:eastAsia="Courier New"/>
          </w:rPr>
          <w:t xml:space="preserve">               </w:t>
        </w:r>
      </w:ins>
      <w:ins w:id="360" w:author="ERG UoA" w:date="2004-04-15T11:59:00Z">
        <w:r>
          <w:rPr/>
          <w:t>\        /     \                  /     \</w:t>
        </w:r>
      </w:ins>
    </w:p>
    <w:p>
      <w:pPr>
        <w:pStyle w:val="RFCText"/>
        <w:rPr>
          <w:ins w:id="364" w:author="ERG UoA" w:date="2004-04-15T11:59:00Z"/>
        </w:rPr>
      </w:pPr>
      <w:ins w:id="362" w:author="ERG UoA" w:date="2004-04-15T11:59:00Z">
        <w:r>
          <w:rPr>
            <w:rFonts w:eastAsia="Courier New"/>
          </w:rPr>
          <w:t xml:space="preserve">                </w:t>
        </w:r>
      </w:ins>
      <w:ins w:id="363" w:author="ERG UoA" w:date="2004-04-15T11:59:00Z">
        <w:r>
          <w:rPr/>
          <w:t>\      |       |                |       |</w:t>
        </w:r>
      </w:ins>
    </w:p>
    <w:p>
      <w:pPr>
        <w:pStyle w:val="RFCText"/>
        <w:rPr>
          <w:ins w:id="367" w:author="ERG UoA" w:date="2004-04-15T11:59:00Z"/>
        </w:rPr>
      </w:pPr>
      <w:ins w:id="365" w:author="ERG UoA" w:date="2004-04-15T11:59:00Z">
        <w:r>
          <w:rPr>
            <w:rFonts w:eastAsia="Courier New"/>
          </w:rPr>
          <w:t xml:space="preserve">    </w:t>
        </w:r>
      </w:ins>
      <w:ins w:id="366" w:author="ERG UoA" w:date="2004-04-15T11:59:00Z">
        <w:r>
          <w:rPr/>
          <w:t>TS-LC-A-2    -----------   |                | -------------</w:t>
        </w:r>
      </w:ins>
    </w:p>
    <w:p>
      <w:pPr>
        <w:pStyle w:val="RFCText"/>
        <w:rPr>
          <w:ins w:id="370" w:author="ERG UoA" w:date="2004-04-15T11:59:00Z"/>
        </w:rPr>
      </w:pPr>
      <w:ins w:id="368" w:author="ERG UoA" w:date="2004-04-15T11:59:00Z">
        <w:r>
          <w:rPr>
            <w:rFonts w:eastAsia="Courier New"/>
          </w:rPr>
          <w:t xml:space="preserve">        </w:t>
        </w:r>
      </w:ins>
      <w:ins w:id="369" w:author="ERG UoA" w:date="2004-04-15T11:59:00Z">
        <w:r>
          <w:rPr/>
          <w:t>--------------------   |                | -------------</w:t>
        </w:r>
      </w:ins>
    </w:p>
    <w:p>
      <w:pPr>
        <w:pStyle w:val="RFCText"/>
        <w:rPr>
          <w:ins w:id="373" w:author="ERG UoA" w:date="2004-04-15T11:59:00Z"/>
        </w:rPr>
      </w:pPr>
      <w:ins w:id="371" w:author="ERG UoA" w:date="2004-04-15T11:59:00Z">
        <w:r>
          <w:rPr>
            <w:rFonts w:eastAsia="Courier New"/>
          </w:rPr>
          <w:t xml:space="preserve">                       </w:t>
        </w:r>
      </w:ins>
      <w:ins w:id="372" w:author="ERG UoA" w:date="2004-04-15T11:59:00Z">
        <w:r>
          <w:rPr/>
          <w:t>|       |                |       |</w:t>
        </w:r>
      </w:ins>
    </w:p>
    <w:p>
      <w:pPr>
        <w:pStyle w:val="RFCText"/>
        <w:rPr>
          <w:ins w:id="376" w:author="ERG UoA" w:date="2004-04-15T11:59:00Z"/>
        </w:rPr>
      </w:pPr>
      <w:ins w:id="374" w:author="ERG UoA" w:date="2004-04-15T11:59:00Z">
        <w:r>
          <w:rPr>
            <w:rFonts w:eastAsia="Courier New"/>
          </w:rPr>
          <w:t xml:space="preserve">                  </w:t>
        </w:r>
      </w:ins>
      <w:ins w:id="375" w:author="ERG UoA" w:date="2004-04-15T11:59:00Z">
        <w:r>
          <w:rPr/>
          <w:t>/--------   /                 | -------------</w:t>
        </w:r>
      </w:ins>
    </w:p>
    <w:p>
      <w:pPr>
        <w:pStyle w:val="RFCText"/>
        <w:rPr>
          <w:ins w:id="379" w:author="ERG UoA" w:date="2004-04-15T11:59:00Z"/>
        </w:rPr>
      </w:pPr>
      <w:ins w:id="377" w:author="ERG UoA" w:date="2004-04-15T11:59:00Z">
        <w:r>
          <w:rPr>
            <w:rFonts w:eastAsia="Courier New"/>
          </w:rPr>
          <w:t xml:space="preserve">                 </w:t>
        </w:r>
      </w:ins>
      <w:ins w:id="378" w:author="ERG UoA" w:date="2004-04-15T11:59:00Z">
        <w:r>
          <w:rPr/>
          <w:t>/      \----/-------------------\----/</w:t>
        </w:r>
      </w:ins>
    </w:p>
    <w:p>
      <w:pPr>
        <w:pStyle w:val="RFCText"/>
        <w:rPr>
          <w:ins w:id="382" w:author="ERG UoA" w:date="2004-04-15T11:59:00Z"/>
        </w:rPr>
      </w:pPr>
      <w:ins w:id="380" w:author="ERG UoA" w:date="2004-04-15T11:59:00Z">
        <w:r>
          <w:rPr>
            <w:rFonts w:eastAsia="Courier New"/>
          </w:rPr>
          <w:t xml:space="preserve">       </w:t>
        </w:r>
      </w:ins>
      <w:ins w:id="381" w:author="ERG UoA" w:date="2004-04-15T11:59:00Z">
        <w:r>
          <w:rPr/>
          <w:t>TS-LC-A-3/               MPEG-2 TS MUX A</w:t>
        </w:r>
      </w:ins>
    </w:p>
    <w:p>
      <w:pPr>
        <w:pStyle w:val="RFCText"/>
        <w:rPr>
          <w:ins w:id="385" w:author="ERG UoA" w:date="2004-04-15T11:59:00Z"/>
        </w:rPr>
      </w:pPr>
      <w:ins w:id="383" w:author="ERG UoA" w:date="2004-04-15T11:59:00Z">
        <w:r>
          <w:rPr>
            <w:rFonts w:eastAsia="Courier New"/>
          </w:rPr>
          <w:t xml:space="preserve">               </w:t>
        </w:r>
      </w:ins>
      <w:ins w:id="384" w:author="ERG UoA" w:date="2004-04-15T11:59:00Z">
        <w:r>
          <w:rPr/>
          <w:t>/</w:t>
        </w:r>
      </w:ins>
    </w:p>
    <w:p>
      <w:pPr>
        <w:pStyle w:val="RFCText"/>
        <w:rPr>
          <w:ins w:id="388" w:author="ERG UoA" w:date="2004-04-15T11:59:00Z"/>
        </w:rPr>
      </w:pPr>
      <w:ins w:id="386" w:author="ERG UoA" w:date="2004-04-15T11:59:00Z">
        <w:r>
          <w:rPr>
            <w:rFonts w:eastAsia="Courier New"/>
          </w:rPr>
          <w:t xml:space="preserve"> </w:t>
        </w:r>
      </w:ins>
      <w:ins w:id="387" w:author="ERG UoA" w:date="2004-04-15T11:59:00Z">
        <w:r>
          <w:rPr/>
          <w:t>TS-LC        /</w:t>
        </w:r>
      </w:ins>
    </w:p>
    <w:p>
      <w:pPr>
        <w:pStyle w:val="RFCText"/>
        <w:rPr>
          <w:ins w:id="391" w:author="ERG UoA" w:date="2004-04-15T11:59:00Z"/>
        </w:rPr>
      </w:pPr>
      <w:ins w:id="389" w:author="ERG UoA" w:date="2004-04-15T11:59:00Z">
        <w:r>
          <w:rPr>
            <w:rFonts w:eastAsia="Courier New"/>
          </w:rPr>
          <w:t xml:space="preserve"> </w:t>
        </w:r>
      </w:ins>
      <w:ins w:id="390" w:author="ERG UoA" w:date="2004-04-15T11:59:00Z">
        <w:r>
          <w:rPr/>
          <w:t>------------X</w:t>
        </w:r>
      </w:ins>
    </w:p>
    <w:p>
      <w:pPr>
        <w:pStyle w:val="RFCText"/>
        <w:rPr>
          <w:ins w:id="394" w:author="ERG UoA" w:date="2004-04-15T11:59:00Z"/>
        </w:rPr>
      </w:pPr>
      <w:ins w:id="392" w:author="ERG UoA" w:date="2004-04-15T11:59:00Z">
        <w:r>
          <w:rPr>
            <w:rFonts w:eastAsia="Courier New"/>
          </w:rPr>
          <w:t xml:space="preserve">              </w:t>
        </w:r>
      </w:ins>
      <w:ins w:id="393" w:author="ERG UoA" w:date="2004-04-15T11:59:00Z">
        <w:r>
          <w:rPr/>
          <w:t>\ TS-LC-B-3 /---\------------------------/---\</w:t>
        </w:r>
      </w:ins>
    </w:p>
    <w:p>
      <w:pPr>
        <w:pStyle w:val="RFCText"/>
        <w:rPr>
          <w:ins w:id="397" w:author="ERG UoA" w:date="2004-04-15T11:59:00Z"/>
        </w:rPr>
      </w:pPr>
      <w:ins w:id="395" w:author="ERG UoA" w:date="2004-04-15T11:59:00Z">
        <w:r>
          <w:rPr>
            <w:rFonts w:eastAsia="Courier New"/>
          </w:rPr>
          <w:t xml:space="preserve">               </w:t>
        </w:r>
      </w:ins>
      <w:ins w:id="396" w:author="ERG UoA" w:date="2004-04-15T11:59:00Z">
        <w:r>
          <w:rPr/>
          <w:t>\         /     \                      /     \</w:t>
        </w:r>
      </w:ins>
    </w:p>
    <w:p>
      <w:pPr>
        <w:pStyle w:val="RFCText"/>
        <w:rPr>
          <w:ins w:id="400" w:author="ERG UoA" w:date="2004-04-15T11:59:00Z"/>
        </w:rPr>
      </w:pPr>
      <w:ins w:id="398" w:author="ERG UoA" w:date="2004-04-15T11:59:00Z">
        <w:r>
          <w:rPr>
            <w:rFonts w:eastAsia="Courier New"/>
          </w:rPr>
          <w:t xml:space="preserve">                </w:t>
        </w:r>
      </w:ins>
      <w:ins w:id="399" w:author="ERG UoA" w:date="2004-04-15T11:59:00Z">
        <w:r>
          <w:rPr/>
          <w:t>\       |       |                    |       |</w:t>
        </w:r>
      </w:ins>
    </w:p>
    <w:p>
      <w:pPr>
        <w:pStyle w:val="RFCText"/>
        <w:rPr>
          <w:ins w:id="403" w:author="ERG UoA" w:date="2004-04-15T11:59:00Z"/>
        </w:rPr>
      </w:pPr>
      <w:ins w:id="401" w:author="ERG UoA" w:date="2004-04-15T11:59:00Z">
        <w:r>
          <w:rPr>
            <w:rFonts w:eastAsia="Courier New"/>
          </w:rPr>
          <w:t xml:space="preserve">    </w:t>
        </w:r>
      </w:ins>
      <w:ins w:id="402" w:author="ERG UoA" w:date="2004-04-15T11:59:00Z">
        <w:r>
          <w:rPr/>
          <w:t>TS-LC-B-2    \-----------   |                    | ---------</w:t>
        </w:r>
      </w:ins>
    </w:p>
    <w:p>
      <w:pPr>
        <w:pStyle w:val="RFCText"/>
        <w:rPr>
          <w:ins w:id="406" w:author="ERG UoA" w:date="2004-04-15T11:59:00Z"/>
        </w:rPr>
      </w:pPr>
      <w:ins w:id="404" w:author="ERG UoA" w:date="2004-04-15T11:59:00Z">
        <w:r>
          <w:rPr>
            <w:rFonts w:eastAsia="Courier New"/>
          </w:rPr>
          <w:t xml:space="preserve">         </w:t>
        </w:r>
      </w:ins>
      <w:ins w:id="405" w:author="ERG UoA" w:date="2004-04-15T11:59:00Z">
        <w:r>
          <w:rPr/>
          <w:t>--------------------   |                    | ---------</w:t>
        </w:r>
      </w:ins>
    </w:p>
    <w:p>
      <w:pPr>
        <w:pStyle w:val="RFCText"/>
        <w:rPr>
          <w:ins w:id="409" w:author="ERG UoA" w:date="2004-04-15T11:59:00Z"/>
        </w:rPr>
      </w:pPr>
      <w:ins w:id="407" w:author="ERG UoA" w:date="2004-04-15T11:59:00Z">
        <w:r>
          <w:rPr>
            <w:rFonts w:eastAsia="Courier New"/>
          </w:rPr>
          <w:t xml:space="preserve">                        </w:t>
        </w:r>
      </w:ins>
      <w:ins w:id="408" w:author="ERG UoA" w:date="2004-04-15T11:59:00Z">
        <w:r>
          <w:rPr/>
          <w:t>|       |                    |       |</w:t>
        </w:r>
      </w:ins>
    </w:p>
    <w:p>
      <w:pPr>
        <w:pStyle w:val="RFCText"/>
        <w:rPr>
          <w:ins w:id="412" w:author="ERG UoA" w:date="2004-04-15T11:59:00Z"/>
        </w:rPr>
      </w:pPr>
      <w:ins w:id="410" w:author="ERG UoA" w:date="2004-04-15T11:59:00Z">
        <w:r>
          <w:rPr>
            <w:rFonts w:eastAsia="Courier New"/>
          </w:rPr>
          <w:t xml:space="preserve">                   </w:t>
        </w:r>
      </w:ins>
      <w:ins w:id="411" w:author="ERG UoA" w:date="2004-04-15T11:59:00Z">
        <w:r>
          <w:rPr/>
          <w:t>/--------   /                     | ---------</w:t>
        </w:r>
      </w:ins>
    </w:p>
    <w:p>
      <w:pPr>
        <w:pStyle w:val="RFCText"/>
        <w:rPr>
          <w:ins w:id="415" w:author="ERG UoA" w:date="2004-04-15T11:59:00Z"/>
        </w:rPr>
      </w:pPr>
      <w:ins w:id="413" w:author="ERG UoA" w:date="2004-04-15T11:59:00Z">
        <w:r>
          <w:rPr>
            <w:rFonts w:eastAsia="Courier New"/>
          </w:rPr>
          <w:t xml:space="preserve">                  </w:t>
        </w:r>
      </w:ins>
      <w:ins w:id="414" w:author="ERG UoA" w:date="2004-04-15T11:59:00Z">
        <w:r>
          <w:rPr/>
          <w:t>/      \----/-----------------------\----/</w:t>
        </w:r>
      </w:ins>
    </w:p>
    <w:p>
      <w:pPr>
        <w:pStyle w:val="RFCText"/>
        <w:rPr>
          <w:ins w:id="418" w:author="ERG UoA" w:date="2004-04-15T11:59:00Z"/>
        </w:rPr>
      </w:pPr>
      <w:ins w:id="416" w:author="ERG UoA" w:date="2004-04-15T11:59:00Z">
        <w:r>
          <w:rPr>
            <w:rFonts w:eastAsia="Courier New"/>
          </w:rPr>
          <w:t xml:space="preserve">                 </w:t>
        </w:r>
      </w:ins>
      <w:ins w:id="417" w:author="ERG UoA" w:date="2004-04-15T11:59:00Z">
        <w:r>
          <w:rPr/>
          <w:t>/                 MPEG-2 TS MUX B</w:t>
        </w:r>
      </w:ins>
    </w:p>
    <w:p>
      <w:pPr>
        <w:pStyle w:val="RFCText"/>
        <w:rPr>
          <w:ins w:id="421" w:author="ERG UoA" w:date="2004-04-15T11:59:00Z"/>
        </w:rPr>
      </w:pPr>
      <w:ins w:id="419" w:author="ERG UoA" w:date="2004-04-15T11:59:00Z">
        <w:r>
          <w:rPr>
            <w:rFonts w:eastAsia="Courier New"/>
          </w:rPr>
          <w:t xml:space="preserve">      </w:t>
        </w:r>
      </w:ins>
      <w:ins w:id="420" w:author="ERG UoA" w:date="2004-04-15T11:59:00Z">
        <w:r>
          <w:rPr/>
          <w:t>TS-LC-B-1</w:t>
        </w:r>
      </w:ins>
    </w:p>
    <w:p>
      <w:pPr>
        <w:pStyle w:val="RFCText"/>
        <w:rPr>
          <w:ins w:id="423" w:author="ERG UoA" w:date="2004-04-15T11:59:00Z"/>
        </w:rPr>
      </w:pPr>
      <w:ins w:id="422" w:author="ERG UoA" w:date="2004-04-15T11:59:00Z">
        <w:r>
          <w:rPr/>
        </w:r>
      </w:ins>
    </w:p>
    <w:p>
      <w:pPr>
        <w:pStyle w:val="RFCText"/>
        <w:rPr>
          <w:ins w:id="426" w:author="ERG UoA" w:date="2004-04-15T11:59:00Z"/>
        </w:rPr>
      </w:pPr>
      <w:ins w:id="424" w:author="ERG UoA" w:date="2004-04-15T11:59:00Z">
        <w:r>
          <w:rPr>
            <w:rFonts w:eastAsia="Courier New"/>
          </w:rPr>
          <w:t xml:space="preserve">  </w:t>
        </w:r>
      </w:ins>
      <w:ins w:id="425" w:author="ERG UoA" w:date="2004-04-15T11:59:00Z">
        <w:r>
          <w:rPr/>
          <w:t xml:space="preserve">Figure 2: Example showing MPEG-2 TS Logical Channels carried over </w:t>
        </w:r>
      </w:ins>
    </w:p>
    <w:p>
      <w:pPr>
        <w:pStyle w:val="RFCText"/>
        <w:rPr>
          <w:ins w:id="429" w:author="ERG UoA" w:date="2004-04-15T11:59:00Z"/>
        </w:rPr>
      </w:pPr>
      <w:ins w:id="427" w:author="ERG UoA" w:date="2004-04-15T11:59:00Z">
        <w:r>
          <w:rPr>
            <w:rFonts w:eastAsia="Courier New"/>
          </w:rPr>
          <w:t xml:space="preserve">                        </w:t>
        </w:r>
      </w:ins>
      <w:ins w:id="428" w:author="ERG UoA" w:date="2004-04-15T11:59:00Z">
        <w:r>
          <w:rPr/>
          <w:t>2 MPEG-2 TS Multiplexes.</w:t>
        </w:r>
      </w:ins>
    </w:p>
    <w:p>
      <w:pPr>
        <w:pStyle w:val="RFCText"/>
        <w:rPr>
          <w:ins w:id="431" w:author="ERG UoA" w:date="2004-04-15T11:59:00Z"/>
        </w:rPr>
      </w:pPr>
      <w:ins w:id="430" w:author="ERG UoA" w:date="2004-04-15T11:59:00Z">
        <w:r>
          <w:rPr/>
        </w:r>
      </w:ins>
    </w:p>
    <w:p>
      <w:pPr>
        <w:pStyle w:val="RFCText"/>
        <w:rPr>
          <w:ins w:id="433" w:author="ERG UoA" w:date="2004-04-15T11:59:00Z"/>
        </w:rPr>
      </w:pPr>
      <w:ins w:id="432" w:author="ERG UoA" w:date="2004-04-15T11:59:00Z">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ins>
    </w:p>
    <w:p>
      <w:pPr>
        <w:pStyle w:val="RFCText"/>
        <w:rPr>
          <w:ins w:id="435" w:author="ERG UoA" w:date="2004-04-15T11:59:00Z"/>
        </w:rPr>
      </w:pPr>
      <w:ins w:id="434" w:author="ERG UoA" w:date="2004-04-15T11:59:00Z">
        <w:r>
          <w:rPr/>
        </w:r>
      </w:ins>
    </w:p>
    <w:p>
      <w:pPr>
        <w:pStyle w:val="RFCText"/>
        <w:rPr>
          <w:ins w:id="437" w:author="ERG UoA" w:date="2004-04-15T11:59:00Z"/>
        </w:rPr>
      </w:pPr>
      <w:ins w:id="436" w:author="ERG UoA" w:date="2004-04-15T11:59:00Z">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ins>
    </w:p>
    <w:p>
      <w:pPr>
        <w:pStyle w:val="RFCText"/>
        <w:rPr>
          <w:ins w:id="439" w:author="ERG UoA" w:date="2004-04-15T11:59:00Z"/>
        </w:rPr>
      </w:pPr>
      <w:ins w:id="438" w:author="ERG UoA" w:date="2004-04-15T11:59:00Z">
        <w:r>
          <w:rPr/>
        </w:r>
      </w:ins>
    </w:p>
    <w:p>
      <w:pPr>
        <w:pStyle w:val="RFCText"/>
        <w:rPr>
          <w:ins w:id="445" w:author="ERG UoA" w:date="2004-04-15T11:59:00Z"/>
        </w:rPr>
      </w:pPr>
      <w:ins w:id="440" w:author="ERG UoA" w:date="2004-04-15T11:59:00Z">
        <w:r>
          <w:rPr/>
          <w:t>Similarities in the way PIDs are used may be observed with the operation of virtual channels in ATM, however, unlike ATM, a PID defines a unidirectional broadcast channel and not a point-to-point link; there is, as yet, no specified</w:t>
        </w:r>
      </w:ins>
      <w:ins w:id="441" w:author="ERG UoA" w:date="2004-04-15T12:12:00Z">
        <w:r>
          <w:rPr/>
          <w:t xml:space="preserve"> standard</w:t>
        </w:r>
      </w:ins>
      <w:ins w:id="442" w:author="ERG UoA" w:date="2004-04-15T11:59:00Z">
        <w:r>
          <w:rPr/>
          <w:t xml:space="preserve"> interface for </w:t>
        </w:r>
      </w:ins>
      <w:ins w:id="443" w:author="ERG UoA" w:date="2004-04-15T12:12:00Z">
        <w:r>
          <w:rPr/>
          <w:t xml:space="preserve">MPEG-2 </w:t>
        </w:r>
      </w:ins>
      <w:ins w:id="444" w:author="ERG UoA" w:date="2004-04-15T11:59:00Z">
        <w:r>
          <w:rPr/>
          <w:t>connection setup, or for signalling mappings of IP flows to PIDs, or to set the Quality of Service, QoS, assigned to an TS Logical Channel.</w:t>
        </w:r>
      </w:ins>
    </w:p>
    <w:p>
      <w:pPr>
        <w:pStyle w:val="RFCText"/>
        <w:rPr>
          <w:ins w:id="447" w:author="ERG UoA" w:date="2004-04-15T11:59:00Z"/>
        </w:rPr>
      </w:pPr>
      <w:ins w:id="446" w:author="ERG UoA" w:date="2004-04-15T11:59:00Z">
        <w:r>
          <w:rPr/>
        </w:r>
      </w:ins>
    </w:p>
    <w:p>
      <w:pPr>
        <w:pStyle w:val="RFCHeading"/>
        <w:rPr>
          <w:ins w:id="450" w:author="ERG UoA" w:date="2004-04-15T11:59:00Z"/>
        </w:rPr>
      </w:pPr>
      <w:ins w:id="448" w:author="ERG UoA" w:date="2004-04-22T13:21:00Z">
        <w:r>
          <w:rPr/>
          <w:t>3</w:t>
        </w:r>
      </w:ins>
      <w:ins w:id="449" w:author="ERG UoA" w:date="2004-04-15T11:59:00Z">
        <w:r>
          <w:rPr/>
          <w:t>.2 MPEG-2 Transmission Networks</w:t>
        </w:r>
      </w:ins>
    </w:p>
    <w:p>
      <w:pPr>
        <w:pStyle w:val="RFCText"/>
        <w:ind w:left="0" w:hanging="0"/>
        <w:rPr>
          <w:ins w:id="452" w:author="ERG UoA" w:date="2004-04-15T11:59:00Z"/>
        </w:rPr>
      </w:pPr>
      <w:ins w:id="451" w:author="ERG UoA" w:date="2004-04-15T11:59:00Z">
        <w:r>
          <w:rPr/>
        </w:r>
      </w:ins>
    </w:p>
    <w:p>
      <w:pPr>
        <w:pStyle w:val="RFCText"/>
        <w:rPr>
          <w:ins w:id="455" w:author="ERG UoA" w:date="2004-04-15T12:12:00Z"/>
        </w:rPr>
      </w:pPr>
      <w:ins w:id="453" w:author="ERG UoA" w:date="2004-04-15T11:59:00Z">
        <w:r>
          <w:rPr/>
          <w:t xml:space="preserve">There are many possible topologies for the MPEG-2 Transmission Network. </w:t>
        </w:r>
      </w:ins>
      <w:ins w:id="454" w:author="ERG UoA" w:date="2004-04-15T12:12:00Z">
        <w:r>
          <w:rPr/>
          <w:t>A number of example scenarios are identified below, and the following text relates specific functions to this set of scenarios.</w:t>
        </w:r>
      </w:ins>
    </w:p>
    <w:p>
      <w:pPr>
        <w:pStyle w:val="RFCText"/>
        <w:rPr>
          <w:ins w:id="457" w:author="ERG UoA" w:date="2004-04-15T12:12:00Z"/>
        </w:rPr>
      </w:pPr>
      <w:ins w:id="456" w:author="ERG UoA" w:date="2004-04-15T12:12:00Z">
        <w:r>
          <w:rPr/>
        </w:r>
      </w:ins>
    </w:p>
    <w:p>
      <w:pPr>
        <w:pStyle w:val="RFCText"/>
        <w:rPr>
          <w:ins w:id="459" w:author="ERG UoA" w:date="2004-04-15T12:12:00Z"/>
        </w:rPr>
      </w:pPr>
      <w:ins w:id="458" w:author="ERG UoA" w:date="2004-04-15T12:12:00Z">
        <w:r>
          <w:rPr/>
        </w:r>
      </w:ins>
    </w:p>
    <w:p>
      <w:pPr>
        <w:pStyle w:val="RFCText"/>
        <w:numPr>
          <w:ilvl w:val="0"/>
          <w:numId w:val="7"/>
        </w:numPr>
        <w:rPr>
          <w:color w:val="000000"/>
          <w:ins w:id="462" w:author="ERG UoA" w:date="2004-04-15T12:29:00Z"/>
        </w:rPr>
      </w:pPr>
      <w:ins w:id="460" w:author="ERG UoA" w:date="2004-04-15T12:29:00Z">
        <w:r>
          <w:rPr>
            <w:color w:val="000000"/>
          </w:rPr>
          <w:t xml:space="preserve">Broadcast </w:t>
        </w:r>
      </w:ins>
      <w:ins w:id="461" w:author="ERG UoA" w:date="2004-04-15T16:03:00Z">
        <w:r>
          <w:rPr>
            <w:color w:val="000000"/>
          </w:rPr>
          <w:t>TV and Radio Delivery</w:t>
        </w:r>
      </w:ins>
    </w:p>
    <w:p>
      <w:pPr>
        <w:pStyle w:val="RFCText"/>
        <w:rPr>
          <w:color w:val="000000"/>
          <w:ins w:id="494" w:author="ERG UoA" w:date="2004-04-15T12:34:00Z"/>
        </w:rPr>
      </w:pPr>
      <w:ins w:id="463" w:author="ERG UoA" w:date="2004-04-15T12:29:00Z">
        <w:r>
          <w:rPr>
            <w:color w:val="000000"/>
          </w:rPr>
          <w:t xml:space="preserve">The principal service in </w:t>
        </w:r>
      </w:ins>
      <w:ins w:id="464" w:author="ERG UoA" w:date="2004-04-22T13:51:00Z">
        <w:r>
          <w:rPr>
            <w:color w:val="000000"/>
          </w:rPr>
          <w:t>the Broadcast TV and Radio Delivery</w:t>
        </w:r>
      </w:ins>
      <w:ins w:id="465" w:author="ERG UoA" w:date="2004-04-22T13:22:00Z">
        <w:r>
          <w:rPr>
            <w:color w:val="000000"/>
          </w:rPr>
          <w:t xml:space="preserve"> scenario</w:t>
        </w:r>
      </w:ins>
      <w:ins w:id="466" w:author="ERG UoA" w:date="2004-04-15T12:29:00Z">
        <w:r>
          <w:rPr>
            <w:color w:val="000000"/>
          </w:rPr>
          <w:t xml:space="preserve"> is Digital TV and</w:t>
        </w:r>
      </w:ins>
      <w:ins w:id="467" w:author="ERG UoA" w:date="2004-04-22T13:22:00Z">
        <w:r>
          <w:rPr>
            <w:color w:val="000000"/>
          </w:rPr>
          <w:t>/or</w:t>
        </w:r>
      </w:ins>
      <w:ins w:id="468" w:author="ERG UoA" w:date="2004-04-15T12:29:00Z">
        <w:r>
          <w:rPr>
            <w:color w:val="000000"/>
          </w:rPr>
          <w:t xml:space="preserve"> Radio and their associated data</w:t>
        </w:r>
      </w:ins>
      <w:ins w:id="469" w:author="ERG UoA" w:date="2004-04-15T16:04:00Z">
        <w:r>
          <w:rPr>
            <w:color w:val="000000"/>
          </w:rPr>
          <w:t xml:space="preserve"> [</w:t>
        </w:r>
      </w:ins>
      <w:ins w:id="470" w:author="ERG UoA" w:date="2004-04-15T16:04:00Z">
        <w:r>
          <w:rPr/>
          <w:t>ID-MMUSIC-IMG].</w:t>
        </w:r>
      </w:ins>
      <w:ins w:id="471" w:author="ERG UoA" w:date="2004-04-15T12:29:00Z">
        <w:r>
          <w:rPr>
            <w:color w:val="000000"/>
          </w:rPr>
          <w:t xml:space="preserve"> </w:t>
        </w:r>
      </w:ins>
      <w:ins w:id="472" w:author="ERG UoA" w:date="2004-04-22T13:51:00Z">
        <w:r>
          <w:rPr>
            <w:color w:val="000000"/>
          </w:rPr>
          <w:t>Such</w:t>
        </w:r>
      </w:ins>
      <w:ins w:id="473" w:author="ERG UoA" w:date="2004-04-22T13:22:00Z">
        <w:r>
          <w:rPr>
            <w:color w:val="000000"/>
          </w:rPr>
          <w:t xml:space="preserve"> </w:t>
        </w:r>
      </w:ins>
      <w:ins w:id="474" w:author="ERG UoA" w:date="2004-04-15T12:29:00Z">
        <w:r>
          <w:rPr>
            <w:color w:val="000000"/>
          </w:rPr>
          <w:t xml:space="preserve">networks typically comprise two components: the contribution feed </w:t>
        </w:r>
      </w:ins>
      <w:ins w:id="475" w:author="ERG UoA" w:date="2004-04-22T13:23:00Z">
        <w:r>
          <w:rPr>
            <w:color w:val="000000"/>
          </w:rPr>
          <w:t xml:space="preserve">and the broadcast </w:t>
        </w:r>
      </w:ins>
      <w:ins w:id="476" w:author="ERG UoA" w:date="2004-04-15T12:30:00Z">
        <w:r>
          <w:rPr>
            <w:color w:val="000000"/>
          </w:rPr>
          <w:t xml:space="preserve">part.  </w:t>
        </w:r>
      </w:ins>
      <w:ins w:id="477" w:author="ERG UoA" w:date="2004-04-22T13:23:00Z">
        <w:r>
          <w:rPr>
            <w:color w:val="000000"/>
          </w:rPr>
          <w:t>Contribution feeds provide communication from a typically small number of individual sites</w:t>
        </w:r>
      </w:ins>
      <w:ins w:id="478" w:author="ERG UoA" w:date="2004-04-15T12:30:00Z">
        <w:r>
          <w:rPr>
            <w:color w:val="000000"/>
          </w:rPr>
          <w:t xml:space="preserve"> (usually at high quality) to the Hub of a broadcast network.  The </w:t>
        </w:r>
      </w:ins>
      <w:ins w:id="479" w:author="ERG UoA" w:date="2004-04-22T13:51:00Z">
        <w:r>
          <w:rPr>
            <w:color w:val="000000"/>
          </w:rPr>
          <w:t>traffic carried on c</w:t>
        </w:r>
      </w:ins>
      <w:ins w:id="480" w:author="ERG UoA" w:date="2004-04-15T12:31:00Z">
        <w:r>
          <w:rPr>
            <w:color w:val="000000"/>
          </w:rPr>
          <w:t xml:space="preserve">ontribution feeds </w:t>
        </w:r>
      </w:ins>
      <w:ins w:id="481" w:author="ERG UoA" w:date="2004-04-22T13:52:00Z">
        <w:r>
          <w:rPr>
            <w:color w:val="000000"/>
          </w:rPr>
          <w:t>is</w:t>
        </w:r>
      </w:ins>
      <w:ins w:id="482" w:author="ERG UoA" w:date="2004-04-15T12:31:00Z">
        <w:r>
          <w:rPr>
            <w:color w:val="000000"/>
          </w:rPr>
          <w:t xml:space="preserve"> typically encrypted, and </w:t>
        </w:r>
      </w:ins>
      <w:ins w:id="483" w:author="ERG UoA" w:date="2004-04-22T13:52:00Z">
        <w:r>
          <w:rPr>
            <w:color w:val="000000"/>
          </w:rPr>
          <w:t>is</w:t>
        </w:r>
      </w:ins>
      <w:ins w:id="484" w:author="ERG UoA" w:date="2004-04-15T12:32:00Z">
        <w:r>
          <w:rPr>
            <w:color w:val="000000"/>
          </w:rPr>
          <w:t xml:space="preserve"> usually processed prior to being resent on</w:t>
        </w:r>
      </w:ins>
      <w:ins w:id="485" w:author="ERG UoA" w:date="2004-04-22T13:25:00Z">
        <w:r>
          <w:rPr>
            <w:color w:val="000000"/>
          </w:rPr>
          <w:t xml:space="preserve"> the</w:t>
        </w:r>
      </w:ins>
      <w:ins w:id="486" w:author="ERG UoA" w:date="2004-04-15T12:32:00Z">
        <w:r>
          <w:rPr>
            <w:color w:val="000000"/>
          </w:rPr>
          <w:t xml:space="preserve"> Broadcast part of the network. The Broadcast part uses a star topology </w:t>
        </w:r>
      </w:ins>
      <w:ins w:id="487" w:author="ERG UoA" w:date="2004-04-22T13:24:00Z">
        <w:r>
          <w:rPr>
            <w:color w:val="000000"/>
          </w:rPr>
          <w:t xml:space="preserve">centred on the Hub </w:t>
        </w:r>
      </w:ins>
      <w:ins w:id="488" w:author="ERG UoA" w:date="2004-04-15T12:33:00Z">
        <w:r>
          <w:rPr>
            <w:color w:val="000000"/>
          </w:rPr>
          <w:t>to reach typically large numbers of down-stream Receivers.</w:t>
        </w:r>
      </w:ins>
      <w:ins w:id="489" w:author="ERG UoA" w:date="2004-04-15T12:37:00Z">
        <w:r>
          <w:rPr>
            <w:color w:val="000000"/>
          </w:rPr>
          <w:t xml:space="preserve"> </w:t>
        </w:r>
      </w:ins>
      <w:ins w:id="490" w:author="ERG UoA" w:date="2004-04-22T13:52:00Z">
        <w:r>
          <w:rPr>
            <w:color w:val="000000"/>
          </w:rPr>
          <w:t>Although such networks may provide IP transmission, these</w:t>
        </w:r>
      </w:ins>
      <w:ins w:id="491" w:author="ERG UoA" w:date="2004-04-22T13:38:00Z">
        <w:r>
          <w:rPr>
            <w:color w:val="000000"/>
          </w:rPr>
          <w:t xml:space="preserve"> networks </w:t>
        </w:r>
      </w:ins>
      <w:ins w:id="492" w:author="ERG UoA" w:date="2004-04-22T13:52:00Z">
        <w:r>
          <w:rPr>
            <w:color w:val="000000"/>
          </w:rPr>
          <w:t xml:space="preserve">do </w:t>
        </w:r>
      </w:ins>
      <w:ins w:id="493" w:author="ERG UoA" w:date="2004-04-22T13:38:00Z">
        <w:r>
          <w:rPr>
            <w:color w:val="000000"/>
          </w:rPr>
          <w:t>not necessarily provide access to the General Internet.</w:t>
        </w:r>
      </w:ins>
    </w:p>
    <w:p>
      <w:pPr>
        <w:pStyle w:val="RFCText"/>
        <w:rPr>
          <w:color w:val="000000"/>
          <w:ins w:id="496" w:author="ERG UoA" w:date="2004-04-15T12:34:00Z"/>
        </w:rPr>
      </w:pPr>
      <w:ins w:id="495" w:author="ERG UoA" w:date="2004-04-15T12:34:00Z">
        <w:r>
          <w:rPr>
            <w:color w:val="000000"/>
          </w:rPr>
        </w:r>
      </w:ins>
    </w:p>
    <w:p>
      <w:pPr>
        <w:pStyle w:val="RFCText"/>
        <w:rPr>
          <w:color w:val="000000"/>
          <w:ins w:id="498" w:author="ERG UoA" w:date="2004-04-15T12:43:00Z"/>
        </w:rPr>
      </w:pPr>
      <w:ins w:id="497" w:author="ERG UoA" w:date="2004-04-15T12:43:00Z">
        <w:r>
          <w:rPr>
            <w:color w:val="000000"/>
          </w:rPr>
          <w:t xml:space="preserve">B) Broadcast Networks used as an ISP </w:t>
        </w:r>
      </w:ins>
    </w:p>
    <w:p>
      <w:pPr>
        <w:pStyle w:val="RFCText"/>
        <w:rPr>
          <w:color w:val="000000"/>
          <w:ins w:id="517" w:author="ERG UoA" w:date="2004-04-15T12:43:00Z"/>
        </w:rPr>
      </w:pPr>
      <w:ins w:id="499" w:author="ERG UoA" w:date="2004-04-22T13:28:00Z">
        <w:r>
          <w:rPr>
            <w:color w:val="000000"/>
          </w:rPr>
          <w:t>Another</w:t>
        </w:r>
      </w:ins>
      <w:ins w:id="500" w:author="ERG UoA" w:date="2004-04-22T13:25:00Z">
        <w:r>
          <w:rPr>
            <w:color w:val="000000"/>
          </w:rPr>
          <w:t xml:space="preserve"> </w:t>
        </w:r>
      </w:ins>
      <w:ins w:id="501" w:author="ERG UoA" w:date="2004-04-15T12:45:00Z">
        <w:r>
          <w:rPr>
            <w:color w:val="000000"/>
          </w:rPr>
          <w:t>scenario resembles, that above, but includes the provision of IP-services</w:t>
        </w:r>
      </w:ins>
      <w:ins w:id="502" w:author="ERG UoA" w:date="2004-04-15T16:06:00Z">
        <w:r>
          <w:rPr>
            <w:color w:val="000000"/>
          </w:rPr>
          <w:t xml:space="preserve"> </w:t>
        </w:r>
      </w:ins>
      <w:ins w:id="503" w:author="ERG UoA" w:date="2004-04-22T13:53:00Z">
        <w:r>
          <w:rPr>
            <w:color w:val="000000"/>
          </w:rPr>
          <w:t>providing access to the general Internet</w:t>
        </w:r>
      </w:ins>
      <w:ins w:id="504" w:author="ERG UoA" w:date="2004-04-15T16:05:00Z">
        <w:r>
          <w:rPr>
            <w:color w:val="000000"/>
          </w:rPr>
          <w:t xml:space="preserve">. </w:t>
        </w:r>
      </w:ins>
      <w:ins w:id="505" w:author="ERG UoA" w:date="2004-04-22T13:30:00Z">
        <w:r>
          <w:rPr>
            <w:color w:val="000000"/>
          </w:rPr>
          <w:t xml:space="preserve">The IP traffic in this scenario is typically not related to the digital TV/Radio content, and </w:t>
        </w:r>
      </w:ins>
      <w:ins w:id="506" w:author="ERG UoA" w:date="2004-04-22T13:39:00Z">
        <w:r>
          <w:rPr>
            <w:color w:val="000000"/>
          </w:rPr>
          <w:t>the service</w:t>
        </w:r>
      </w:ins>
      <w:ins w:id="507" w:author="ERG UoA" w:date="2004-04-22T13:30:00Z">
        <w:r>
          <w:rPr>
            <w:color w:val="000000"/>
          </w:rPr>
          <w:t xml:space="preserve"> may be operated by an independent operator</w:t>
        </w:r>
      </w:ins>
      <w:ins w:id="508" w:author="ERG UoA" w:date="2004-04-22T13:53:00Z">
        <w:r>
          <w:rPr>
            <w:color w:val="000000"/>
          </w:rPr>
          <w:t xml:space="preserve"> (e.g. uni-directional File Delivery or bi-directional ISP access)</w:t>
        </w:r>
      </w:ins>
      <w:ins w:id="509" w:author="ERG UoA" w:date="2004-04-22T13:30:00Z">
        <w:r>
          <w:rPr>
            <w:color w:val="000000"/>
          </w:rPr>
          <w:t xml:space="preserve">. </w:t>
        </w:r>
      </w:ins>
      <w:ins w:id="510" w:author="ERG UoA" w:date="2004-04-15T12:47:00Z">
        <w:r>
          <w:rPr>
            <w:color w:val="000000"/>
          </w:rPr>
          <w:t xml:space="preserve">The IP service must adhere to the full system specification used for the broadcast transmission, including </w:t>
        </w:r>
      </w:ins>
      <w:ins w:id="511" w:author="ERG UoA" w:date="2004-04-22T13:39:00Z">
        <w:r>
          <w:rPr>
            <w:color w:val="000000"/>
          </w:rPr>
          <w:t xml:space="preserve">allocation of PIDs, and </w:t>
        </w:r>
      </w:ins>
      <w:ins w:id="512" w:author="ERG UoA" w:date="2004-04-15T12:48:00Z">
        <w:r>
          <w:rPr>
            <w:color w:val="000000"/>
          </w:rPr>
          <w:t>generation of appropriate</w:t>
        </w:r>
      </w:ins>
      <w:ins w:id="513" w:author="ERG UoA" w:date="2004-04-22T13:40:00Z">
        <w:r>
          <w:rPr>
            <w:color w:val="000000"/>
          </w:rPr>
          <w:t xml:space="preserve"> MPEG2</w:t>
        </w:r>
      </w:ins>
      <w:ins w:id="514" w:author="ERG UoA" w:date="2004-04-15T12:48:00Z">
        <w:r>
          <w:rPr>
            <w:color w:val="000000"/>
          </w:rPr>
          <w:t xml:space="preserve"> control information (e.g. DVB and ATSC</w:t>
        </w:r>
      </w:ins>
      <w:ins w:id="515" w:author="ERG UoA" w:date="2004-04-22T13:40:00Z">
        <w:r>
          <w:rPr>
            <w:color w:val="000000"/>
          </w:rPr>
          <w:t xml:space="preserve"> SI tables</w:t>
        </w:r>
      </w:ins>
      <w:ins w:id="516" w:author="ERG UoA" w:date="2004-04-15T12:48:00Z">
        <w:r>
          <w:rPr>
            <w:color w:val="000000"/>
          </w:rPr>
          <w:t>).</w:t>
        </w:r>
      </w:ins>
    </w:p>
    <w:p>
      <w:pPr>
        <w:pStyle w:val="RFCText"/>
        <w:rPr>
          <w:color w:val="000000"/>
          <w:ins w:id="519" w:author="ERG UoA" w:date="2004-04-15T12:43:00Z"/>
        </w:rPr>
      </w:pPr>
      <w:ins w:id="518" w:author="ERG UoA" w:date="2004-04-15T12:43:00Z">
        <w:r>
          <w:rPr>
            <w:color w:val="000000"/>
          </w:rPr>
        </w:r>
      </w:ins>
    </w:p>
    <w:p>
      <w:pPr>
        <w:pStyle w:val="RFCText"/>
        <w:numPr>
          <w:ilvl w:val="0"/>
          <w:numId w:val="5"/>
        </w:numPr>
        <w:rPr>
          <w:color w:val="000000"/>
          <w:ins w:id="523" w:author="ERG UoA" w:date="2004-04-15T12:34:00Z"/>
        </w:rPr>
      </w:pPr>
      <w:ins w:id="520" w:author="ERG UoA" w:date="2004-04-22T13:32:00Z">
        <w:r>
          <w:rPr>
            <w:color w:val="000000"/>
          </w:rPr>
          <w:t xml:space="preserve">Uni-directional </w:t>
        </w:r>
      </w:ins>
      <w:ins w:id="521" w:author="ERG UoA" w:date="2004-04-15T12:34:00Z">
        <w:r>
          <w:rPr>
            <w:color w:val="000000"/>
          </w:rPr>
          <w:t xml:space="preserve">Star IP </w:t>
        </w:r>
      </w:ins>
      <w:ins w:id="522" w:author="ERG UoA" w:date="2004-04-22T13:32:00Z">
        <w:r>
          <w:rPr>
            <w:color w:val="000000"/>
          </w:rPr>
          <w:t xml:space="preserve">Scenario </w:t>
        </w:r>
      </w:ins>
    </w:p>
    <w:p>
      <w:pPr>
        <w:pStyle w:val="RFCText"/>
        <w:rPr>
          <w:ins w:id="534" w:author="ERG UoA" w:date="2004-04-15T12:52:00Z"/>
        </w:rPr>
      </w:pPr>
      <w:ins w:id="524" w:author="ERG UoA" w:date="2004-04-22T13:32:00Z">
        <w:r>
          <w:rPr>
            <w:color w:val="000000"/>
          </w:rPr>
          <w:t>The Uni-directional Star IP Scenario</w:t>
        </w:r>
      </w:ins>
      <w:ins w:id="525" w:author="ERG UoA" w:date="2004-04-15T12:35:00Z">
        <w:r>
          <w:rPr>
            <w:color w:val="000000"/>
          </w:rPr>
          <w:t xml:space="preserve"> utilise</w:t>
        </w:r>
      </w:ins>
      <w:ins w:id="526" w:author="ERG UoA" w:date="2004-04-22T13:32:00Z">
        <w:r>
          <w:rPr>
            <w:color w:val="000000"/>
          </w:rPr>
          <w:t>s</w:t>
        </w:r>
      </w:ins>
      <w:ins w:id="527" w:author="ERG UoA" w:date="2004-04-15T12:34:00Z">
        <w:r>
          <w:rPr>
            <w:color w:val="000000"/>
          </w:rPr>
          <w:t xml:space="preserve"> a Hub station to </w:t>
        </w:r>
      </w:ins>
      <w:ins w:id="528" w:author="ERG UoA" w:date="2004-04-22T13:54:00Z">
        <w:r>
          <w:rPr>
            <w:color w:val="000000"/>
          </w:rPr>
          <w:t>provide a data network delivering</w:t>
        </w:r>
      </w:ins>
      <w:ins w:id="529" w:author="ERG UoA" w:date="2004-04-15T12:35:00Z">
        <w:r>
          <w:rPr>
            <w:color w:val="000000"/>
          </w:rPr>
          <w:t xml:space="preserve"> a common bit stream to medium-sized groups of Receivers. MPEG-2 transmission technology provides the forward physical and link layers for this transmission, the return link </w:t>
        </w:r>
      </w:ins>
      <w:ins w:id="530" w:author="ERG UoA" w:date="2004-04-22T13:40:00Z">
        <w:r>
          <w:rPr>
            <w:color w:val="000000"/>
          </w:rPr>
          <w:t>(if required)_is</w:t>
        </w:r>
      </w:ins>
      <w:ins w:id="531" w:author="ERG UoA" w:date="2004-04-15T12:36:00Z">
        <w:r>
          <w:rPr>
            <w:color w:val="000000"/>
          </w:rPr>
          <w:t xml:space="preserve"> provided by other means. IP services typically form the main proportion of the transmission traffic.</w:t>
        </w:r>
      </w:ins>
      <w:ins w:id="532" w:author="ERG UoA" w:date="2004-04-15T12:41:00Z">
        <w:r>
          <w:rPr>
            <w:color w:val="000000"/>
          </w:rPr>
          <w:t xml:space="preserve"> </w:t>
        </w:r>
      </w:ins>
      <w:ins w:id="533" w:author="ERG UoA" w:date="2004-04-15T12:52:00Z">
        <w:r>
          <w:rPr>
            <w:color w:val="000000"/>
          </w:rPr>
          <w:t>Such networks may not necessarily implement the MPEG-2 control plane.</w:t>
        </w:r>
      </w:ins>
    </w:p>
    <w:p>
      <w:pPr>
        <w:pStyle w:val="RFCText"/>
        <w:rPr>
          <w:color w:val="000000"/>
          <w:ins w:id="536" w:author="ERG UoA" w:date="2004-04-15T12:52:00Z"/>
        </w:rPr>
      </w:pPr>
      <w:ins w:id="535" w:author="ERG UoA" w:date="2004-04-15T12:52:00Z">
        <w:r>
          <w:rPr>
            <w:color w:val="000000"/>
          </w:rPr>
        </w:r>
      </w:ins>
    </w:p>
    <w:p>
      <w:pPr>
        <w:pStyle w:val="RFCText"/>
        <w:numPr>
          <w:ilvl w:val="0"/>
          <w:numId w:val="5"/>
        </w:numPr>
        <w:rPr>
          <w:color w:val="000000"/>
          <w:ins w:id="538" w:author="ERG UoA" w:date="2004-04-22T13:33:00Z"/>
        </w:rPr>
      </w:pPr>
      <w:ins w:id="537" w:author="ERG UoA" w:date="2004-04-22T13:33:00Z">
        <w:r>
          <w:rPr>
            <w:color w:val="000000"/>
          </w:rPr>
          <w:t>Data-cast overlay</w:t>
        </w:r>
      </w:ins>
    </w:p>
    <w:p>
      <w:pPr>
        <w:pStyle w:val="RFCText"/>
        <w:rPr>
          <w:color w:val="000000"/>
          <w:ins w:id="548" w:author="ERG UoA" w:date="2004-04-15T12:36:00Z"/>
        </w:rPr>
      </w:pPr>
      <w:ins w:id="539" w:author="ERG UoA" w:date="2004-04-22T13:41:00Z">
        <w:r>
          <w:rPr>
            <w:color w:val="000000"/>
          </w:rPr>
          <w:t>The Data-cast overlay scenario employs</w:t>
        </w:r>
      </w:ins>
      <w:ins w:id="540" w:author="ERG UoA" w:date="2004-04-22T13:33:00Z">
        <w:r>
          <w:rPr>
            <w:color w:val="000000"/>
          </w:rPr>
          <w:t xml:space="preserve"> MPEG-2 physical and link layers to provide additional connectivity (e.g. </w:t>
        </w:r>
      </w:ins>
      <w:ins w:id="541" w:author="ERG UoA" w:date="2004-04-22T13:54:00Z">
        <w:r>
          <w:rPr>
            <w:color w:val="000000"/>
          </w:rPr>
          <w:t xml:space="preserve">uni-directional </w:t>
        </w:r>
      </w:ins>
      <w:ins w:id="542" w:author="ERG UoA" w:date="2004-04-22T13:33:00Z">
        <w:r>
          <w:rPr>
            <w:color w:val="000000"/>
          </w:rPr>
          <w:t xml:space="preserve">multicast) to supplement an existing IP-based Internet service. Examples include IP Datacast to </w:t>
        </w:r>
      </w:ins>
      <w:ins w:id="543" w:author="ERG UoA" w:date="2004-04-22T13:42:00Z">
        <w:r>
          <w:rPr>
            <w:color w:val="000000"/>
          </w:rPr>
          <w:t xml:space="preserve">mobile </w:t>
        </w:r>
      </w:ins>
      <w:ins w:id="544" w:author="ERG UoA" w:date="2004-04-22T13:33:00Z">
        <w:r>
          <w:rPr>
            <w:color w:val="000000"/>
          </w:rPr>
          <w:t>wireless Receiver</w:t>
        </w:r>
      </w:ins>
      <w:ins w:id="545" w:author="ERG UoA" w:date="2004-04-22T13:42:00Z">
        <w:r>
          <w:rPr>
            <w:color w:val="000000"/>
          </w:rPr>
          <w:t>s</w:t>
        </w:r>
      </w:ins>
      <w:ins w:id="546" w:author="ERG UoA" w:date="2004-04-22T13:33:00Z">
        <w:r>
          <w:rPr>
            <w:color w:val="000000"/>
          </w:rPr>
          <w:t xml:space="preserve"> [</w:t>
        </w:r>
      </w:ins>
      <w:ins w:id="547" w:author="ERG UoA" w:date="2004-04-22T13:33:00Z">
        <w:r>
          <w:rPr/>
          <w:t>ID-MMUSIC-IMG].</w:t>
        </w:r>
      </w:ins>
    </w:p>
    <w:p>
      <w:pPr>
        <w:pStyle w:val="RFCText"/>
        <w:ind w:left="0" w:hanging="0"/>
        <w:rPr>
          <w:color w:val="000000"/>
          <w:ins w:id="550" w:author="ERG UoA" w:date="2004-04-15T12:36:00Z"/>
        </w:rPr>
      </w:pPr>
      <w:ins w:id="549" w:author="ERG UoA" w:date="2004-04-15T12:36:00Z">
        <w:r>
          <w:rPr>
            <w:color w:val="000000"/>
          </w:rPr>
        </w:r>
      </w:ins>
    </w:p>
    <w:p>
      <w:pPr>
        <w:pStyle w:val="RFCText"/>
        <w:rPr>
          <w:ins w:id="553" w:author="ERG UoA" w:date="2004-04-22T13:33:00Z"/>
        </w:rPr>
      </w:pPr>
      <w:ins w:id="551" w:author="ERG UoA" w:date="2004-04-15T12:36:00Z">
        <w:r>
          <w:rPr>
            <w:color w:val="000000"/>
          </w:rPr>
          <w:t xml:space="preserve">E) </w:t>
        </w:r>
      </w:ins>
      <w:ins w:id="552" w:author="ERG UoA" w:date="2004-04-22T13:33:00Z">
        <w:r>
          <w:rPr>
            <w:color w:val="000000"/>
          </w:rPr>
          <w:t xml:space="preserve">Point-to-point links </w:t>
        </w:r>
      </w:ins>
    </w:p>
    <w:p>
      <w:pPr>
        <w:pStyle w:val="RFCText"/>
        <w:rPr>
          <w:ins w:id="565" w:author="ERG UoA" w:date="2004-04-22T13:33:00Z"/>
        </w:rPr>
      </w:pPr>
      <w:ins w:id="554" w:author="ERG UoA" w:date="2004-04-22T13:33:00Z">
        <w:r>
          <w:rPr>
            <w:color w:val="000000"/>
          </w:rPr>
          <w:t xml:space="preserve">Point-to-point connectivity may be provided using </w:t>
        </w:r>
      </w:ins>
      <w:ins w:id="555" w:author="ERG UoA" w:date="2004-04-22T13:45:00Z">
        <w:r>
          <w:rPr>
            <w:color w:val="000000"/>
          </w:rPr>
          <w:t>a pair of transmit and receive interfaces supporting</w:t>
        </w:r>
      </w:ins>
      <w:ins w:id="556" w:author="ERG UoA" w:date="2004-04-22T13:33:00Z">
        <w:r>
          <w:rPr>
            <w:color w:val="000000"/>
          </w:rPr>
          <w:t xml:space="preserve"> </w:t>
        </w:r>
      </w:ins>
      <w:ins w:id="557" w:author="ERG UoA" w:date="2004-04-22T13:46:00Z">
        <w:r>
          <w:rPr>
            <w:color w:val="000000"/>
          </w:rPr>
          <w:t xml:space="preserve">the </w:t>
        </w:r>
      </w:ins>
      <w:ins w:id="558" w:author="ERG UoA" w:date="2004-04-22T13:33:00Z">
        <w:r>
          <w:rPr>
            <w:color w:val="000000"/>
          </w:rPr>
          <w:t xml:space="preserve">MPEG-2 physical and link layers.  Typically </w:t>
        </w:r>
      </w:ins>
      <w:ins w:id="559" w:author="ERG UoA" w:date="2004-04-22T13:46:00Z">
        <w:r>
          <w:rPr>
            <w:color w:val="000000"/>
          </w:rPr>
          <w:t>the transmission from a sender is received by</w:t>
        </w:r>
      </w:ins>
      <w:ins w:id="560" w:author="ERG UoA" w:date="2004-04-22T13:33:00Z">
        <w:r>
          <w:rPr>
            <w:color w:val="000000"/>
          </w:rPr>
          <w:t xml:space="preserve"> only one or a small number of Receive terminals. Examples of use include the use of </w:t>
        </w:r>
      </w:ins>
      <w:ins w:id="561" w:author="ERG UoA" w:date="2004-04-22T13:55:00Z">
        <w:r>
          <w:rPr>
            <w:color w:val="000000"/>
          </w:rPr>
          <w:t xml:space="preserve">transmit/receive </w:t>
        </w:r>
      </w:ins>
      <w:ins w:id="562" w:author="ERG UoA" w:date="2004-04-22T13:33:00Z">
        <w:r>
          <w:rPr>
            <w:color w:val="000000"/>
          </w:rPr>
          <w:t xml:space="preserve">DVB-S terminals to provide </w:t>
        </w:r>
      </w:ins>
      <w:ins w:id="563" w:author="ERG UoA" w:date="2004-04-22T13:55:00Z">
        <w:r>
          <w:rPr>
            <w:color w:val="000000"/>
          </w:rPr>
          <w:t xml:space="preserve">satellite </w:t>
        </w:r>
      </w:ins>
      <w:ins w:id="564" w:author="ERG UoA" w:date="2004-04-22T13:33:00Z">
        <w:r>
          <w:rPr>
            <w:color w:val="000000"/>
          </w:rPr>
          <w:t xml:space="preserve">links between ISPs utilising BGP routing. </w:t>
        </w:r>
      </w:ins>
    </w:p>
    <w:p>
      <w:pPr>
        <w:pStyle w:val="RFCText"/>
        <w:rPr>
          <w:color w:val="000000"/>
          <w:ins w:id="567" w:author="ERG UoA" w:date="2004-04-22T13:33:00Z"/>
        </w:rPr>
      </w:pPr>
      <w:ins w:id="566" w:author="ERG UoA" w:date="2004-04-22T13:33:00Z">
        <w:r>
          <w:rPr>
            <w:color w:val="000000"/>
          </w:rPr>
        </w:r>
      </w:ins>
    </w:p>
    <w:p>
      <w:pPr>
        <w:pStyle w:val="RFCText"/>
        <w:rPr>
          <w:color w:val="000000"/>
          <w:ins w:id="570" w:author="ERG UoA" w:date="2004-04-15T12:36:00Z"/>
        </w:rPr>
      </w:pPr>
      <w:ins w:id="568" w:author="ERG UoA" w:date="2004-04-22T13:33:00Z">
        <w:r>
          <w:rPr>
            <w:color w:val="000000"/>
          </w:rPr>
          <w:t xml:space="preserve">F) </w:t>
        </w:r>
      </w:ins>
      <w:ins w:id="569" w:author="ERG UoA" w:date="2004-04-15T12:38:00Z">
        <w:r>
          <w:rPr>
            <w:color w:val="000000"/>
          </w:rPr>
          <w:t>Two-Way IP Networks</w:t>
        </w:r>
      </w:ins>
    </w:p>
    <w:p>
      <w:pPr>
        <w:pStyle w:val="RFCText"/>
        <w:rPr>
          <w:ins w:id="579" w:author="ERG UoA" w:date="2004-04-15T12:39:00Z"/>
        </w:rPr>
      </w:pPr>
      <w:ins w:id="571" w:author="ERG UoA" w:date="2004-04-15T12:40:00Z">
        <w:r>
          <w:rPr>
            <w:color w:val="000000"/>
          </w:rPr>
          <w:t>Two-Way IP</w:t>
        </w:r>
      </w:ins>
      <w:ins w:id="572" w:author="ERG UoA" w:date="2004-04-15T12:38:00Z">
        <w:r>
          <w:rPr>
            <w:color w:val="000000"/>
          </w:rPr>
          <w:t xml:space="preserve"> network</w:t>
        </w:r>
      </w:ins>
      <w:ins w:id="573" w:author="ERG UoA" w:date="2004-04-15T12:40:00Z">
        <w:r>
          <w:rPr>
            <w:color w:val="000000"/>
          </w:rPr>
          <w:t>s</w:t>
        </w:r>
      </w:ins>
      <w:ins w:id="574" w:author="ERG UoA" w:date="2004-04-15T12:38:00Z">
        <w:r>
          <w:rPr>
            <w:color w:val="000000"/>
          </w:rPr>
          <w:t xml:space="preserve"> are typically star-based utilising a Hub station to deliver a common bit stream to medium-sized groups of receivers. A </w:t>
        </w:r>
      </w:ins>
      <w:ins w:id="575" w:author="ERG UoA" w:date="2004-04-22T13:55:00Z">
        <w:r>
          <w:rPr>
            <w:color w:val="000000"/>
          </w:rPr>
          <w:t>bi-directional</w:t>
        </w:r>
      </w:ins>
      <w:ins w:id="576" w:author="ERG UoA" w:date="2004-04-15T12:38:00Z">
        <w:r>
          <w:rPr>
            <w:color w:val="000000"/>
          </w:rPr>
          <w:t xml:space="preserve"> service is provided over a common air-interface. The transmission technology in the forward physical and link layers for this transmission is MPEG-2, which may also be used in the return direction. </w:t>
        </w:r>
      </w:ins>
      <w:ins w:id="577" w:author="ERG UoA" w:date="2004-04-15T12:53:00Z">
        <w:r>
          <w:rPr>
            <w:color w:val="000000"/>
          </w:rPr>
          <w:t xml:space="preserve">Such systems also usually include a control plane element to manage the (shared) return link capacity. </w:t>
        </w:r>
      </w:ins>
      <w:ins w:id="578" w:author="ERG UoA" w:date="2004-04-15T12:39:00Z">
        <w:r>
          <w:rPr>
            <w:color w:val="000000"/>
          </w:rPr>
          <w:t>A concrete example is the DVB-RCS system. IP services typically form the main proportion of the transmission traffic.</w:t>
        </w:r>
      </w:ins>
    </w:p>
    <w:p>
      <w:pPr>
        <w:pStyle w:val="RFCText"/>
        <w:rPr>
          <w:color w:val="000000"/>
          <w:ins w:id="581" w:author="ERG UoA" w:date="2004-04-22T13:50:00Z"/>
        </w:rPr>
      </w:pPr>
      <w:ins w:id="580" w:author="ERG UoA" w:date="2004-04-22T13:50:00Z">
        <w:r>
          <w:rPr>
            <w:color w:val="000000"/>
          </w:rPr>
        </w:r>
      </w:ins>
    </w:p>
    <w:p>
      <w:pPr>
        <w:pStyle w:val="RFCText"/>
        <w:rPr>
          <w:color w:val="000000"/>
          <w:ins w:id="583" w:author="ERG UoA" w:date="2004-04-22T13:50:00Z"/>
        </w:rPr>
      </w:pPr>
      <w:ins w:id="582" w:author="ERG UoA" w:date="2004-04-22T13:50:00Z">
        <w:r>
          <w:rPr>
            <w:color w:val="000000"/>
          </w:rPr>
          <w:t>XXX Author Note: Are there other important examples that should influence the overall design? XXX</w:t>
        </w:r>
      </w:ins>
    </w:p>
    <w:p>
      <w:pPr>
        <w:pStyle w:val="RFCText"/>
        <w:rPr>
          <w:color w:val="000000"/>
          <w:ins w:id="585" w:author="ERG UoA" w:date="2004-04-15T12:34:00Z"/>
        </w:rPr>
      </w:pPr>
      <w:ins w:id="584" w:author="ERG UoA" w:date="2004-04-15T12:34:00Z">
        <w:r>
          <w:rPr>
            <w:color w:val="000000"/>
          </w:rPr>
        </w:r>
      </w:ins>
    </w:p>
    <w:p>
      <w:pPr>
        <w:pStyle w:val="RFCText"/>
        <w:ind w:left="0" w:hanging="0"/>
        <w:rPr>
          <w:color w:val="000000"/>
          <w:ins w:id="587" w:author="ERG UoA" w:date="2004-04-22T13:50:00Z"/>
        </w:rPr>
      </w:pPr>
      <w:ins w:id="586" w:author="ERG UoA" w:date="2004-04-22T13:50:00Z">
        <w:r>
          <w:rPr>
            <w:color w:val="000000"/>
          </w:rPr>
        </w:r>
      </w:ins>
    </w:p>
    <w:p>
      <w:pPr>
        <w:pStyle w:val="RFCText"/>
        <w:rPr>
          <w:ins w:id="589" w:author="ERG UoA" w:date="2004-04-22T13:50:00Z"/>
        </w:rPr>
      </w:pPr>
      <w:ins w:id="588" w:author="ERG UoA" w:date="2004-04-22T13:50:00Z">
        <w:r>
          <w:rPr/>
          <w:t>Scenarios A-D employ uni-directional MPEG-2 Transmission networks. For satellite-based networks, these typically have a star topology, with a central Hub providing service to large numbers of down-stream Receivers. Terrestrial networks may employ several transmission Hubs each serving a particular coverage cell with a community of Receivers.</w:t>
        </w:r>
      </w:ins>
    </w:p>
    <w:p>
      <w:pPr>
        <w:pStyle w:val="RFCText"/>
        <w:rPr>
          <w:ins w:id="591" w:author="ERG UoA" w:date="2004-04-22T13:50:00Z"/>
        </w:rPr>
      </w:pPr>
      <w:ins w:id="590" w:author="ERG UoA" w:date="2004-04-22T13:50:00Z">
        <w:r>
          <w:rPr/>
        </w:r>
      </w:ins>
    </w:p>
    <w:p>
      <w:pPr>
        <w:pStyle w:val="RFCText"/>
        <w:rPr>
          <w:ins w:id="595" w:author="ERG UoA" w:date="2004-04-22T13:50:00Z"/>
        </w:rPr>
      </w:pPr>
      <w:ins w:id="592" w:author="ERG UoA" w:date="2004-04-22T13:50:00Z">
        <w:r>
          <w:rPr/>
          <w:t xml:space="preserve">From an IP viewpoint, the service is typically either uni-directional multicast, or a bi-directional service in which some complementary link technology </w:t>
        </w:r>
      </w:ins>
      <w:ins w:id="593" w:author="ERG UoA" w:date="2004-04-22T13:50:00Z">
        <w:r>
          <w:rPr>
            <w:color w:val="000000"/>
          </w:rPr>
          <w:t xml:space="preserve">(e.g. Modem, LMDS, GPRS, ...) </w:t>
        </w:r>
      </w:ins>
      <w:ins w:id="594" w:author="ERG UoA" w:date="2004-04-22T13:50:00Z">
        <w:r>
          <w:rPr/>
          <w:t>is used to provide the return path from Receivers to the Internet.  Routing in this case could be provided using Uni-Directional Link Routing (UDLR) [RFC3077].</w:t>
        </w:r>
      </w:ins>
    </w:p>
    <w:p>
      <w:pPr>
        <w:pStyle w:val="RFCText"/>
        <w:rPr>
          <w:ins w:id="597" w:author="ERG UoA" w:date="2004-04-22T13:50:00Z"/>
        </w:rPr>
      </w:pPr>
      <w:ins w:id="596" w:author="ERG UoA" w:date="2004-04-22T13:50:00Z">
        <w:r>
          <w:rPr/>
        </w:r>
      </w:ins>
    </w:p>
    <w:p>
      <w:pPr>
        <w:pStyle w:val="RFCText"/>
        <w:rPr>
          <w:ins w:id="600" w:author="ERG UoA" w:date="2004-04-22T13:50:00Z"/>
        </w:rPr>
      </w:pPr>
      <w:ins w:id="598" w:author="ERG UoA" w:date="2004-04-22T13:50:00Z">
        <w:r>
          <w:rPr/>
          <w:t xml:space="preserve">Note that only Scenarios A-B actually carry MPEG-2 video and audio intended for reception by digital Set Top Boxes (STBs) as the primary traffic. The other scenarios </w:t>
        </w:r>
      </w:ins>
      <w:ins w:id="599" w:author="ERG UoA" w:date="2004-04-22T13:50:00Z">
        <w:r>
          <w:rPr>
            <w:color w:val="000000"/>
          </w:rPr>
          <w:t>are IP-based data networks and need not necessarily implement the MPEG-2 control plane.</w:t>
        </w:r>
      </w:ins>
    </w:p>
    <w:p>
      <w:pPr>
        <w:pStyle w:val="RFCText"/>
        <w:rPr>
          <w:color w:val="000000"/>
          <w:ins w:id="602" w:author="ERG UoA" w:date="2004-04-22T13:50:00Z"/>
        </w:rPr>
      </w:pPr>
      <w:ins w:id="601" w:author="ERG UoA" w:date="2004-04-22T13:50:00Z">
        <w:r>
          <w:rPr>
            <w:color w:val="000000"/>
          </w:rPr>
        </w:r>
      </w:ins>
    </w:p>
    <w:p>
      <w:pPr>
        <w:pStyle w:val="RFCText"/>
        <w:rPr>
          <w:ins w:id="604" w:author="ERG UoA" w:date="2004-04-22T13:50:00Z"/>
        </w:rPr>
      </w:pPr>
      <w:ins w:id="603" w:author="ERG UoA" w:date="2004-04-22T13:50:00Z">
        <w:r>
          <w:rPr/>
        </w:r>
      </w:ins>
    </w:p>
    <w:p>
      <w:pPr>
        <w:pStyle w:val="RFCText"/>
        <w:rPr>
          <w:ins w:id="606" w:author="ERG UoA" w:date="2004-04-22T13:50:00Z"/>
        </w:rPr>
      </w:pPr>
      <w:ins w:id="605" w:author="ERG UoA" w:date="2004-04-22T13:50:00Z">
        <w:r>
          <w:rPr/>
          <w:t>Scenarios E-F provide two-way connectivity.  Such networks provide direct support for bi-directional protocols above and below the IP layer.</w:t>
        </w:r>
      </w:ins>
    </w:p>
    <w:p>
      <w:pPr>
        <w:pStyle w:val="RFCText"/>
        <w:rPr>
          <w:color w:val="000000"/>
          <w:ins w:id="608" w:author="ERG UoA" w:date="2004-04-15T12:41:00Z"/>
        </w:rPr>
      </w:pPr>
      <w:ins w:id="607" w:author="ERG UoA" w:date="2004-04-15T12:41:00Z">
        <w:r>
          <w:rPr>
            <w:color w:val="000000"/>
          </w:rPr>
        </w:r>
      </w:ins>
    </w:p>
    <w:p>
      <w:pPr>
        <w:pStyle w:val="RFCText"/>
        <w:rPr>
          <w:color w:val="000000"/>
          <w:ins w:id="610" w:author="ERG UoA" w:date="2004-04-15T12:44:00Z"/>
        </w:rPr>
      </w:pPr>
      <w:ins w:id="609" w:author="ERG UoA" w:date="2004-04-15T12:44:00Z">
        <w:r>
          <w:rPr>
            <w:color w:val="000000"/>
          </w:rPr>
        </w:r>
      </w:ins>
    </w:p>
    <w:p>
      <w:pPr>
        <w:pStyle w:val="RFCText"/>
        <w:rPr>
          <w:color w:val="000000"/>
          <w:ins w:id="612" w:author="ERG UoA" w:date="2004-04-15T12:15:00Z"/>
        </w:rPr>
      </w:pPr>
      <w:ins w:id="611" w:author="ERG UoA" w:date="2004-04-15T12:15:00Z">
        <w:r>
          <w:rPr>
            <w:color w:val="000000"/>
          </w:rPr>
        </w:r>
      </w:ins>
      <w:r>
        <w:br w:type="page"/>
      </w:r>
    </w:p>
    <w:p>
      <w:pPr>
        <w:pStyle w:val="RFCHeading"/>
        <w:rPr>
          <w:ins w:id="615" w:author="ERG UoA" w:date="2004-04-15T12:15:00Z"/>
        </w:rPr>
      </w:pPr>
      <w:ins w:id="613" w:author="ERG UoA" w:date="2004-04-22T13:56:00Z">
        <w:r>
          <w:rPr/>
          <w:t xml:space="preserve">3.3 </w:t>
        </w:r>
      </w:ins>
      <w:ins w:id="614" w:author="ERG UoA" w:date="2004-04-15T12:15:00Z">
        <w:r>
          <w:rPr/>
          <w:t xml:space="preserve"> Multiplexing and Re-Multiplexing</w:t>
        </w:r>
      </w:ins>
    </w:p>
    <w:p>
      <w:pPr>
        <w:pStyle w:val="RFCText"/>
        <w:rPr>
          <w:ins w:id="617" w:author="ERG UoA" w:date="2004-04-15T12:12:00Z"/>
        </w:rPr>
      </w:pPr>
      <w:ins w:id="616" w:author="ERG UoA" w:date="2004-04-15T12:12:00Z">
        <w:r>
          <w:rPr/>
        </w:r>
      </w:ins>
    </w:p>
    <w:p>
      <w:pPr>
        <w:pStyle w:val="RFCText"/>
        <w:rPr>
          <w:ins w:id="619" w:author="ERG UoA" w:date="2004-04-15T11:59:00Z"/>
        </w:rPr>
      </w:pPr>
      <w:ins w:id="618" w:author="ERG UoA" w:date="2004-04-15T11:59:00Z">
        <w:r>
          <w:rPr/>
          <w:t>In a simple example, one or more TS are processed by a MPEG-2 multiplexor resulting in a TS Multiplex. The TS Multiplex is forwarded over a physical bearer towards one or more Receivers (figure 3).</w:t>
        </w:r>
      </w:ins>
    </w:p>
    <w:p>
      <w:pPr>
        <w:pStyle w:val="RFCText"/>
        <w:rPr>
          <w:ins w:id="621" w:author="ERG UoA" w:date="2004-04-15T11:59:00Z"/>
        </w:rPr>
      </w:pPr>
      <w:ins w:id="620" w:author="ERG UoA" w:date="2004-04-15T11:59:00Z">
        <w:r>
          <w:rPr/>
        </w:r>
      </w:ins>
    </w:p>
    <w:p>
      <w:pPr>
        <w:pStyle w:val="RFCText"/>
        <w:rPr>
          <w:ins w:id="623" w:author="ERG UoA" w:date="2004-04-15T11:59:00Z"/>
        </w:rPr>
      </w:pPr>
      <w:ins w:id="622" w:author="ERG UoA" w:date="2004-04-15T11:59:00Z">
        <w:r>
          <w:rPr/>
        </w:r>
      </w:ins>
    </w:p>
    <w:p>
      <w:pPr>
        <w:pStyle w:val="RFCText"/>
        <w:rPr>
          <w:ins w:id="626" w:author="ERG UoA" w:date="2004-04-15T11:59:00Z"/>
        </w:rPr>
      </w:pPr>
      <w:ins w:id="624" w:author="ERG UoA" w:date="2004-04-15T11:59:00Z">
        <w:r>
          <w:rPr>
            <w:rFonts w:eastAsia="Courier New"/>
          </w:rPr>
          <w:t xml:space="preserve">   </w:t>
        </w:r>
      </w:ins>
      <w:ins w:id="625" w:author="ERG UoA" w:date="2004-04-15T11:59:00Z">
        <w:r>
          <w:rPr/>
          <w:t>+------------+                                  +------------+</w:t>
        </w:r>
      </w:ins>
    </w:p>
    <w:p>
      <w:pPr>
        <w:pStyle w:val="RFCText"/>
        <w:rPr>
          <w:ins w:id="629" w:author="ERG UoA" w:date="2004-04-15T11:59:00Z"/>
        </w:rPr>
      </w:pPr>
      <w:ins w:id="627" w:author="ERG UoA" w:date="2004-04-15T11:59:00Z">
        <w:r>
          <w:rPr>
            <w:rFonts w:eastAsia="Courier New"/>
          </w:rPr>
          <w:t xml:space="preserve">   </w:t>
        </w:r>
      </w:ins>
      <w:ins w:id="628" w:author="ERG UoA" w:date="2004-04-15T11:59:00Z">
        <w:r>
          <w:rPr/>
          <w:t>|  IP        |                                  |  IP        |</w:t>
        </w:r>
      </w:ins>
    </w:p>
    <w:p>
      <w:pPr>
        <w:pStyle w:val="RFCText"/>
        <w:rPr>
          <w:ins w:id="632" w:author="ERG UoA" w:date="2004-04-15T11:59:00Z"/>
        </w:rPr>
      </w:pPr>
      <w:ins w:id="630" w:author="ERG UoA" w:date="2004-04-15T11:59:00Z">
        <w:r>
          <w:rPr>
            <w:rFonts w:eastAsia="Courier New"/>
          </w:rPr>
          <w:t xml:space="preserve">   </w:t>
        </w:r>
      </w:ins>
      <w:ins w:id="631" w:author="ERG UoA" w:date="2004-04-15T11:59:00Z">
        <w:r>
          <w:rPr/>
          <w:t>|  End Host  |                                  |  End Host  |</w:t>
        </w:r>
      </w:ins>
    </w:p>
    <w:p>
      <w:pPr>
        <w:pStyle w:val="RFCText"/>
        <w:rPr>
          <w:ins w:id="635" w:author="ERG UoA" w:date="2004-04-15T11:59:00Z"/>
        </w:rPr>
      </w:pPr>
      <w:ins w:id="633" w:author="ERG UoA" w:date="2004-04-15T11:59:00Z">
        <w:r>
          <w:rPr>
            <w:rFonts w:eastAsia="Courier New"/>
          </w:rPr>
          <w:t xml:space="preserve">   </w:t>
        </w:r>
      </w:ins>
      <w:ins w:id="634" w:author="ERG UoA" w:date="2004-04-15T11:59:00Z">
        <w:r>
          <w:rPr/>
          <w:t>+-----+------+                                  +------------+</w:t>
        </w:r>
      </w:ins>
    </w:p>
    <w:p>
      <w:pPr>
        <w:pStyle w:val="RFCText"/>
        <w:rPr>
          <w:ins w:id="638" w:author="ERG UoA" w:date="2004-04-15T11:59:00Z"/>
        </w:rPr>
      </w:pPr>
      <w:ins w:id="636" w:author="ERG UoA" w:date="2004-04-15T11:59:00Z">
        <w:r>
          <w:rPr>
            <w:rFonts w:eastAsia="Courier New"/>
          </w:rPr>
          <w:t xml:space="preserve">         </w:t>
        </w:r>
      </w:ins>
      <w:ins w:id="637" w:author="ERG UoA" w:date="2004-04-15T11:59:00Z">
        <w:r>
          <w:rPr/>
          <w:t>|                                                ^</w:t>
        </w:r>
      </w:ins>
    </w:p>
    <w:p>
      <w:pPr>
        <w:pStyle w:val="RFCText"/>
        <w:rPr>
          <w:ins w:id="641" w:author="ERG UoA" w:date="2004-04-15T11:59:00Z"/>
        </w:rPr>
      </w:pPr>
      <w:ins w:id="639" w:author="ERG UoA" w:date="2004-04-15T11:59:00Z">
        <w:r>
          <w:rPr>
            <w:rFonts w:eastAsia="Courier New"/>
          </w:rPr>
          <w:t xml:space="preserve">         </w:t>
        </w:r>
      </w:ins>
      <w:ins w:id="640" w:author="ERG UoA" w:date="2004-04-15T11:59:00Z">
        <w:r>
          <w:rPr/>
          <w:t>+------------&gt;+---------------+                  |</w:t>
        </w:r>
      </w:ins>
    </w:p>
    <w:p>
      <w:pPr>
        <w:pStyle w:val="RFCText"/>
        <w:rPr>
          <w:ins w:id="644" w:author="ERG UoA" w:date="2004-04-15T11:59:00Z"/>
        </w:rPr>
      </w:pPr>
      <w:ins w:id="642" w:author="ERG UoA" w:date="2004-04-15T11:59:00Z">
        <w:r>
          <w:rPr>
            <w:rFonts w:eastAsia="Courier New"/>
          </w:rPr>
          <w:t xml:space="preserve">                       </w:t>
        </w:r>
      </w:ins>
      <w:ins w:id="643" w:author="ERG UoA" w:date="2004-04-15T11:59:00Z">
        <w:r>
          <w:rPr/>
          <w:t>+  IP           |                  |</w:t>
        </w:r>
      </w:ins>
    </w:p>
    <w:p>
      <w:pPr>
        <w:pStyle w:val="RFCText"/>
        <w:rPr>
          <w:ins w:id="647" w:author="ERG UoA" w:date="2004-04-15T11:59:00Z"/>
        </w:rPr>
      </w:pPr>
      <w:ins w:id="645" w:author="ERG UoA" w:date="2004-04-15T11:59:00Z">
        <w:r>
          <w:rPr>
            <w:rFonts w:eastAsia="Courier New"/>
          </w:rPr>
          <w:t xml:space="preserve">         </w:t>
        </w:r>
      </w:ins>
      <w:ins w:id="646" w:author="ERG UoA" w:date="2004-04-15T11:59:00Z">
        <w:r>
          <w:rPr/>
          <w:t>+-------------+  Encapsulator |                  |</w:t>
        </w:r>
      </w:ins>
    </w:p>
    <w:p>
      <w:pPr>
        <w:pStyle w:val="RFCText"/>
        <w:rPr>
          <w:ins w:id="650" w:author="ERG UoA" w:date="2004-04-15T11:59:00Z"/>
        </w:rPr>
      </w:pPr>
      <w:ins w:id="648" w:author="ERG UoA" w:date="2004-04-15T11:59:00Z">
        <w:r>
          <w:rPr>
            <w:rFonts w:eastAsia="Courier New"/>
          </w:rPr>
          <w:t xml:space="preserve"> </w:t>
        </w:r>
      </w:ins>
      <w:ins w:id="649" w:author="ERG UoA" w:date="2004-04-15T11:59:00Z">
        <w:r>
          <w:rPr/>
          <w:t>SI-Data |             +------+--------+                  |</w:t>
        </w:r>
      </w:ins>
    </w:p>
    <w:p>
      <w:pPr>
        <w:pStyle w:val="RFCText"/>
        <w:rPr>
          <w:ins w:id="653" w:author="ERG UoA" w:date="2004-04-15T11:59:00Z"/>
        </w:rPr>
      </w:pPr>
      <w:ins w:id="651" w:author="ERG UoA" w:date="2004-04-15T11:59:00Z">
        <w:r>
          <w:rPr>
            <w:rFonts w:eastAsia="Courier New"/>
          </w:rPr>
          <w:t xml:space="preserve"> </w:t>
        </w:r>
      </w:ins>
      <w:ins w:id="652" w:author="ERG UoA" w:date="2004-04-15T11:59:00Z">
        <w:r>
          <w:rPr/>
          <w:t>+-------+-------+            |MPEG-2 TS Logical Channel  |</w:t>
        </w:r>
      </w:ins>
    </w:p>
    <w:p>
      <w:pPr>
        <w:pStyle w:val="RFCText"/>
        <w:rPr>
          <w:ins w:id="656" w:author="ERG UoA" w:date="2004-04-15T11:59:00Z"/>
        </w:rPr>
      </w:pPr>
      <w:ins w:id="654" w:author="ERG UoA" w:date="2004-04-15T11:59:00Z">
        <w:r>
          <w:rPr>
            <w:rFonts w:eastAsia="Courier New"/>
          </w:rPr>
          <w:t xml:space="preserve"> </w:t>
        </w:r>
      </w:ins>
      <w:ins w:id="655" w:author="ERG UoA" w:date="2004-04-15T11:59:00Z">
        <w:r>
          <w:rPr/>
          <w:t>|  MPEG-2       |            |                           |</w:t>
        </w:r>
      </w:ins>
    </w:p>
    <w:p>
      <w:pPr>
        <w:pStyle w:val="RFCText"/>
        <w:rPr>
          <w:ins w:id="659" w:author="ERG UoA" w:date="2004-04-15T11:59:00Z"/>
        </w:rPr>
      </w:pPr>
      <w:ins w:id="657" w:author="ERG UoA" w:date="2004-04-15T11:59:00Z">
        <w:r>
          <w:rPr>
            <w:rFonts w:eastAsia="Courier New"/>
          </w:rPr>
          <w:t xml:space="preserve"> </w:t>
        </w:r>
      </w:ins>
      <w:ins w:id="658" w:author="ERG UoA" w:date="2004-04-15T11:59:00Z">
        <w:r>
          <w:rPr/>
          <w:t>|  SI Tables    |            |                           |</w:t>
        </w:r>
      </w:ins>
    </w:p>
    <w:p>
      <w:pPr>
        <w:pStyle w:val="RFCText"/>
        <w:rPr>
          <w:ins w:id="662" w:author="ERG UoA" w:date="2004-04-15T11:59:00Z"/>
        </w:rPr>
      </w:pPr>
      <w:ins w:id="660" w:author="ERG UoA" w:date="2004-04-15T11:59:00Z">
        <w:r>
          <w:rPr>
            <w:rFonts w:eastAsia="Courier New"/>
          </w:rPr>
          <w:t xml:space="preserve"> </w:t>
        </w:r>
      </w:ins>
      <w:ins w:id="661" w:author="ERG UoA" w:date="2004-04-15T11:59:00Z">
        <w:r>
          <w:rPr/>
          <w:t>+-------+-------+   -&gt;+------+--------+                  |</w:t>
        </w:r>
      </w:ins>
    </w:p>
    <w:p>
      <w:pPr>
        <w:pStyle w:val="RFCText"/>
        <w:rPr>
          <w:ins w:id="665" w:author="ERG UoA" w:date="2004-04-15T11:59:00Z"/>
        </w:rPr>
      </w:pPr>
      <w:ins w:id="663" w:author="ERG UoA" w:date="2004-04-15T11:59:00Z">
        <w:r>
          <w:rPr>
            <w:rFonts w:eastAsia="Courier New"/>
          </w:rPr>
          <w:t xml:space="preserve">         </w:t>
        </w:r>
      </w:ins>
      <w:ins w:id="664" w:author="ERG UoA" w:date="2004-04-15T11:59:00Z">
        <w:r>
          <w:rPr/>
          <w:t>|          --&gt;|  MPEG-2       |                . . .</w:t>
        </w:r>
      </w:ins>
    </w:p>
    <w:p>
      <w:pPr>
        <w:pStyle w:val="RFCText"/>
        <w:rPr>
          <w:ins w:id="668" w:author="ERG UoA" w:date="2004-04-15T11:59:00Z"/>
        </w:rPr>
      </w:pPr>
      <w:ins w:id="666" w:author="ERG UoA" w:date="2004-04-15T11:59:00Z">
        <w:r>
          <w:rPr>
            <w:rFonts w:eastAsia="Courier New"/>
          </w:rPr>
          <w:t xml:space="preserve">         </w:t>
        </w:r>
      </w:ins>
      <w:ins w:id="667" w:author="ERG UoA" w:date="2004-04-15T11:59:00Z">
        <w:r>
          <w:rPr/>
          <w:t>+------------&gt;+  Multiplexor  |                  |</w:t>
        </w:r>
      </w:ins>
    </w:p>
    <w:p>
      <w:pPr>
        <w:pStyle w:val="RFCText"/>
        <w:rPr>
          <w:ins w:id="671" w:author="ERG UoA" w:date="2004-04-15T11:59:00Z"/>
        </w:rPr>
      </w:pPr>
      <w:ins w:id="669" w:author="ERG UoA" w:date="2004-04-15T11:59:00Z">
        <w:r>
          <w:rPr>
            <w:rFonts w:eastAsia="Courier New"/>
          </w:rPr>
          <w:t xml:space="preserve"> </w:t>
        </w:r>
      </w:ins>
      <w:ins w:id="670" w:author="ERG UoA" w:date="2004-04-15T11:59:00Z">
        <w:r>
          <w:rPr/>
          <w:t>MPEG-2 TS             +------*--------+                  |</w:t>
        </w:r>
      </w:ins>
    </w:p>
    <w:p>
      <w:pPr>
        <w:pStyle w:val="RFCText"/>
        <w:rPr>
          <w:ins w:id="674" w:author="ERG UoA" w:date="2004-04-15T11:59:00Z"/>
        </w:rPr>
      </w:pPr>
      <w:ins w:id="672" w:author="ERG UoA" w:date="2004-04-15T11:59:00Z">
        <w:r>
          <w:rPr>
            <w:rFonts w:eastAsia="Courier New"/>
          </w:rPr>
          <w:t xml:space="preserve"> </w:t>
        </w:r>
      </w:ins>
      <w:ins w:id="673" w:author="ERG UoA" w:date="2004-04-15T11:59:00Z">
        <w:r>
          <w:rPr/>
          <w:t>Logical Channel              |MPEG-2 TS Mux              |</w:t>
        </w:r>
      </w:ins>
    </w:p>
    <w:p>
      <w:pPr>
        <w:pStyle w:val="RFCText"/>
        <w:rPr>
          <w:ins w:id="677" w:author="ERG UoA" w:date="2004-04-15T11:59:00Z"/>
        </w:rPr>
      </w:pPr>
      <w:ins w:id="675" w:author="ERG UoA" w:date="2004-04-15T11:59:00Z">
        <w:r>
          <w:rPr>
            <w:rFonts w:eastAsia="Courier New"/>
          </w:rPr>
          <w:t xml:space="preserve">                              </w:t>
        </w:r>
      </w:ins>
      <w:ins w:id="676" w:author="ERG UoA" w:date="2004-04-15T11:59:00Z">
        <w:r>
          <w:rPr/>
          <w:t>|                           |</w:t>
        </w:r>
      </w:ins>
    </w:p>
    <w:p>
      <w:pPr>
        <w:pStyle w:val="RFCText"/>
        <w:rPr>
          <w:ins w:id="680" w:author="ERG UoA" w:date="2004-04-15T11:59:00Z"/>
        </w:rPr>
      </w:pPr>
      <w:ins w:id="678" w:author="ERG UoA" w:date="2004-04-15T11:59:00Z">
        <w:r>
          <w:rPr>
            <w:rFonts w:eastAsia="Courier New"/>
          </w:rPr>
          <w:t xml:space="preserve">            </w:t>
        </w:r>
      </w:ins>
      <w:ins w:id="679" w:author="ERG UoA" w:date="2004-04-15T11:59:00Z">
        <w:r>
          <w:rPr/>
          <w:t>Other    -&gt;+------+--------+                  |</w:t>
        </w:r>
      </w:ins>
    </w:p>
    <w:p>
      <w:pPr>
        <w:pStyle w:val="RFCText"/>
        <w:rPr>
          <w:ins w:id="683" w:author="ERG UoA" w:date="2004-04-15T11:59:00Z"/>
        </w:rPr>
      </w:pPr>
      <w:ins w:id="681" w:author="ERG UoA" w:date="2004-04-15T11:59:00Z">
        <w:r>
          <w:rPr>
            <w:rFonts w:eastAsia="Courier New"/>
          </w:rPr>
          <w:t xml:space="preserve">            </w:t>
        </w:r>
      </w:ins>
      <w:ins w:id="682" w:author="ERG UoA" w:date="2004-04-15T11:59:00Z">
        <w:r>
          <w:rPr/>
          <w:t>MPEG-2  --&gt;+  MPEG-2       |                  |</w:t>
        </w:r>
      </w:ins>
    </w:p>
    <w:p>
      <w:pPr>
        <w:pStyle w:val="RFCText"/>
        <w:rPr>
          <w:ins w:id="686" w:author="ERG UoA" w:date="2004-04-15T11:59:00Z"/>
        </w:rPr>
      </w:pPr>
      <w:ins w:id="684" w:author="ERG UoA" w:date="2004-04-15T11:59:00Z">
        <w:r>
          <w:rPr>
            <w:rFonts w:eastAsia="Courier New"/>
          </w:rPr>
          <w:t xml:space="preserve">            </w:t>
        </w:r>
      </w:ins>
      <w:ins w:id="685" w:author="ERG UoA" w:date="2004-04-15T11:59:00Z">
        <w:r>
          <w:rPr/>
          <w:t>TS     ---&gt;+  Multiplexor  |                  |</w:t>
        </w:r>
      </w:ins>
    </w:p>
    <w:p>
      <w:pPr>
        <w:pStyle w:val="RFCText"/>
        <w:rPr>
          <w:ins w:id="689" w:author="ERG UoA" w:date="2004-04-15T11:59:00Z"/>
        </w:rPr>
      </w:pPr>
      <w:ins w:id="687" w:author="ERG UoA" w:date="2004-04-15T11:59:00Z">
        <w:r>
          <w:rPr>
            <w:rFonts w:eastAsia="Courier New"/>
          </w:rPr>
          <w:t xml:space="preserve">                  </w:t>
        </w:r>
      </w:ins>
      <w:ins w:id="688" w:author="ERG UoA" w:date="2004-04-15T11:59:00Z">
        <w:r>
          <w:rPr/>
          <w:t>----&gt;+------+--------+                  |</w:t>
        </w:r>
      </w:ins>
    </w:p>
    <w:p>
      <w:pPr>
        <w:pStyle w:val="RFCText"/>
        <w:rPr>
          <w:ins w:id="692" w:author="ERG UoA" w:date="2004-04-15T11:59:00Z"/>
        </w:rPr>
      </w:pPr>
      <w:ins w:id="690" w:author="ERG UoA" w:date="2004-04-15T11:59:00Z">
        <w:r>
          <w:rPr>
            <w:rFonts w:eastAsia="Courier New"/>
          </w:rPr>
          <w:t xml:space="preserve">                              </w:t>
        </w:r>
      </w:ins>
      <w:ins w:id="691" w:author="ERG UoA" w:date="2004-04-15T11:59:00Z">
        <w:r>
          <w:rPr/>
          <w:t>|MPEG-2 TS Mux              |</w:t>
        </w:r>
      </w:ins>
    </w:p>
    <w:p>
      <w:pPr>
        <w:pStyle w:val="RFCText"/>
        <w:rPr>
          <w:ins w:id="695" w:author="ERG UoA" w:date="2004-04-15T11:59:00Z"/>
        </w:rPr>
      </w:pPr>
      <w:ins w:id="693" w:author="ERG UoA" w:date="2004-04-15T11:59:00Z">
        <w:r>
          <w:rPr>
            <w:rFonts w:eastAsia="Courier New"/>
          </w:rPr>
          <w:t xml:space="preserve">                              </w:t>
        </w:r>
      </w:ins>
      <w:ins w:id="694" w:author="ERG UoA" w:date="2004-04-15T11:59:00Z">
        <w:r>
          <w:rPr/>
          <w:t>|                           |</w:t>
        </w:r>
      </w:ins>
    </w:p>
    <w:p>
      <w:pPr>
        <w:pStyle w:val="RFCText"/>
        <w:rPr>
          <w:ins w:id="698" w:author="ERG UoA" w:date="2004-04-15T11:59:00Z"/>
        </w:rPr>
      </w:pPr>
      <w:ins w:id="696" w:author="ERG UoA" w:date="2004-04-15T11:59:00Z">
        <w:r>
          <w:rPr>
            <w:rFonts w:eastAsia="Courier New"/>
          </w:rPr>
          <w:t xml:space="preserve">                       </w:t>
        </w:r>
      </w:ins>
      <w:ins w:id="697" w:author="ERG UoA" w:date="2004-04-15T11:59:00Z">
        <w:r>
          <w:rPr/>
          <w:t>+------+--------+           +------+-----+</w:t>
        </w:r>
      </w:ins>
    </w:p>
    <w:p>
      <w:pPr>
        <w:pStyle w:val="RFCText"/>
        <w:rPr>
          <w:ins w:id="701" w:author="ERG UoA" w:date="2004-04-15T11:59:00Z"/>
        </w:rPr>
      </w:pPr>
      <w:ins w:id="699" w:author="ERG UoA" w:date="2004-04-15T11:59:00Z">
        <w:r>
          <w:rPr>
            <w:rFonts w:eastAsia="Courier New"/>
          </w:rPr>
          <w:t xml:space="preserve">                       </w:t>
        </w:r>
      </w:ins>
      <w:ins w:id="700" w:author="ERG UoA" w:date="2004-04-15T11:59:00Z">
        <w:r>
          <w:rPr/>
          <w:t>|Physical Layer |           |  MPEG-2    |</w:t>
        </w:r>
      </w:ins>
    </w:p>
    <w:p>
      <w:pPr>
        <w:pStyle w:val="RFCText"/>
        <w:rPr>
          <w:ins w:id="704" w:author="ERG UoA" w:date="2004-04-15T11:59:00Z"/>
        </w:rPr>
      </w:pPr>
      <w:ins w:id="702" w:author="ERG UoA" w:date="2004-04-15T11:59:00Z">
        <w:r>
          <w:rPr>
            <w:rFonts w:eastAsia="Courier New"/>
          </w:rPr>
          <w:t xml:space="preserve">                       </w:t>
        </w:r>
      </w:ins>
      <w:ins w:id="703" w:author="ERG UoA" w:date="2004-04-15T11:59:00Z">
        <w:r>
          <w:rPr/>
          <w:t>|Modulator      +----------&gt;+  Receiver  |</w:t>
        </w:r>
      </w:ins>
    </w:p>
    <w:p>
      <w:pPr>
        <w:pStyle w:val="RFCText"/>
        <w:rPr>
          <w:ins w:id="707" w:author="ERG UoA" w:date="2004-04-15T11:59:00Z"/>
        </w:rPr>
      </w:pPr>
      <w:ins w:id="705" w:author="ERG UoA" w:date="2004-04-15T11:59:00Z">
        <w:r>
          <w:rPr>
            <w:rFonts w:eastAsia="Courier New"/>
          </w:rPr>
          <w:t xml:space="preserve">                       </w:t>
        </w:r>
      </w:ins>
      <w:ins w:id="706" w:author="ERG UoA" w:date="2004-04-15T11:59:00Z">
        <w:r>
          <w:rPr/>
          <w:t>+---------------+  MPEG-2   +------------+</w:t>
        </w:r>
      </w:ins>
    </w:p>
    <w:p>
      <w:pPr>
        <w:pStyle w:val="RFCText"/>
        <w:rPr>
          <w:ins w:id="710" w:author="ERG UoA" w:date="2004-04-15T11:59:00Z"/>
        </w:rPr>
      </w:pPr>
      <w:ins w:id="708" w:author="ERG UoA" w:date="2004-04-15T11:59:00Z">
        <w:r>
          <w:rPr>
            <w:rFonts w:eastAsia="Courier New"/>
          </w:rPr>
          <w:t xml:space="preserve">                                          </w:t>
        </w:r>
      </w:ins>
      <w:ins w:id="709" w:author="ERG UoA" w:date="2004-04-15T11:59:00Z">
        <w:r>
          <w:rPr/>
          <w:t>TS Mux</w:t>
        </w:r>
      </w:ins>
    </w:p>
    <w:p>
      <w:pPr>
        <w:pStyle w:val="RFCText"/>
        <w:rPr>
          <w:ins w:id="712" w:author="ERG UoA" w:date="2004-04-15T11:59:00Z"/>
        </w:rPr>
      </w:pPr>
      <w:ins w:id="711" w:author="ERG UoA" w:date="2004-04-15T11:59:00Z">
        <w:r>
          <w:rPr/>
        </w:r>
      </w:ins>
    </w:p>
    <w:p>
      <w:pPr>
        <w:pStyle w:val="RFCText"/>
        <w:rPr>
          <w:ins w:id="715" w:author="ERG UoA" w:date="2004-04-15T11:59:00Z"/>
        </w:rPr>
      </w:pPr>
      <w:ins w:id="713" w:author="ERG UoA" w:date="2004-04-15T11:59:00Z">
        <w:r>
          <w:rPr>
            <w:rFonts w:eastAsia="Courier New"/>
          </w:rPr>
          <w:t xml:space="preserve"> </w:t>
        </w:r>
      </w:ins>
      <w:ins w:id="714" w:author="ERG UoA" w:date="2004-04-15T11:59:00Z">
        <w:r>
          <w:rPr/>
          <w:t>Figure 3: An example configuration for a uni-directional service</w:t>
        </w:r>
      </w:ins>
    </w:p>
    <w:p>
      <w:pPr>
        <w:pStyle w:val="RFCText"/>
        <w:rPr>
          <w:ins w:id="718" w:author="ERG UoA" w:date="2004-04-15T11:59:00Z"/>
        </w:rPr>
      </w:pPr>
      <w:ins w:id="716" w:author="ERG UoA" w:date="2004-04-15T11:59:00Z">
        <w:r>
          <w:rPr>
            <w:rFonts w:eastAsia="Courier New"/>
          </w:rPr>
          <w:t xml:space="preserve">             </w:t>
        </w:r>
      </w:ins>
      <w:ins w:id="717" w:author="ERG UoA" w:date="2004-04-15T11:59:00Z">
        <w:r>
          <w:rPr/>
          <w:t>for IP transport over MPEG-2</w:t>
        </w:r>
      </w:ins>
    </w:p>
    <w:p>
      <w:pPr>
        <w:pStyle w:val="RFCText"/>
        <w:rPr>
          <w:ins w:id="720" w:author="ERG UoA" w:date="2004-04-15T11:59:00Z"/>
        </w:rPr>
      </w:pPr>
      <w:ins w:id="719" w:author="ERG UoA" w:date="2004-04-15T11:59:00Z">
        <w:r>
          <w:rPr/>
        </w:r>
      </w:ins>
    </w:p>
    <w:p>
      <w:pPr>
        <w:pStyle w:val="RFCText"/>
        <w:rPr>
          <w:ins w:id="723" w:author="ERG UoA" w:date="2004-04-15T11:59:00Z"/>
        </w:rPr>
      </w:pPr>
      <w:ins w:id="721" w:author="ERG UoA" w:date="2004-04-15T11:59:00Z">
        <w:r>
          <w:rPr/>
          <w: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t>
        </w:r>
      </w:ins>
      <w:ins w:id="722" w:author="ERG UoA" w:date="2004-04-15T12:14:00Z">
        <w:r>
          <w:rPr/>
          <w:t xml:space="preserve"> It may also modify and/or insert new SI data into the control plane to reflect the content output using TS Multiplex.</w:t>
        </w:r>
      </w:ins>
    </w:p>
    <w:p>
      <w:pPr>
        <w:pStyle w:val="RFCText"/>
        <w:rPr>
          <w:ins w:id="725" w:author="ERG UoA" w:date="2004-04-15T11:59:00Z"/>
        </w:rPr>
      </w:pPr>
      <w:ins w:id="724" w:author="ERG UoA" w:date="2004-04-15T11:59:00Z">
        <w:r>
          <w:rPr/>
        </w:r>
      </w:ins>
    </w:p>
    <w:p>
      <w:pPr>
        <w:pStyle w:val="RFCText"/>
        <w:rPr>
          <w:ins w:id="729" w:author="ERG UoA" w:date="2004-04-15T11:59:00Z"/>
        </w:rPr>
      </w:pPr>
      <w:ins w:id="726" w:author="ERG UoA" w:date="2004-04-15T11:59:00Z">
        <w:r>
          <w:rPr/>
          <w:t>In all cases, the final result is a "TS Multiplex" which is transmit</w:t>
        </w:r>
      </w:ins>
      <w:ins w:id="727" w:author="ERG UoA" w:date="2004-04-22T13:57:00Z">
        <w:r>
          <w:rPr/>
          <w:t>t</w:t>
        </w:r>
      </w:ins>
      <w:ins w:id="728" w:author="ERG UoA" w:date="2004-04-15T11:59:00Z">
        <w:r>
          <w:rPr/>
          <w:t>ed over the physical bearer towards the Receiver.</w:t>
        </w:r>
      </w:ins>
    </w:p>
    <w:p>
      <w:pPr>
        <w:pStyle w:val="RFCText"/>
        <w:rPr>
          <w:ins w:id="731" w:author="ERG UoA" w:date="2004-04-15T12:16:00Z"/>
        </w:rPr>
      </w:pPr>
      <w:ins w:id="730" w:author="ERG UoA" w:date="2004-04-15T12:16:00Z">
        <w:r>
          <w:rPr/>
        </w:r>
      </w:ins>
    </w:p>
    <w:p>
      <w:pPr>
        <w:pStyle w:val="RFCHeading"/>
        <w:rPr>
          <w:ins w:id="734" w:author="ERG UoA" w:date="2004-04-15T12:16:00Z"/>
        </w:rPr>
      </w:pPr>
      <w:ins w:id="732" w:author="ERG UoA" w:date="2004-04-22T13:57:00Z">
        <w:r>
          <w:rPr/>
          <w:t xml:space="preserve">3.4 </w:t>
        </w:r>
      </w:ins>
      <w:ins w:id="733" w:author="ERG UoA" w:date="2004-04-15T12:16:00Z">
        <w:r>
          <w:rPr/>
          <w:t xml:space="preserve"> IP Datagram Transmission </w:t>
        </w:r>
      </w:ins>
    </w:p>
    <w:p>
      <w:pPr>
        <w:pStyle w:val="RFCText"/>
        <w:rPr>
          <w:ins w:id="736" w:author="ERG UoA" w:date="2004-04-15T11:59:00Z"/>
        </w:rPr>
      </w:pPr>
      <w:ins w:id="735" w:author="ERG UoA" w:date="2004-04-15T11:59:00Z">
        <w:r>
          <w:rPr/>
        </w:r>
      </w:ins>
    </w:p>
    <w:p>
      <w:pPr>
        <w:pStyle w:val="RFCText"/>
        <w:rPr>
          <w:ins w:id="742" w:author="ERG UoA" w:date="2004-04-15T11:59:00Z"/>
        </w:rPr>
      </w:pPr>
      <w:ins w:id="737" w:author="ERG UoA" w:date="2004-04-15T11:59:00Z">
        <w:r>
          <w:rPr/>
          <w:t>Packet data for transmission over the MPEG-2 transport multiplex is passed to an Encapsulator (</w:t>
        </w:r>
      </w:ins>
      <w:ins w:id="738" w:author="ERG UoA" w:date="2004-04-15T12:16:00Z">
        <w:r>
          <w:rPr/>
          <w:t>sometimes</w:t>
        </w:r>
      </w:ins>
      <w:ins w:id="739" w:author="ERG UoA" w:date="2004-04-15T11:59:00Z">
        <w:r>
          <w:rPr/>
          <w:t xml:space="preserve"> known as a Gateway).  This receives Protocol Dat</w:t>
        </w:r>
      </w:ins>
      <w:ins w:id="740" w:author="ERG UoA" w:date="2004-04-15T12:16:00Z">
        <w:r>
          <w:rPr/>
          <w:t>a</w:t>
        </w:r>
      </w:ins>
      <w:ins w:id="741" w:author="ERG UoA" w:date="2004-04-15T11:59:00Z">
        <w:r>
          <w:rPr/>
          <w:t xml:space="preserve"> Units, PDUs, (e.g., Ethernet frames or IP packets) and formats each into a Sub-Network Data Unit, SNDU, adding an encapsulation header and trailer (see section 5). The SNDUs are subsequently fragmented into a series of TS Packets.</w:t>
        </w:r>
      </w:ins>
    </w:p>
    <w:p>
      <w:pPr>
        <w:pStyle w:val="RFCText"/>
        <w:rPr>
          <w:ins w:id="744" w:author="ERG UoA" w:date="2004-04-15T11:59:00Z"/>
        </w:rPr>
      </w:pPr>
      <w:ins w:id="743" w:author="ERG UoA" w:date="2004-04-15T11:59:00Z">
        <w:r>
          <w:rPr/>
        </w:r>
      </w:ins>
    </w:p>
    <w:p>
      <w:pPr>
        <w:pStyle w:val="RFCText"/>
        <w:rPr>
          <w:ins w:id="746" w:author="ERG UoA" w:date="2004-04-15T11:59:00Z"/>
        </w:rPr>
      </w:pPr>
      <w:ins w:id="745" w:author="ERG UoA" w:date="2004-04-15T11:59:00Z">
        <w:r>
          <w:rPr/>
          <w:t xml:space="preserve">To receive IP packets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t>
        </w:r>
      </w:ins>
    </w:p>
    <w:p>
      <w:pPr>
        <w:pStyle w:val="RFCText"/>
        <w:rPr>
          <w:ins w:id="748" w:author="ERG UoA" w:date="2004-04-15T11:59:00Z"/>
        </w:rPr>
      </w:pPr>
      <w:ins w:id="747" w:author="ERG UoA" w:date="2004-04-15T11:59:00Z">
        <w:r>
          <w:rPr/>
        </w:r>
      </w:ins>
    </w:p>
    <w:p>
      <w:pPr>
        <w:pStyle w:val="RFCText"/>
        <w:rPr>
          <w:ins w:id="756" w:author="ERG UoA" w:date="2004-04-15T11:59:00Z"/>
        </w:rPr>
      </w:pPr>
      <w:ins w:id="749" w:author="ERG UoA" w:date="2004-04-15T11:59:00Z">
        <w:r>
          <w:rPr/>
          <w:t xml:space="preserve">A Receiver that simultaneously receives from several TS Logical Channels, </w:t>
        </w:r>
      </w:ins>
      <w:ins w:id="750" w:author="ERG UoA" w:date="2004-04-15T12:17:00Z">
        <w:r>
          <w:rPr/>
          <w:t>must</w:t>
        </w:r>
      </w:ins>
      <w:ins w:id="751" w:author="ERG UoA" w:date="2004-04-15T11:59:00Z">
        <w:r>
          <w:rPr/>
          <w:t xml:space="preserve"> filter other unwanted TS Logical Channels</w:t>
        </w:r>
      </w:ins>
      <w:ins w:id="752" w:author="ERG UoA" w:date="2004-04-15T12:17:00Z">
        <w:r>
          <w:rPr/>
          <w:t xml:space="preserve"> (this may employ specific hardware support)</w:t>
        </w:r>
      </w:ins>
      <w:ins w:id="753" w:author="ERG UoA" w:date="2004-04-15T11:59:00Z">
        <w:r>
          <w:rPr/>
          <w:t xml:space="preserve">. Packets for one IP flow (i.e. a specific combination of IP source and destination addresses) must be sent using the same PID. It should not be assumed that all IP packets are carried on a single PID, multiple PIDs must be allowed. </w:t>
        </w:r>
      </w:ins>
      <w:ins w:id="754" w:author="ERG UoA" w:date="2004-04-15T12:18:00Z">
        <w:r>
          <w:rPr/>
          <w:t>Many current hardware filters</w:t>
        </w:r>
      </w:ins>
      <w:ins w:id="755" w:author="ERG UoA" w:date="2004-04-15T11:59:00Z">
        <w:r>
          <w:rPr/>
          <w:t xml:space="preserve"> limit the maximum number of active PIDs (e.g. 32), although if needed, future systems may reasonably be expected to support more.  </w:t>
        </w:r>
      </w:ins>
    </w:p>
    <w:p>
      <w:pPr>
        <w:pStyle w:val="RFCText"/>
        <w:rPr>
          <w:ins w:id="758" w:author="ERG UoA" w:date="2004-04-15T11:59:00Z"/>
        </w:rPr>
      </w:pPr>
      <w:ins w:id="757" w:author="ERG UoA" w:date="2004-04-15T11:59:00Z">
        <w:r>
          <w:rPr/>
        </w:r>
      </w:ins>
    </w:p>
    <w:p>
      <w:pPr>
        <w:pStyle w:val="RFCText"/>
        <w:rPr>
          <w:ins w:id="760" w:author="ERG UoA" w:date="2004-04-15T11:59:00Z"/>
        </w:rPr>
      </w:pPr>
      <w:ins w:id="759" w:author="ERG UoA" w:date="2004-04-15T11:59:00Z">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ins>
    </w:p>
    <w:p>
      <w:pPr>
        <w:pStyle w:val="RFCText"/>
        <w:rPr>
          <w:ins w:id="762" w:author="ERG UoA" w:date="2004-04-15T11:59:00Z"/>
        </w:rPr>
      </w:pPr>
      <w:ins w:id="761" w:author="ERG UoA" w:date="2004-04-15T11:59:00Z">
        <w:r>
          <w:rPr/>
        </w:r>
      </w:ins>
    </w:p>
    <w:p>
      <w:pPr>
        <w:pStyle w:val="RFCText"/>
        <w:rPr>
          <w:ins w:id="764" w:author="ERG UoA" w:date="2004-04-15T11:59:00Z"/>
        </w:rPr>
      </w:pPr>
      <w:ins w:id="763" w:author="ERG UoA" w:date="2004-04-15T11:59:00Z">
        <w:r>
          <w:rPr/>
          <w: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t>
        </w:r>
      </w:ins>
    </w:p>
    <w:p>
      <w:pPr>
        <w:pStyle w:val="RFCText"/>
        <w:rPr>
          <w:ins w:id="766" w:author="ERG UoA" w:date="2004-04-15T11:59:00Z"/>
        </w:rPr>
      </w:pPr>
      <w:ins w:id="765" w:author="ERG UoA" w:date="2004-04-15T11:59:00Z">
        <w:r>
          <w:rPr/>
        </w:r>
      </w:ins>
    </w:p>
    <w:p>
      <w:pPr>
        <w:pStyle w:val="RFCText"/>
        <w:rPr>
          <w:ins w:id="768" w:author="ERG UoA" w:date="2004-04-15T11:59:00Z"/>
        </w:rPr>
      </w:pPr>
      <w:ins w:id="767" w:author="ERG UoA" w:date="2004-04-15T11:59:00Z">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t>
        </w:r>
      </w:ins>
    </w:p>
    <w:p>
      <w:pPr>
        <w:pStyle w:val="RFCText"/>
        <w:rPr>
          <w:ins w:id="770" w:author="ERG UoA" w:date="2004-04-15T11:59:00Z"/>
        </w:rPr>
      </w:pPr>
      <w:ins w:id="769" w:author="ERG UoA" w:date="2004-04-15T11:59:00Z">
        <w:r>
          <w:rPr/>
        </w:r>
      </w:ins>
    </w:p>
    <w:p>
      <w:pPr>
        <w:pStyle w:val="RFCText"/>
        <w:rPr>
          <w:ins w:id="773" w:author="ERG UoA" w:date="2004-04-15T11:59:00Z"/>
        </w:rPr>
      </w:pPr>
      <w:ins w:id="771" w:author="ERG UoA" w:date="2004-04-15T11:59:00Z">
        <w:r>
          <w:rPr>
            <w:rFonts w:eastAsia="Courier New"/>
          </w:rPr>
          <w:t xml:space="preserve">            </w:t>
        </w:r>
      </w:ins>
      <w:ins w:id="772" w:author="ERG UoA" w:date="2004-04-15T11:59:00Z">
        <w:r>
          <w:rPr/>
          <w:t>+-----------------------------------------+</w:t>
        </w:r>
      </w:ins>
    </w:p>
    <w:p>
      <w:pPr>
        <w:pStyle w:val="RFCText"/>
        <w:rPr>
          <w:ins w:id="776" w:author="ERG UoA" w:date="2004-04-15T11:59:00Z"/>
        </w:rPr>
      </w:pPr>
      <w:ins w:id="774" w:author="ERG UoA" w:date="2004-04-15T11:59:00Z">
        <w:r>
          <w:rPr>
            <w:rFonts w:eastAsia="Courier New"/>
          </w:rPr>
          <w:t xml:space="preserve">            </w:t>
        </w:r>
      </w:ins>
      <w:ins w:id="775" w:author="ERG UoA" w:date="2004-04-15T11:59:00Z">
        <w:r>
          <w:rPr/>
          <w:t>|Encap Header|       Subnetwork DU        |</w:t>
        </w:r>
      </w:ins>
    </w:p>
    <w:p>
      <w:pPr>
        <w:pStyle w:val="RFCText"/>
        <w:rPr>
          <w:ins w:id="779" w:author="ERG UoA" w:date="2004-04-15T11:59:00Z"/>
        </w:rPr>
      </w:pPr>
      <w:ins w:id="777" w:author="ERG UoA" w:date="2004-04-15T11:59:00Z">
        <w:r>
          <w:rPr>
            <w:rFonts w:eastAsia="Courier New"/>
          </w:rPr>
          <w:t xml:space="preserve">            </w:t>
        </w:r>
      </w:ins>
      <w:ins w:id="778" w:author="ERG UoA" w:date="2004-04-15T11:59:00Z">
        <w:r>
          <w:rPr/>
          <w:t>+-----------------------------------------+</w:t>
        </w:r>
      </w:ins>
    </w:p>
    <w:p>
      <w:pPr>
        <w:pStyle w:val="RFCText"/>
        <w:rPr>
          <w:ins w:id="782" w:author="ERG UoA" w:date="2004-04-15T11:59:00Z"/>
        </w:rPr>
      </w:pPr>
      <w:ins w:id="780" w:author="ERG UoA" w:date="2004-04-15T11:59:00Z">
        <w:r>
          <w:rPr>
            <w:rFonts w:eastAsia="Courier New"/>
          </w:rPr>
          <w:t xml:space="preserve">           </w:t>
        </w:r>
      </w:ins>
      <w:ins w:id="781" w:author="ERG UoA" w:date="2004-04-15T11:59:00Z">
        <w:r>
          <w:rPr/>
          <w:t>/         /                          \      \</w:t>
        </w:r>
      </w:ins>
    </w:p>
    <w:p>
      <w:pPr>
        <w:pStyle w:val="RFCText"/>
        <w:rPr>
          <w:ins w:id="785" w:author="ERG UoA" w:date="2004-04-15T11:59:00Z"/>
        </w:rPr>
      </w:pPr>
      <w:ins w:id="783" w:author="ERG UoA" w:date="2004-04-15T11:59:00Z">
        <w:r>
          <w:rPr>
            <w:rFonts w:eastAsia="Courier New"/>
          </w:rPr>
          <w:t xml:space="preserve">          </w:t>
        </w:r>
      </w:ins>
      <w:ins w:id="784" w:author="ERG UoA" w:date="2004-04-15T11:59:00Z">
        <w:r>
          <w:rPr/>
          <w:t>/         /                            \      \</w:t>
        </w:r>
      </w:ins>
    </w:p>
    <w:p>
      <w:pPr>
        <w:pStyle w:val="RFCText"/>
        <w:rPr>
          <w:ins w:id="788" w:author="ERG UoA" w:date="2004-04-15T11:59:00Z"/>
        </w:rPr>
      </w:pPr>
      <w:ins w:id="786" w:author="ERG UoA" w:date="2004-04-15T11:59:00Z">
        <w:r>
          <w:rPr>
            <w:rFonts w:eastAsia="Courier New"/>
          </w:rPr>
          <w:t xml:space="preserve">         </w:t>
        </w:r>
      </w:ins>
      <w:ins w:id="787" w:author="ERG UoA" w:date="2004-04-15T11:59:00Z">
        <w:r>
          <w:rPr/>
          <w:t>/         /                              \      \</w:t>
        </w:r>
      </w:ins>
    </w:p>
    <w:p>
      <w:pPr>
        <w:pStyle w:val="RFCText"/>
        <w:rPr>
          <w:ins w:id="791" w:author="ERG UoA" w:date="2004-04-15T11:59:00Z"/>
        </w:rPr>
      </w:pPr>
      <w:ins w:id="789" w:author="ERG UoA" w:date="2004-04-15T11:59:00Z">
        <w:r>
          <w:rPr>
            <w:rFonts w:eastAsia="Courier New"/>
          </w:rPr>
          <w:t xml:space="preserve"> </w:t>
        </w:r>
      </w:ins>
      <w:ins w:id="790" w:author="ERG UoA" w:date="2004-04-15T11:59:00Z">
        <w:r>
          <w:rPr/>
          <w:t>+------+----------+  +------+----------+   +------+----------+</w:t>
        </w:r>
      </w:ins>
    </w:p>
    <w:p>
      <w:pPr>
        <w:pStyle w:val="RFCText"/>
        <w:rPr>
          <w:ins w:id="794" w:author="ERG UoA" w:date="2004-04-15T11:59:00Z"/>
        </w:rPr>
      </w:pPr>
      <w:ins w:id="792" w:author="ERG UoA" w:date="2004-04-15T11:59:00Z">
        <w:r>
          <w:rPr>
            <w:rFonts w:eastAsia="Courier New"/>
          </w:rPr>
          <w:t xml:space="preserve"> </w:t>
        </w:r>
      </w:ins>
      <w:ins w:id="793" w:author="ERG UoA" w:date="2004-04-15T11:59:00Z">
        <w:r>
          <w:rPr/>
          <w:t>|MPEG-2| MPEG-2   |..|MPEG-2| MPEG-2   |...|MPEG-2| MPEG-2   |</w:t>
        </w:r>
      </w:ins>
    </w:p>
    <w:p>
      <w:pPr>
        <w:pStyle w:val="RFCText"/>
        <w:rPr>
          <w:ins w:id="797" w:author="ERG UoA" w:date="2004-04-15T11:59:00Z"/>
        </w:rPr>
      </w:pPr>
      <w:ins w:id="795" w:author="ERG UoA" w:date="2004-04-15T11:59:00Z">
        <w:r>
          <w:rPr>
            <w:rFonts w:eastAsia="Courier New"/>
          </w:rPr>
          <w:t xml:space="preserve"> </w:t>
        </w:r>
      </w:ins>
      <w:ins w:id="796" w:author="ERG UoA" w:date="2004-04-15T11:59:00Z">
        <w:r>
          <w:rPr/>
          <w:t>|Header| Payload  |  |Header| Payload  |   |Header| Payload  |</w:t>
        </w:r>
      </w:ins>
    </w:p>
    <w:p>
      <w:pPr>
        <w:pStyle w:val="RFCText"/>
        <w:rPr>
          <w:ins w:id="800" w:author="ERG UoA" w:date="2004-04-15T11:59:00Z"/>
        </w:rPr>
      </w:pPr>
      <w:ins w:id="798" w:author="ERG UoA" w:date="2004-04-15T11:59:00Z">
        <w:r>
          <w:rPr>
            <w:rFonts w:eastAsia="Courier New"/>
          </w:rPr>
          <w:t xml:space="preserve"> </w:t>
        </w:r>
      </w:ins>
      <w:ins w:id="799" w:author="ERG UoA" w:date="2004-04-15T11:59:00Z">
        <w:r>
          <w:rPr/>
          <w:t>+------+----------+  +------+----------+   +------+----------+</w:t>
        </w:r>
      </w:ins>
    </w:p>
    <w:p>
      <w:pPr>
        <w:pStyle w:val="RFCText"/>
        <w:ind w:left="0" w:hanging="0"/>
        <w:rPr>
          <w:ins w:id="802" w:author="ERG UoA" w:date="2004-04-15T11:59:00Z"/>
        </w:rPr>
      </w:pPr>
      <w:ins w:id="801" w:author="ERG UoA" w:date="2004-04-15T11:59:00Z">
        <w:r>
          <w:rPr/>
        </w:r>
      </w:ins>
    </w:p>
    <w:p>
      <w:pPr>
        <w:pStyle w:val="RFCText"/>
        <w:jc w:val="center"/>
        <w:rPr>
          <w:ins w:id="804" w:author="ERG UoA" w:date="2004-04-15T11:59:00Z"/>
        </w:rPr>
      </w:pPr>
      <w:ins w:id="803" w:author="ERG UoA" w:date="2004-04-15T11:59:00Z">
        <w:r>
          <w:rPr/>
          <w:t>Figure 4: Encapsulation of an SNDU (e.g., IP packet) into a series of MPEG-2 TS Packets (each TS Packet carries a header with a common Packet ID, PID, value denoting the MPEG-2 TS Logical Channel).</w:t>
        </w:r>
      </w:ins>
    </w:p>
    <w:p>
      <w:pPr>
        <w:pStyle w:val="RFCText"/>
        <w:rPr>
          <w:ins w:id="806" w:author="ERG UoA" w:date="2004-04-15T11:59:00Z"/>
        </w:rPr>
      </w:pPr>
      <w:ins w:id="805" w:author="ERG UoA" w:date="2004-04-15T11:59:00Z">
        <w:r>
          <w:rPr/>
        </w:r>
      </w:ins>
    </w:p>
    <w:p>
      <w:pPr>
        <w:pStyle w:val="RFCText"/>
        <w:rPr>
          <w:ins w:id="808" w:author="ERG UoA" w:date="2004-04-15T11:59:00Z"/>
        </w:rPr>
      </w:pPr>
      <w:ins w:id="807" w:author="ERG UoA" w:date="2004-04-15T11:59:00Z">
        <w:r>
          <w:rPr/>
          <w: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t>
        </w:r>
      </w:ins>
    </w:p>
    <w:p>
      <w:pPr>
        <w:pStyle w:val="RFCHeading"/>
        <w:rPr>
          <w:ins w:id="810" w:author="ERG UoA" w:date="2004-04-15T11:59:00Z"/>
        </w:rPr>
      </w:pPr>
      <w:ins w:id="809" w:author="ERG UoA" w:date="2004-04-15T11:59:00Z">
        <w:r>
          <w:rPr/>
        </w:r>
      </w:ins>
    </w:p>
    <w:p>
      <w:pPr>
        <w:pStyle w:val="RFCHeading"/>
        <w:rPr/>
      </w:pPr>
      <w:ins w:id="811" w:author="ERG UoA" w:date="2004-04-22T13:57:00Z">
        <w:r>
          <w:rPr/>
          <w:t>3.5</w:t>
        </w:r>
      </w:ins>
      <w:ins w:id="812" w:author="ERG UoA" w:date="2004-04-15T11:59:00Z">
        <w:r>
          <w:rPr/>
          <w:t xml:space="preserve"> </w:t>
        </w:r>
      </w:ins>
      <w:r>
        <w:rPr/>
        <w:t>Motivation</w:t>
      </w:r>
    </w:p>
    <w:p>
      <w:pPr>
        <w:pStyle w:val="RFCText"/>
        <w:rPr/>
      </w:pPr>
      <w:r>
        <w:rPr/>
      </w:r>
    </w:p>
    <w:p>
      <w:pPr>
        <w:pStyle w:val="RFCText"/>
        <w:rPr/>
      </w:pPr>
      <w:r>
        <w:rPr/>
        <w:t>The network layer protocols to be supported by this framework are:</w:t>
      </w:r>
    </w:p>
    <w:p>
      <w:pPr>
        <w:pStyle w:val="RFCText"/>
        <w:rPr/>
      </w:pPr>
      <w:r>
        <w:rPr/>
      </w:r>
    </w:p>
    <w:p>
      <w:pPr>
        <w:pStyle w:val="RFCText"/>
        <w:numPr>
          <w:ilvl w:val="0"/>
          <w:numId w:val="3"/>
        </w:numPr>
        <w:rPr/>
      </w:pPr>
      <w:r>
        <w:rPr/>
        <w:t>IPv4 Unicast packets, destined for a single end host</w:t>
      </w:r>
    </w:p>
    <w:p>
      <w:pPr>
        <w:pStyle w:val="RFCText"/>
        <w:numPr>
          <w:ilvl w:val="0"/>
          <w:numId w:val="3"/>
        </w:numPr>
        <w:rPr/>
      </w:pPr>
      <w:r>
        <w:rPr/>
        <w:t>IPv4 Broadcast packets, sent to all end systems in an IP network</w:t>
      </w:r>
    </w:p>
    <w:p>
      <w:pPr>
        <w:pStyle w:val="RFCText"/>
        <w:numPr>
          <w:ilvl w:val="0"/>
          <w:numId w:val="3"/>
        </w:numPr>
        <w:rPr/>
      </w:pPr>
      <w:r>
        <w:rPr/>
        <w:t>IPv4 Multicast packets</w:t>
      </w:r>
    </w:p>
    <w:p>
      <w:pPr>
        <w:pStyle w:val="RFCText"/>
        <w:numPr>
          <w:ilvl w:val="0"/>
          <w:numId w:val="3"/>
        </w:numPr>
        <w:rPr/>
      </w:pPr>
      <w:r>
        <w:rPr/>
        <w:t>IPv6 Unicast packets, destined for a single end host</w:t>
      </w:r>
    </w:p>
    <w:p>
      <w:pPr>
        <w:pStyle w:val="RFCText"/>
        <w:numPr>
          <w:ilvl w:val="0"/>
          <w:numId w:val="3"/>
        </w:numPr>
        <w:rPr/>
      </w:pPr>
      <w:r>
        <w:rPr/>
        <w:t>IPv6 Multicast packets</w:t>
      </w:r>
    </w:p>
    <w:p>
      <w:pPr>
        <w:pStyle w:val="RFCText"/>
        <w:numPr>
          <w:ilvl w:val="0"/>
          <w:numId w:val="3"/>
        </w:numPr>
        <w:rPr/>
      </w:pPr>
      <w:r>
        <w:rPr/>
        <w:t>Packets with compressed IPv4 / IPv6 packet headers (e.g. [RFC1114; RFC2507; RFC3095])</w:t>
      </w:r>
    </w:p>
    <w:p>
      <w:pPr>
        <w:pStyle w:val="RFCText"/>
        <w:numPr>
          <w:ilvl w:val="0"/>
          <w:numId w:val="3"/>
        </w:numPr>
        <w:rPr/>
      </w:pPr>
      <w:r>
        <w:rPr/>
        <w:t>Bridged Ethernet frames</w:t>
      </w:r>
    </w:p>
    <w:p>
      <w:pPr>
        <w:pStyle w:val="RFCText"/>
        <w:ind w:left="0" w:hanging="0"/>
        <w:rPr/>
      </w:pPr>
      <w:r>
        <w:rPr/>
      </w:r>
    </w:p>
    <w:p>
      <w:pPr>
        <w:pStyle w:val="RFCText"/>
        <w:rPr/>
      </w:pPr>
      <w:r>
        <w:rPr/>
        <w:t xml:space="preserve">The framework </w:t>
      </w:r>
      <w:del w:id="813" w:author="ERG UoA" w:date="2004-04-15T12:21:00Z">
        <w:r>
          <w:rPr/>
          <w:delText>describes</w:delText>
        </w:r>
      </w:del>
      <w:ins w:id="814" w:author="ERG UoA" w:date="2004-04-15T12:21:00Z">
        <w:r>
          <w:rPr/>
          <w:t>provides</w:t>
        </w:r>
      </w:ins>
      <w:r>
        <w:rPr/>
        <w:t xml:space="preserve">: </w:t>
      </w:r>
    </w:p>
    <w:p>
      <w:pPr>
        <w:pStyle w:val="RFCText"/>
        <w:rPr/>
      </w:pPr>
      <w:r>
        <w:rPr/>
      </w:r>
    </w:p>
    <w:p>
      <w:pPr>
        <w:pStyle w:val="RFCText"/>
        <w:numPr>
          <w:ilvl w:val="0"/>
          <w:numId w:val="8"/>
        </w:numPr>
        <w:rPr/>
      </w:pPr>
      <w:ins w:id="815" w:author="ERG UoA" w:date="2004-04-15T12:21:00Z">
        <w:r>
          <w:rPr/>
          <w:t>G</w:t>
        </w:r>
      </w:ins>
      <w:del w:id="816" w:author="ERG UoA" w:date="2004-04-15T12:21:00Z">
        <w:r>
          <w:rPr/>
          <w:delText>The framework will offer g</w:delText>
        </w:r>
      </w:del>
      <w:r>
        <w:rPr/>
        <w:t xml:space="preserve">uidance on which MPEG-2 features are pre-requisites for this service, and </w:t>
      </w:r>
      <w:ins w:id="817" w:author="ERG UoA" w:date="2004-04-15T12:23:00Z">
        <w:r>
          <w:rPr/>
          <w:t xml:space="preserve">identification of </w:t>
        </w:r>
      </w:ins>
      <w:r>
        <w:rPr/>
        <w:t>any optional fields that impact performance/correct operation.</w:t>
      </w:r>
    </w:p>
    <w:p>
      <w:pPr>
        <w:pStyle w:val="RFCText"/>
        <w:rPr/>
      </w:pPr>
      <w:r>
        <w:rPr/>
      </w:r>
    </w:p>
    <w:p>
      <w:pPr>
        <w:pStyle w:val="RFCText"/>
        <w:numPr>
          <w:ilvl w:val="0"/>
          <w:numId w:val="8"/>
        </w:numPr>
        <w:rPr/>
      </w:pPr>
      <w:r>
        <w:rPr/>
        <w:t xml:space="preserve">Standards </w:t>
      </w:r>
      <w:del w:id="818" w:author="ERG UoA" w:date="2004-04-15T12:21:00Z">
        <w:r>
          <w:rPr/>
          <w:delText xml:space="preserve">will be defined </w:delText>
        </w:r>
      </w:del>
      <w:r>
        <w:rPr/>
        <w:t>to provide an efficient and flexible encapsulation scheme that may be easily implemented in an Encapsulator or Receiver. The framework must support IPv4 and IPv6 network protocols, and should support alternate payloads – such as bridged, compressed packets, and extension options. The payload encapsulation requires a type field for the SNDU to indicate the type of packet.</w:t>
      </w:r>
    </w:p>
    <w:p>
      <w:pPr>
        <w:pStyle w:val="RFCText"/>
        <w:rPr/>
      </w:pPr>
      <w:r>
        <w:rPr/>
      </w:r>
    </w:p>
    <w:p>
      <w:pPr>
        <w:pStyle w:val="RFCText"/>
        <w:numPr>
          <w:ilvl w:val="0"/>
          <w:numId w:val="8"/>
        </w:numPr>
        <w:rPr/>
      </w:pPr>
      <w:r>
        <w:rPr/>
        <w:t xml:space="preserve">Standards </w:t>
      </w:r>
      <w:del w:id="819" w:author="ERG UoA" w:date="2004-04-15T12:21:00Z">
        <w:r>
          <w:rPr/>
          <w:delText xml:space="preserve">will be defined </w:delText>
        </w:r>
      </w:del>
      <w:r>
        <w:rPr/>
        <w:t>to associate a particular IP address with a Network Point of Attachment (NPA) (e.g. a MAC Address). This process resembles the IPv4 Address Resolution Protocol, ARP, or IPv6 Neighbour Discovery, ND, protocol [AR-DRAFT]. The standard must be compatible with IPv6 autoconfiguration.</w:t>
      </w:r>
    </w:p>
    <w:p>
      <w:pPr>
        <w:pStyle w:val="RFCText"/>
        <w:ind w:left="0" w:hanging="0"/>
        <w:rPr/>
      </w:pPr>
      <w:r>
        <w:rPr/>
      </w:r>
    </w:p>
    <w:p>
      <w:pPr>
        <w:pStyle w:val="RFCText"/>
        <w:numPr>
          <w:ilvl w:val="0"/>
          <w:numId w:val="8"/>
        </w:numPr>
        <w:rPr/>
      </w:pPr>
      <w:r>
        <w:rPr/>
        <w:t xml:space="preserve">Standards </w:t>
      </w:r>
      <w:del w:id="820" w:author="ERG UoA" w:date="2004-04-15T12:21:00Z">
        <w:r>
          <w:rPr/>
          <w:delText xml:space="preserve">will be defined </w:delText>
        </w:r>
      </w:del>
      <w:r>
        <w:rPr/>
        <w:t>to associate a MPEG-2 TS interface with one or more specific TS Logical Channels (PID, TS Multiplex). Bindings are required for both unicast transmission, and multicast reception. In the case of I</w:t>
      </w:r>
      <w:ins w:id="821" w:author="ERG UoA" w:date="2004-04-15T12:24:00Z">
        <w:r>
          <w:rPr/>
          <w:t>P</w:t>
        </w:r>
      </w:ins>
      <w:del w:id="822" w:author="ERG UoA" w:date="2004-04-15T12:24:00Z">
        <w:r>
          <w:rPr/>
          <w:delText>p</w:delText>
        </w:r>
      </w:del>
      <w:r>
        <w:rPr/>
        <w:t>v4 this must also support network broadcast. To make the schemes robust to loss and state changes within the MPEG-2 transmission network, a soft-state approach may prove desirable.  This could be implemented via descriptors sent in the SI tables (e.g. using the existing MPEG-2 control plane), via one or more new SI tables, or in-band by a protocol using a data channel (e.g. utilising UDP) [AR-DRAFT].</w:t>
      </w:r>
    </w:p>
    <w:p>
      <w:pPr>
        <w:pStyle w:val="RFCText"/>
        <w:ind w:left="0" w:hanging="0"/>
        <w:rPr/>
      </w:pPr>
      <w:r>
        <w:rPr/>
      </w:r>
    </w:p>
    <w:p>
      <w:pPr>
        <w:pStyle w:val="RFCText"/>
        <w:numPr>
          <w:ilvl w:val="0"/>
          <w:numId w:val="8"/>
        </w:numPr>
        <w:rPr/>
      </w:pPr>
      <w:ins w:id="823" w:author="ERG UoA" w:date="2004-04-15T12:24:00Z">
        <w:r>
          <w:rPr/>
          <w:t xml:space="preserve">Standards to associate the capabilities of a MPEG-2 TS Logical Channel with IP flows </w:t>
        </w:r>
      </w:ins>
      <w:del w:id="824" w:author="ERG UoA" w:date="2004-04-15T12:25:00Z">
        <w:r>
          <w:rPr/>
          <w:delText xml:space="preserve">Existing standards do not address many areas, which are desirable for Internet Service provision, </w:delText>
        </w:r>
      </w:del>
      <w:r>
        <w:rPr/>
        <w:t>(e.g., mapping of QoS functions, such as IP QoS/DSCP and RSVP, to under-lying MPEG-2 TS QoS, multi-homing and mobility). The need for and scope of this is to be determined.</w:t>
      </w:r>
    </w:p>
    <w:p>
      <w:pPr>
        <w:pStyle w:val="RFCText"/>
        <w:ind w:left="0" w:hanging="0"/>
        <w:rPr/>
      </w:pPr>
      <w:r>
        <w:rPr/>
      </w:r>
    </w:p>
    <w:p>
      <w:pPr>
        <w:pStyle w:val="RFCText"/>
        <w:numPr>
          <w:ilvl w:val="0"/>
          <w:numId w:val="8"/>
        </w:numPr>
        <w:rPr/>
      </w:pPr>
      <w:ins w:id="825" w:author="ERG UoA" w:date="2004-04-15T12:21:00Z">
        <w:r>
          <w:rPr/>
          <w:t>Guidance on Security for IP transmission over MPEG-2</w:t>
        </w:r>
      </w:ins>
      <w:del w:id="826" w:author="ERG UoA" w:date="2004-04-15T12:21:00Z">
        <w:r>
          <w:rPr/>
          <w:delText>Security</w:delText>
        </w:r>
      </w:del>
      <w:r>
        <w:rPr/>
        <w:t>.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ind w:left="0" w:hanging="0"/>
        <w:rPr/>
      </w:pPr>
      <w:r>
        <w:rPr/>
      </w:r>
    </w:p>
    <w:p>
      <w:pPr>
        <w:pStyle w:val="RFCText"/>
        <w:numPr>
          <w:ilvl w:val="0"/>
          <w:numId w:val="8"/>
        </w:numPr>
        <w:rPr>
          <w:del w:id="830" w:author="ERG UoA" w:date="2004-04-15T16:15:00Z"/>
        </w:rPr>
      </w:pPr>
      <w:ins w:id="827" w:author="ERG UoA" w:date="2004-04-15T12:22:00Z">
        <w:r>
          <w:rPr/>
          <w:t>Management of the IP transmission</w:t>
        </w:r>
      </w:ins>
      <w:del w:id="828" w:author="ERG UoA" w:date="2004-04-15T12:22:00Z">
        <w:r>
          <w:rPr/>
          <w:delText xml:space="preserve">Management. There may be a need for </w:delText>
        </w:r>
      </w:del>
      <w:ins w:id="829" w:author="ERG UoA" w:date="2004-04-15T12:22:00Z">
        <w:r>
          <w:rPr/>
          <w:t xml:space="preserve">, including </w:t>
        </w:r>
      </w:ins>
      <w:r>
        <w:rPr/>
        <w:t>standardised SNMP MIBs and error reporting procedures. The need for and scope of this is to be determined.</w:t>
      </w:r>
    </w:p>
    <w:p>
      <w:pPr>
        <w:pStyle w:val="RFCText"/>
        <w:numPr>
          <w:ilvl w:val="0"/>
          <w:numId w:val="8"/>
        </w:numPr>
        <w:rPr>
          <w:ins w:id="832" w:author="ERG UoA" w:date="2004-04-15T16:15:00Z"/>
        </w:rPr>
      </w:pPr>
      <w:ins w:id="831" w:author="ERG UoA" w:date="2004-04-15T16:15:00Z">
        <w:r>
          <w:rPr/>
        </w:r>
      </w:ins>
    </w:p>
    <w:p>
      <w:pPr>
        <w:pStyle w:val="RFCText"/>
        <w:ind w:left="0" w:hanging="0"/>
        <w:rPr>
          <w:del w:id="834" w:author="ERG UoA" w:date="2004-04-15T16:15:00Z"/>
        </w:rPr>
      </w:pPr>
      <w:del w:id="833" w:author="ERG UoA" w:date="2004-04-15T16:15:00Z">
        <w:r>
          <w:rPr/>
        </w:r>
      </w:del>
    </w:p>
    <w:p>
      <w:pPr>
        <w:pStyle w:val="RFCText"/>
        <w:ind w:left="0" w:hanging="0"/>
        <w:rPr/>
      </w:pPr>
      <w:r>
        <w:rPr/>
      </w:r>
    </w:p>
    <w:p>
      <w:pPr>
        <w:pStyle w:val="RFCText"/>
        <w:rPr/>
      </w:pPr>
      <w:r>
        <w:rPr/>
        <w:t xml:space="preserve">The specified framework and techniques </w:t>
      </w:r>
      <w:del w:id="835" w:author="ERG UoA" w:date="2004-04-15T12:26:00Z">
        <w:r>
          <w:rPr/>
          <w:delText xml:space="preserve">to be developed </w:delText>
        </w:r>
      </w:del>
      <w:r>
        <w:rPr/>
        <w:t>should be suited to a range of systems employing the MPEG-2 TS, and may also suit other (sub)networks offering similar transfer capabilities.</w:t>
      </w:r>
    </w:p>
    <w:p>
      <w:pPr>
        <w:pStyle w:val="RFCText"/>
        <w:rPr/>
      </w:pPr>
      <w:r>
        <w:rPr/>
      </w:r>
    </w:p>
    <w:p>
      <w:pPr>
        <w:pStyle w:val="RFCText"/>
        <w:rPr/>
      </w:pPr>
      <w:r>
        <w:rPr/>
        <w:t>Sections 4 and 5 describe encapsulation issues. Sections 6 and 7 desc</w:t>
      </w:r>
      <w:del w:id="836" w:author="ERG UoA" w:date="2004-04-15T12:26:00Z">
        <w:r>
          <w:rPr/>
          <w:delText>t</w:delText>
        </w:r>
      </w:del>
      <w:r>
        <w:rPr/>
        <w:t>ribe address resolution issues for unicast and multicast. Section 8 provides some examples of use.</w:t>
      </w:r>
    </w:p>
    <w:p>
      <w:pPr>
        <w:pStyle w:val="RFCText"/>
        <w:rPr/>
      </w:pPr>
      <w:r>
        <w:rPr/>
      </w:r>
      <w:r>
        <w:br w:type="page"/>
      </w:r>
    </w:p>
    <w:p>
      <w:pPr>
        <w:pStyle w:val="RFCHeading"/>
        <w:rPr>
          <w:highlight w:val="yellow"/>
        </w:rPr>
      </w:pPr>
      <w:r>
        <w:rPr/>
        <w:t>4. IP Transport Service.</w:t>
      </w:r>
    </w:p>
    <w:p>
      <w:pPr>
        <w:pStyle w:val="RFCText"/>
        <w:rPr>
          <w:highlight w:val="yellow"/>
        </w:rPr>
      </w:pPr>
      <w:r>
        <w:rPr>
          <w:highlight w:val="yellow"/>
        </w:rPr>
      </w:r>
    </w:p>
    <w:p>
      <w:pPr>
        <w:pStyle w:val="RFCText"/>
        <w:rPr/>
      </w:pPr>
      <w:r>
        <w:rPr/>
        <w:t>The section identifies key needs and provides examples of mechanisms that may be used to perform the encapsulation of IPv4 and IPv6 multicast and unicast packets over MPEG-2 transmission networks.</w:t>
      </w:r>
    </w:p>
    <w:p>
      <w:pPr>
        <w:pStyle w:val="RFCText"/>
        <w:rPr/>
      </w:pPr>
      <w:r>
        <w:rPr/>
      </w:r>
    </w:p>
    <w:p>
      <w:pPr>
        <w:pStyle w:val="RFCHeading"/>
        <w:rPr/>
      </w:pPr>
      <w:r>
        <w:rPr/>
        <w:t xml:space="preserve">4.1 Options for Encapsulation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used scheme. Due to investments in existing equipment, usage is likely to continue in some applications in current and future networks.</w:t>
      </w:r>
    </w:p>
    <w:p>
      <w:pPr>
        <w:pStyle w:val="RFCText"/>
        <w:ind w:left="1512" w:hanging="1080"/>
        <w:rPr>
          <w:lang w:val="en-US"/>
        </w:rPr>
      </w:pPr>
      <w:r>
        <w:rPr>
          <w:lang w:val="en-US"/>
        </w:rPr>
      </w:r>
      <w:r>
        <w:br w:type="page"/>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0"/>
        <w:rPr>
          <w:lang w:val="en-US"/>
        </w:rPr>
      </w:pPr>
      <w:r>
        <w:rPr>
          <w:lang w:val="en-US"/>
        </w:rPr>
        <w:t>The ULE specification [IPDVB-ULE] is an example of protocol that uses this profile.</w:t>
      </w:r>
    </w:p>
    <w:p>
      <w:pPr>
        <w:pStyle w:val="RFCText"/>
        <w:ind w:left="1512" w:hanging="1080"/>
        <w:rPr>
          <w:lang w:val="en-US"/>
        </w:rPr>
      </w:pPr>
      <w:r>
        <w:rPr>
          <w:lang w:val="en-US"/>
        </w:rPr>
      </w:r>
    </w:p>
    <w:p>
      <w:pPr>
        <w:pStyle w:val="RFCText"/>
        <w:ind w:left="1512" w:hanging="1080"/>
        <w:rPr>
          <w:lang w:val="en-US"/>
        </w:rPr>
      </w:pP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for PES tunnels (Data Streaming) supports unicast and multicast data services that require a stream-oriented delivery of data packets. This encapsulation maps an IP packet into a single PES Packet payload Data Streaming is intended to handle a single stream of data at a high data rate using standard demultiplexing ICs (e.g. developed for STBs) that have been designed for video streams. Transporting data packets at the PES level offers the benefits of PES layer functions integrated into the chip sets, e.g. handling of program specific information (tables), scrambling and synchronization with other TS.</w:t>
      </w:r>
    </w:p>
    <w:p>
      <w:pPr>
        <w:pStyle w:val="RFCText"/>
        <w:ind w:left="1512" w:hanging="1080"/>
        <w:rPr>
          <w:lang w:val="en-US"/>
        </w:rPr>
      </w:pPr>
      <w:r>
        <w:rPr>
          <w:lang w:val="en-US"/>
        </w:rPr>
      </w:r>
    </w:p>
    <w:p>
      <w:pPr>
        <w:pStyle w:val="RFCText"/>
        <w:ind w:left="1512" w:hanging="0"/>
        <w:rPr/>
      </w:pPr>
      <w:r>
        <w:rPr>
          <w:lang w:val="en-US"/>
        </w:rPr>
        <w:t xml:space="preserve">The standard PES Packet as defined in table 2-18 of </w:t>
      </w:r>
      <w:r>
        <w:rPr/>
        <w:t>[ISO-MPEG]</w:t>
      </w:r>
      <w:r>
        <w:rPr>
          <w:lang w:val="en-US"/>
        </w:rPr>
        <w:t xml:space="preserve"> can also be used as a container for data packets. The two values for the stream_id are </w:t>
      </w:r>
      <w:r>
        <w:rPr/>
        <w:t>"</w:t>
      </w:r>
      <w:r>
        <w:rPr>
          <w:lang w:val="en-US"/>
        </w:rPr>
        <w:t>private_stream_1</w:t>
      </w:r>
      <w:r>
        <w:rPr/>
        <w:t>"</w:t>
      </w:r>
      <w:r>
        <w:rPr>
          <w:lang w:val="en-US"/>
        </w:rPr>
        <w:t xml:space="preserve"> and  </w:t>
      </w:r>
      <w:r>
        <w:rPr/>
        <w:t>"</w:t>
      </w:r>
      <w:r>
        <w:rPr>
          <w:lang w:val="en-US"/>
        </w:rPr>
        <w:t>private_stream_2</w:t>
      </w:r>
      <w:r>
        <w:rPr/>
        <w:t>"</w:t>
      </w:r>
      <w:r>
        <w:rPr>
          <w:lang w:val="en-US"/>
        </w:rPr>
        <w:t xml:space="preserve">.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w:t>
      </w:r>
      <w:r>
        <w:rPr/>
        <w:t>"</w:t>
      </w:r>
      <w:r>
        <w:rPr>
          <w:lang w:val="en-US"/>
        </w:rPr>
        <w:t>PES_data_packet_header_length</w:t>
      </w:r>
      <w:r>
        <w:rPr/>
        <w:t>"</w:t>
      </w:r>
      <w:r>
        <w:rPr>
          <w:lang w:val="en-US"/>
        </w:rPr>
        <w:t xml:space="preserve"> will be used in this context to insert stuffing bytes. This is an important aspect since the payload can be aligned to 32-bit word boundaries.</w:t>
      </w:r>
    </w:p>
    <w:p>
      <w:pPr>
        <w:pStyle w:val="RFCText"/>
        <w:ind w:left="1512" w:hanging="1080"/>
        <w:rPr>
          <w:lang w:val="en-US"/>
        </w:rPr>
      </w:pPr>
      <w:r>
        <w:rPr>
          <w:lang w:val="en-US"/>
        </w:rPr>
      </w:r>
    </w:p>
    <w:p>
      <w:pPr>
        <w:pStyle w:val="RFCText"/>
        <w:ind w:left="1512" w:hanging="0"/>
        <w:rPr/>
      </w:pPr>
      <w:r>
        <w:rPr>
          <w:lang w:val="en-US"/>
        </w:rPr>
        <w:t xml:space="preserve">When the </w:t>
      </w:r>
      <w:r>
        <w:rPr/>
        <w:t>"</w:t>
      </w:r>
      <w:r>
        <w:rPr>
          <w:lang w:val="en-US"/>
        </w:rPr>
        <w:t>data_identifier</w:t>
      </w:r>
      <w:r>
        <w:rPr/>
        <w:t>"</w:t>
      </w:r>
      <w:r>
        <w:rPr>
          <w:lang w:val="en-US"/>
        </w:rPr>
        <w:t xml:space="preserve"> field is used in conjunction with the first 4 bits of the </w:t>
      </w:r>
      <w:r>
        <w:rPr/>
        <w:t>"</w:t>
      </w:r>
      <w:r>
        <w:rPr>
          <w:lang w:val="en-US"/>
        </w:rPr>
        <w:t>sub_stream_id</w:t>
      </w:r>
      <w:r>
        <w:rPr/>
        <w:t>"</w:t>
      </w:r>
      <w:r>
        <w:rPr>
          <w:lang w:val="en-US"/>
        </w:rPr>
        <w:t xml:space="preserve"> field it forms a 12 bit field. This carries a descriptor of the next level protocol. The list of protocol codes will be managed by [EUTELSAT], and the values of the part stored into the </w:t>
      </w:r>
      <w:r>
        <w:rPr/>
        <w:t>"</w:t>
      </w:r>
      <w:r>
        <w:rPr>
          <w:lang w:val="en-US"/>
        </w:rPr>
        <w:t>data_identifier</w:t>
      </w:r>
      <w:r>
        <w:rPr/>
        <w:t>"</w:t>
      </w:r>
      <w:r>
        <w:rPr>
          <w:lang w:val="en-US"/>
        </w:rPr>
        <w:t xml:space="preserve"> field will be in the range 0x80-0xFF (assigned by DVB as user defined). The remaining 4 bits of the </w:t>
      </w:r>
      <w:r>
        <w:rPr/>
        <w:t>"</w:t>
      </w:r>
      <w:r>
        <w:rPr>
          <w:lang w:val="en-US"/>
        </w:rPr>
        <w:t>sub_stream_id</w:t>
      </w:r>
      <w:r>
        <w:rPr/>
        <w:t>"</w:t>
      </w:r>
      <w:r>
        <w:rPr>
          <w:lang w:val="en-US"/>
        </w:rPr>
        <w:t xml:space="preserve"> field are used for storing the current version of the encapsulation format.</w:t>
      </w:r>
    </w:p>
    <w:p>
      <w:pPr>
        <w:pStyle w:val="RFCText"/>
        <w:rPr>
          <w:lang w:val="en-US"/>
        </w:rPr>
      </w:pPr>
      <w:r>
        <w:rPr>
          <w:lang w:val="en-US"/>
        </w:rPr>
      </w:r>
      <w:r>
        <w:br w:type="page"/>
      </w:r>
    </w:p>
    <w:p>
      <w:pPr>
        <w:pStyle w:val="RFCHeading"/>
        <w:rPr>
          <w:highlight w:val="yellow"/>
        </w:rPr>
      </w:pPr>
      <w:r>
        <w:rPr/>
        <w:t>5. Encapsulation Protocol Requirements</w:t>
      </w:r>
    </w:p>
    <w:p>
      <w:pPr>
        <w:pStyle w:val="RFCText"/>
        <w:rPr>
          <w:highlight w:val="yellow"/>
        </w:rPr>
      </w:pPr>
      <w:r>
        <w:rPr>
          <w:highlight w:val="yellow"/>
        </w:rPr>
      </w:r>
    </w:p>
    <w:p>
      <w:pPr>
        <w:pStyle w:val="RFCText"/>
        <w:rPr/>
      </w:pPr>
      <w:r>
        <w:rPr/>
        <w:t>The aim of a encapsulation protocol is to transport a SNDU over the MPEG-2 TS service and provide the appropriate mechanisms to deliver this to the Receiver IP interface. A convergence protocol typically adds header fields before a SNDU that carry protocol control information (e.g., length of SNDU, Receiver address, multiplexing information, payload type, sequence numbers).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Examples of existing convergence protocols include ATM AAL5 [ITU-AAL5], and MPEG-2 MPE [ETSI-DAT]. This section describes existing standard encapsulations used with MPEG-2 transmission networks. The section also reviews the requirements for performing an encapsulation optimised for IP.</w:t>
      </w:r>
    </w:p>
    <w:p>
      <w:pPr>
        <w:pStyle w:val="RFCText"/>
        <w:rPr>
          <w:highlight w:val="yellow"/>
        </w:rPr>
      </w:pPr>
      <w:r>
        <w:rPr>
          <w:highlight w:val="yellow"/>
        </w:rPr>
      </w:r>
    </w:p>
    <w:p>
      <w:pPr>
        <w:pStyle w:val="RFCText"/>
        <w:rPr/>
      </w:pPr>
      <w:r>
        <w:rPr/>
        <w:t xml:space="preserve">The existing proposals and standards for use with MPEG-2 (described in the previous section) all </w:t>
      </w:r>
      <w:r>
        <w:rPr>
          <w:lang w:val="en-US"/>
        </w:rPr>
        <w:t>introduce overhead that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p>
    <w:p>
      <w:pPr>
        <w:pStyle w:val="RFCText"/>
        <w:rPr/>
      </w:pPr>
      <w:r>
        <w:rPr/>
      </w:r>
    </w:p>
    <w:p>
      <w:pPr>
        <w:pStyle w:val="RFCText"/>
        <w:rPr/>
      </w:pPr>
      <w:r>
        <w:rPr/>
        <w:t xml:space="preserve">5.1 Convergence Functions </w:t>
      </w:r>
    </w:p>
    <w:p>
      <w:pPr>
        <w:pStyle w:val="RFCText"/>
        <w:rPr/>
      </w:pPr>
      <w:r>
        <w:rPr/>
      </w:r>
    </w:p>
    <w:p>
      <w:pPr>
        <w:pStyle w:val="RFCText"/>
        <w:rPr/>
      </w:pPr>
      <w:r>
        <w:rPr/>
        <w:t>Carrying IP packets over a TS Logical Channel involves several convergence protocol functions:</w:t>
      </w:r>
    </w:p>
    <w:p>
      <w:pPr>
        <w:pStyle w:val="RFCText"/>
        <w:rPr/>
      </w:pPr>
      <w:r>
        <w:rPr/>
      </w:r>
    </w:p>
    <w:p>
      <w:pPr>
        <w:pStyle w:val="RFCText"/>
        <w:rPr/>
      </w:pPr>
      <w:r>
        <w:rPr/>
        <w:t>5.1.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5.1.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in the case of the IP service,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5.1.3 Next Level Protocol Type</w:t>
      </w:r>
    </w:p>
    <w:p>
      <w:pPr>
        <w:pStyle w:val="RFCText"/>
        <w:rPr/>
      </w:pPr>
      <w:r>
        <w:rPr/>
      </w:r>
    </w:p>
    <w:p>
      <w:pPr>
        <w:pStyle w:val="RFCText"/>
        <w:rPr/>
      </w:pPr>
      <w:r>
        <w:rPr/>
        <w:t>There is a need 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The MPE encapsulation header does not directly include a type field (e.g., to differentiate IPv4 and IPv6 packets).  If such support is required, an option must be specified in the MPE encapsulation header to indicate the addition of an LLC header, and this must be followed by a SNAP header. This introduces additional overhead.</w:t>
      </w:r>
    </w:p>
    <w:p>
      <w:pPr>
        <w:pStyle w:val="RFCText"/>
        <w:rPr/>
      </w:pPr>
      <w:r>
        <w:rPr/>
      </w:r>
    </w:p>
    <w:p>
      <w:pPr>
        <w:pStyle w:val="RFCText"/>
        <w:rPr/>
      </w:pPr>
      <w:r>
        <w:rP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e.g., satellite, terrestrial TV, line of sight microwave) the ROHC framework will be directly applicable for many applications. Use of ROHC implies the need to transfer smaller SNDUs and the need for additional processing at the Receiver to expand the received compressed packets. It is therefore recommended that the selected type field contains sufficient code points for support of this technique.</w:t>
      </w:r>
    </w:p>
    <w:p>
      <w:pPr>
        <w:pStyle w:val="RFCText"/>
        <w:rPr/>
      </w:pPr>
      <w:r>
        <w:rPr/>
      </w:r>
    </w:p>
    <w:p>
      <w:pPr>
        <w:pStyle w:val="RFCText"/>
        <w:rPr/>
      </w:pPr>
      <w:r>
        <w:rPr/>
        <w:t>It is desirable therefore to include a Next Level Protocol Type field in the encapsulation header.  Such a field should specify values for at least IPv4, IPv6, and ROHC (e.g. [RFC3095]). It is also desirable to allow for other values (e.g., MAC-level bridging).</w:t>
      </w:r>
    </w:p>
    <w:p>
      <w:pPr>
        <w:pStyle w:val="RFCText"/>
        <w:rPr/>
      </w:pPr>
      <w:r>
        <w:rPr/>
      </w:r>
    </w:p>
    <w:p>
      <w:pPr>
        <w:pStyle w:val="RFCText"/>
        <w:rPr/>
      </w:pPr>
      <w:r>
        <w:rPr/>
        <w:t>5.1.4 L2 Subnet Addressing</w:t>
      </w:r>
    </w:p>
    <w:p>
      <w:pPr>
        <w:pStyle w:val="RFCText"/>
        <w:rPr/>
      </w:pPr>
      <w:r>
        <w:rPr/>
      </w:r>
    </w:p>
    <w:p>
      <w:pPr>
        <w:pStyle w:val="RFCText"/>
        <w:rPr/>
      </w:pPr>
      <w:r>
        <w:rPr/>
        <w:t xml:space="preserve">In </w:t>
      </w:r>
      <w:del w:id="837" w:author="ERG UoA" w:date="2004-04-15T16:18:00Z">
        <w:r>
          <w:rPr/>
          <w:delText xml:space="preserve">the </w:delText>
        </w:r>
      </w:del>
      <w:r>
        <w:rPr/>
        <w:t>MPEG-2</w:t>
      </w:r>
      <w:ins w:id="838" w:author="ERG UoA" w:date="2004-04-15T16:18:00Z">
        <w:r>
          <w:rPr/>
          <w:t>,</w:t>
        </w:r>
      </w:ins>
      <w:r>
        <w:rPr/>
        <w:t xml:space="preserve"> </w:t>
      </w:r>
      <w:del w:id="839" w:author="ERG UoA" w:date="2004-04-15T16:18:00Z">
        <w:r>
          <w:rPr/>
          <w:delText xml:space="preserve">system </w:delText>
        </w:r>
      </w:del>
      <w:r>
        <w:rPr/>
        <w:t>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ie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If it is required to address an individual Receiver in an MPEG-2 transport system, this can be achieved either at the network level (IP address) or via a hardware-level NPA address (MAC-address).  If</w:t>
      </w:r>
      <w:ins w:id="840" w:author="ERG UoA" w:date="2004-04-15T16:18:00Z">
        <w:r>
          <w:rPr/>
          <w:t xml:space="preserve"> </w:t>
        </w:r>
      </w:ins>
      <w:del w:id="841" w:author="ERG UoA" w:date="2004-04-15T16:18:00Z">
        <w:r>
          <w:rPr/>
          <w:delText xml:space="preserve"> </w:delText>
        </w:r>
      </w:del>
      <w:r>
        <w:rPr/>
        <w:t xml:space="preserve">both addresses </w:t>
      </w:r>
      <w:del w:id="842" w:author="ERG UoA" w:date="2004-04-15T16:18:00Z">
        <w:r>
          <w:rPr/>
          <w:delText xml:space="preserve">are being </w:delText>
        </w:r>
      </w:del>
      <w:r>
        <w:rPr/>
        <w:t xml:space="preserve">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 and may allow for future specification of the size of NPA.</w:t>
      </w:r>
    </w:p>
    <w:p>
      <w:pPr>
        <w:pStyle w:val="RFCText"/>
        <w:rPr/>
      </w:pPr>
      <w:r>
        <w:rPr/>
      </w:r>
    </w:p>
    <w:p>
      <w:pPr>
        <w:pStyle w:val="RFCText"/>
        <w:rPr/>
      </w:pPr>
      <w:r>
        <w:rPr/>
        <w:t>5.1.5 Integrity Check</w:t>
      </w:r>
    </w:p>
    <w:p>
      <w:pPr>
        <w:pStyle w:val="RFCText"/>
        <w:rPr/>
      </w:pPr>
      <w:r>
        <w:rPr/>
      </w:r>
    </w:p>
    <w:p>
      <w:pPr>
        <w:pStyle w:val="RFCText"/>
        <w:rPr/>
      </w:pPr>
      <w:r>
        <w:rPr/>
        <w:t>For the IP service, the probability of undetected packet error should be</w:t>
      </w:r>
      <w:del w:id="843" w:author="ERG UoA" w:date="2004-04-15T16:27:00Z">
        <w:r>
          <w:rPr/>
          <w:delText xml:space="preserve"> </w:delText>
        </w:r>
      </w:del>
      <w:r>
        <w:rPr/>
        <w:t xml:space="preserv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5.1.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w:t>
      </w:r>
    </w:p>
    <w:p>
      <w:pPr>
        <w:pStyle w:val="RFCText"/>
        <w:ind w:left="1512" w:hanging="0"/>
        <w:rPr/>
      </w:pPr>
      <w:r>
        <w:rPr/>
      </w:r>
    </w:p>
    <w:p>
      <w:pPr>
        <w:pStyle w:val="RFCText"/>
        <w:rPr/>
      </w:pPr>
      <w:r>
        <w:rPr/>
        <w:t>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5.1.7 Extensibility</w:t>
      </w:r>
    </w:p>
    <w:p>
      <w:pPr>
        <w:pStyle w:val="RFCText"/>
        <w:rPr/>
      </w:pPr>
      <w:r>
        <w:rPr/>
      </w:r>
    </w:p>
    <w:p>
      <w:pPr>
        <w:pStyle w:val="RFCText"/>
        <w:rPr/>
      </w:pPr>
      <w:r>
        <w:rPr/>
        <w:t>The evolution of the Internet service may in future require additional functions (examples include the introduction of new protocols at the network level, support of 802.1Q tags). A flexible protocol should therefore provide a way to introduce new features when required, without having to provide additional out-of-band configuration.</w:t>
      </w:r>
    </w:p>
    <w:p>
      <w:pPr>
        <w:pStyle w:val="RFCText"/>
        <w:rPr/>
      </w:pPr>
      <w:r>
        <w:rPr/>
      </w:r>
    </w:p>
    <w:p>
      <w:pPr>
        <w:pStyle w:val="RFCText"/>
        <w:rPr>
          <w:del w:id="845" w:author="ERG UoA" w:date="2004-04-15T16:26:00Z"/>
        </w:rPr>
      </w:pPr>
      <w:del w:id="844" w:author="ERG UoA" w:date="2004-04-15T16:26:00Z">
        <w:r>
          <w:rPr/>
          <w:delText>5.2 Header Overhead</w:delText>
        </w:r>
      </w:del>
    </w:p>
    <w:p>
      <w:pPr>
        <w:pStyle w:val="RFCText"/>
        <w:rPr>
          <w:del w:id="847" w:author="ERG UoA" w:date="2004-04-15T16:26:00Z"/>
        </w:rPr>
      </w:pPr>
      <w:del w:id="846" w:author="ERG UoA" w:date="2004-04-15T16:26:00Z">
        <w:r>
          <w:rPr/>
        </w:r>
      </w:del>
    </w:p>
    <w:p>
      <w:pPr>
        <w:pStyle w:val="RFCText"/>
        <w:rPr>
          <w:del w:id="849" w:author="ERG UoA" w:date="2004-04-15T16:26:00Z"/>
        </w:rPr>
      </w:pPr>
      <w:del w:id="848" w:author="ERG UoA" w:date="2004-04-15T16:26:00Z">
        <w:r>
          <w:rPr/>
          <w:delText xml:space="preserve">The fixed 184 byte payload size of a TS Packet also introduces a bandwidth overhead due to the "padding" (or stuffing) commonly employed when placing data in the TS Packets. </w:delText>
        </w:r>
      </w:del>
    </w:p>
    <w:p>
      <w:pPr>
        <w:pStyle w:val="RFCText"/>
        <w:ind w:left="0" w:hanging="0"/>
        <w:rPr>
          <w:del w:id="851" w:author="ERG UoA" w:date="2004-04-15T16:26:00Z"/>
        </w:rPr>
      </w:pPr>
      <w:del w:id="850" w:author="ERG UoA" w:date="2004-04-15T16:26:00Z">
        <w:r>
          <w:rPr/>
        </w:r>
      </w:del>
    </w:p>
    <w:p>
      <w:pPr>
        <w:pStyle w:val="RFCText"/>
        <w:rPr>
          <w:del w:id="853" w:author="ERG UoA" w:date="2004-04-15T16:26:00Z"/>
        </w:rPr>
      </w:pPr>
      <w:del w:id="852" w:author="ERG UoA" w:date="2004-04-15T16:26:00Z">
        <w:r>
          <w:rPr/>
          <w:delTex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delText>
        </w:r>
      </w:del>
    </w:p>
    <w:p>
      <w:pPr>
        <w:pStyle w:val="RFCText"/>
        <w:rPr>
          <w:del w:id="855" w:author="ERG UoA" w:date="2004-04-15T16:26:00Z"/>
        </w:rPr>
      </w:pPr>
      <w:del w:id="854" w:author="ERG UoA" w:date="2004-04-15T16:26:00Z">
        <w:r>
          <w:rPr/>
        </w:r>
      </w:del>
    </w:p>
    <w:p>
      <w:pPr>
        <w:pStyle w:val="RFCText"/>
        <w:rPr>
          <w:del w:id="857" w:author="ERG UoA" w:date="2004-04-15T16:26:00Z"/>
        </w:rPr>
      </w:pPr>
      <w:del w:id="856" w:author="ERG UoA" w:date="2004-04-15T16:26:00Z">
        <w:r>
          <w:rPr/>
          <w:delTex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delText>
        </w:r>
      </w:del>
    </w:p>
    <w:p>
      <w:pPr>
        <w:pStyle w:val="RFCText"/>
        <w:rPr>
          <w:del w:id="859" w:author="ERG UoA" w:date="2004-04-15T16:26:00Z"/>
        </w:rPr>
      </w:pPr>
      <w:del w:id="858" w:author="ERG UoA" w:date="2004-04-15T16:26:00Z">
        <w:r>
          <w:rPr/>
        </w:r>
      </w:del>
    </w:p>
    <w:p>
      <w:pPr>
        <w:pStyle w:val="RFCText"/>
        <w:rPr>
          <w:del w:id="861" w:author="ERG UoA" w:date="2004-04-15T16:26:00Z"/>
        </w:rPr>
      </w:pPr>
      <w:del w:id="860" w:author="ERG UoA" w:date="2004-04-15T16:26:00Z">
        <w:r>
          <w:rPr/>
          <w:delText xml:space="preserve">Note, an under-run of data at the IP Encapsulator may cause a TS Packet to be sent with less than 184 bytes of payload. Such a TS Packet will need to be "padded". </w:delText>
        </w:r>
      </w:del>
    </w:p>
    <w:p>
      <w:pPr>
        <w:pStyle w:val="RFCText"/>
        <w:rPr>
          <w:del w:id="863" w:author="ERG UoA" w:date="2004-04-15T16:26:00Z"/>
        </w:rPr>
      </w:pPr>
      <w:del w:id="862" w:author="ERG UoA" w:date="2004-04-15T16:26:00Z">
        <w:r>
          <w:rPr/>
        </w:r>
      </w:del>
    </w:p>
    <w:p>
      <w:pPr>
        <w:pStyle w:val="RFCText"/>
        <w:rPr>
          <w:del w:id="865" w:author="ERG UoA" w:date="2004-04-15T16:26:00Z"/>
        </w:rPr>
      </w:pPr>
      <w:del w:id="864" w:author="ERG UoA" w:date="2004-04-15T16:26:00Z">
        <w:r>
          <w:rPr/>
          <w:delText>5.3 TS Multiplexing</w:delText>
        </w:r>
      </w:del>
    </w:p>
    <w:p>
      <w:pPr>
        <w:pStyle w:val="RFCText"/>
        <w:ind w:left="0" w:hanging="0"/>
        <w:rPr>
          <w:del w:id="867" w:author="ERG UoA" w:date="2004-04-15T16:26:00Z"/>
        </w:rPr>
      </w:pPr>
      <w:del w:id="866" w:author="ERG UoA" w:date="2004-04-15T16:26:00Z">
        <w:r>
          <w:rPr/>
        </w:r>
      </w:del>
    </w:p>
    <w:p>
      <w:pPr>
        <w:pStyle w:val="RFCText"/>
        <w:rPr>
          <w:del w:id="869" w:author="ERG UoA" w:date="2004-04-15T16:26:00Z"/>
        </w:rPr>
      </w:pPr>
      <w:del w:id="868" w:author="ERG UoA" w:date="2004-04-15T16:26:00Z">
        <w:r>
          <w:rPr/>
          <w:delText>MPEG-2 multiplexers may forward TS Packets using a stream-based design. They do not usually flush their buffers, but store TS Packets until an input buffer fills to a threshold, (assuming that the data arrives in a more or less continuous stream). This assumption is not necessarily valid for IP packets, which tend to arrive in intermittent traffic bursts.  The forwarding behaviour of the multiplex can lead to significant link transit delays for the last TS Packet(s) in a traffic burst.</w:delText>
        </w:r>
      </w:del>
    </w:p>
    <w:p>
      <w:pPr>
        <w:pStyle w:val="RFCText"/>
        <w:rPr>
          <w:del w:id="871" w:author="ERG UoA" w:date="2004-04-15T16:26:00Z"/>
        </w:rPr>
      </w:pPr>
      <w:del w:id="870" w:author="ERG UoA" w:date="2004-04-15T16:26:00Z">
        <w:r>
          <w:rPr/>
        </w:r>
      </w:del>
    </w:p>
    <w:p>
      <w:pPr>
        <w:pStyle w:val="RFCText"/>
        <w:rPr>
          <w:del w:id="873" w:author="ERG UoA" w:date="2004-04-15T16:26:00Z"/>
        </w:rPr>
      </w:pPr>
      <w:del w:id="872" w:author="ERG UoA" w:date="2004-04-15T16:26:00Z">
        <w:r>
          <w:rPr/>
          <w:delText>Various solutions to this problem are possible including:</w:delText>
        </w:r>
      </w:del>
    </w:p>
    <w:p>
      <w:pPr>
        <w:pStyle w:val="RFCText"/>
        <w:numPr>
          <w:ilvl w:val="0"/>
          <w:numId w:val="4"/>
        </w:numPr>
        <w:rPr>
          <w:del w:id="875" w:author="ERG UoA" w:date="2004-04-15T16:26:00Z"/>
        </w:rPr>
      </w:pPr>
      <w:del w:id="874" w:author="ERG UoA" w:date="2004-04-15T16:26:00Z">
        <w:r>
          <w:rPr/>
          <w:delText>Flushing an IP packet stream with null TS Packets after each traffic burst.</w:delText>
        </w:r>
      </w:del>
    </w:p>
    <w:p>
      <w:pPr>
        <w:pStyle w:val="RFCText"/>
        <w:numPr>
          <w:ilvl w:val="0"/>
          <w:numId w:val="4"/>
        </w:numPr>
        <w:rPr>
          <w:del w:id="877" w:author="ERG UoA" w:date="2004-04-15T16:26:00Z"/>
        </w:rPr>
      </w:pPr>
      <w:del w:id="876" w:author="ERG UoA" w:date="2004-04-15T16:26:00Z">
        <w:r>
          <w:rPr/>
          <w:delText>Redesign of the TS multiplexer buffer management to control the maximum queuing latency for IP traffic flows.</w:delText>
        </w:r>
      </w:del>
    </w:p>
    <w:p>
      <w:pPr>
        <w:pStyle w:val="RFCText"/>
        <w:numPr>
          <w:ilvl w:val="0"/>
          <w:numId w:val="4"/>
        </w:numPr>
        <w:rPr>
          <w:del w:id="879" w:author="ERG UoA" w:date="2004-04-15T16:26:00Z"/>
        </w:rPr>
      </w:pPr>
      <w:del w:id="878" w:author="ERG UoA" w:date="2004-04-15T16:26:00Z">
        <w:r>
          <w:rPr/>
          <w:delText>Addition of a new push identifier that lets the TS  multiplexer identify the end of a traffic burst.</w:delText>
        </w:r>
      </w:del>
    </w:p>
    <w:p>
      <w:pPr>
        <w:pStyle w:val="RFCText"/>
        <w:rPr>
          <w:del w:id="881" w:author="ERG UoA" w:date="2004-04-15T16:26:00Z"/>
        </w:rPr>
      </w:pPr>
      <w:del w:id="880" w:author="ERG UoA" w:date="2004-04-15T16:26:00Z">
        <w:r>
          <w:rPr/>
        </w:r>
      </w:del>
    </w:p>
    <w:p>
      <w:pPr>
        <w:pStyle w:val="RFCText"/>
        <w:rPr>
          <w:del w:id="883" w:author="ERG UoA" w:date="2004-04-15T16:26:00Z"/>
        </w:rPr>
      </w:pPr>
      <w:del w:id="882" w:author="ERG UoA" w:date="2004-04-15T16:26:00Z">
        <w:r>
          <w:rPr/>
          <w:delText>An Encapsulator could specify a maximum holding time (configured based on well-known requirements, such as the TCP ACK_Delay interval, but could also be based on QoS metric derived for the IP traffic being carried). If required, the IP-DVB framework must identify how this is to operate and specify appropriate values for parameters.</w:delText>
        </w:r>
      </w:del>
    </w:p>
    <w:p>
      <w:pPr>
        <w:pStyle w:val="RFCText"/>
        <w:rPr>
          <w:del w:id="885" w:author="ERG UoA" w:date="2004-04-15T16:26:00Z"/>
        </w:rPr>
      </w:pPr>
      <w:del w:id="884" w:author="ERG UoA" w:date="2004-04-15T16:26:00Z">
        <w:r>
          <w:rPr/>
        </w:r>
      </w:del>
    </w:p>
    <w:p>
      <w:pPr>
        <w:pStyle w:val="RFCHeading"/>
        <w:ind w:left="432" w:hanging="0"/>
        <w:rPr>
          <w:del w:id="887" w:author="ERG UoA" w:date="2004-04-15T16:26:00Z"/>
        </w:rPr>
      </w:pPr>
      <w:del w:id="886" w:author="ERG UoA" w:date="2004-04-15T16:26:00Z">
        <w:r>
          <w:rPr/>
          <w:delText>5.4 Encapsulation Efficiency</w:delText>
        </w:r>
      </w:del>
    </w:p>
    <w:p>
      <w:pPr>
        <w:pStyle w:val="RFCText"/>
        <w:rPr>
          <w:del w:id="889" w:author="ERG UoA" w:date="2004-04-15T16:26:00Z"/>
        </w:rPr>
      </w:pPr>
      <w:del w:id="888" w:author="ERG UoA" w:date="2004-04-15T16:26:00Z">
        <w:r>
          <w:rPr/>
        </w:r>
      </w:del>
    </w:p>
    <w:p>
      <w:pPr>
        <w:pStyle w:val="RFCText"/>
        <w:rPr>
          <w:del w:id="891" w:author="ERG UoA" w:date="2004-04-15T16:26:00Z"/>
        </w:rPr>
      </w:pPr>
      <w:del w:id="890" w:author="ERG UoA" w:date="2004-04-15T16:26:00Z">
        <w:r>
          <w:rPr/>
          <w:delText>In this section the following ranking is used to evaluate the performance of different encapsulation methods:</w:delText>
        </w:r>
      </w:del>
    </w:p>
    <w:p>
      <w:pPr>
        <w:pStyle w:val="RFCText"/>
        <w:rPr>
          <w:del w:id="893" w:author="ERG UoA" w:date="2004-04-15T16:26:00Z"/>
        </w:rPr>
      </w:pPr>
      <w:del w:id="892" w:author="ERG UoA" w:date="2004-04-15T16:26:00Z">
        <w:r>
          <w:rPr/>
        </w:r>
      </w:del>
    </w:p>
    <w:p>
      <w:pPr>
        <w:pStyle w:val="RFCText"/>
        <w:ind w:left="432" w:firstLine="720"/>
        <w:rPr>
          <w:del w:id="895" w:author="ERG UoA" w:date="2004-04-15T16:26:00Z"/>
        </w:rPr>
      </w:pPr>
      <w:del w:id="894" w:author="ERG UoA" w:date="2004-04-15T16:26:00Z">
        <w:r>
          <w:rPr/>
          <w:delText>Efficiency = Sum of transferred bytes / Payload size</w:delText>
        </w:r>
      </w:del>
    </w:p>
    <w:p>
      <w:pPr>
        <w:pStyle w:val="RFCText"/>
        <w:rPr>
          <w:rFonts w:eastAsia="Courier New"/>
          <w:del w:id="897" w:author="ERG UoA" w:date="2004-04-15T16:26:00Z"/>
        </w:rPr>
      </w:pPr>
      <w:del w:id="896" w:author="ERG UoA" w:date="2004-04-15T16:26:00Z">
        <w:r>
          <w:rPr>
            <w:rFonts w:eastAsia="Courier New"/>
          </w:rPr>
          <w:delText xml:space="preserve"> </w:delText>
        </w:r>
      </w:del>
    </w:p>
    <w:p>
      <w:pPr>
        <w:pStyle w:val="RFCText"/>
        <w:rPr>
          <w:del w:id="899" w:author="ERG UoA" w:date="2004-04-15T16:26:00Z"/>
        </w:rPr>
      </w:pPr>
      <w:del w:id="898" w:author="ERG UoA" w:date="2004-04-15T16:26:00Z">
        <w:r>
          <w:rPr/>
          <w:delText xml:space="preserve">The overhead of 4 bytes for each 188 byte TS Packet introduced by the MPEG-2 TS results in a maximum of 0.98. </w:delText>
        </w:r>
      </w:del>
    </w:p>
    <w:p>
      <w:pPr>
        <w:pStyle w:val="RFCText"/>
        <w:rPr>
          <w:del w:id="901" w:author="ERG UoA" w:date="2004-04-15T16:26:00Z"/>
        </w:rPr>
      </w:pPr>
      <w:del w:id="900" w:author="ERG UoA" w:date="2004-04-15T16:26:00Z">
        <w:r>
          <w:rPr/>
        </w:r>
      </w:del>
    </w:p>
    <w:p>
      <w:pPr>
        <w:pStyle w:val="RFCText"/>
        <w:rPr>
          <w:del w:id="903" w:author="ERG UoA" w:date="2004-04-15T16:26:00Z"/>
        </w:rPr>
      </w:pPr>
      <w:del w:id="902" w:author="ERG UoA" w:date="2004-04-15T16:26:00Z">
        <w:r>
          <w:rPr/>
          <w:delTex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delText>
        </w:r>
      </w:del>
    </w:p>
    <w:p>
      <w:pPr>
        <w:pStyle w:val="RFCText"/>
        <w:rPr>
          <w:del w:id="905" w:author="ERG UoA" w:date="2004-04-15T16:26:00Z"/>
        </w:rPr>
      </w:pPr>
      <w:del w:id="904" w:author="ERG UoA" w:date="2004-04-15T16:26:00Z">
        <w:r>
          <w:rPr/>
        </w:r>
      </w:del>
    </w:p>
    <w:p>
      <w:pPr>
        <w:pStyle w:val="RFCText"/>
        <w:rPr>
          <w:del w:id="907" w:author="ERG UoA" w:date="2004-04-15T16:26:00Z"/>
        </w:rPr>
      </w:pPr>
      <w:del w:id="906" w:author="ERG UoA" w:date="2004-04-15T16:26:00Z">
        <w:r>
          <w:rPr/>
          <w:delText>The volume of data transmitted for additional tables and descriptors should be omitted because PSI information and system tables are immanent to the MPEG2/DVB transmission scheme and have nothing to do with actual data transmission.</w:delText>
          <w:br/>
        </w:r>
      </w:del>
      <w:r>
        <w:br w:type="page"/>
      </w:r>
    </w:p>
    <w:p>
      <w:pPr>
        <w:pStyle w:val="RFCText"/>
        <w:rPr/>
      </w:pPr>
      <w:r>
        <w:rPr/>
        <w:t>6. Address Resolution Functions</w:t>
      </w:r>
    </w:p>
    <w:p>
      <w:pPr>
        <w:pStyle w:val="RFCText"/>
        <w:rPr/>
      </w:pPr>
      <w:r>
        <w:rPr/>
      </w:r>
    </w:p>
    <w:p>
      <w:pPr>
        <w:pStyle w:val="RFCText"/>
        <w:rPr/>
      </w:pPr>
      <w:r>
        <w:rPr/>
        <w:t xml:space="preserve">Address Resolution (AR) provides a mechanism that associates L2 information (including (NPA) address(es)) with the IP address of a system. Many L2 technologies employ unicast AR at the sender: An IP system wishing to send an IP packet encapsulates it and places it into a L2 frame.  It then identifies the appropriate L3 adjacency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control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more than the MAC address. This includes identifying other parameters required for L2 transmission, such as channel IDs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PEG-2 transmission networks.</w:t>
      </w:r>
    </w:p>
    <w:p>
      <w:pPr>
        <w:pStyle w:val="RFCText"/>
        <w:rPr/>
      </w:pPr>
      <w:r>
        <w:rPr/>
      </w:r>
    </w:p>
    <w:p>
      <w:pPr>
        <w:pStyle w:val="RFCText"/>
        <w:ind w:left="0" w:hanging="0"/>
        <w:rPr/>
      </w:pPr>
      <w:r>
        <w:rPr/>
      </w:r>
    </w:p>
    <w:p>
      <w:pPr>
        <w:pStyle w:val="RFCText"/>
        <w:ind w:left="0" w:hanging="0"/>
        <w:rPr/>
      </w:pPr>
      <w:r>
        <w:rPr/>
        <w:t>6.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i) A Receiver ID (e.g. a 6B MAC/NPA address).</w:t>
      </w:r>
    </w:p>
    <w:p>
      <w:pPr>
        <w:pStyle w:val="RFCText"/>
        <w:rPr/>
      </w:pPr>
      <w:r>
        <w:rPr/>
        <w:t xml:space="preserve">(ii) A PID (Program IDentifier) or index to find a PID. </w:t>
      </w:r>
    </w:p>
    <w:p>
      <w:pPr>
        <w:pStyle w:val="RFCText"/>
        <w:rPr/>
      </w:pPr>
      <w:r>
        <w:rPr/>
        <w:t>(iii) Tuner information (e.g. a Transport Stream ID) that maps to a set of physical layer parameters.</w:t>
      </w:r>
    </w:p>
    <w:p>
      <w:pPr>
        <w:pStyle w:val="RFCText"/>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ind w:left="0" w:hanging="0"/>
        <w:rPr/>
      </w:pPr>
      <w:r>
        <w:rPr/>
      </w:r>
      <w:r>
        <w:br w:type="page"/>
      </w:r>
    </w:p>
    <w:p>
      <w:pPr>
        <w:pStyle w:val="RFCText"/>
        <w:rPr/>
      </w:pPr>
      <w:r>
        <w:rPr/>
        <w:t>6.1.1 Example of AR in a Star Network</w:t>
      </w:r>
    </w:p>
    <w:p>
      <w:pPr>
        <w:pStyle w:val="RFCText"/>
        <w:rPr/>
      </w:pPr>
      <w:r>
        <w:rPr/>
      </w:r>
    </w:p>
    <w:p>
      <w:pPr>
        <w:pStyle w:val="RFCText"/>
        <w:rPr/>
      </w:pPr>
      <w:r>
        <w:rPr/>
        <w:t>The example below shows a star topology MPEG-2 TS transmission network,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Several features are desirable for AR over broadcast-style networks:</w:t>
      </w:r>
    </w:p>
    <w:p>
      <w:pPr>
        <w:pStyle w:val="RFCText"/>
        <w:rPr/>
      </w:pPr>
      <w:r>
        <w:rPr/>
      </w:r>
    </w:p>
    <w:p>
      <w:pPr>
        <w:pStyle w:val="RFCText"/>
        <w:rPr/>
      </w:pPr>
      <w:r>
        <w:rPr/>
        <w:t>(i) A table based approach to promote AR scaling.  This requires a definition of the frequency of update and volume of AR traffic generated</w:t>
      </w:r>
    </w:p>
    <w:p>
      <w:pPr>
        <w:pStyle w:val="RFCText"/>
        <w:rPr/>
      </w:pPr>
      <w:r>
        <w:rPr/>
        <w:t>(ii) Mechanisms to install AR information at the server (unsolicited registration)</w:t>
      </w:r>
    </w:p>
    <w:p>
      <w:pPr>
        <w:pStyle w:val="RFCText"/>
        <w:rPr/>
      </w:pPr>
      <w:r>
        <w:rPr/>
        <w:t>(iii) Mechanisms to verify AR information held at the server (solicited responses). Appropriate timer values need to be defined.</w:t>
      </w:r>
    </w:p>
    <w:p>
      <w:pPr>
        <w:pStyle w:val="RFCText"/>
        <w:rPr/>
      </w:pPr>
      <w:r>
        <w:rPr/>
        <w:t>(iv) An ability to purge client AR information (after IP network renumbering, etc)</w:t>
      </w:r>
    </w:p>
    <w:p>
      <w:pPr>
        <w:pStyle w:val="RFCText"/>
        <w:rPr/>
      </w:pPr>
      <w:r>
        <w:rPr/>
        <w:t>(v) Appropriate security associations to authenticate the parties.</w:t>
      </w:r>
    </w:p>
    <w:p>
      <w:pPr>
        <w:pStyle w:val="RFCText"/>
        <w:rPr/>
      </w:pPr>
      <w:r>
        <w:rPr/>
      </w:r>
    </w:p>
    <w:p>
      <w:pPr>
        <w:pStyle w:val="RFCText"/>
        <w:rPr/>
      </w:pPr>
      <w:r>
        <w:rPr/>
      </w:r>
    </w:p>
    <w:p>
      <w:pPr>
        <w:pStyle w:val="RFCText"/>
        <w:rPr/>
      </w:pPr>
      <w:r>
        <w:rPr/>
        <w:t>6.3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antations of this are known)</w:t>
      </w:r>
    </w:p>
    <w:p>
      <w:pPr>
        <w:pStyle w:val="RFCText"/>
        <w:rPr/>
      </w:pPr>
      <w:r>
        <w:rPr/>
        <w:t>(iii) An address resolution protocol transported over IP (as in ND)</w:t>
      </w:r>
    </w:p>
    <w:p>
      <w:pPr>
        <w:pStyle w:val="RFCText"/>
        <w:rPr/>
      </w:pPr>
      <w:r>
        <w:rPr/>
      </w:r>
    </w:p>
    <w:p>
      <w:pPr>
        <w:pStyle w:val="RFCText"/>
        <w:rPr/>
      </w:pPr>
      <w:r>
        <w:rPr/>
      </w:r>
    </w:p>
    <w:p>
      <w:pPr>
        <w:pStyle w:val="RFCText"/>
        <w:rPr/>
      </w:pPr>
      <w:r>
        <w:rPr/>
        <w:t>There are three distinct scenario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Text"/>
        <w:rPr/>
      </w:pPr>
      <w:r>
        <w:rPr/>
        <w:t>6.3.1 Table-based AR over MPEG-2</w:t>
      </w:r>
    </w:p>
    <w:p>
      <w:pPr>
        <w:pStyle w:val="RFCText"/>
        <w:ind w:left="0" w:hanging="0"/>
        <w:rPr/>
      </w:pPr>
      <w:r>
        <w:rPr/>
      </w:r>
    </w:p>
    <w:p>
      <w:pPr>
        <w:pStyle w:val="RFCText"/>
        <w:rPr/>
      </w:pPr>
      <w:r>
        <w:rPr/>
        <w:t xml:space="preserve">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 xml:space="preserve">One possible approach to provide TS multiplex and PID information for IP services is to integrate additional information into the existing MPEG-2 tables, or to define additional tables specific to the IP service. </w:t>
      </w:r>
    </w:p>
    <w:p>
      <w:pPr>
        <w:pStyle w:val="RFCText"/>
        <w:rPr/>
      </w:pPr>
      <w:r>
        <w:rPr/>
      </w:r>
    </w:p>
    <w:p>
      <w:pPr>
        <w:pStyle w:val="RFCText"/>
        <w:rPr/>
      </w:pPr>
      <w:r>
        <w:rPr/>
        <w:t>This process could be:</w:t>
      </w:r>
    </w:p>
    <w:p>
      <w:pPr>
        <w:pStyle w:val="RFCText"/>
        <w:rPr/>
      </w:pPr>
      <w:r>
        <w:rPr/>
      </w:r>
    </w:p>
    <w:p>
      <w:pPr>
        <w:pStyle w:val="RFCText"/>
        <w:rPr/>
      </w:pPr>
      <w:r>
        <w:rPr/>
        <w:t>(i) A 2-stage process, specifically decoupling PID using a Transport Stream ID (TS-ID).  This allows the transmission network to remultiplex TS Logical Channels (resulting in a change of the PID value associated with a TS Logical Channel). This is suited to Scenario A.single stage where a target IP address resolves directly providing full L2 information.</w:t>
      </w:r>
    </w:p>
    <w:p>
      <w:pPr>
        <w:pStyle w:val="RFCText"/>
        <w:rPr/>
      </w:pPr>
      <w:r>
        <w:rPr/>
      </w:r>
    </w:p>
    <w:p>
      <w:pPr>
        <w:pStyle w:val="RFCText"/>
        <w:rPr/>
      </w:pPr>
      <w:r>
        <w:rPr/>
        <w:t>(ii) A 2-stage process, specifically the Receiver uses AR information to establish the TS Logical Channel and a separate process is used (when required) to resolve Receiver L2 addresses.</w:t>
      </w:r>
    </w:p>
    <w:p>
      <w:pPr>
        <w:pStyle w:val="RFCText"/>
        <w:rPr/>
      </w:pPr>
      <w:r>
        <w:rPr/>
      </w:r>
    </w:p>
    <w:p>
      <w:pPr>
        <w:pStyle w:val="RFCText"/>
        <w:rPr/>
      </w:pPr>
      <w:r>
        <w:rPr/>
        <w:t>(iii) A one-stage process in which the tuning parameters and PID is already known, or are resolved in the same process as used to determine the NPA/MAC address.</w:t>
      </w:r>
    </w:p>
    <w:p>
      <w:pPr>
        <w:pStyle w:val="RFCText"/>
        <w:rPr/>
      </w:pPr>
      <w:r>
        <w:rPr/>
      </w:r>
    </w:p>
    <w:p>
      <w:pPr>
        <w:pStyle w:val="RFCText"/>
        <w:rPr/>
      </w:pPr>
      <w:r>
        <w:rPr/>
        <w:t>The DVB INT and the A/92 Specification from ATSC [ATSC-A92] are examples of (i). The DVB INT can associate an IP address with: network_id, original_network_id, transport_stream_id, service_id and component_tag.</w:t>
      </w:r>
    </w:p>
    <w:p>
      <w:pPr>
        <w:pStyle w:val="RFCText"/>
        <w:rPr/>
      </w:pPr>
      <w:r>
        <w:rPr/>
      </w:r>
    </w:p>
    <w:p>
      <w:pPr>
        <w:pStyle w:val="RFCText"/>
        <w:rPr/>
      </w:pPr>
      <w:r>
        <w:rPr/>
        <w:t>- Network_id identifies the DVB network.</w:t>
      </w:r>
    </w:p>
    <w:p>
      <w:pPr>
        <w:pStyle w:val="RFCText"/>
        <w:rPr/>
      </w:pPr>
      <w:r>
        <w:rPr/>
        <w:t>- Original_network_id and transport_stream_id together identify the transport stream (globally, not only within the network. i.e. the network_id is not actually needed, but it's there anyway).</w:t>
      </w:r>
    </w:p>
    <w:p>
      <w:pPr>
        <w:pStyle w:val="RFCText"/>
        <w:rPr/>
      </w:pPr>
      <w:r>
        <w:rPr/>
        <w:t>- service_id identifies the PMT sub-table within the transport stream.</w:t>
      </w:r>
    </w:p>
    <w:p>
      <w:pPr>
        <w:pStyle w:val="RFCText"/>
        <w:rPr/>
      </w:pPr>
      <w:r>
        <w:rPr/>
        <w:t>- component_tag identifies the component within the PMT sub-table. PMT announces PID for each component.</w:t>
      </w:r>
    </w:p>
    <w:p>
      <w:pPr>
        <w:pStyle w:val="RFCText"/>
        <w:rPr/>
      </w:pPr>
      <w:r>
        <w:rPr/>
      </w:r>
    </w:p>
    <w:p>
      <w:pPr>
        <w:pStyle w:val="RFCText"/>
        <w:rPr/>
      </w:pPr>
      <w:r>
        <w:rPr/>
        <w:t>N.B. When a TS is re-mux'ed the remultiplexor doesn't update the INT, but does modify the PMT for each of the PIDs it renumbers.</w:t>
      </w:r>
    </w:p>
    <w:p>
      <w:pPr>
        <w:pStyle w:val="RFCText"/>
        <w:rPr/>
      </w:pPr>
      <w:r>
        <w:rPr/>
      </w:r>
    </w:p>
    <w:p>
      <w:pPr>
        <w:pStyle w:val="RFCText"/>
        <w:rPr/>
      </w:pPr>
      <w:r>
        <w:rPr/>
        <w:t>6.3.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t>The AR function could be centralised in one or more (replicated) databases (as in MARS) so a Receiver can do the address mapping with AR information from a known place. There are both drawbacks and advantages in this approach. To find an address, a Receiver sends a query to a server/servers, who respond (proxy) for other known Receivers. In the simple case, the server is pre-configured with the bindings of all clients (e.g. tables created from a DHCP server when it allocates IP addresses).</w:t>
      </w:r>
    </w:p>
    <w:p>
      <w:pPr>
        <w:pStyle w:val="RFCText"/>
        <w:rPr/>
      </w:pPr>
      <w:r>
        <w:rPr/>
      </w:r>
    </w:p>
    <w:p>
      <w:pPr>
        <w:pStyle w:val="RFCText"/>
        <w:rPr/>
      </w:pPr>
      <w:r>
        <w:rPr/>
        <w:t>A variant of the above is when each Receiver sends an unsolicited neighbor advertisement registering its L2 binding to the server.</w:t>
      </w:r>
    </w:p>
    <w:p>
      <w:pPr>
        <w:pStyle w:val="RFCText"/>
        <w:rPr/>
      </w:pPr>
      <w:r>
        <w:rPr/>
      </w:r>
    </w:p>
    <w:p>
      <w:pPr>
        <w:pStyle w:val="RFCText"/>
        <w:rPr/>
      </w:pPr>
      <w:r>
        <w:rPr/>
        <w:t>6.3.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r>
    </w:p>
    <w:p>
      <w:pPr>
        <w:pStyle w:val="RFCText"/>
        <w:rPr/>
      </w:pPr>
      <w:r>
        <w:rPr/>
        <w:t>6.4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6"/>
        </w:numPr>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rPr>
          <w:color w:val="000000"/>
        </w:rPr>
      </w:pPr>
      <w:r>
        <w:rPr>
          <w:color w:val="000000"/>
        </w:rPr>
      </w:r>
    </w:p>
    <w:p>
      <w:pPr>
        <w:pStyle w:val="RFCText"/>
        <w:numPr>
          <w:ilvl w:val="0"/>
          <w:numId w:val="6"/>
        </w:numPr>
        <w:rPr>
          <w:color w:val="000000"/>
          <w:del w:id="909" w:author="ERG UoA" w:date="2004-04-15T16:19:00Z"/>
        </w:rPr>
      </w:pPr>
      <w:ins w:id="908" w:author="ERG UoA" w:date="2004-04-15T16:20:00Z">
        <w:r>
          <w:rPr>
            <w:color w:val="000000"/>
          </w:rPr>
          <w:t xml:space="preserve">(ii) </w:t>
          <w:tab/>
        </w:r>
      </w:ins>
      <w:r>
        <w:rPr>
          <w:color w:val="000000"/>
        </w:rPr>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widowControl/>
        <w:numPr>
          <w:ilvl w:val="0"/>
          <w:numId w:val="6"/>
        </w:numPr>
        <w:bidi w:val="0"/>
        <w:spacing w:lineRule="exact" w:line="240"/>
        <w:ind w:left="432" w:hanging="0"/>
        <w:rPr>
          <w:color w:val="000000"/>
          <w:del w:id="911" w:author="ERG UoA" w:date="2004-04-15T16:19:00Z"/>
        </w:rPr>
      </w:pPr>
      <w:del w:id="910" w:author="ERG UoA" w:date="2004-04-15T16:19:00Z">
        <w:r>
          <w:rPr>
            <w:color w:val="000000"/>
          </w:rPr>
        </w:r>
      </w:del>
    </w:p>
    <w:p>
      <w:pPr>
        <w:pStyle w:val="RFCText"/>
        <w:widowControl/>
        <w:numPr>
          <w:ilvl w:val="0"/>
          <w:numId w:val="6"/>
        </w:numPr>
        <w:bidi w:val="0"/>
        <w:spacing w:lineRule="exact" w:line="240"/>
        <w:ind w:left="432" w:hanging="0"/>
        <w:rPr>
          <w:color w:val="000000"/>
          <w:ins w:id="913" w:author="ERG UoA" w:date="2004-04-15T16:19:00Z"/>
        </w:rPr>
      </w:pPr>
      <w:ins w:id="912" w:author="ERG UoA" w:date="2004-04-15T16:19:00Z">
        <w:r>
          <w:rPr>
            <w:color w:val="000000"/>
          </w:rPr>
        </w:r>
      </w:ins>
    </w:p>
    <w:p>
      <w:pPr>
        <w:pStyle w:val="RFCText"/>
        <w:ind w:left="0" w:hanging="0"/>
        <w:rPr>
          <w:ins w:id="915" w:author="ERG UoA" w:date="2004-04-15T16:19:00Z"/>
        </w:rPr>
      </w:pPr>
      <w:ins w:id="914" w:author="ERG UoA" w:date="2004-04-15T16:19:00Z">
        <w:r>
          <w:rPr/>
        </w:r>
      </w:ins>
    </w:p>
    <w:p>
      <w:pPr>
        <w:pStyle w:val="RFCText"/>
        <w:rPr>
          <w:ins w:id="920" w:author="ERG UoA" w:date="2004-04-15T16:20:00Z"/>
        </w:rPr>
      </w:pPr>
      <w:ins w:id="916" w:author="ERG UoA" w:date="2004-04-15T16:19:00Z">
        <w:r>
          <w:rPr/>
          <w:t>(</w:t>
        </w:r>
      </w:ins>
      <w:del w:id="917" w:author="Unknown" w:date="0-00-00T00:00:00Z">
        <w:r>
          <w:rPr/>
          <w:delText>(</w:delText>
        </w:r>
      </w:del>
      <w:r>
        <w:rPr/>
        <w:t>iii)</w:t>
      </w:r>
      <w:ins w:id="918" w:author="ERG UoA" w:date="2004-04-15T16:20:00Z">
        <w:r>
          <w:rPr/>
          <w:t xml:space="preserve">  </w:t>
        </w:r>
      </w:ins>
      <w:del w:id="919" w:author="Unknown" w:date="0-00-00T00:00:00Z">
        <w:r>
          <w:rPr/>
          <w:tab/>
        </w:r>
      </w:del>
      <w:r>
        <w:rPr/>
        <w:t xml:space="preserve">Scoped multicast addresses.  Forwarding of these addresses </w:t>
      </w:r>
    </w:p>
    <w:p>
      <w:pPr>
        <w:pStyle w:val="RFCText"/>
        <w:rPr/>
      </w:pPr>
      <w:ins w:id="921" w:author="ERG UoA" w:date="2004-04-15T16:20:00Z">
        <w:r>
          <w:rPr>
            <w:rFonts w:eastAsia="Courier New"/>
          </w:rPr>
          <w:t xml:space="preserve">       </w:t>
        </w:r>
      </w:ins>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intended scope, and may cause unexpected behaviour if allowed to do so.</w:t>
      </w:r>
    </w:p>
    <w:p>
      <w:pPr>
        <w:pStyle w:val="RFCText"/>
        <w:rPr>
          <w:color w:val="000000"/>
        </w:rPr>
      </w:pPr>
      <w:r>
        <w:rPr>
          <w:color w:val="000000"/>
        </w:rPr>
      </w:r>
    </w:p>
    <w:p>
      <w:pPr>
        <w:pStyle w:val="RFCText"/>
        <w:rPr/>
      </w:pP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ind w:left="0" w:hanging="0"/>
        <w:rPr>
          <w:color w:val="000000"/>
        </w:rPr>
      </w:pPr>
      <w:r>
        <w:rPr>
          <w:color w:val="000000"/>
        </w:rPr>
      </w:r>
    </w:p>
    <w:p>
      <w:pPr>
        <w:pStyle w:val="RFCText"/>
        <w:numPr>
          <w:ilvl w:val="0"/>
          <w:numId w:val="2"/>
        </w:numPr>
        <w:rPr>
          <w:color w:val="000000"/>
        </w:rPr>
      </w:pPr>
      <w:r>
        <w:rPr>
          <w:color w:val="000000"/>
        </w:rPr>
        <w:t>Other non-IP protocols may also view sets of MAC multicast addresses as link-local, and may produce unexpected results if distributed across several private networks!</w:t>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6.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it receives. There are similarities here with SEND [REF-to-SEND-WG]. There are trust relationships both ways -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r>
        <w:br w:type="page"/>
      </w:r>
    </w:p>
    <w:p>
      <w:pPr>
        <w:pStyle w:val="RFCText"/>
        <w:ind w:left="0" w:hanging="0"/>
        <w:rPr/>
      </w:pPr>
      <w:r>
        <w:rPr/>
        <w:t>7.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These issues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signalling information to allow a Receiver to locate an IP multicast flow within an MPEG-2 TS Multiplex.</w:t>
      </w:r>
    </w:p>
    <w:p>
      <w:pPr>
        <w:pStyle w:val="RFCText"/>
        <w:ind w:left="1512" w:hanging="1080"/>
        <w:rPr/>
      </w:pPr>
      <w:r>
        <w:rPr/>
        <w:t>(iv)</w:t>
        <w:tab/>
        <w:t xml:space="preserve">Determining group membership (e.g. utilising IGMP/MLD). </w:t>
      </w:r>
    </w:p>
    <w:p>
      <w:pPr>
        <w:pStyle w:val="RFCText"/>
        <w:ind w:left="1512" w:hanging="1080"/>
        <w:rPr/>
      </w:pPr>
      <w:r>
        <w:rPr/>
        <w:t>(v)</w:t>
        <w:tab/>
        <w:t>Error Reporting.</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r>
        <w:br w:type="page"/>
      </w:r>
    </w:p>
    <w:p>
      <w:pPr>
        <w:pStyle w:val="RFCText"/>
        <w:rPr/>
      </w:pPr>
      <w:r>
        <w:rPr/>
        <w:t>7.1 Multicast AR Functions</w:t>
      </w:r>
    </w:p>
    <w:p>
      <w:pPr>
        <w:pStyle w:val="RFCText"/>
        <w:rPr/>
      </w:pPr>
      <w:r>
        <w:rPr/>
      </w:r>
    </w:p>
    <w:p>
      <w:pPr>
        <w:pStyle w:val="RFCText"/>
        <w:rPr/>
      </w:pPr>
      <w:r>
        <w:rPr/>
        <w:t>The functions required for multicast AR may be summarised as:</w:t>
      </w:r>
    </w:p>
    <w:p>
      <w:pPr>
        <w:pStyle w:val="RFCText"/>
        <w:rPr/>
      </w:pPr>
      <w:r>
        <w:rPr/>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Fonts w:eastAsia="Courier New"/>
        </w:rPr>
        <w:t xml:space="preserve">     </w:t>
      </w:r>
      <w:r>
        <w:rPr/>
        <w:t>|</w:t>
      </w:r>
      <w:r>
        <w:br w:type="page"/>
      </w:r>
    </w:p>
    <w:p>
      <w:pPr>
        <w:pStyle w:val="RFCText"/>
        <w:rPr/>
      </w:pPr>
      <w:r>
        <w:rPr/>
        <w:t>8. Examples of Usage</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rPr/>
      </w:pPr>
      <w:r>
        <w:rPr/>
        <w:t>8.1 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r>
        <w:br w:type="page"/>
      </w:r>
    </w:p>
    <w:p>
      <w:pPr>
        <w:pStyle w:val="RFCText"/>
        <w:rPr/>
      </w:pPr>
      <w:r>
        <w:rPr/>
        <w:t>8.2 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r>
        <w:br w:type="page"/>
      </w:r>
    </w:p>
    <w:p>
      <w:pPr>
        <w:pStyle w:val="RFCText"/>
        <w:rPr/>
      </w:pPr>
      <w:r>
        <w:rPr/>
        <w:t>8.3 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r>
        <w:br w:type="page"/>
      </w:r>
    </w:p>
    <w:p>
      <w:pPr>
        <w:pStyle w:val="RFCHeading"/>
        <w:rPr/>
      </w:pPr>
      <w:r>
        <w:rPr/>
        <w:t>9. Summary</w:t>
      </w:r>
    </w:p>
    <w:p>
      <w:pPr>
        <w:pStyle w:val="RFCText"/>
        <w:rPr/>
      </w:pPr>
      <w:r>
        <w:rPr/>
      </w:r>
    </w:p>
    <w:p>
      <w:pPr>
        <w:pStyle w:val="RFCText"/>
        <w:rPr/>
      </w:pPr>
      <w:r>
        <w:rPr/>
        <w:t xml:space="preserve">This document </w:t>
      </w:r>
      <w:del w:id="922" w:author="ERG UoA" w:date="2004-04-15T16:21:00Z">
        <w:r>
          <w:rPr/>
          <w:delText xml:space="preserve">proposes </w:delText>
        </w:r>
      </w:del>
      <w:ins w:id="923" w:author="ERG UoA" w:date="2004-04-15T16:21:00Z">
        <w:r>
          <w:rPr/>
          <w:t xml:space="preserve">describes </w:t>
        </w:r>
      </w:ins>
      <w:r>
        <w:rPr/>
        <w:t xml:space="preserve">a framework for </w:t>
      </w:r>
      <w:del w:id="924" w:author="ERG UoA" w:date="2004-04-15T16:21:00Z">
        <w:r>
          <w:rPr/>
          <w:delText xml:space="preserve">defining </w:delText>
        </w:r>
      </w:del>
      <w:r>
        <w:rPr/>
        <w:t xml:space="preserve">a set of protocols to perform efficient and flexible support for IP network services over networks built upon the MPEG-2 Transport Stream (TS).  </w:t>
      </w:r>
    </w:p>
    <w:p>
      <w:pPr>
        <w:pStyle w:val="RFCText"/>
        <w:rPr/>
      </w:pPr>
      <w:r>
        <w:rPr/>
      </w:r>
    </w:p>
    <w:p>
      <w:pPr>
        <w:pStyle w:val="RFCText"/>
        <w:rPr>
          <w:del w:id="930" w:author="ERG UoA" w:date="2004-04-15T16:22:00Z"/>
        </w:rPr>
      </w:pPr>
      <w:del w:id="925" w:author="ERG UoA" w:date="2004-04-15T16:21:00Z">
        <w:r>
          <w:rPr/>
          <w:delText>An informational document is recommended to</w:delText>
        </w:r>
      </w:del>
      <w:ins w:id="926" w:author="ERG UoA" w:date="2004-04-15T16:21:00Z">
        <w:r>
          <w:rPr/>
          <w:t>The</w:t>
        </w:r>
      </w:ins>
      <w:r>
        <w:rPr/>
        <w:t xml:space="preserve"> document </w:t>
      </w:r>
      <w:ins w:id="927" w:author="ERG UoA" w:date="2004-04-15T16:21:00Z">
        <w:r>
          <w:rPr/>
          <w:t xml:space="preserve">describes </w:t>
        </w:r>
      </w:ins>
      <w:del w:id="928" w:author="ERG UoA" w:date="2004-04-15T16:22:00Z">
        <w:r>
          <w:rPr/>
          <w:delText xml:space="preserve">the </w:delText>
        </w:r>
      </w:del>
      <w:r>
        <w:rPr/>
        <w:t xml:space="preserve">existing approaches, focussing on IP networking, the mechanisms that are used and their applicability to supporting IP unicast and multicast services. </w:t>
      </w:r>
      <w:del w:id="929" w:author="ERG UoA" w:date="2004-04-15T16:22:00Z">
        <w:r>
          <w:rPr/>
          <w:delText xml:space="preserve"> This document is the first stage of this process. Import areas include the interface between the IP network at the Sender and Receiver and any protocols required.  Scenarios and use-cases need to be proposed and studied, specifically this should include detailing how IP-only MPEG-2 networks can be used as a link technology in the general Internet.</w:delText>
        </w:r>
      </w:del>
    </w:p>
    <w:p>
      <w:pPr>
        <w:pStyle w:val="RFCText"/>
        <w:rPr>
          <w:ins w:id="932" w:author="ERG UoA" w:date="2004-04-15T16:22:00Z"/>
        </w:rPr>
      </w:pPr>
      <w:ins w:id="931" w:author="ERG UoA" w:date="2004-04-15T16:22:00Z">
        <w:r>
          <w:rPr/>
        </w:r>
      </w:ins>
    </w:p>
    <w:p>
      <w:pPr>
        <w:pStyle w:val="RFCText"/>
        <w:rPr/>
      </w:pPr>
      <w:r>
        <w:rPr/>
      </w:r>
    </w:p>
    <w:p>
      <w:pPr>
        <w:pStyle w:val="RFCText"/>
        <w:rPr/>
      </w:pPr>
      <w:r>
        <w:rPr/>
        <w:t xml:space="preserve">The encapsulation to transfer IPv4 and IPv6 packets is described, outlining current </w:t>
      </w:r>
      <w:del w:id="933" w:author="ERG UoA" w:date="2004-04-15T16:22:00Z">
        <w:r>
          <w:rPr/>
          <w:delText xml:space="preserve">encapsulation </w:delText>
        </w:r>
      </w:del>
      <w:r>
        <w:rPr/>
        <w:t xml:space="preserve">methods, together with guidelines on the requirements for developing a new encapsulation. All other protocols in the framework will support IP packet transmission using both the Multiprotocol Encapsulation (MPE), which is currently widely implemented, and also any new optimised encapsulation. </w:t>
      </w:r>
    </w:p>
    <w:p>
      <w:pPr>
        <w:pStyle w:val="RFCText"/>
        <w:rPr/>
      </w:pPr>
      <w:r>
        <w:rPr/>
      </w:r>
    </w:p>
    <w:p>
      <w:pPr>
        <w:pStyle w:val="RFCText"/>
        <w:rPr/>
      </w:pPr>
      <w:r>
        <w:rPr/>
        <w:t xml:space="preserve">The framework also </w:t>
      </w:r>
      <w:del w:id="934" w:author="ERG UoA" w:date="2004-04-15T16:22:00Z">
        <w:r>
          <w:rPr/>
          <w:delText xml:space="preserve">includes </w:delText>
        </w:r>
      </w:del>
      <w:ins w:id="935" w:author="ERG UoA" w:date="2004-04-15T16:22:00Z">
        <w:r>
          <w:rPr/>
          <w:t xml:space="preserve">describes </w:t>
        </w:r>
      </w:ins>
      <w:r>
        <w:rPr/>
        <w:t xml:space="preserve">MPEG-2 Address Resolution (AR) procedures to allow dynamic configuration of the sender and Receiver using an MPEG-2 transmission link/network.  These </w:t>
      </w:r>
      <w:del w:id="936" w:author="ERG UoA" w:date="2004-04-15T16:23:00Z">
        <w:r>
          <w:rPr/>
          <w:delText xml:space="preserve">will </w:delText>
        </w:r>
      </w:del>
      <w:r>
        <w:rPr/>
        <w:t>support IPv4 and IPv6 services in both the unicast and multicast modes.</w:t>
      </w:r>
    </w:p>
    <w:p>
      <w:pPr>
        <w:pStyle w:val="RFCText"/>
        <w:rPr>
          <w:del w:id="938" w:author="ERG UoA" w:date="2004-04-15T16:23:00Z"/>
        </w:rPr>
      </w:pPr>
      <w:del w:id="937" w:author="ERG UoA" w:date="2004-04-15T16:23:00Z">
        <w:r>
          <w:rPr/>
        </w:r>
      </w:del>
    </w:p>
    <w:p>
      <w:pPr>
        <w:pStyle w:val="RFCText"/>
        <w:rPr>
          <w:del w:id="941" w:author="ERG UoA" w:date="2004-04-15T16:23:00Z"/>
        </w:rPr>
      </w:pPr>
      <w:del w:id="939" w:author="ERG UoA" w:date="2004-04-15T16:09:00Z">
        <w:r>
          <w:rPr/>
          <w:delText>This proposed work is within scope of the ip-dvb WG and protocol design could be done in this forum with the support and expertise of other protocol design work. For this to be successful requires inputs from the wider community and good liason with other organisations. Comments are invited from implementers, operators, and others interested people</w:delText>
        </w:r>
      </w:del>
      <w:del w:id="940" w:author="ERG UoA" w:date="2004-04-15T16:23:00Z">
        <w:r>
          <w:rPr/>
          <w:delText>.</w:delText>
        </w:r>
      </w:del>
    </w:p>
    <w:p>
      <w:pPr>
        <w:pStyle w:val="RFCText"/>
        <w:rPr>
          <w:del w:id="943" w:author="ERG UoA" w:date="2004-04-15T16:23:00Z"/>
        </w:rPr>
      </w:pPr>
      <w:del w:id="942" w:author="ERG UoA" w:date="2004-04-15T16:23:00Z">
        <w:r>
          <w:rPr/>
        </w:r>
      </w:del>
    </w:p>
    <w:p>
      <w:pPr>
        <w:pStyle w:val="RFCText"/>
        <w:rPr/>
      </w:pPr>
      <w:r>
        <w:rPr/>
      </w:r>
    </w:p>
    <w:p>
      <w:pPr>
        <w:pStyle w:val="RFCHeading"/>
        <w:rPr/>
      </w:pPr>
      <w:r>
        <w:rPr/>
        <w:t>10. Security Considerations</w:t>
      </w:r>
    </w:p>
    <w:p>
      <w:pPr>
        <w:pStyle w:val="RFCText"/>
        <w:rPr/>
      </w:pPr>
      <w:r>
        <w:rPr/>
      </w:r>
    </w:p>
    <w:p>
      <w:pPr>
        <w:pStyle w:val="RFCText"/>
        <w:rPr>
          <w:ins w:id="944" w:author="ERG UoA" w:date="2004-04-15T15:18:00Z"/>
        </w:rPr>
      </w:pPr>
      <w:r>
        <w:rPr/>
        <w:t xml:space="preserve">The normal security issues relating to the use of wire-less links for transport Internet traffic should be considered. </w:t>
      </w:r>
    </w:p>
    <w:p>
      <w:pPr>
        <w:pStyle w:val="RFCText"/>
        <w:rPr>
          <w:ins w:id="946" w:author="ERG UoA" w:date="2004-04-15T15:18:00Z"/>
        </w:rPr>
      </w:pPr>
      <w:ins w:id="945" w:author="ERG UoA" w:date="2004-04-15T15:18:00Z">
        <w:r>
          <w:rPr/>
        </w:r>
      </w:ins>
    </w:p>
    <w:p>
      <w:pPr>
        <w:pStyle w:val="RFCText"/>
        <w:rPr>
          <w:color w:val="000000"/>
          <w:ins w:id="948" w:author="ERG UoA" w:date="2004-04-15T15:18:00Z"/>
        </w:rPr>
      </w:pPr>
      <w:ins w:id="947" w:author="ERG UoA" w:date="2004-04-15T15:18:00Z">
        <w:r>
          <w:rPr>
            <w:color w:val="000000"/>
          </w:rPr>
          <w:t>End-to-end security (including confidentiality, authentication, integrity and access control) are closely associated with the end-user assets they protect. This close association cannot be ensured when providing subnetwork security mechanisms, such as those for MPEG-2 transmission networks.  Several security mechanisms that can be used end-to-end have already been deployed in the general Internet and are enjoying increasing use. The most important are:</w:t>
        </w:r>
      </w:ins>
    </w:p>
    <w:p>
      <w:pPr>
        <w:pStyle w:val="RFCText"/>
        <w:rPr>
          <w:color w:val="000000"/>
          <w:ins w:id="950" w:author="ERG UoA" w:date="2004-04-15T15:18:00Z"/>
        </w:rPr>
      </w:pPr>
      <w:ins w:id="949" w:author="ERG UoA" w:date="2004-04-15T15:18:00Z">
        <w:r>
          <w:rPr>
            <w:color w:val="000000"/>
          </w:rPr>
        </w:r>
      </w:ins>
    </w:p>
    <w:p>
      <w:pPr>
        <w:pStyle w:val="RFCText"/>
        <w:rPr>
          <w:color w:val="000000"/>
          <w:ins w:id="952" w:author="ERG UoA" w:date="2004-04-15T15:18:00Z"/>
        </w:rPr>
      </w:pPr>
      <w:ins w:id="951" w:author="ERG UoA" w:date="2004-04-15T15:18:00Z">
        <w:r>
          <w:rPr>
            <w:color w:val="000000"/>
          </w:rPr>
          <w:t>* The Secure Sockets Layer (SSL) and Transport Layer Security, TLS, which is primarily used to protect web commerce;</w:t>
        </w:r>
      </w:ins>
    </w:p>
    <w:p>
      <w:pPr>
        <w:pStyle w:val="RFCText"/>
        <w:rPr>
          <w:color w:val="000000"/>
          <w:ins w:id="954" w:author="ERG UoA" w:date="2004-04-15T15:18:00Z"/>
        </w:rPr>
      </w:pPr>
      <w:ins w:id="953" w:author="ERG UoA" w:date="2004-04-15T15:18:00Z">
        <w:r>
          <w:rPr>
            <w:color w:val="000000"/>
          </w:rPr>
          <w:t>* Pretty Good Privacy (PGP) and S/MIME, primarily used to protect and authenticate email and software distributions;</w:t>
        </w:r>
      </w:ins>
    </w:p>
    <w:p>
      <w:pPr>
        <w:pStyle w:val="RFCText"/>
        <w:rPr>
          <w:color w:val="000000"/>
          <w:ins w:id="956" w:author="ERG UoA" w:date="2004-04-15T15:18:00Z"/>
        </w:rPr>
      </w:pPr>
      <w:ins w:id="955" w:author="ERG UoA" w:date="2004-04-15T15:18:00Z">
        <w:r>
          <w:rPr>
            <w:color w:val="000000"/>
          </w:rPr>
          <w:t>* The Secure Shell (SSH), used to secure remote access and file transfer;</w:t>
        </w:r>
      </w:ins>
    </w:p>
    <w:p>
      <w:pPr>
        <w:pStyle w:val="RFCText"/>
        <w:rPr>
          <w:color w:val="000000"/>
          <w:ins w:id="958" w:author="ERG UoA" w:date="2004-04-15T15:18:00Z"/>
        </w:rPr>
      </w:pPr>
      <w:ins w:id="957" w:author="ERG UoA" w:date="2004-04-15T15:18:00Z">
        <w:r>
          <w:rPr>
            <w:color w:val="000000"/>
          </w:rPr>
          <w:t>* IPsec, a general purpose encryption and authentication mechanism above IP that can be used by any IP application.</w:t>
        </w:r>
      </w:ins>
    </w:p>
    <w:p>
      <w:pPr>
        <w:pStyle w:val="RFCText"/>
        <w:rPr>
          <w:color w:val="000000"/>
          <w:ins w:id="960" w:author="ERG UoA" w:date="2004-04-15T15:18:00Z"/>
        </w:rPr>
      </w:pPr>
      <w:ins w:id="959" w:author="ERG UoA" w:date="2004-04-15T15:18:00Z">
        <w:r>
          <w:rPr>
            <w:color w:val="000000"/>
          </w:rPr>
        </w:r>
      </w:ins>
    </w:p>
    <w:p>
      <w:pPr>
        <w:pStyle w:val="RFCText"/>
        <w:rPr>
          <w:ins w:id="964" w:author="ERG UoA" w:date="2004-04-15T15:18:00Z"/>
        </w:rPr>
      </w:pPr>
      <w:ins w:id="961" w:author="ERG UoA" w:date="2004-04-15T15:18:00Z">
        <w:r>
          <w:rPr>
            <w:color w:val="000000"/>
          </w:rPr>
          <w:t>However, subnetwork security is important [</w:t>
        </w:r>
      </w:ins>
      <w:ins w:id="962" w:author="ERG UoA" w:date="2004-04-15T15:26:00Z">
        <w:r>
          <w:rPr>
            <w:color w:val="000000"/>
          </w:rPr>
          <w:t>ID-PILC-LINK</w:t>
        </w:r>
      </w:ins>
      <w:ins w:id="963" w:author="ERG UoA" w:date="2004-04-15T15:18:00Z">
        <w:r>
          <w:rPr>
            <w:color w:val="000000"/>
          </w:rPr>
          <w:t>]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ins>
    </w:p>
    <w:p>
      <w:pPr>
        <w:pStyle w:val="RFCText"/>
        <w:rPr>
          <w:color w:val="000000"/>
          <w:ins w:id="966" w:author="ERG UoA" w:date="2004-04-15T15:18:00Z"/>
        </w:rPr>
      </w:pPr>
      <w:ins w:id="965" w:author="ERG UoA" w:date="2004-04-15T15:18:00Z">
        <w:r>
          <w:rPr>
            <w:color w:val="000000"/>
          </w:rPr>
        </w:r>
      </w:ins>
    </w:p>
    <w:p>
      <w:pPr>
        <w:pStyle w:val="RFCText"/>
        <w:rPr>
          <w:color w:val="000000"/>
          <w:ins w:id="974" w:author="ERG UoA" w:date="2004-04-15T15:21:00Z"/>
        </w:rPr>
      </w:pPr>
      <w:ins w:id="967" w:author="ERG UoA" w:date="2004-04-15T15:18:00Z">
        <w:r>
          <w:rPr>
            <w:color w:val="000000"/>
          </w:rPr>
          <w:t>A related role for subnetwork security is to protect users against traffic analysis, i.e., identifying the communicating parties</w:t>
        </w:r>
      </w:ins>
      <w:ins w:id="968" w:author="ERG UoA" w:date="2004-04-15T15:50:00Z">
        <w:r>
          <w:rPr>
            <w:color w:val="000000"/>
          </w:rPr>
          <w:t xml:space="preserve"> (by IP or MAC address)</w:t>
        </w:r>
      </w:ins>
      <w:ins w:id="969" w:author="ERG UoA" w:date="2004-04-15T15:18:00Z">
        <w:r>
          <w:rPr>
            <w:color w:val="000000"/>
          </w:rPr>
          <w:t xml:space="preserve"> and determining their communication patterns, even when their actual contents are protected by strong end-to-end security mechanisms (this is important for networks such </w:t>
        </w:r>
      </w:ins>
      <w:ins w:id="970" w:author="ERG UoA" w:date="2004-04-15T15:20:00Z">
        <w:r>
          <w:rPr>
            <w:color w:val="000000"/>
          </w:rPr>
          <w:t xml:space="preserve">as </w:t>
        </w:r>
      </w:ins>
      <w:ins w:id="971" w:author="ERG UoA" w:date="2004-04-15T15:18:00Z">
        <w:r>
          <w:rPr>
            <w:color w:val="000000"/>
          </w:rPr>
          <w:t xml:space="preserve">broadacst/radio, </w:t>
        </w:r>
      </w:ins>
      <w:ins w:id="972" w:author="ERG UoA" w:date="2004-04-15T15:20:00Z">
        <w:r>
          <w:rPr>
            <w:color w:val="000000"/>
          </w:rPr>
          <w:t>where</w:t>
        </w:r>
      </w:ins>
      <w:ins w:id="973" w:author="ERG UoA" w:date="2004-04-15T15:18:00Z">
        <w:r>
          <w:rPr>
            <w:color w:val="000000"/>
          </w:rPr>
          <w:t xml:space="preserve"> eaves-dropping is easy).  </w:t>
        </w:r>
      </w:ins>
    </w:p>
    <w:p>
      <w:pPr>
        <w:pStyle w:val="RFCText"/>
        <w:rPr>
          <w:color w:val="000000"/>
          <w:ins w:id="976" w:author="ERG UoA" w:date="2004-04-15T15:21:00Z"/>
        </w:rPr>
      </w:pPr>
      <w:ins w:id="975" w:author="ERG UoA" w:date="2004-04-15T15:21:00Z">
        <w:r>
          <w:rPr>
            <w:color w:val="000000"/>
          </w:rPr>
        </w:r>
      </w:ins>
    </w:p>
    <w:p>
      <w:pPr>
        <w:pStyle w:val="RFCText"/>
        <w:rPr>
          <w:ins w:id="992" w:author="ERG UoA" w:date="2004-04-15T15:18:00Z"/>
        </w:rPr>
      </w:pPr>
      <w:ins w:id="977" w:author="ERG UoA" w:date="2004-04-15T15:21:00Z">
        <w:r>
          <w:rPr>
            <w:color w:val="000000"/>
          </w:rPr>
          <w:t xml:space="preserve">Where </w:t>
        </w:r>
      </w:ins>
      <w:ins w:id="978" w:author="ERG UoA" w:date="2004-04-15T15:43:00Z">
        <w:r>
          <w:rPr>
            <w:color w:val="000000"/>
          </w:rPr>
          <w:t>it</w:t>
        </w:r>
      </w:ins>
      <w:ins w:id="979" w:author="ERG UoA" w:date="2004-04-15T15:21:00Z">
        <w:r>
          <w:rPr>
            <w:color w:val="000000"/>
          </w:rPr>
          <w:t xml:space="preserve"> </w:t>
        </w:r>
      </w:ins>
      <w:ins w:id="980" w:author="ERG UoA" w:date="2004-04-15T15:26:00Z">
        <w:r>
          <w:rPr>
            <w:color w:val="000000"/>
          </w:rPr>
          <w:t xml:space="preserve">is possible </w:t>
        </w:r>
      </w:ins>
      <w:ins w:id="981" w:author="ERG UoA" w:date="2004-04-15T15:43:00Z">
        <w:r>
          <w:rPr>
            <w:color w:val="000000"/>
          </w:rPr>
          <w:t xml:space="preserve">for an attacker to inject traffic into </w:t>
        </w:r>
      </w:ins>
      <w:ins w:id="982" w:author="ERG UoA" w:date="2004-04-15T15:21:00Z">
        <w:r>
          <w:rPr>
            <w:color w:val="000000"/>
          </w:rPr>
          <w:t xml:space="preserve">the subnetwork control plane, </w:t>
        </w:r>
      </w:ins>
      <w:ins w:id="983" w:author="ERG UoA" w:date="2004-04-15T15:18:00Z">
        <w:r>
          <w:rPr>
            <w:color w:val="000000"/>
          </w:rPr>
          <w:t xml:space="preserve">subnetwork security </w:t>
        </w:r>
      </w:ins>
      <w:ins w:id="984" w:author="ERG UoA" w:date="2004-04-15T15:42:00Z">
        <w:r>
          <w:rPr>
            <w:color w:val="000000"/>
          </w:rPr>
          <w:t>can</w:t>
        </w:r>
      </w:ins>
      <w:ins w:id="985" w:author="ERG UoA" w:date="2004-04-15T15:18:00Z">
        <w:r>
          <w:rPr>
            <w:color w:val="000000"/>
          </w:rPr>
          <w:t xml:space="preserve"> protect the subnetwork </w:t>
        </w:r>
      </w:ins>
      <w:ins w:id="986" w:author="ERG UoA" w:date="2004-04-15T15:22:00Z">
        <w:r>
          <w:rPr>
            <w:color w:val="000000"/>
          </w:rPr>
          <w:t>assets</w:t>
        </w:r>
      </w:ins>
      <w:ins w:id="987" w:author="ERG UoA" w:date="2004-04-15T15:18:00Z">
        <w:r>
          <w:rPr>
            <w:color w:val="000000"/>
          </w:rPr>
          <w:t xml:space="preserve">.  </w:t>
        </w:r>
      </w:ins>
      <w:ins w:id="988" w:author="ERG UoA" w:date="2004-04-15T15:44:00Z">
        <w:r>
          <w:rPr>
            <w:color w:val="000000"/>
          </w:rPr>
          <w:t xml:space="preserve">This threat must specifically be considered, when control functions are provided above the IP-layer using IP-based protocols. </w:t>
        </w:r>
      </w:ins>
      <w:ins w:id="989" w:author="ERG UoA" w:date="2004-04-15T15:18:00Z">
        <w:r>
          <w:rPr>
            <w:color w:val="000000"/>
          </w:rPr>
          <w:t>Possible threats include theft of service and denial of service; shared media subnets tend to be especially vulnerable to such attacks [</w:t>
        </w:r>
      </w:ins>
      <w:ins w:id="990" w:author="ERG UoA" w:date="2004-04-15T15:26:00Z">
        <w:r>
          <w:rPr>
            <w:color w:val="000000"/>
          </w:rPr>
          <w:t>ID-PILC-LINK</w:t>
        </w:r>
      </w:ins>
      <w:ins w:id="991" w:author="ERG UoA" w:date="2004-04-15T15:18:00Z">
        <w:r>
          <w:rPr>
            <w:color w:val="000000"/>
          </w:rPr>
          <w:t>].</w:t>
        </w:r>
      </w:ins>
    </w:p>
    <w:p>
      <w:pPr>
        <w:pStyle w:val="RFCText"/>
        <w:rPr>
          <w:color w:val="000000"/>
          <w:ins w:id="994" w:author="ERG UoA" w:date="2004-04-15T15:18:00Z"/>
        </w:rPr>
      </w:pPr>
      <w:ins w:id="993" w:author="ERG UoA" w:date="2004-04-15T15:18:00Z">
        <w:r>
          <w:rPr>
            <w:color w:val="000000"/>
          </w:rPr>
        </w:r>
      </w:ins>
    </w:p>
    <w:p>
      <w:pPr>
        <w:pStyle w:val="RFCText"/>
        <w:rPr>
          <w:rFonts w:ascii="Lucida Grande" w:hAnsi="Lucida Grande" w:cs="Lucida Grande"/>
          <w:color w:val="000000"/>
          <w:sz w:val="26"/>
          <w:ins w:id="1004" w:author="ERG UoA" w:date="2004-04-15T15:54:00Z"/>
        </w:rPr>
      </w:pPr>
      <w:ins w:id="995" w:author="ERG UoA" w:date="2004-04-15T15:18:00Z">
        <w:r>
          <w:rPr/>
          <w:t>Security concerns not just the packet data being communicated, but also the control protocols.  Appropriate security functions must ther</w:t>
        </w:r>
      </w:ins>
      <w:ins w:id="996" w:author="ERG UoA" w:date="2004-04-15T15:22:00Z">
        <w:r>
          <w:rPr/>
          <w:t>e</w:t>
        </w:r>
      </w:ins>
      <w:ins w:id="997" w:author="ERG UoA" w:date="2004-04-15T15:18:00Z">
        <w:r>
          <w:rPr/>
          <w:t>fore be provided for ipdvb support protocols [</w:t>
        </w:r>
      </w:ins>
      <w:ins w:id="998" w:author="ERG UoA" w:date="2004-04-15T15:26:00Z">
        <w:r>
          <w:rPr/>
          <w:t>ID-PILC-LINK</w:t>
        </w:r>
      </w:ins>
      <w:ins w:id="999" w:author="ERG UoA" w:date="2004-04-15T15:18:00Z">
        <w:r>
          <w:rPr/>
          <w:t>].</w:t>
        </w:r>
      </w:ins>
      <w:ins w:id="1000" w:author="ERG UoA" w:date="2004-04-15T16:24:00Z">
        <w:r>
          <w:rPr/>
          <w:t xml:space="preserve"> Specification of security mechanisms at the application layer, or within the MPEG-2 transmission network are the concerns of organisations beyond the IETF.</w:t>
        </w:r>
      </w:ins>
      <w:ins w:id="1001" w:author="ERG UoA" w:date="2004-04-15T16:24:00Z">
        <w:r>
          <w:rPr>
            <w:rFonts w:cs="Lucida Grande" w:ascii="Lucida Grande" w:hAnsi="Lucida Grande"/>
            <w:color w:val="000000"/>
            <w:sz w:val="26"/>
          </w:rPr>
          <w:t xml:space="preserve"> </w:t>
        </w:r>
      </w:ins>
      <w:ins w:id="1002" w:author="ERG UoA" w:date="2004-04-15T15:54:00Z">
        <w:r>
          <w:rPr>
            <w:color w:val="000000"/>
          </w:rPr>
          <w:t>The security complexity should be considered carefully so that it will not unduly impact the IP operation.</w:t>
        </w:r>
      </w:ins>
      <w:ins w:id="1003" w:author="ERG UoA" w:date="2004-04-15T16:23:00Z">
        <w:r>
          <w:rPr>
            <w:color w:val="000000"/>
          </w:rPr>
          <w:t xml:space="preserve"> </w:t>
        </w:r>
      </w:ins>
    </w:p>
    <w:p>
      <w:pPr>
        <w:pStyle w:val="Normal"/>
        <w:rPr>
          <w:rFonts w:ascii="Lucida Grande" w:hAnsi="Lucida Grande" w:cs="Lucida Grande"/>
          <w:color w:val="000000"/>
          <w:sz w:val="26"/>
          <w:ins w:id="1006" w:author="ERG UoA" w:date="2004-04-15T15:54:00Z"/>
        </w:rPr>
      </w:pPr>
      <w:ins w:id="1005" w:author="ERG UoA" w:date="2004-04-15T15:54:00Z">
        <w:r>
          <w:rPr>
            <w:rFonts w:cs="Lucida Grande" w:ascii="Lucida Grande" w:hAnsi="Lucida Grande"/>
            <w:color w:val="000000"/>
            <w:sz w:val="26"/>
          </w:rPr>
        </w:r>
      </w:ins>
    </w:p>
    <w:p>
      <w:pPr>
        <w:pStyle w:val="RFCHeading"/>
        <w:rPr>
          <w:ins w:id="1011" w:author="ERG UoA" w:date="2004-04-15T15:18:00Z"/>
        </w:rPr>
      </w:pPr>
      <w:ins w:id="1007" w:author="ERG UoA" w:date="2004-04-15T15:54:00Z">
        <w:r>
          <w:rPr>
            <w:rFonts w:eastAsia="Courier New"/>
          </w:rPr>
          <w:t xml:space="preserve"> </w:t>
        </w:r>
      </w:ins>
      <w:ins w:id="1008" w:author="ERG UoA" w:date="2004-04-15T15:26:00Z">
        <w:r>
          <w:rPr/>
          <w:t>10</w:t>
        </w:r>
      </w:ins>
      <w:ins w:id="1009" w:author="ERG UoA" w:date="2004-04-15T15:18:00Z">
        <w:r>
          <w:rPr/>
          <w:t xml:space="preserve">.1 </w:t>
        </w:r>
      </w:ins>
      <w:ins w:id="1010" w:author="ERG UoA" w:date="2004-04-15T15:27:00Z">
        <w:r>
          <w:rPr/>
          <w:t>Link Encryption</w:t>
        </w:r>
      </w:ins>
    </w:p>
    <w:p>
      <w:pPr>
        <w:pStyle w:val="RFCText"/>
        <w:rPr>
          <w:color w:val="000000"/>
          <w:ins w:id="1013" w:author="ERG UoA" w:date="2004-04-15T15:18:00Z"/>
        </w:rPr>
      </w:pPr>
      <w:ins w:id="1012" w:author="ERG UoA" w:date="2004-04-15T15:18:00Z">
        <w:r>
          <w:rPr>
            <w:color w:val="000000"/>
          </w:rPr>
        </w:r>
      </w:ins>
    </w:p>
    <w:p>
      <w:pPr>
        <w:pStyle w:val="RFCText"/>
        <w:rPr>
          <w:ins w:id="1018" w:author="ERG UoA" w:date="2004-04-15T15:18:00Z"/>
        </w:rPr>
      </w:pPr>
      <w:ins w:id="1014" w:author="ERG UoA" w:date="2004-04-15T15:27:00Z">
        <w:r>
          <w:rPr>
            <w:color w:val="000000"/>
          </w:rPr>
          <w:t>Link</w:t>
        </w:r>
      </w:ins>
      <w:ins w:id="1015" w:author="ERG UoA" w:date="2004-04-15T15:18:00Z">
        <w:r>
          <w:rPr>
            <w:color w:val="000000"/>
          </w:rPr>
          <w:t xml:space="preserve"> level encryption </w:t>
        </w:r>
      </w:ins>
      <w:ins w:id="1016" w:author="ERG UoA" w:date="2004-04-15T15:41:00Z">
        <w:r>
          <w:rPr>
            <w:color w:val="000000"/>
          </w:rPr>
          <w:t xml:space="preserve">of IP traffic </w:t>
        </w:r>
      </w:ins>
      <w:ins w:id="1017" w:author="ERG UoA" w:date="2004-04-15T15:18:00Z">
        <w:r>
          <w:rPr>
            <w:color w:val="000000"/>
          </w:rPr>
          <w:t>is commonly used in broadcast/radio links.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the gateway and Receivers. A common objective is to provide the same level of privacy as the terrestrial links. Moreover, in the same time, the ISP may want to provide end-to-end security services to the end-users (based on the well known mechanisms such as IPSec). Therefore it is important to understand that both security solutions ((ANO-to-ISP) and (ISP-to-end users)) can co-exist and are economically viable.</w:t>
        </w:r>
      </w:ins>
    </w:p>
    <w:p>
      <w:pPr>
        <w:pStyle w:val="RFCText"/>
        <w:rPr>
          <w:color w:val="000000"/>
          <w:ins w:id="1020" w:author="ERG UoA" w:date="2004-04-15T15:18:00Z"/>
        </w:rPr>
      </w:pPr>
      <w:ins w:id="1019" w:author="ERG UoA" w:date="2004-04-15T15:18:00Z">
        <w:r>
          <w:rPr>
            <w:color w:val="000000"/>
          </w:rPr>
        </w:r>
      </w:ins>
    </w:p>
    <w:p>
      <w:pPr>
        <w:pStyle w:val="RFCText"/>
        <w:rPr>
          <w:ins w:id="1024" w:author="ERG UoA" w:date="2004-04-15T15:18:00Z"/>
        </w:rPr>
      </w:pPr>
      <w:ins w:id="1021" w:author="ERG UoA" w:date="2004-04-15T15:18:00Z">
        <w:r>
          <w:rPr>
            <w:color w:val="000000"/>
          </w:rPr>
          <w:t xml:space="preserve">It is therefore recommended that ULE supports optional encryption of the SNDU payload. Furthermore, it may be desirable to encrypt/authenticate some/all ULE headers.  The method of encryption and the way in which keys are exchanged is beyond the scope of the ULE Specification.  However, the specification MUST provide a method to allow such encryption to be implemented at </w:t>
        </w:r>
      </w:ins>
      <w:ins w:id="1022" w:author="ERG UoA" w:date="2004-04-15T15:47:00Z">
        <w:r>
          <w:rPr>
            <w:color w:val="000000"/>
          </w:rPr>
          <w:t>the</w:t>
        </w:r>
      </w:ins>
      <w:ins w:id="1023" w:author="ERG UoA" w:date="2004-04-15T15:18:00Z">
        <w:r>
          <w:rPr>
            <w:color w:val="000000"/>
          </w:rPr>
          <w:t xml:space="preserve"> link layer.</w:t>
        </w:r>
      </w:ins>
    </w:p>
    <w:p>
      <w:pPr>
        <w:pStyle w:val="RFCText"/>
        <w:rPr>
          <w:color w:val="000000"/>
          <w:ins w:id="1026" w:author="ERG UoA" w:date="2004-04-15T15:18:00Z"/>
        </w:rPr>
      </w:pPr>
      <w:ins w:id="1025" w:author="ERG UoA" w:date="2004-04-15T15:18:00Z">
        <w:r>
          <w:rPr>
            <w:color w:val="000000"/>
          </w:rPr>
        </w:r>
      </w:ins>
    </w:p>
    <w:p>
      <w:pPr>
        <w:pStyle w:val="RFCText"/>
        <w:rPr>
          <w:color w:val="000000"/>
          <w:ins w:id="1037" w:author="ERG UoA" w:date="2004-04-15T15:18:00Z"/>
        </w:rPr>
      </w:pPr>
      <w:ins w:id="1027" w:author="ERG UoA" w:date="2004-04-15T15:49:00Z">
        <w:r>
          <w:rPr>
            <w:color w:val="000000"/>
          </w:rPr>
          <w:t>O</w:t>
        </w:r>
      </w:ins>
      <w:ins w:id="1028" w:author="ERG UoA" w:date="2004-04-15T15:18:00Z">
        <w:r>
          <w:rPr>
            <w:color w:val="000000"/>
          </w:rPr>
          <w:t xml:space="preserve">ptions that may be used include a type field in the ULE header (16 bits) </w:t>
        </w:r>
      </w:ins>
      <w:ins w:id="1029" w:author="ERG UoA" w:date="2004-04-15T15:49:00Z">
        <w:r>
          <w:rPr>
            <w:color w:val="000000"/>
          </w:rPr>
          <w:t>that may</w:t>
        </w:r>
      </w:ins>
      <w:ins w:id="1030" w:author="ERG UoA" w:date="2004-04-15T15:18:00Z">
        <w:r>
          <w:rPr>
            <w:color w:val="000000"/>
          </w:rPr>
          <w:t xml:space="preserve"> indicate that some part of the ULE PDU is encrypted.  </w:t>
        </w:r>
      </w:ins>
      <w:ins w:id="1031" w:author="ERG UoA" w:date="2004-04-15T15:42:00Z">
        <w:r>
          <w:rPr>
            <w:color w:val="000000"/>
          </w:rPr>
          <w:t>Two</w:t>
        </w:r>
      </w:ins>
      <w:ins w:id="1032" w:author="ERG UoA" w:date="2004-04-15T15:18:00Z">
        <w:r>
          <w:rPr>
            <w:color w:val="000000"/>
          </w:rPr>
          <w:t xml:space="preserve"> </w:t>
        </w:r>
      </w:ins>
      <w:ins w:id="1033" w:author="ERG UoA" w:date="2004-04-15T15:42:00Z">
        <w:r>
          <w:rPr>
            <w:color w:val="000000"/>
          </w:rPr>
          <w:t xml:space="preserve">potential </w:t>
        </w:r>
      </w:ins>
      <w:ins w:id="1034" w:author="ERG UoA" w:date="2004-04-15T15:18:00Z">
        <w:r>
          <w:rPr>
            <w:color w:val="000000"/>
          </w:rPr>
          <w:t>solutions for the use of the type field</w:t>
        </w:r>
      </w:ins>
      <w:ins w:id="1035" w:author="ERG UoA" w:date="2004-04-15T15:42:00Z">
        <w:r>
          <w:rPr>
            <w:color w:val="000000"/>
          </w:rPr>
          <w:t xml:space="preserve"> are</w:t>
        </w:r>
      </w:ins>
      <w:ins w:id="1036" w:author="ERG UoA" w:date="2004-04-15T15:18:00Z">
        <w:r>
          <w:rPr>
            <w:color w:val="000000"/>
          </w:rPr>
          <w:t>:</w:t>
        </w:r>
      </w:ins>
    </w:p>
    <w:p>
      <w:pPr>
        <w:pStyle w:val="RFCText"/>
        <w:rPr>
          <w:color w:val="000000"/>
          <w:ins w:id="1039" w:author="ERG UoA" w:date="2004-04-15T15:18:00Z"/>
        </w:rPr>
      </w:pPr>
      <w:ins w:id="1038" w:author="ERG UoA" w:date="2004-04-15T15:18:00Z">
        <w:r>
          <w:rPr>
            <w:color w:val="000000"/>
          </w:rPr>
        </w:r>
      </w:ins>
    </w:p>
    <w:p>
      <w:pPr>
        <w:pStyle w:val="RFCText"/>
        <w:numPr>
          <w:ilvl w:val="1"/>
          <w:numId w:val="3"/>
        </w:numPr>
        <w:rPr>
          <w:color w:val="000000"/>
          <w:ins w:id="1041" w:author="ERG UoA" w:date="2004-04-15T15:18:00Z"/>
        </w:rPr>
      </w:pPr>
      <w:ins w:id="1040" w:author="ERG UoA" w:date="2004-04-15T15:18:00Z">
        <w:r>
          <w:rPr>
            <w:color w:val="000000"/>
          </w:rPr>
          <w:t xml:space="preserve">Define a range of types X-to-Y for security.  These types will act as security key ID to enable the decryption of the incoming ULE PDUs. </w:t>
        </w:r>
      </w:ins>
    </w:p>
    <w:p>
      <w:pPr>
        <w:pStyle w:val="RFCText"/>
        <w:numPr>
          <w:ilvl w:val="1"/>
          <w:numId w:val="3"/>
        </w:numPr>
        <w:rPr>
          <w:color w:val="000000"/>
          <w:ins w:id="1043" w:author="ERG UoA" w:date="2004-04-15T15:18:00Z"/>
        </w:rPr>
      </w:pPr>
      <w:ins w:id="1042" w:author="ERG UoA" w:date="2004-04-15T15:18:00Z">
        <w:r>
          <w:rPr>
            <w:color w:val="000000"/>
          </w:rPr>
          <w:t>2. A single type value may be defined for encryption (say X) followed by any required Security Association (SA) parameters.  The definition of this SA and the related encryption keys are out of the scope for ULE draft.</w:t>
        </w:r>
      </w:ins>
    </w:p>
    <w:p>
      <w:pPr>
        <w:pStyle w:val="RFCText"/>
        <w:rPr>
          <w:color w:val="000000"/>
          <w:ins w:id="1045" w:author="ERG UoA" w:date="2004-04-15T15:18:00Z"/>
        </w:rPr>
      </w:pPr>
      <w:ins w:id="1044" w:author="ERG UoA" w:date="2004-04-15T15:18:00Z">
        <w:r>
          <w:rPr>
            <w:color w:val="000000"/>
          </w:rPr>
        </w:r>
      </w:ins>
    </w:p>
    <w:p>
      <w:pPr>
        <w:pStyle w:val="RFCText"/>
        <w:rPr>
          <w:ins w:id="1051" w:author="ERG UoA" w:date="2004-04-15T15:18:00Z"/>
        </w:rPr>
      </w:pPr>
      <w:ins w:id="1046" w:author="ERG UoA" w:date="2004-04-15T15:18:00Z">
        <w:r>
          <w:rPr>
            <w:color w:val="000000"/>
          </w:rPr>
          <w:t xml:space="preserve">The second solution is more generic and decouples </w:t>
        </w:r>
      </w:ins>
      <w:ins w:id="1047" w:author="ERG UoA" w:date="2004-04-15T15:47:00Z">
        <w:r>
          <w:rPr>
            <w:color w:val="000000"/>
          </w:rPr>
          <w:t>the encapsulation</w:t>
        </w:r>
      </w:ins>
      <w:ins w:id="1048" w:author="ERG UoA" w:date="2004-04-15T15:18:00Z">
        <w:r>
          <w:rPr>
            <w:color w:val="000000"/>
          </w:rPr>
          <w:t xml:space="preserve"> from future security extensions. The former provides functions that resemble those currently used for </w:t>
        </w:r>
      </w:ins>
      <w:ins w:id="1049" w:author="ERG UoA" w:date="2004-04-15T15:48:00Z">
        <w:r>
          <w:rPr>
            <w:color w:val="000000"/>
          </w:rPr>
          <w:t xml:space="preserve">the </w:t>
        </w:r>
      </w:ins>
      <w:ins w:id="1050" w:author="ERG UoA" w:date="2004-04-15T15:18:00Z">
        <w:r>
          <w:rPr>
            <w:color w:val="000000"/>
          </w:rPr>
          <w:t>MPE encapsulation.</w:t>
        </w:r>
      </w:ins>
    </w:p>
    <w:p>
      <w:pPr>
        <w:pStyle w:val="RFCText"/>
        <w:ind w:left="0" w:hanging="0"/>
        <w:rPr>
          <w:color w:val="000000"/>
          <w:del w:id="1053" w:author="ERG UoA" w:date="2004-04-15T15:22:00Z"/>
        </w:rPr>
      </w:pPr>
      <w:del w:id="1052" w:author="ERG UoA" w:date="2004-04-15T15:22:00Z">
        <w:r>
          <w:rPr>
            <w:color w:val="000000"/>
          </w:rPr>
        </w:r>
      </w:del>
    </w:p>
    <w:p>
      <w:pPr>
        <w:pStyle w:val="RFCHeading"/>
        <w:rPr>
          <w:del w:id="1055" w:author="ERG UoA" w:date="2004-04-15T15:22:00Z"/>
        </w:rPr>
      </w:pPr>
      <w:del w:id="1054" w:author="ERG UoA" w:date="2004-04-15T15:22:00Z">
        <w:r>
          <w:rPr/>
        </w:r>
      </w:del>
    </w:p>
    <w:p>
      <w:pPr>
        <w:pStyle w:val="RFCText"/>
        <w:rPr/>
      </w:pPr>
      <w:r>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ins w:id="1057" w:author="ERG UoA" w:date="2004-04-15T15:12:00Z"/>
        </w:rPr>
      </w:pPr>
      <w:r>
        <w:rPr/>
        <w:t>12.</w:t>
      </w:r>
      <w:ins w:id="1056" w:author="ERG UoA" w:date="2004-04-15T15:12:00Z">
        <w:r>
          <w:rPr/>
          <w:t xml:space="preserve"> References</w:t>
        </w:r>
      </w:ins>
    </w:p>
    <w:p>
      <w:pPr>
        <w:pStyle w:val="RFCHeading"/>
        <w:rPr>
          <w:ins w:id="1059" w:author="ERG UoA" w:date="2004-04-15T15:12:00Z"/>
        </w:rPr>
      </w:pPr>
      <w:ins w:id="1058" w:author="ERG UoA" w:date="2004-04-15T15:12:00Z">
        <w:r>
          <w:rPr/>
        </w:r>
      </w:ins>
    </w:p>
    <w:p>
      <w:pPr>
        <w:pStyle w:val="RFCHeading"/>
        <w:rPr>
          <w:ins w:id="1062" w:author="ERG UoA" w:date="2004-04-15T15:14:00Z"/>
        </w:rPr>
      </w:pPr>
      <w:ins w:id="1060" w:author="ERG UoA" w:date="2004-04-15T15:12:00Z">
        <w:r>
          <w:rPr/>
          <w:t>12.1</w:t>
        </w:r>
      </w:ins>
      <w:r>
        <w:rPr/>
        <w:t xml:space="preserve"> </w:t>
      </w:r>
      <w:ins w:id="1061" w:author="ERG UoA" w:date="2004-04-15T15:12:00Z">
        <w:r>
          <w:rPr/>
          <w:t xml:space="preserve">Normative </w:t>
        </w:r>
      </w:ins>
      <w:r>
        <w:rPr/>
        <w:t>References</w:t>
      </w:r>
    </w:p>
    <w:p>
      <w:pPr>
        <w:pStyle w:val="RFCText"/>
        <w:rPr>
          <w:ins w:id="1064" w:author="ERG UoA" w:date="2004-04-15T15:14:00Z"/>
        </w:rPr>
      </w:pPr>
      <w:ins w:id="1063" w:author="ERG UoA" w:date="2004-04-15T15:14:00Z">
        <w:r>
          <w:rPr/>
        </w:r>
      </w:ins>
    </w:p>
    <w:p>
      <w:pPr>
        <w:pStyle w:val="RFCText"/>
        <w:jc w:val="both"/>
        <w:rPr>
          <w:ins w:id="1066" w:author="ERG UoA" w:date="2004-04-15T15:14:00Z"/>
        </w:rPr>
      </w:pPr>
      <w:ins w:id="1065" w:author="ERG UoA" w:date="2004-04-15T15:14:00Z">
        <w:r>
          <w:rPr/>
          <w:t>[ISO-MPEG] ISO/IEC DIS 13818-1 "Information technology -- Generic coding of moving pictures and associated audio information: Systems", International Standards Organisation (ISO).</w:t>
        </w:r>
      </w:ins>
    </w:p>
    <w:p>
      <w:pPr>
        <w:pStyle w:val="RFCText"/>
        <w:jc w:val="both"/>
        <w:rPr>
          <w:rFonts w:eastAsia="Courier New"/>
          <w:ins w:id="1068" w:author="ERG UoA" w:date="2004-04-15T15:14:00Z"/>
        </w:rPr>
      </w:pPr>
      <w:ins w:id="1067" w:author="ERG UoA" w:date="2004-04-15T15:14:00Z">
        <w:r>
          <w:rPr>
            <w:rFonts w:eastAsia="Courier New"/>
          </w:rPr>
          <w:t xml:space="preserve"> </w:t>
        </w:r>
      </w:ins>
    </w:p>
    <w:p>
      <w:pPr>
        <w:pStyle w:val="RFCText"/>
        <w:jc w:val="both"/>
        <w:rPr>
          <w:ins w:id="1070" w:author="ERG UoA" w:date="2004-04-15T15:14:00Z"/>
        </w:rPr>
      </w:pPr>
      <w:ins w:id="1069" w:author="ERG UoA" w:date="2004-04-15T15:14:00Z">
        <w:r>
          <w:rPr/>
          <w:t>[ETSI-DAT] EN 301 192 Specifications for Data Broadcasting, European Telecommunications Standards Institute (ETSI).</w:t>
        </w:r>
      </w:ins>
    </w:p>
    <w:p>
      <w:pPr>
        <w:pStyle w:val="RFCText"/>
        <w:rPr>
          <w:ins w:id="1072" w:author="ERG UoA" w:date="2004-04-15T15:14:00Z"/>
        </w:rPr>
      </w:pPr>
      <w:ins w:id="1071" w:author="ERG UoA" w:date="2004-04-15T15:14:00Z">
        <w:r>
          <w:rPr/>
        </w:r>
      </w:ins>
    </w:p>
    <w:p>
      <w:pPr>
        <w:pStyle w:val="RFCText"/>
        <w:rPr>
          <w:ins w:id="1074" w:author="ERG UoA" w:date="2004-04-15T15:14:00Z"/>
        </w:rPr>
      </w:pPr>
      <w:ins w:id="1073" w:author="ERG UoA" w:date="2004-04-15T15:14:00Z">
        <w:r>
          <w:rPr/>
          <w:t>[RFC1122] B. Braden, ed., "Requirements for Internet Hosts  - Communication Layers", RFC 1122.</w:t>
        </w:r>
      </w:ins>
    </w:p>
    <w:p>
      <w:pPr>
        <w:pStyle w:val="RFCText"/>
        <w:rPr>
          <w:ins w:id="1076" w:author="ERG UoA" w:date="2004-04-15T15:12:00Z"/>
        </w:rPr>
      </w:pPr>
      <w:ins w:id="1075" w:author="ERG UoA" w:date="2004-04-15T15:12:00Z">
        <w:r>
          <w:rPr/>
        </w:r>
      </w:ins>
    </w:p>
    <w:p>
      <w:pPr>
        <w:pStyle w:val="RFCHeading"/>
        <w:rPr/>
      </w:pPr>
      <w:ins w:id="1077" w:author="ERG UoA" w:date="2004-04-15T15:12:00Z">
        <w:r>
          <w:rPr/>
          <w:t>12.2 Informative References</w:t>
        </w:r>
      </w:ins>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lang w:val="de-DE"/>
          <w:ins w:id="1079" w:author="ERG UoA" w:date="2004-04-15T15:23:00Z"/>
        </w:rPr>
      </w:pPr>
      <w:r>
        <w:rPr/>
        <w:t>[ID-IPDVB-ULE] Fairhurst, G.</w:t>
      </w:r>
      <w:r>
        <w:rPr>
          <w:lang w:val="de-DE"/>
        </w:rPr>
        <w:t>, B. Collini-Nocker</w:t>
      </w:r>
      <w:r>
        <w:rPr/>
        <w:t xml:space="preserve">, "Simple Ultra Lightweight Encapsulation for transmission of IP datagrams over MPEG-2/DVB networks", </w:t>
      </w:r>
      <w:r>
        <w:rPr>
          <w:lang w:val="de-DE"/>
        </w:rPr>
        <w:t>Internet Draft, draft</w:t>
      </w:r>
      <w:del w:id="1078" w:author="ERG UoA" w:date="2004-04-15T15:14:00Z">
        <w:r>
          <w:rPr>
            <w:lang w:val="de-DE"/>
          </w:rPr>
          <w:delText>-fair</w:delText>
        </w:r>
      </w:del>
      <w:r>
        <w:rPr>
          <w:lang w:val="de-DE"/>
        </w:rPr>
        <w:t>-ipdvb-ule-xx.txt, Work in Progress, IP-DVB WG.</w:t>
      </w:r>
    </w:p>
    <w:p>
      <w:pPr>
        <w:pStyle w:val="RFCText"/>
        <w:rPr>
          <w:lang w:val="de-DE"/>
          <w:ins w:id="1081" w:author="ERG UoA" w:date="2004-04-15T15:23:00Z"/>
        </w:rPr>
      </w:pPr>
      <w:ins w:id="1080" w:author="ERG UoA" w:date="2004-04-15T15:23:00Z">
        <w:r>
          <w:rPr>
            <w:lang w:val="de-DE"/>
          </w:rPr>
        </w:r>
      </w:ins>
    </w:p>
    <w:p>
      <w:pPr>
        <w:pStyle w:val="RFCText"/>
        <w:rPr>
          <w:ins w:id="1091" w:author="ERG UoA" w:date="2004-04-15T15:25:00Z"/>
        </w:rPr>
      </w:pPr>
      <w:ins w:id="1082" w:author="ERG UoA" w:date="2004-04-15T15:23:00Z">
        <w:r>
          <w:rPr>
            <w:color w:val="000000"/>
          </w:rPr>
          <w:t>[ID-PILC-LINK]</w:t>
        </w:r>
      </w:ins>
      <w:ins w:id="1083" w:author="ERG UoA" w:date="2004-04-15T15:23:00Z">
        <w:r>
          <w:rPr>
            <w:lang w:val="en-US"/>
          </w:rPr>
          <w:t xml:space="preserve"> </w:t>
        </w:r>
      </w:ins>
      <w:ins w:id="1084" w:author="ERG UoA" w:date="2004-04-15T15:25:00Z">
        <w:r>
          <w:rPr>
            <w:lang w:val="en-US"/>
          </w:rPr>
          <w:t xml:space="preserve">P. Karn  (ed) </w:t>
        </w:r>
      </w:ins>
      <w:ins w:id="1085" w:author="ERG UoA" w:date="2004-04-15T15:23:00Z">
        <w:r>
          <w:rPr>
            <w:lang w:val="en-US"/>
          </w:rPr>
          <w:t>Advice for Internet Subnetwork Designers</w:t>
        </w:r>
      </w:ins>
      <w:ins w:id="1086" w:author="ERG UoA" w:date="2004-04-15T15:23:00Z">
        <w:r>
          <w:rPr>
            <w:color w:val="000000"/>
          </w:rPr>
          <w:t xml:space="preserve">, </w:t>
        </w:r>
      </w:ins>
      <w:ins w:id="1087" w:author="ERG UoA" w:date="2004-04-15T15:25:00Z">
        <w:r>
          <w:rPr>
            <w:color w:val="000000"/>
          </w:rPr>
          <w:t xml:space="preserve">Internet Draft </w:t>
        </w:r>
      </w:ins>
      <w:ins w:id="1088" w:author="ERG UoA" w:date="2004-04-15T15:25:00Z">
        <w:r>
          <w:rPr>
            <w:lang w:val="en-US"/>
          </w:rPr>
          <w:t xml:space="preserve">draft-ietf-pilc-link-design-00.txt </w:t>
        </w:r>
      </w:ins>
      <w:ins w:id="1089" w:author="ERG UoA" w:date="2004-04-15T15:25:00Z">
        <w:r>
          <w:rPr>
            <w:lang w:val="de-DE"/>
          </w:rPr>
          <w:t>, Work in Progress,</w:t>
        </w:r>
      </w:ins>
      <w:ins w:id="1090" w:author="ERG UoA" w:date="2004-04-15T15:25:00Z">
        <w:r>
          <w:rPr>
            <w:color w:val="000000"/>
          </w:rPr>
          <w:t xml:space="preserve"> IETF PILC WG, BCP (with RFC-Ed).</w:t>
        </w:r>
      </w:ins>
    </w:p>
    <w:p>
      <w:pPr>
        <w:pStyle w:val="RFCText"/>
        <w:rPr>
          <w:color w:val="000000"/>
          <w:lang w:val="de-DE"/>
          <w:ins w:id="1093" w:author="ERG UoA" w:date="2004-04-15T15:25:00Z"/>
        </w:rPr>
      </w:pPr>
      <w:ins w:id="1092" w:author="ERG UoA" w:date="2004-04-15T15:25:00Z">
        <w:r>
          <w:rPr>
            <w:color w:val="000000"/>
            <w:lang w:val="de-DE"/>
          </w:rPr>
        </w:r>
      </w:ins>
    </w:p>
    <w:p>
      <w:pPr>
        <w:pStyle w:val="RFCText"/>
        <w:rPr>
          <w:lang w:val="de-DE"/>
          <w:del w:id="1095" w:author="ERG UoA" w:date="2004-04-15T15:25:00Z"/>
        </w:rPr>
      </w:pPr>
      <w:del w:id="1094" w:author="ERG UoA" w:date="2004-04-15T15:25:00Z">
        <w:r>
          <w:rPr>
            <w:lang w:val="de-DE"/>
          </w:rPr>
        </w:r>
      </w:del>
    </w:p>
    <w:p>
      <w:pPr>
        <w:pStyle w:val="RFCText"/>
        <w:rPr>
          <w:lang w:val="de-DE"/>
          <w:del w:id="1097" w:author="ERG UoA" w:date="2004-04-15T15:25:00Z"/>
        </w:rPr>
      </w:pPr>
      <w:del w:id="1096" w:author="ERG UoA" w:date="2004-04-15T15:25:00Z">
        <w:r>
          <w:rPr>
            <w:lang w:val="de-DE"/>
          </w:rPr>
        </w:r>
      </w:del>
    </w:p>
    <w:p>
      <w:pPr>
        <w:pStyle w:val="RFCText"/>
        <w:rPr/>
      </w:pPr>
      <w:r>
        <w:rPr>
          <w:lang w:val="de-DE"/>
        </w:rPr>
        <w:t>[I</w:t>
      </w:r>
      <w:ins w:id="1098" w:author="ERG UoA" w:date="2004-04-15T15:23:00Z">
        <w:r>
          <w:rPr>
            <w:lang w:val="de-DE"/>
          </w:rPr>
          <w:t>D-IP</w:t>
        </w:r>
      </w:ins>
      <w:del w:id="1099" w:author="ERG UoA" w:date="2004-04-15T15:23:00Z">
        <w:r>
          <w:rPr>
            <w:lang w:val="de-DE"/>
          </w:rPr>
          <w:delText>P-</w:delText>
        </w:r>
      </w:del>
      <w:r>
        <w:rPr>
          <w:lang w:val="de-DE"/>
        </w:rPr>
        <w:t xml:space="preserve">DVB-AR] </w:t>
      </w:r>
      <w:r>
        <w:rPr/>
        <w:t>Fairhurst, G.</w:t>
      </w:r>
      <w:r>
        <w:rPr>
          <w:lang w:val="de-DE"/>
        </w:rPr>
        <w:t xml:space="preserve">, </w:t>
      </w:r>
      <w:r>
        <w:rPr/>
        <w:t xml:space="preserve">M-J. Montpetit, "Address Resolution for IP datagrams over MPEG-2 networks", </w:t>
      </w:r>
      <w:r>
        <w:rPr>
          <w:lang w:val="de-DE"/>
        </w:rPr>
        <w:t>Internet Draft, draft-fair-ipdvb-ar-xx.txt, Work in Progress, IP-DVB WG.</w:t>
      </w:r>
    </w:p>
    <w:p>
      <w:pPr>
        <w:pStyle w:val="RFCText"/>
        <w:rPr>
          <w:ins w:id="1101" w:author="ERG UoA" w:date="2004-04-15T16:00:00Z"/>
        </w:rPr>
      </w:pPr>
      <w:ins w:id="1100" w:author="ERG UoA" w:date="2004-04-15T16:00:00Z">
        <w:r>
          <w:rPr/>
        </w:r>
      </w:ins>
    </w:p>
    <w:p>
      <w:pPr>
        <w:pStyle w:val="RFCText"/>
        <w:rPr>
          <w:ins w:id="1106" w:author="ERG UoA" w:date="2004-04-15T16:00:00Z"/>
        </w:rPr>
      </w:pPr>
      <w:ins w:id="1102" w:author="ERG UoA" w:date="2004-04-15T16:00:00Z">
        <w:r>
          <w:rPr/>
          <w:t xml:space="preserve">[ID-MMUSIC-IMG] Y. Nomura, R. Walsh, J-P. Luoma, J. Ott, H. Schulzrinne, "Protocol Requirements for Internet Media Guides", </w:t>
        </w:r>
      </w:ins>
      <w:ins w:id="1103" w:author="ERG UoA" w:date="2004-04-15T16:00:00Z">
        <w:r>
          <w:rPr>
            <w:lang w:val="de-DE"/>
          </w:rPr>
          <w:t xml:space="preserve">Internet Draft, </w:t>
        </w:r>
      </w:ins>
      <w:ins w:id="1104" w:author="ERG UoA" w:date="2004-04-15T16:00:00Z">
        <w:r>
          <w:rPr/>
          <w:t>draft-ietf-mmusic-img-req-XX.txt</w:t>
        </w:r>
      </w:ins>
      <w:ins w:id="1105" w:author="ERG UoA" w:date="2004-04-15T16:00:00Z">
        <w:r>
          <w:rPr>
            <w:lang w:val="de-DE"/>
          </w:rPr>
          <w:t>, Work in Progress, MMUSIC WG.</w:t>
        </w:r>
      </w:ins>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w:t>
      </w:r>
      <w:del w:id="1107" w:author="ERG UoA" w:date="2004-04-15T15:14:00Z">
        <w:r>
          <w:rPr/>
          <w:delText xml:space="preserve"> </w:delText>
        </w:r>
      </w:del>
      <w:r>
        <w:rPr/>
        <w:t xml:space="preserv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ind w:left="0" w:hanging="0"/>
        <w:rPr>
          <w:ins w:id="1109" w:author="ERG UoA" w:date="2004-04-15T15:12:00Z"/>
        </w:rPr>
      </w:pPr>
      <w:ins w:id="1108" w:author="ERG UoA" w:date="2004-04-15T15:12:00Z">
        <w:r>
          <w:rPr/>
        </w:r>
      </w:ins>
    </w:p>
    <w:p>
      <w:pPr>
        <w:pStyle w:val="RFCText"/>
        <w:ind w:left="0" w:hanging="0"/>
        <w:rPr>
          <w:ins w:id="1111" w:author="ERG UoA" w:date="2004-04-15T15:12:00Z"/>
        </w:rPr>
      </w:pPr>
      <w:ins w:id="1110" w:author="ERG UoA" w:date="2004-04-15T15:12:00Z">
        <w:r>
          <w:rPr/>
          <w:t>XXX Note to RFC ED., please delete this ection, if these continue to be unreferenced XXX</w:t>
        </w:r>
      </w:ins>
    </w:p>
    <w:p>
      <w:pPr>
        <w:pStyle w:val="RFCText"/>
        <w:ind w:left="0" w:hanging="0"/>
        <w:rPr>
          <w:ins w:id="1113" w:author="ERG UoA" w:date="2004-04-15T15:12:00Z"/>
        </w:rPr>
      </w:pPr>
      <w:ins w:id="1112" w:author="ERG UoA" w:date="2004-04-15T15:12:00Z">
        <w:r>
          <w:rPr/>
        </w:r>
      </w:ins>
    </w:p>
    <w:p>
      <w:pPr>
        <w:pStyle w:val="RFCHeading"/>
        <w:rPr>
          <w:ins w:id="1115" w:author="ERG UoA" w:date="2004-04-15T15:12:00Z"/>
        </w:rPr>
      </w:pPr>
      <w:ins w:id="1114" w:author="ERG UoA" w:date="2004-04-15T15:12:00Z">
        <w:r>
          <w:rPr/>
          <w:t>12.3 Unreferenced References</w:t>
        </w:r>
      </w:ins>
    </w:p>
    <w:p>
      <w:pPr>
        <w:pStyle w:val="RFCText"/>
        <w:ind w:left="0" w:hanging="0"/>
        <w:rPr>
          <w:ins w:id="1117" w:author="ERG UoA" w:date="2004-04-15T15:12:00Z"/>
        </w:rPr>
      </w:pPr>
      <w:ins w:id="1116" w:author="ERG UoA" w:date="2004-04-15T15:12:00Z">
        <w:r>
          <w:rPr/>
        </w:r>
      </w:ins>
    </w:p>
    <w:p>
      <w:pPr>
        <w:pStyle w:val="RFCText"/>
        <w:rPr>
          <w:ins w:id="1119" w:author="ERG UoA" w:date="2004-04-15T15:15:00Z"/>
        </w:rPr>
      </w:pPr>
      <w:ins w:id="1118" w:author="ERG UoA" w:date="2004-04-15T15:12:00Z">
        <w:r>
          <w:rPr/>
          <w:t>XXX End of note to RFC ED XXX</w:t>
        </w:r>
      </w:ins>
    </w:p>
    <w:p>
      <w:pPr>
        <w:pStyle w:val="RFCText"/>
        <w:rPr>
          <w:ins w:id="1121" w:author="ERG UoA" w:date="2004-04-15T15:15:00Z"/>
        </w:rPr>
      </w:pPr>
      <w:ins w:id="1120" w:author="ERG UoA" w:date="2004-04-15T15:15:00Z">
        <w:r>
          <w:rPr/>
        </w:r>
      </w:ins>
    </w:p>
    <w:p>
      <w:pPr>
        <w:pStyle w:val="RFCText"/>
        <w:rPr>
          <w:color w:val="000000"/>
          <w:ins w:id="1123" w:author="ERG UoA" w:date="2004-04-15T15:13:00Z"/>
        </w:rPr>
      </w:pPr>
      <w:ins w:id="1122" w:author="ERG UoA" w:date="2004-04-15T15:15:00Z">
        <w:r>
          <w:rPr>
            <w:color w:val="000000"/>
          </w:rPr>
          <w:t>http://www.atsc.org/standards/Code_Point_Registry.pdf</w:t>
        </w:r>
      </w:ins>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cosy.sbg.ac.at/cs/</w:t>
        </w:r>
      </w:hyperlink>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Text"/>
        <w:ind w:left="0" w:hanging="0"/>
        <w:rPr>
          <w:del w:id="1125" w:author="ERG UoA" w:date="2004-04-15T16:29:00Z"/>
        </w:rPr>
      </w:pPr>
      <w:del w:id="1124" w:author="ERG UoA" w:date="2004-04-15T16:29:00Z">
        <w:r>
          <w:rPr/>
          <w:delText>[AUTHORS NOTES:XXX THIS SECTION MUST BE REMOVED BY THE RFC Ed]</w:delText>
        </w:r>
      </w:del>
    </w:p>
    <w:p>
      <w:pPr>
        <w:pStyle w:val="RFCText"/>
        <w:ind w:left="0" w:hanging="0"/>
        <w:rPr>
          <w:del w:id="1127" w:author="ERG UoA" w:date="2004-04-15T16:29:00Z"/>
        </w:rPr>
      </w:pPr>
      <w:del w:id="1126" w:author="ERG UoA" w:date="2004-04-15T16:29:00Z">
        <w:r>
          <w:rPr/>
        </w:r>
      </w:del>
    </w:p>
    <w:p>
      <w:pPr>
        <w:pStyle w:val="RFCText"/>
        <w:rPr>
          <w:del w:id="1129" w:author="ERG UoA" w:date="2004-04-15T16:29:00Z"/>
        </w:rPr>
      </w:pPr>
      <w:del w:id="1128" w:author="ERG UoA" w:date="2004-04-15T16:29:00Z">
        <w:r>
          <w:rPr/>
          <w:delText>Evaluation of IP Service over MPEG-2 networks</w:delText>
        </w:r>
      </w:del>
    </w:p>
    <w:p>
      <w:pPr>
        <w:pStyle w:val="RFCText"/>
        <w:rPr>
          <w:del w:id="1131" w:author="ERG UoA" w:date="2004-04-15T16:29:00Z"/>
        </w:rPr>
      </w:pPr>
      <w:del w:id="1130" w:author="ERG UoA" w:date="2004-04-15T16:29:00Z">
        <w:r>
          <w:rPr/>
        </w:r>
      </w:del>
    </w:p>
    <w:p>
      <w:pPr>
        <w:pStyle w:val="RFCText"/>
        <w:rPr>
          <w:del w:id="1133" w:author="ERG UoA" w:date="2004-04-15T16:29:00Z"/>
        </w:rPr>
      </w:pPr>
      <w:del w:id="1132" w:author="ERG UoA" w:date="2004-04-15T16:29:00Z">
        <w:r>
          <w:rPr/>
          <w:delText>A set of methodologies may be defined to assist in the evaluation of the protocols defined by this framework. These could define terminology, evaluation criteria (utilisation, throughput, loss rate, undetected error rate, etc), and may specify tests to indicate the impact of such parameters as IP Packet size, IP version, multicast/unicast, and rate of transmission.  A set of test cases could also be defined to allow performance to be quantitatively measured and compared.</w:delText>
        </w:r>
      </w:del>
    </w:p>
    <w:p>
      <w:pPr>
        <w:pStyle w:val="RFCText"/>
        <w:rPr>
          <w:del w:id="1135" w:author="ERG UoA" w:date="2004-04-15T16:29:00Z"/>
        </w:rPr>
      </w:pPr>
      <w:del w:id="1134" w:author="ERG UoA" w:date="2004-04-15T16:29:00Z">
        <w:r>
          <w:rPr/>
        </w:r>
      </w:del>
    </w:p>
    <w:p>
      <w:pPr>
        <w:pStyle w:val="RFCText"/>
        <w:rPr>
          <w:del w:id="1137" w:author="ERG UoA" w:date="2004-04-15T16:29:00Z"/>
        </w:rPr>
      </w:pPr>
      <w:del w:id="1136" w:author="ERG UoA" w:date="2004-04-15T16:29:00Z">
        <w:r>
          <w:rPr/>
        </w:r>
      </w:del>
    </w:p>
    <w:p>
      <w:pPr>
        <w:pStyle w:val="RFCText"/>
        <w:rPr>
          <w:del w:id="1139" w:author="ERG UoA" w:date="2004-04-15T16:29:00Z"/>
        </w:rPr>
      </w:pPr>
      <w:del w:id="1138" w:author="ERG UoA" w:date="2004-04-15T16:29:00Z">
        <w:r>
          <w:rPr/>
        </w:r>
      </w:del>
    </w:p>
    <w:p>
      <w:pPr>
        <w:pStyle w:val="RFCText"/>
        <w:ind w:left="0" w:firstLine="432"/>
        <w:rPr>
          <w:del w:id="1141" w:author="ERG UoA" w:date="2004-04-15T16:29:00Z"/>
        </w:rPr>
      </w:pPr>
      <w:del w:id="1140" w:author="ERG UoA" w:date="2004-04-15T16:29:00Z">
        <w:r>
          <w:rPr/>
          <w:delText>Rationale for ULE Packing</w:delText>
        </w:r>
      </w:del>
    </w:p>
    <w:p>
      <w:pPr>
        <w:pStyle w:val="RFCText"/>
        <w:ind w:left="0" w:hanging="0"/>
        <w:rPr>
          <w:del w:id="1143" w:author="ERG UoA" w:date="2004-04-15T16:29:00Z"/>
        </w:rPr>
      </w:pPr>
      <w:del w:id="1142" w:author="ERG UoA" w:date="2004-04-15T16:29:00Z">
        <w:r>
          <w:rPr/>
        </w:r>
      </w:del>
    </w:p>
    <w:p>
      <w:pPr>
        <w:pStyle w:val="RFCText"/>
        <w:rPr>
          <w:del w:id="1145" w:author="ERG UoA" w:date="2004-04-15T16:29:00Z"/>
        </w:rPr>
      </w:pPr>
      <w:del w:id="1144" w:author="ERG UoA" w:date="2004-04-15T16:29:00Z">
        <w:r>
          <w:rPr/>
          <w:delText xml:space="preserve">Measurements of IPv4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147" w:author="ERG UoA" w:date="2004-04-15T16:29:00Z"/>
        </w:rPr>
      </w:pPr>
      <w:del w:id="1146" w:author="ERG UoA" w:date="2004-04-15T16:29:00Z">
        <w:r>
          <w:rPr/>
        </w:r>
      </w:del>
    </w:p>
    <w:p>
      <w:pPr>
        <w:pStyle w:val="RFCText"/>
        <w:rPr>
          <w:del w:id="1149" w:author="ERG UoA" w:date="2004-04-15T16:29:00Z"/>
        </w:rPr>
      </w:pPr>
      <w:del w:id="1148" w:author="ERG UoA" w:date="2004-04-15T16:29:00Z">
        <w:r>
          <w:rPr/>
          <w:delText>The most frequent situations for the Encapsulator are:</w:delText>
        </w:r>
      </w:del>
    </w:p>
    <w:p>
      <w:pPr>
        <w:pStyle w:val="RFCText"/>
        <w:ind w:left="1152" w:hanging="0"/>
        <w:rPr>
          <w:del w:id="1151" w:author="ERG UoA" w:date="2004-04-15T16:29:00Z"/>
        </w:rPr>
      </w:pPr>
      <w:del w:id="1150" w:author="ERG UoA" w:date="2004-04-15T16:29:00Z">
        <w:r>
          <w:rPr/>
          <w:delText xml:space="preserve">-  a short control packet using only a fraction of the </w:delText>
        </w:r>
      </w:del>
    </w:p>
    <w:p>
      <w:pPr>
        <w:pStyle w:val="RFCText"/>
        <w:ind w:left="1152" w:hanging="0"/>
        <w:rPr>
          <w:del w:id="1154" w:author="ERG UoA" w:date="2004-04-15T16:29:00Z"/>
        </w:rPr>
      </w:pPr>
      <w:del w:id="1152" w:author="ERG UoA" w:date="2004-04-15T16:29:00Z">
        <w:r>
          <w:rPr>
            <w:rFonts w:eastAsia="Courier New"/>
          </w:rPr>
          <w:delText xml:space="preserve">   </w:delText>
        </w:r>
      </w:del>
      <w:del w:id="1153" w:author="ERG UoA" w:date="2004-04-15T16:29:00Z">
        <w:r>
          <w:rPr/>
          <w:delText>TS Packet payload of 184 bytes;</w:delText>
        </w:r>
      </w:del>
    </w:p>
    <w:p>
      <w:pPr>
        <w:pStyle w:val="RFCText"/>
        <w:ind w:left="1152" w:hanging="0"/>
        <w:rPr>
          <w:del w:id="1156" w:author="ERG UoA" w:date="2004-04-15T16:29:00Z"/>
        </w:rPr>
      </w:pPr>
      <w:del w:id="1155" w:author="ERG UoA" w:date="2004-04-15T16:29:00Z">
        <w:r>
          <w:rPr/>
          <w:delText>-  a long data packet using a number of TS Packets with</w:delText>
        </w:r>
      </w:del>
    </w:p>
    <w:p>
      <w:pPr>
        <w:pStyle w:val="RFCText"/>
        <w:ind w:left="1587" w:hanging="0"/>
        <w:rPr>
          <w:del w:id="1158" w:author="ERG UoA" w:date="2004-04-15T16:29:00Z"/>
        </w:rPr>
      </w:pPr>
      <w:del w:id="1157" w:author="ERG UoA" w:date="2004-04-15T16:29:00Z">
        <w:r>
          <w:rPr/>
          <w:delText>the last containing only a remainder.</w:delText>
        </w:r>
      </w:del>
    </w:p>
    <w:p>
      <w:pPr>
        <w:pStyle w:val="RFCText"/>
        <w:ind w:left="1587" w:hanging="0"/>
        <w:rPr>
          <w:del w:id="1160" w:author="ERG UoA" w:date="2004-04-15T16:29:00Z"/>
        </w:rPr>
      </w:pPr>
      <w:del w:id="1159" w:author="ERG UoA" w:date="2004-04-15T16:29:00Z">
        <w:r>
          <w:rPr/>
        </w:r>
      </w:del>
    </w:p>
    <w:p>
      <w:pPr>
        <w:pStyle w:val="RFCText"/>
        <w:rPr>
          <w:del w:id="1162" w:author="ERG UoA" w:date="2004-04-15T16:29:00Z"/>
        </w:rPr>
      </w:pPr>
      <w:del w:id="1161" w:author="ERG UoA" w:date="2004-04-15T16:29:00Z">
        <w:r>
          <w:rPr/>
          <w:delText>Both of these lead to a fairly high overhead in the last TS Packet. Since radio/satellite bandwidth is an expensive resource, as opposed to bandwidth in wired LANs, a more efficient method is specified here. One possibility is header compression, however this is outside the scope of this document.</w:delText>
        </w:r>
      </w:del>
    </w:p>
    <w:p>
      <w:pPr>
        <w:pStyle w:val="RFCText"/>
        <w:rPr>
          <w:del w:id="1164" w:author="ERG UoA" w:date="2004-04-15T16:29:00Z"/>
        </w:rPr>
      </w:pPr>
      <w:del w:id="1163" w:author="ERG UoA" w:date="2004-04-15T16:29:00Z">
        <w:r>
          <w:rPr/>
        </w:r>
      </w:del>
    </w:p>
    <w:p>
      <w:pPr>
        <w:pStyle w:val="RFCText"/>
        <w:rPr>
          <w:del w:id="1166" w:author="ERG UoA" w:date="2004-04-15T16:29:00Z"/>
        </w:rPr>
      </w:pPr>
      <w:del w:id="1165" w:author="ERG UoA" w:date="2004-04-15T16:29:00Z">
        <w:r>
          <w:rPr/>
          <w:delText>Additional Reading Matter</w:delText>
        </w:r>
      </w:del>
    </w:p>
    <w:p>
      <w:pPr>
        <w:pStyle w:val="RFCText"/>
        <w:rPr>
          <w:del w:id="1168" w:author="ERG UoA" w:date="2004-04-15T16:29:00Z"/>
        </w:rPr>
      </w:pPr>
      <w:del w:id="1167" w:author="ERG UoA" w:date="2004-04-15T16:29:00Z">
        <w:r>
          <w:rPr/>
        </w:r>
      </w:del>
    </w:p>
    <w:p>
      <w:pPr>
        <w:pStyle w:val="RFCText"/>
        <w:rPr>
          <w:del w:id="1170" w:author="ERG UoA" w:date="2004-04-15T16:29:00Z"/>
        </w:rPr>
      </w:pPr>
      <w:del w:id="1169" w:author="ERG UoA" w:date="2004-04-15T16:29:00Z">
        <w:r>
          <w:rPr/>
          <w:delText>ETSI EN 301 192 [V1.3.1 (2003-05)</w:delText>
        </w:r>
      </w:del>
    </w:p>
    <w:p>
      <w:pPr>
        <w:pStyle w:val="RFCText"/>
        <w:rPr>
          <w:del w:id="1172" w:author="ERG UoA" w:date="2004-04-15T16:29:00Z"/>
        </w:rPr>
      </w:pPr>
      <w:del w:id="1171" w:author="ERG UoA" w:date="2004-04-15T16:29:00Z">
        <w:r>
          <w:rPr/>
          <w:delText>RFC 2461 - Neighbor Discovery</w:delText>
        </w:r>
      </w:del>
    </w:p>
    <w:p>
      <w:pPr>
        <w:pStyle w:val="RFCText"/>
        <w:rPr>
          <w:del w:id="1174" w:author="ERG UoA" w:date="2004-04-15T16:29:00Z"/>
        </w:rPr>
      </w:pPr>
      <w:del w:id="1173" w:author="ERG UoA" w:date="2004-04-15T16:29:00Z">
        <w:r>
          <w:rPr/>
          <w:delText>RFC 2462 - IPv6 Address Autoconfiguration</w:delText>
        </w:r>
      </w:del>
    </w:p>
    <w:p>
      <w:pPr>
        <w:pStyle w:val="RFCText"/>
        <w:rPr>
          <w:del w:id="1176" w:author="ERG UoA" w:date="2004-04-15T16:29:00Z"/>
        </w:rPr>
      </w:pPr>
      <w:del w:id="1175" w:author="ERG UoA" w:date="2004-04-15T16:29:00Z">
        <w:r>
          <w:rPr/>
          <w:delText>RFC 826 - An Ethernet Address Resolution Protocol, STD 37</w:delText>
        </w:r>
      </w:del>
    </w:p>
    <w:p>
      <w:pPr>
        <w:pStyle w:val="RFCText"/>
        <w:rPr>
          <w:del w:id="1178" w:author="ERG UoA" w:date="2004-04-15T16:29:00Z"/>
        </w:rPr>
      </w:pPr>
      <w:del w:id="1177" w:author="ERG UoA" w:date="2004-04-15T16:29:00Z">
        <w:r>
          <w:rPr/>
          <w:delText>MARS: RFC2121; RFC2149;RFC2269;RFC2443;RFC2602</w:delText>
        </w:r>
      </w:del>
    </w:p>
    <w:p>
      <w:pPr>
        <w:pStyle w:val="RFCText"/>
        <w:rPr>
          <w:del w:id="1180" w:author="ERG UoA" w:date="2004-04-15T16:29:00Z"/>
        </w:rPr>
      </w:pPr>
      <w:del w:id="1179" w:author="ERG UoA" w:date="2004-04-15T16:29:00Z">
        <w:r>
          <w:rPr/>
          <w:delText>IETF ND Working Group</w:delText>
        </w:r>
      </w:del>
    </w:p>
    <w:p>
      <w:pPr>
        <w:pStyle w:val="RFCText"/>
        <w:rPr>
          <w:del w:id="1182" w:author="ERG UoA" w:date="2004-04-15T16:29:00Z"/>
        </w:rPr>
      </w:pPr>
      <w:del w:id="1181" w:author="ERG UoA" w:date="2004-04-15T16:29:00Z">
        <w:r>
          <w:rPr/>
          <w:delText>IETF SEND Working Group</w:delText>
        </w:r>
      </w:del>
    </w:p>
    <w:p>
      <w:pPr>
        <w:pStyle w:val="RFCText"/>
        <w:ind w:left="0" w:hanging="0"/>
        <w:rPr>
          <w:del w:id="1184" w:author="ERG UoA" w:date="2004-04-15T16:29:00Z"/>
        </w:rPr>
      </w:pPr>
      <w:del w:id="1183" w:author="ERG UoA" w:date="2004-04-15T16:29:00Z">
        <w:r>
          <w:rPr/>
        </w:r>
      </w:del>
    </w:p>
    <w:p>
      <w:pPr>
        <w:pStyle w:val="RFCText"/>
        <w:ind w:left="0" w:hanging="0"/>
        <w:rPr>
          <w:del w:id="1186" w:author="ERG UoA" w:date="2004-04-15T16:29:00Z"/>
        </w:rPr>
      </w:pPr>
      <w:del w:id="1185" w:author="ERG UoA" w:date="2004-04-15T16:29:00Z">
        <w:r>
          <w:rPr/>
          <w:delText>[XXX END of AUTHOR NOTE XXX]</w:delText>
        </w:r>
      </w:del>
      <w:r>
        <w:br w:type="page"/>
      </w:r>
    </w:p>
    <w:p>
      <w:pPr>
        <w:pStyle w:val="RFCText"/>
        <w:ind w:left="0" w:hanging="0"/>
        <w:rPr/>
      </w:pPr>
      <w:r>
        <w:rPr/>
        <w:t>Appendix A</w:t>
      </w:r>
    </w:p>
    <w:p>
      <w:pPr>
        <w:pStyle w:val="RFCText"/>
        <w:ind w:left="0" w:hanging="0"/>
        <w:rPr/>
      </w:pPr>
      <w:r>
        <w:rPr/>
      </w:r>
    </w:p>
    <w:p>
      <w:pPr>
        <w:pStyle w:val="RFCText"/>
        <w:rPr/>
      </w:pPr>
      <w:r>
        <w:rPr/>
        <w:t>The following principles are suggested for this work:</w:t>
      </w:r>
    </w:p>
    <w:p>
      <w:pPr>
        <w:pStyle w:val="RFCText"/>
        <w:rPr/>
      </w:pPr>
      <w:r>
        <w:rPr/>
      </w:r>
    </w:p>
    <w:p>
      <w:pPr>
        <w:pStyle w:val="RFCText"/>
        <w:numPr>
          <w:ilvl w:val="0"/>
          <w:numId w:val="9"/>
        </w:numPr>
        <w:rPr/>
      </w:pPr>
      <w:r>
        <w:rPr/>
        <w:t>Ubiquity.  The framework operates below the IP network layer. It must not require modifications to existing implementations of IP (IPv4 or IPv6), UDP, TCP.</w:t>
      </w:r>
    </w:p>
    <w:p>
      <w:pPr>
        <w:pStyle w:val="RFCText"/>
        <w:ind w:left="1512" w:hanging="1080"/>
        <w:rPr/>
      </w:pPr>
      <w:r>
        <w:rPr/>
      </w:r>
    </w:p>
    <w:p>
      <w:pPr>
        <w:pStyle w:val="RFCText"/>
        <w:ind w:left="1512" w:hanging="1080"/>
        <w:rPr/>
      </w:pPr>
      <w:r>
        <w:rPr/>
        <w:t xml:space="preserve">(ii) </w:t>
        <w:tab/>
        <w:t>Minimal overhead.  The framework should minimize protocol overhead, in terms of the number of additional bytes to be sent in addition to the IP packet and processing overhead in terms of parsing effort of variable length headers or options fields (see iv).  The number of header bytes can significantly impact performance for bandwidth-limited systems (such as satellite, terrestrial radio/TV links).</w:t>
      </w:r>
    </w:p>
    <w:p>
      <w:pPr>
        <w:pStyle w:val="RFCText"/>
        <w:ind w:left="1512" w:hanging="1080"/>
        <w:rPr/>
      </w:pPr>
      <w:r>
        <w:rPr/>
      </w:r>
    </w:p>
    <w:p>
      <w:pPr>
        <w:pStyle w:val="RFCText"/>
        <w:ind w:left="1512" w:hanging="1080"/>
        <w:rPr/>
      </w:pPr>
      <w:r>
        <w:rPr/>
        <w:t xml:space="preserve">(iii) </w:t>
        <w:tab/>
        <w:t>Minimal set of required options.  Reducing the number and type of optional parameters reduces the receiver processing overhead.  Importantly, it also simplifies Receiver implementation, allowing easier implementation and promoting better interoperability between vendor implementations. The header format currently adopted by MPE is known to be not optimal for IP, incurring significant receiver processing overhead and extra link overhead [CLC99].</w:t>
      </w:r>
    </w:p>
    <w:p>
      <w:pPr>
        <w:pStyle w:val="RFCText"/>
        <w:ind w:left="1512" w:hanging="1080"/>
        <w:rPr/>
      </w:pPr>
      <w:r>
        <w:rPr/>
      </w:r>
    </w:p>
    <w:p>
      <w:pPr>
        <w:pStyle w:val="RFCText"/>
        <w:ind w:left="1512" w:hanging="1080"/>
        <w:rPr/>
      </w:pPr>
      <w:r>
        <w:rPr/>
        <w:t xml:space="preserve">(iv) </w:t>
        <w:tab/>
        <w:t xml:space="preserve">Maximum Throughput. The framework should offer minimal transmit/receive processing load. In some cases, the use of header compression may represent a useful trade-off in increased processing overhead, but reduced packet header size. In some cases (e.g., to meet the QoS delay requirement of a flow) efficiency at the MPEG-2 TS level may have to be sacrificed for reduced transit delay. </w:t>
      </w:r>
    </w:p>
    <w:p>
      <w:pPr>
        <w:pStyle w:val="RFCText"/>
        <w:ind w:left="1512" w:hanging="1080"/>
        <w:rPr/>
      </w:pPr>
      <w:r>
        <w:rPr/>
      </w:r>
    </w:p>
    <w:p>
      <w:pPr>
        <w:pStyle w:val="RFCText"/>
        <w:ind w:left="1512" w:hanging="1080"/>
        <w:rPr/>
      </w:pPr>
      <w:r>
        <w:rPr/>
        <w:t xml:space="preserve">(v) </w:t>
        <w:tab/>
        <w:t>Flexibility. The framework should provide sufficient flexibility to allow future inclusion of other mechanisms for specific applications (e.g., synchronisation with other MPEG-2 TS Logical Channels). There is also need for the framework to operate over the range of MPEG-2 multiplexes in the forward direction, and the diverse range of return channel systems in the reverse direction.</w:t>
      </w:r>
    </w:p>
    <w:p>
      <w:pPr>
        <w:pStyle w:val="RFCText"/>
        <w:ind w:left="1512" w:hanging="1080"/>
        <w:rPr/>
      </w:pPr>
      <w:r>
        <w:rPr/>
      </w:r>
    </w:p>
    <w:p>
      <w:pPr>
        <w:pStyle w:val="RFCText"/>
        <w:ind w:left="1512" w:hanging="1080"/>
        <w:rPr/>
      </w:pPr>
      <w:r>
        <w:rPr/>
        <w:t xml:space="preserve">(vi) </w:t>
        <w:tab/>
        <w:t>Compatibility. If new protocols are defined by the framework, it is desirable that they allow co-existence with existing schemes, such as MPE, to allow continued use of the broad-base of existing equipment.</w:t>
      </w:r>
    </w:p>
    <w:p>
      <w:pPr>
        <w:pStyle w:val="RFCText"/>
        <w:ind w:left="1512" w:hanging="1080"/>
        <w:rPr/>
      </w:pPr>
      <w:r>
        <w:rPr/>
      </w:r>
    </w:p>
    <w:p>
      <w:pPr>
        <w:pStyle w:val="RFCText"/>
        <w:numPr>
          <w:ilvl w:val="0"/>
          <w:numId w:val="3"/>
        </w:numPr>
        <w:rPr>
          <w:ins w:id="1187" w:author="ERG UoA" w:date="2004-04-15T16:26:00Z"/>
        </w:rPr>
      </w:pPr>
      <w:r>
        <w:rPr/>
        <w:t xml:space="preserve">Scalability. The framework must be efficient when used in both large and small networks.  The size of a network using MPEG-2 transport may range from a pair of nodes, to one including millions of Receivers. </w:t>
      </w:r>
    </w:p>
    <w:p>
      <w:pPr>
        <w:pStyle w:val="RFCText"/>
        <w:rPr>
          <w:ins w:id="1189" w:author="ERG UoA" w:date="2004-04-15T16:26:00Z"/>
        </w:rPr>
      </w:pPr>
      <w:ins w:id="1188" w:author="ERG UoA" w:date="2004-04-15T16:26:00Z">
        <w:r>
          <w:rPr/>
        </w:r>
      </w:ins>
    </w:p>
    <w:p>
      <w:pPr>
        <w:pStyle w:val="RFCText"/>
        <w:rPr>
          <w:ins w:id="1191" w:author="ERG UoA" w:date="2004-04-15T16:26:00Z"/>
        </w:rPr>
      </w:pPr>
      <w:ins w:id="1190" w:author="ERG UoA" w:date="2004-04-15T16:26:00Z">
        <w:r>
          <w:rPr/>
        </w:r>
      </w:ins>
    </w:p>
    <w:p>
      <w:pPr>
        <w:pStyle w:val="RFCText"/>
        <w:rPr>
          <w:ins w:id="1193" w:author="ERG UoA" w:date="2004-04-15T16:26:00Z"/>
        </w:rPr>
      </w:pPr>
      <w:ins w:id="1192" w:author="ERG UoA" w:date="2004-04-15T16:26:00Z">
        <w:r>
          <w:rPr/>
          <w:t>XXX Author Note: Delete the following sections?</w:t>
        </w:r>
      </w:ins>
    </w:p>
    <w:p>
      <w:pPr>
        <w:pStyle w:val="RFCText"/>
        <w:rPr>
          <w:ins w:id="1195" w:author="ERG UoA" w:date="2004-04-15T16:26:00Z"/>
        </w:rPr>
      </w:pPr>
      <w:ins w:id="1194" w:author="ERG UoA" w:date="2004-04-15T16:26:00Z">
        <w:r>
          <w:rPr/>
        </w:r>
      </w:ins>
    </w:p>
    <w:p>
      <w:pPr>
        <w:pStyle w:val="RFCText"/>
        <w:rPr>
          <w:ins w:id="1197" w:author="ERG UoA" w:date="2004-04-15T16:26:00Z"/>
        </w:rPr>
      </w:pPr>
      <w:ins w:id="1196" w:author="ERG UoA" w:date="2004-04-15T16:26:00Z">
        <w:r>
          <w:rPr/>
          <w:t>5.2 Header Overhead</w:t>
        </w:r>
      </w:ins>
    </w:p>
    <w:p>
      <w:pPr>
        <w:pStyle w:val="RFCText"/>
        <w:rPr>
          <w:ins w:id="1199" w:author="ERG UoA" w:date="2004-04-15T16:26:00Z"/>
        </w:rPr>
      </w:pPr>
      <w:ins w:id="1198" w:author="ERG UoA" w:date="2004-04-15T16:26:00Z">
        <w:r>
          <w:rPr/>
        </w:r>
      </w:ins>
    </w:p>
    <w:p>
      <w:pPr>
        <w:pStyle w:val="RFCText"/>
        <w:rPr>
          <w:ins w:id="1201" w:author="ERG UoA" w:date="2004-04-15T16:26:00Z"/>
        </w:rPr>
      </w:pPr>
      <w:ins w:id="1200" w:author="ERG UoA" w:date="2004-04-15T16:26:00Z">
        <w:r>
          <w:rPr/>
          <w:t xml:space="preserve">The fixed 184 byte payload size of a TS Packet also introduces a bandwidth overhead due to the "padding" (or stuffing) commonly employed when placing data in the TS Packets. </w:t>
        </w:r>
      </w:ins>
    </w:p>
    <w:p>
      <w:pPr>
        <w:pStyle w:val="RFCText"/>
        <w:ind w:left="0" w:hanging="0"/>
        <w:rPr>
          <w:ins w:id="1203" w:author="ERG UoA" w:date="2004-04-15T16:26:00Z"/>
        </w:rPr>
      </w:pPr>
      <w:ins w:id="1202" w:author="ERG UoA" w:date="2004-04-15T16:26:00Z">
        <w:r>
          <w:rPr/>
        </w:r>
      </w:ins>
    </w:p>
    <w:p>
      <w:pPr>
        <w:pStyle w:val="RFCText"/>
        <w:rPr>
          <w:ins w:id="1205" w:author="ERG UoA" w:date="2004-04-15T16:26:00Z"/>
        </w:rPr>
      </w:pPr>
      <w:ins w:id="1204" w:author="ERG UoA" w:date="2004-04-15T16:26:00Z">
        <w:r>
          <w:rPr/>
          <w: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t>
        </w:r>
      </w:ins>
    </w:p>
    <w:p>
      <w:pPr>
        <w:pStyle w:val="RFCText"/>
        <w:rPr>
          <w:ins w:id="1207" w:author="ERG UoA" w:date="2004-04-15T16:26:00Z"/>
        </w:rPr>
      </w:pPr>
      <w:ins w:id="1206" w:author="ERG UoA" w:date="2004-04-15T16:26:00Z">
        <w:r>
          <w:rPr/>
        </w:r>
      </w:ins>
    </w:p>
    <w:p>
      <w:pPr>
        <w:pStyle w:val="RFCText"/>
        <w:rPr>
          <w:ins w:id="1209" w:author="ERG UoA" w:date="2004-04-15T16:26:00Z"/>
        </w:rPr>
      </w:pPr>
      <w:ins w:id="1208" w:author="ERG UoA" w:date="2004-04-15T16:26:00Z">
        <w:r>
          <w:rPr/>
          <w: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t>
        </w:r>
      </w:ins>
    </w:p>
    <w:p>
      <w:pPr>
        <w:pStyle w:val="RFCText"/>
        <w:rPr>
          <w:ins w:id="1211" w:author="ERG UoA" w:date="2004-04-15T16:26:00Z"/>
        </w:rPr>
      </w:pPr>
      <w:ins w:id="1210" w:author="ERG UoA" w:date="2004-04-15T16:26:00Z">
        <w:r>
          <w:rPr/>
        </w:r>
      </w:ins>
    </w:p>
    <w:p>
      <w:pPr>
        <w:pStyle w:val="RFCText"/>
        <w:rPr>
          <w:ins w:id="1213" w:author="ERG UoA" w:date="2004-04-15T16:26:00Z"/>
        </w:rPr>
      </w:pPr>
      <w:ins w:id="1212" w:author="ERG UoA" w:date="2004-04-15T16:26:00Z">
        <w:r>
          <w:rPr/>
          <w:t xml:space="preserve">Note, an under-run of data at the IP Encapsulator may cause a TS Packet to be sent with less than 184 bytes of payload. Such a TS Packet will need to be "padded". </w:t>
        </w:r>
      </w:ins>
    </w:p>
    <w:p>
      <w:pPr>
        <w:pStyle w:val="RFCText"/>
        <w:rPr>
          <w:ins w:id="1215" w:author="ERG UoA" w:date="2004-04-15T16:26:00Z"/>
        </w:rPr>
      </w:pPr>
      <w:ins w:id="1214" w:author="ERG UoA" w:date="2004-04-15T16:26:00Z">
        <w:r>
          <w:rPr/>
        </w:r>
      </w:ins>
    </w:p>
    <w:p>
      <w:pPr>
        <w:pStyle w:val="RFCHeading"/>
        <w:ind w:left="432" w:hanging="0"/>
        <w:rPr>
          <w:ins w:id="1217" w:author="ERG UoA" w:date="2004-04-15T16:26:00Z"/>
        </w:rPr>
      </w:pPr>
      <w:ins w:id="1216" w:author="ERG UoA" w:date="2004-04-15T16:26:00Z">
        <w:r>
          <w:rPr/>
          <w:t>5.3 Encapsulation Efficiency</w:t>
        </w:r>
      </w:ins>
    </w:p>
    <w:p>
      <w:pPr>
        <w:pStyle w:val="RFCText"/>
        <w:rPr>
          <w:ins w:id="1219" w:author="ERG UoA" w:date="2004-04-15T16:26:00Z"/>
        </w:rPr>
      </w:pPr>
      <w:ins w:id="1218" w:author="ERG UoA" w:date="2004-04-15T16:26:00Z">
        <w:r>
          <w:rPr/>
        </w:r>
      </w:ins>
    </w:p>
    <w:p>
      <w:pPr>
        <w:pStyle w:val="RFCText"/>
        <w:rPr>
          <w:ins w:id="1221" w:author="ERG UoA" w:date="2004-04-15T16:26:00Z"/>
        </w:rPr>
      </w:pPr>
      <w:ins w:id="1220" w:author="ERG UoA" w:date="2004-04-15T16:26:00Z">
        <w:r>
          <w:rPr/>
          <w:t>In this section the following ranking is used to evaluate the performance of different encapsulation methods:</w:t>
        </w:r>
      </w:ins>
    </w:p>
    <w:p>
      <w:pPr>
        <w:pStyle w:val="RFCText"/>
        <w:rPr>
          <w:ins w:id="1223" w:author="ERG UoA" w:date="2004-04-15T16:26:00Z"/>
        </w:rPr>
      </w:pPr>
      <w:ins w:id="1222" w:author="ERG UoA" w:date="2004-04-15T16:26:00Z">
        <w:r>
          <w:rPr/>
        </w:r>
      </w:ins>
    </w:p>
    <w:p>
      <w:pPr>
        <w:pStyle w:val="RFCText"/>
        <w:ind w:left="432" w:firstLine="720"/>
        <w:rPr>
          <w:ins w:id="1225" w:author="ERG UoA" w:date="2004-04-15T16:26:00Z"/>
        </w:rPr>
      </w:pPr>
      <w:ins w:id="1224" w:author="ERG UoA" w:date="2004-04-15T16:26:00Z">
        <w:r>
          <w:rPr/>
          <w:t>Efficiency = Sum of transferred bytes / Payload size</w:t>
        </w:r>
      </w:ins>
    </w:p>
    <w:p>
      <w:pPr>
        <w:pStyle w:val="RFCText"/>
        <w:rPr>
          <w:rFonts w:eastAsia="Courier New"/>
          <w:ins w:id="1227" w:author="ERG UoA" w:date="2004-04-15T16:26:00Z"/>
        </w:rPr>
      </w:pPr>
      <w:ins w:id="1226" w:author="ERG UoA" w:date="2004-04-15T16:26:00Z">
        <w:r>
          <w:rPr>
            <w:rFonts w:eastAsia="Courier New"/>
          </w:rPr>
          <w:t xml:space="preserve"> </w:t>
        </w:r>
      </w:ins>
    </w:p>
    <w:p>
      <w:pPr>
        <w:pStyle w:val="RFCText"/>
        <w:rPr>
          <w:ins w:id="1229" w:author="ERG UoA" w:date="2004-04-15T16:26:00Z"/>
        </w:rPr>
      </w:pPr>
      <w:ins w:id="1228" w:author="ERG UoA" w:date="2004-04-15T16:26:00Z">
        <w:r>
          <w:rPr/>
          <w:t xml:space="preserve">The overhead of 4 bytes for each 188 byte TS Packet introduced by the MPEG-2 TS results in a maximum of 0.98. </w:t>
        </w:r>
      </w:ins>
    </w:p>
    <w:p>
      <w:pPr>
        <w:pStyle w:val="RFCText"/>
        <w:rPr>
          <w:ins w:id="1231" w:author="ERG UoA" w:date="2004-04-15T16:26:00Z"/>
        </w:rPr>
      </w:pPr>
      <w:ins w:id="1230" w:author="ERG UoA" w:date="2004-04-15T16:26:00Z">
        <w:r>
          <w:rPr/>
        </w:r>
      </w:ins>
    </w:p>
    <w:p>
      <w:pPr>
        <w:pStyle w:val="RFCText"/>
        <w:rPr>
          <w:ins w:id="1233" w:author="ERG UoA" w:date="2004-04-15T16:26:00Z"/>
        </w:rPr>
      </w:pPr>
      <w:ins w:id="1232" w:author="ERG UoA" w:date="2004-04-15T16:26:00Z">
        <w:r>
          <w:rPr/>
          <w: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t>
        </w:r>
      </w:ins>
    </w:p>
    <w:p>
      <w:pPr>
        <w:pStyle w:val="RFCText"/>
        <w:rPr>
          <w:ins w:id="1235" w:author="ERG UoA" w:date="2004-04-15T16:26:00Z"/>
        </w:rPr>
      </w:pPr>
      <w:ins w:id="1234" w:author="ERG UoA" w:date="2004-04-15T16:26:00Z">
        <w:r>
          <w:rPr/>
        </w:r>
      </w:ins>
    </w:p>
    <w:p>
      <w:pPr>
        <w:pStyle w:val="RFCText"/>
        <w:rPr>
          <w:ins w:id="1237" w:author="ERG UoA" w:date="2004-04-15T16:26:00Z"/>
        </w:rPr>
      </w:pPr>
      <w:ins w:id="1236" w:author="ERG UoA" w:date="2004-04-15T16:26:00Z">
        <w:r>
          <w:rPr/>
          <w:t>The volume of data transmitted for additional tables and descriptors should be omitted because PSI information and system tables are immanent to the MPEG2/DVB transmission scheme and have nothing to do with actual data transmission.</w:t>
          <w:br/>
        </w:r>
      </w:ins>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1240" w:author="ERG UoA" w:date="2004-04-15T11:45:00Z">
      <w:r>
        <w:rPr>
          <w:lang w:val="fr-FR"/>
        </w:rPr>
        <w:delText xml:space="preserve">June </w:delText>
      </w:r>
    </w:del>
    <w:ins w:id="1241" w:author="ERG UoA" w:date="2004-04-15T11:45:00Z">
      <w:r>
        <w:rPr>
          <w:lang w:val="fr-FR"/>
        </w:rPr>
        <w:t xml:space="preserve">November </w:t>
      </w:r>
    </w:ins>
    <w:r>
      <w:rPr>
        <w:lang w:val="fr-FR"/>
      </w:rPr>
      <w:t>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1242" w:author="ERG UoA" w:date="2004-04-15T11:45:00Z">
      <w:r>
        <w:rPr/>
        <w:delText xml:space="preserve">June </w:delText>
      </w:r>
    </w:del>
    <w:ins w:id="1243" w:author="ERG UoA" w:date="2004-04-15T11:45:00Z">
      <w:r>
        <w:rPr/>
        <w:t xml:space="preserve">November </w:t>
      </w:r>
    </w:ins>
    <w:r>
      <w:rPr/>
      <w:t>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r>
    <w:del w:id="1238" w:author="ERG UoA" w:date="2004-04-15T11:45:00Z">
      <w:r>
        <w:rPr/>
        <w:delText xml:space="preserve">December </w:delText>
      </w:r>
    </w:del>
    <w:ins w:id="1239" w:author="ERG UoA" w:date="2004-04-15T11:45:00Z">
      <w:r>
        <w:rPr/>
        <w:t xml:space="preserve">May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512"/>
        </w:tabs>
        <w:ind w:left="1512" w:hanging="1080"/>
      </w:pPr>
      <w:rPr/>
    </w:lvl>
    <w:lvl w:ilvl="1">
      <w:start w:val="1"/>
      <w:numFmt w:val="decimal"/>
      <w:lvlText w:val="%2."/>
      <w:lvlJc w:val="left"/>
      <w:pPr>
        <w:tabs>
          <w:tab w:val="num" w:pos="1592"/>
        </w:tabs>
        <w:ind w:left="1592" w:hanging="44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lowerRoman"/>
      <w:lvlText w:val="(%1)"/>
      <w:lvlJc w:val="left"/>
      <w:pPr>
        <w:tabs>
          <w:tab w:val="num" w:pos="1512"/>
        </w:tabs>
        <w:ind w:left="1512" w:hanging="1080"/>
      </w:pPr>
      <w:rPr/>
    </w:lvl>
  </w:abstractNum>
  <w:abstractNum w:abstractNumId="5">
    <w:lvl w:ilvl="0">
      <w:start w:val="3"/>
      <w:numFmt w:val="upperLetter"/>
      <w:lvlText w:val="%1)"/>
      <w:lvlJc w:val="left"/>
      <w:pPr>
        <w:tabs>
          <w:tab w:val="num" w:pos="792"/>
        </w:tabs>
        <w:ind w:left="792" w:hanging="360"/>
      </w:pPr>
      <w:rPr/>
    </w:lvl>
  </w:abstractNum>
  <w:abstractNum w:abstractNumId="6">
    <w:lvl w:ilvl="0">
      <w:start w:val="1"/>
      <w:numFmt w:val="lowerRoman"/>
      <w:lvlText w:val="(%1)"/>
      <w:lvlJc w:val="left"/>
      <w:pPr>
        <w:tabs>
          <w:tab w:val="num" w:pos="1512"/>
        </w:tabs>
        <w:ind w:left="1512" w:hanging="1080"/>
      </w:pPr>
      <w:rPr>
        <w:color w:val="000000"/>
      </w:rPr>
    </w:lvl>
  </w:abstractNum>
  <w:abstractNum w:abstractNumId="7">
    <w:lvl w:ilvl="0">
      <w:start w:val="1"/>
      <w:numFmt w:val="upperLetter"/>
      <w:lvlText w:val="%1)"/>
      <w:lvlJc w:val="left"/>
      <w:pPr>
        <w:tabs>
          <w:tab w:val="num" w:pos="852"/>
        </w:tabs>
        <w:ind w:left="852" w:hanging="420"/>
      </w:pPr>
      <w:rPr/>
    </w:lvl>
  </w:abstractNum>
  <w:abstractNum w:abstractNumId="8">
    <w:lvl w:ilvl="0">
      <w:start w:val="1"/>
      <w:numFmt w:val="lowerRoman"/>
      <w:lvlText w:val="(%1)"/>
      <w:lvlJc w:val="left"/>
      <w:pPr>
        <w:tabs>
          <w:tab w:val="num" w:pos="1512"/>
        </w:tabs>
        <w:ind w:left="1512" w:hanging="1080"/>
      </w:pPr>
      <w:rPr/>
    </w:lvl>
  </w:abstractNum>
  <w:abstractNum w:abstractNumId="9">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42:00Z</dcterms:created>
  <dc:creator>Balakrishnan/Padmanabhan</dc:creator>
  <dc:description/>
  <dc:language>en-US</dc:language>
  <cp:lastModifiedBy>ERG UoA</cp:lastModifiedBy>
  <cp:lastPrinted>2002-01-17T12:08:00Z</cp:lastPrinted>
  <dcterms:modified xsi:type="dcterms:W3CDTF">2004-04-22T12:58:00Z</dcterms:modified>
  <cp:revision>13</cp:revision>
  <dc:subject/>
  <dc:title>Performance Implications of Network Asymmetry</dc:title>
</cp:coreProperties>
</file>