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0" w:author="Multiuser" w:date="2005-04-12T13:19:00Z">
                                    <w:r>
                                      <w:rPr>
                                        <w:rFonts w:eastAsia="Courier New"/>
                                      </w:rPr>
                                      <w:t xml:space="preserve">     </w:t>
                                    </w:r>
                                  </w:ins>
                                  <w:del w:id="1"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pPr>
                                  <w:r>
                                    <w:rPr>
                                      <w:lang w:val="en-US"/>
                                    </w:rPr>
                                    <w:t>Document: draft-</w:t>
                                  </w:r>
                                  <w:del w:id="2" w:author="ERG UoA" w:date="2005-05-16T13:13:00Z">
                                    <w:r>
                                      <w:rPr>
                                        <w:lang w:val="en-US"/>
                                      </w:rPr>
                                      <w:delText>fair</w:delText>
                                    </w:r>
                                  </w:del>
                                  <w:ins w:id="3" w:author="ERG UoA" w:date="2005-05-16T13:13:00Z">
                                    <w:r>
                                      <w:rPr>
                                        <w:lang w:val="en-US"/>
                                      </w:rPr>
                                      <w:t>ietf</w:t>
                                    </w:r>
                                  </w:ins>
                                  <w:r>
                                    <w:rPr>
                                      <w:lang w:val="en-US"/>
                                    </w:rPr>
                                    <w:t>-ipdvb-ar-0</w:t>
                                  </w:r>
                                  <w:ins w:id="4" w:author="Multiuser" w:date="2005-09-14T13:21:00Z">
                                    <w:r>
                                      <w:rPr>
                                        <w:lang w:val="en-US"/>
                                      </w:rPr>
                                      <w:t>1</w:t>
                                    </w:r>
                                  </w:ins>
                                  <w:ins w:id="5" w:author="Gorry Fairhurst" w:date="2005-09-05T19:49:00Z">
                                    <w:del w:id="6" w:author="Multiuser" w:date="2005-09-14T13:21:00Z">
                                      <w:r>
                                        <w:rPr>
                                          <w:lang w:val="en-US"/>
                                        </w:rPr>
                                        <w:delText>2</w:delText>
                                      </w:r>
                                    </w:del>
                                  </w:ins>
                                  <w:ins w:id="7" w:author="ERG UoA" w:date="2005-05-16T13:13:00Z">
                                    <w:del w:id="8" w:author="Gorry Fairhurst" w:date="2005-09-05T19:49:00Z">
                                      <w:r>
                                        <w:rPr>
                                          <w:lang w:val="en-US"/>
                                        </w:rPr>
                                        <w:delText>1</w:delText>
                                      </w:r>
                                    </w:del>
                                  </w:ins>
                                  <w:del w:id="9" w:author="ERG UoA" w:date="2005-05-16T13:13:00Z">
                                    <w:r>
                                      <w:rPr>
                                        <w:lang w:val="en-US"/>
                                      </w:rPr>
                                      <w:delText>4</w:delText>
                                    </w:r>
                                  </w:del>
                                  <w:r>
                                    <w:rPr>
                                      <w:lang w:val="en-US"/>
                                    </w:rPr>
                                    <w:t>.txt</w:t>
                                  </w:r>
                                </w:p>
                              </w:tc>
                              <w:tc>
                                <w:tcPr>
                                  <w:tcW w:w="4320" w:type="dxa"/>
                                  <w:tcBorders/>
                                </w:tcPr>
                                <w:p>
                                  <w:pPr>
                                    <w:pStyle w:val="RFCHeading"/>
                                    <w:jc w:val="right"/>
                                    <w:rPr>
                                      <w:lang w:val="en-US"/>
                                    </w:rPr>
                                  </w:pPr>
                                  <w:r>
                                    <w:rPr/>
                                    <w:t>Marie-Jose Montpetit</w:t>
                                  </w:r>
                                </w:p>
                              </w:tc>
                            </w:tr>
                            <w:tr>
                              <w:trPr/>
                              <w:tc>
                                <w:tcPr>
                                  <w:tcW w:w="6228" w:type="dxa"/>
                                  <w:tcBorders/>
                                </w:tcPr>
                                <w:p>
                                  <w:pPr>
                                    <w:pStyle w:val="RFCHeading"/>
                                    <w:rPr>
                                      <w:lang w:val="en-US"/>
                                    </w:rPr>
                                  </w:pPr>
                                  <w:ins w:id="10" w:author="ERG UoA" w:date="2005-05-16T13:13:00Z">
                                    <w:r>
                                      <w:rPr>
                                        <w:lang w:val="en-US"/>
                                      </w:rPr>
                                      <w:t>IETF ipdvb WG</w:t>
                                    </w:r>
                                  </w:ins>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del w:id="11" w:author="ERG UoA" w:date="2005-05-16T13:13:00Z">
                                    <w:r>
                                      <w:rPr/>
                                      <w:delText xml:space="preserve">Hidetaka Izumiyama </w:delText>
                                    </w:r>
                                  </w:del>
                                </w:p>
                              </w:tc>
                            </w:tr>
                            <w:tr>
                              <w:trPr/>
                              <w:tc>
                                <w:tcPr>
                                  <w:tcW w:w="6228" w:type="dxa"/>
                                  <w:tcBorders/>
                                </w:tcPr>
                                <w:p>
                                  <w:pPr>
                                    <w:pStyle w:val="RFCHeading"/>
                                    <w:snapToGrid w:val="false"/>
                                    <w:rPr/>
                                  </w:pPr>
                                  <w:r>
                                    <w:rPr/>
                                  </w:r>
                                </w:p>
                              </w:tc>
                              <w:tc>
                                <w:tcPr>
                                  <w:tcW w:w="4320" w:type="dxa"/>
                                  <w:tcBorders/>
                                </w:tcPr>
                                <w:p>
                                  <w:pPr>
                                    <w:pStyle w:val="RFCHeading"/>
                                    <w:jc w:val="right"/>
                                    <w:rPr/>
                                  </w:pPr>
                                  <w:del w:id="12" w:author="ERG UoA" w:date="2005-05-16T13:13:00Z">
                                    <w:r>
                                      <w:rPr/>
                                      <w:delText>Wishnet</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13" w:author="Gorry Fairhurst" w:date="2005-03-22T08:31:00Z">
                                    <w:r>
                                      <w:rPr/>
                                      <w:delText xml:space="preserve">August </w:delText>
                                    </w:r>
                                  </w:del>
                                  <w:ins w:id="14" w:author="Gorry Fairhurst" w:date="2005-03-22T08:31:00Z">
                                    <w:del w:id="15" w:author="ERG UoA" w:date="2005-04-12T10:13:00Z">
                                      <w:r>
                                        <w:rPr/>
                                        <w:delText>September</w:delText>
                                      </w:r>
                                    </w:del>
                                  </w:ins>
                                  <w:ins w:id="16" w:author="ERG UoA" w:date="2005-05-16T13:13:00Z">
                                    <w:del w:id="17" w:author="Gorry Fairhurst" w:date="2005-09-05T19:49:00Z">
                                      <w:r>
                                        <w:rPr/>
                                        <w:delText>December</w:delText>
                                      </w:r>
                                    </w:del>
                                  </w:ins>
                                  <w:ins w:id="18" w:author="Gorry Fairhurst" w:date="2005-09-05T19:49:00Z">
                                    <w:r>
                                      <w:rPr/>
                                      <w:t>March</w:t>
                                    </w:r>
                                  </w:ins>
                                  <w:ins w:id="19" w:author="Gorry Fairhurst" w:date="2005-03-22T08:31:00Z">
                                    <w:r>
                                      <w:rPr/>
                                      <w:t xml:space="preserve"> </w:t>
                                    </w:r>
                                  </w:ins>
                                  <w:r>
                                    <w:rPr/>
                                    <w:t>200</w:t>
                                  </w:r>
                                  <w:ins w:id="20" w:author="Gorry Fairhurst" w:date="2005-09-05T19:49:00Z">
                                    <w:r>
                                      <w:rPr/>
                                      <w:t>6</w:t>
                                    </w:r>
                                  </w:ins>
                                  <w:del w:id="21" w:author="Gorry Fairhurst" w:date="2005-09-05T19:49:00Z">
                                    <w:r>
                                      <w:rPr/>
                                      <w:delText>5</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22" w:author="Multiuser" w:date="2005-04-12T13:19:00Z">
                              <w:r>
                                <w:rPr>
                                  <w:rFonts w:eastAsia="Courier New"/>
                                </w:rPr>
                                <w:t xml:space="preserve">     </w:t>
                              </w:r>
                            </w:ins>
                            <w:del w:id="23"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pPr>
                            <w:r>
                              <w:rPr>
                                <w:lang w:val="en-US"/>
                              </w:rPr>
                              <w:t>Document: draft-</w:t>
                            </w:r>
                            <w:del w:id="24" w:author="ERG UoA" w:date="2005-05-16T13:13:00Z">
                              <w:r>
                                <w:rPr>
                                  <w:lang w:val="en-US"/>
                                </w:rPr>
                                <w:delText>fair</w:delText>
                              </w:r>
                            </w:del>
                            <w:ins w:id="25" w:author="ERG UoA" w:date="2005-05-16T13:13:00Z">
                              <w:r>
                                <w:rPr>
                                  <w:lang w:val="en-US"/>
                                </w:rPr>
                                <w:t>ietf</w:t>
                              </w:r>
                            </w:ins>
                            <w:r>
                              <w:rPr>
                                <w:lang w:val="en-US"/>
                              </w:rPr>
                              <w:t>-ipdvb-ar-0</w:t>
                            </w:r>
                            <w:ins w:id="26" w:author="Multiuser" w:date="2005-09-14T13:21:00Z">
                              <w:r>
                                <w:rPr>
                                  <w:lang w:val="en-US"/>
                                </w:rPr>
                                <w:t>1</w:t>
                              </w:r>
                            </w:ins>
                            <w:ins w:id="27" w:author="Gorry Fairhurst" w:date="2005-09-05T19:49:00Z">
                              <w:del w:id="28" w:author="Multiuser" w:date="2005-09-14T13:21:00Z">
                                <w:r>
                                  <w:rPr>
                                    <w:lang w:val="en-US"/>
                                  </w:rPr>
                                  <w:delText>2</w:delText>
                                </w:r>
                              </w:del>
                            </w:ins>
                            <w:ins w:id="29" w:author="ERG UoA" w:date="2005-05-16T13:13:00Z">
                              <w:del w:id="30" w:author="Gorry Fairhurst" w:date="2005-09-05T19:49:00Z">
                                <w:r>
                                  <w:rPr>
                                    <w:lang w:val="en-US"/>
                                  </w:rPr>
                                  <w:delText>1</w:delText>
                                </w:r>
                              </w:del>
                            </w:ins>
                            <w:del w:id="31" w:author="ERG UoA" w:date="2005-05-16T13:13:00Z">
                              <w:r>
                                <w:rPr>
                                  <w:lang w:val="en-US"/>
                                </w:rPr>
                                <w:delText>4</w:delText>
                              </w:r>
                            </w:del>
                            <w:r>
                              <w:rPr>
                                <w:lang w:val="en-US"/>
                              </w:rPr>
                              <w:t>.txt</w:t>
                            </w:r>
                          </w:p>
                        </w:tc>
                        <w:tc>
                          <w:tcPr>
                            <w:tcW w:w="4320" w:type="dxa"/>
                            <w:tcBorders/>
                          </w:tcPr>
                          <w:p>
                            <w:pPr>
                              <w:pStyle w:val="RFCHeading"/>
                              <w:jc w:val="right"/>
                              <w:rPr>
                                <w:lang w:val="en-US"/>
                              </w:rPr>
                            </w:pPr>
                            <w:r>
                              <w:rPr/>
                              <w:t>Marie-Jose Montpetit</w:t>
                            </w:r>
                          </w:p>
                        </w:tc>
                      </w:tr>
                      <w:tr>
                        <w:trPr/>
                        <w:tc>
                          <w:tcPr>
                            <w:tcW w:w="6228" w:type="dxa"/>
                            <w:tcBorders/>
                          </w:tcPr>
                          <w:p>
                            <w:pPr>
                              <w:pStyle w:val="RFCHeading"/>
                              <w:rPr>
                                <w:lang w:val="en-US"/>
                              </w:rPr>
                            </w:pPr>
                            <w:ins w:id="32" w:author="ERG UoA" w:date="2005-05-16T13:13:00Z">
                              <w:r>
                                <w:rPr>
                                  <w:lang w:val="en-US"/>
                                </w:rPr>
                                <w:t>IETF ipdvb WG</w:t>
                              </w:r>
                            </w:ins>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del w:id="33" w:author="ERG UoA" w:date="2005-05-16T13:13:00Z">
                              <w:r>
                                <w:rPr/>
                                <w:delText xml:space="preserve">Hidetaka Izumiyama </w:delText>
                              </w:r>
                            </w:del>
                          </w:p>
                        </w:tc>
                      </w:tr>
                      <w:tr>
                        <w:trPr/>
                        <w:tc>
                          <w:tcPr>
                            <w:tcW w:w="6228" w:type="dxa"/>
                            <w:tcBorders/>
                          </w:tcPr>
                          <w:p>
                            <w:pPr>
                              <w:pStyle w:val="RFCHeading"/>
                              <w:snapToGrid w:val="false"/>
                              <w:rPr/>
                            </w:pPr>
                            <w:r>
                              <w:rPr/>
                            </w:r>
                          </w:p>
                        </w:tc>
                        <w:tc>
                          <w:tcPr>
                            <w:tcW w:w="4320" w:type="dxa"/>
                            <w:tcBorders/>
                          </w:tcPr>
                          <w:p>
                            <w:pPr>
                              <w:pStyle w:val="RFCHeading"/>
                              <w:jc w:val="right"/>
                              <w:rPr/>
                            </w:pPr>
                            <w:del w:id="34" w:author="ERG UoA" w:date="2005-05-16T13:13:00Z">
                              <w:r>
                                <w:rPr/>
                                <w:delText>Wishnet</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35" w:author="Gorry Fairhurst" w:date="2005-03-22T08:31:00Z">
                              <w:r>
                                <w:rPr/>
                                <w:delText xml:space="preserve">August </w:delText>
                              </w:r>
                            </w:del>
                            <w:ins w:id="36" w:author="Gorry Fairhurst" w:date="2005-03-22T08:31:00Z">
                              <w:del w:id="37" w:author="ERG UoA" w:date="2005-04-12T10:13:00Z">
                                <w:r>
                                  <w:rPr/>
                                  <w:delText>September</w:delText>
                                </w:r>
                              </w:del>
                            </w:ins>
                            <w:ins w:id="38" w:author="ERG UoA" w:date="2005-05-16T13:13:00Z">
                              <w:del w:id="39" w:author="Gorry Fairhurst" w:date="2005-09-05T19:49:00Z">
                                <w:r>
                                  <w:rPr/>
                                  <w:delText>December</w:delText>
                                </w:r>
                              </w:del>
                            </w:ins>
                            <w:ins w:id="40" w:author="Gorry Fairhurst" w:date="2005-09-05T19:49:00Z">
                              <w:r>
                                <w:rPr/>
                                <w:t>March</w:t>
                              </w:r>
                            </w:ins>
                            <w:ins w:id="41" w:author="Gorry Fairhurst" w:date="2005-03-22T08:31:00Z">
                              <w:r>
                                <w:rPr/>
                                <w:t xml:space="preserve"> </w:t>
                              </w:r>
                            </w:ins>
                            <w:r>
                              <w:rPr/>
                              <w:t>200</w:t>
                            </w:r>
                            <w:ins w:id="42" w:author="Gorry Fairhurst" w:date="2005-09-05T19:49:00Z">
                              <w:r>
                                <w:rPr/>
                                <w:t>6</w:t>
                              </w:r>
                            </w:ins>
                            <w:del w:id="43" w:author="Gorry Fairhurst" w:date="2005-09-05T19:49:00Z">
                              <w:r>
                                <w:rPr/>
                                <w:delText>5</w:delText>
                              </w:r>
                            </w:del>
                          </w:p>
                        </w:tc>
                      </w:tr>
                    </w:tbl>
                  </w:txbxContent>
                </v:textbox>
                <w10:wrap type="square"/>
              </v:rect>
            </w:pict>
          </mc:Fallback>
        </mc:AlternateContent>
      </w:r>
    </w:p>
    <w:p>
      <w:pPr>
        <w:pStyle w:val="RFCHeading"/>
        <w:rPr/>
      </w:pPr>
      <w:r>
        <w:rPr/>
      </w:r>
    </w:p>
    <w:p>
      <w:pPr>
        <w:pStyle w:val="Normal"/>
        <w:rPr>
          <w:rFonts w:ascii="Courier New" w:hAnsi="Courier New" w:cs="Courier New"/>
          <w:sz w:val="24"/>
          <w:del w:id="45" w:author="Gorry Fairhurst" w:date="2005-03-22T10:03:00Z"/>
        </w:rPr>
      </w:pPr>
      <w:del w:id="44" w:author="Gorry Fairhurst" w:date="2005-03-22T10:03:00Z">
        <w:r>
          <w:rPr>
            <w:rFonts w:cs="Courier New" w:ascii="Courier New" w:hAnsi="Courier New"/>
            <w:sz w:val="24"/>
          </w:rPr>
          <w:delText>XXX Author comments</w:delText>
        </w:r>
      </w:del>
    </w:p>
    <w:p>
      <w:pPr>
        <w:pStyle w:val="Normal"/>
        <w:rPr>
          <w:rFonts w:ascii="Courier New" w:hAnsi="Courier New" w:cs="Courier New"/>
          <w:sz w:val="24"/>
          <w:del w:id="50" w:author="ERG UoA" w:date="2005-04-12T10:10:00Z"/>
        </w:rPr>
      </w:pPr>
      <w:del w:id="46" w:author="ERG UoA" w:date="2005-04-12T10:10:00Z">
        <w:r>
          <w:rPr>
            <w:rFonts w:cs="Courier New" w:ascii="Courier New" w:hAnsi="Courier New"/>
            <w:sz w:val="24"/>
          </w:rPr>
          <w:delText>XXX Insert rationale for why over IP 4.3 – MJM can you do this</w:delText>
        </w:r>
      </w:del>
      <w:ins w:id="47" w:author="Gorry Fairhurst" w:date="2005-03-21T20:47:00Z">
        <w:del w:id="48" w:author="ERG UoA" w:date="2005-04-12T10:10:00Z">
          <w:r>
            <w:rPr>
              <w:rFonts w:cs="Courier New" w:ascii="Courier New" w:hAnsi="Courier New"/>
              <w:sz w:val="24"/>
            </w:rPr>
            <w:delText>text agreed (4c)</w:delText>
          </w:r>
        </w:del>
      </w:ins>
      <w:del w:id="49" w:author="ERG UoA" w:date="2005-04-12T10:10:00Z">
        <w:r>
          <w:rPr>
            <w:rFonts w:cs="Courier New" w:ascii="Courier New" w:hAnsi="Courier New"/>
            <w:sz w:val="24"/>
          </w:rPr>
          <w:delText>?</w:delText>
        </w:r>
      </w:del>
    </w:p>
    <w:p>
      <w:pPr>
        <w:pStyle w:val="Normal"/>
        <w:widowControl/>
        <w:bidi w:val="0"/>
        <w:rPr>
          <w:rFonts w:ascii="Courier New" w:hAnsi="Courier New" w:cs="Courier New"/>
          <w:sz w:val="24"/>
          <w:del w:id="52" w:author="Gorry Fairhurst" w:date="2005-03-22T08:15:00Z"/>
        </w:rPr>
      </w:pPr>
      <w:del w:id="51" w:author="Gorry Fairhurst" w:date="2005-03-22T08:15:00Z">
        <w:r>
          <w:rPr>
            <w:rFonts w:cs="Courier New" w:ascii="Courier New" w:hAnsi="Courier New"/>
            <w:sz w:val="24"/>
          </w:rPr>
          <w:delText>XXX Update multicast NEED</w:delText>
        </w:r>
      </w:del>
    </w:p>
    <w:p>
      <w:pPr>
        <w:pStyle w:val="Normal"/>
        <w:rPr>
          <w:rFonts w:ascii="Courier New" w:hAnsi="Courier New" w:cs="Courier New"/>
          <w:sz w:val="24"/>
          <w:del w:id="54" w:author="ERG UoA" w:date="2005-04-12T10:10:00Z"/>
        </w:rPr>
      </w:pPr>
      <w:del w:id="53" w:author="ERG UoA" w:date="2005-04-12T10:10:00Z">
        <w:r>
          <w:rPr>
            <w:rFonts w:cs="Courier New" w:ascii="Courier New" w:hAnsi="Courier New"/>
            <w:sz w:val="24"/>
          </w:rPr>
        </w:r>
      </w:del>
    </w:p>
    <w:p>
      <w:pPr>
        <w:pStyle w:val="Normal"/>
        <w:rPr>
          <w:rFonts w:ascii="Courier New" w:hAnsi="Courier New" w:cs="Courier New"/>
          <w:sz w:val="24"/>
        </w:rPr>
      </w:pP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w:t>
      </w:r>
      <w:del w:id="55" w:author="Multiuser" w:date="2005-04-12T13:09:00Z">
        <w:r>
          <w:rPr/>
          <w:delText xml:space="preserve"> </w:delText>
        </w:r>
      </w:del>
      <w:ins w:id="56" w:author="Multiuser" w:date="2005-04-12T13:09:00Z">
        <w:r>
          <w:rPr/>
          <w:t xml:space="preserve"> BCP 79</w:t>
        </w:r>
      </w:ins>
      <w:del w:id="57" w:author="Multiuser" w:date="2005-04-12T13:09:00Z">
        <w:r>
          <w:rPr/>
          <w:delText>RFC 3668</w:delText>
        </w:r>
      </w:del>
      <w:r>
        <w:rPr/>
        <w:t>.</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ins w:id="65" w:author="Gorry Fairhurst" w:date="2005-09-07T12:40:00Z"/>
        </w:rPr>
      </w:pPr>
      <w:r>
        <w:rPr/>
        <w:t xml:space="preserve">This document describes the process </w:t>
      </w:r>
      <w:del w:id="58" w:author="ERG UoA" w:date="2005-04-12T10:11:00Z">
        <w:r>
          <w:rPr/>
          <w:delText xml:space="preserve">to </w:delText>
        </w:r>
      </w:del>
      <w:ins w:id="59" w:author="ERG UoA" w:date="2005-04-12T10:11:00Z">
        <w:r>
          <w:rPr/>
          <w:t xml:space="preserve">of </w:t>
        </w:r>
      </w:ins>
      <w:r>
        <w:rPr/>
        <w:t>bind</w:t>
      </w:r>
      <w:ins w:id="60" w:author="ERG UoA" w:date="2005-04-12T10:11:00Z">
        <w:r>
          <w:rPr/>
          <w:t>ing</w:t>
        </w:r>
      </w:ins>
      <w:r>
        <w:rPr/>
        <w:t>/associat</w:t>
      </w:r>
      <w:ins w:id="61" w:author="ERG UoA" w:date="2005-04-12T10:11:00Z">
        <w:r>
          <w:rPr/>
          <w:t>ing</w:t>
        </w:r>
      </w:ins>
      <w:del w:id="62" w:author="ERG UoA" w:date="2005-04-12T10:11:00Z">
        <w:r>
          <w:rPr/>
          <w:delText>e</w:delText>
        </w:r>
      </w:del>
      <w:r>
        <w:rPr/>
        <w:t xml:space="preserve"> IPv4/IPv6 addresses with </w:t>
      </w:r>
      <w:ins w:id="63" w:author="Multiuser" w:date="2005-09-14T13:37:00Z">
        <w:r>
          <w:rPr/>
          <w:t xml:space="preserve">MPEG-2 </w:t>
        </w:r>
      </w:ins>
      <w:del w:id="64" w:author="Multiuser" w:date="2005-09-14T13:37:00Z">
        <w:r>
          <w:rPr/>
          <w:delText xml:space="preserve">MPEG-2 </w:delText>
        </w:r>
      </w:del>
      <w:r>
        <w:rPr/>
        <w:t xml:space="preserve">Transport Streams (TS). This procedure is known as Address Resolution (AR), or Neighbour Discovery (ND). Such address resolution complements the higher layer resource discovery tools that are used to advertise IP sessions. </w:t>
      </w:r>
    </w:p>
    <w:p>
      <w:pPr>
        <w:pStyle w:val="RFCText"/>
        <w:rPr>
          <w:ins w:id="67" w:author="Gorry Fairhurst" w:date="2005-09-07T12:40:00Z"/>
        </w:rPr>
      </w:pPr>
      <w:ins w:id="66" w:author="Gorry Fairhurst" w:date="2005-09-07T12:40:00Z">
        <w:r>
          <w:rPr/>
        </w:r>
      </w:ins>
    </w:p>
    <w:p>
      <w:pPr>
        <w:pStyle w:val="RFCText"/>
        <w:rPr>
          <w:ins w:id="74" w:author="ERG UoA" w:date="2005-04-12T10:13:00Z"/>
        </w:rPr>
      </w:pPr>
      <w:del w:id="68" w:author="ERG UoA" w:date="2005-04-12T10:12:00Z">
        <w:r>
          <w:rPr/>
          <w:delText xml:space="preserve">Such address resolution complements the higher layer resource discovery tools that are used to advertise IP sessions. </w:delText>
        </w:r>
      </w:del>
      <w:r>
        <w:rPr/>
        <w:t>In MPEG-2 networks, an IP address must be associated with a Packet ID (PID) and a specific Transmission Multiplex</w:t>
      </w:r>
      <w:ins w:id="69" w:author="Gorry Fairhurst" w:date="2005-09-07T12:40:00Z">
        <w:r>
          <w:rPr/>
          <w:t>.</w:t>
        </w:r>
      </w:ins>
      <w:r>
        <w:rPr/>
        <w:t xml:space="preserve"> The document reviews current methods</w:t>
      </w:r>
      <w:ins w:id="70" w:author="ERG UoA" w:date="2005-04-12T10:12:00Z">
        <w:r>
          <w:rPr/>
          <w:t>. It also describes the</w:t>
        </w:r>
      </w:ins>
      <w:del w:id="71" w:author="ERG UoA" w:date="2005-04-12T10:12:00Z">
        <w:r>
          <w:rPr/>
          <w:delText xml:space="preserve"> and how these</w:delText>
        </w:r>
      </w:del>
      <w:r>
        <w:rPr/>
        <w:t xml:space="preserve"> interact</w:t>
      </w:r>
      <w:ins w:id="72" w:author="ERG UoA" w:date="2005-04-12T10:13:00Z">
        <w:r>
          <w:rPr/>
          <w:t>ion</w:t>
        </w:r>
      </w:ins>
      <w:r>
        <w:rPr/>
        <w:t xml:space="preserve"> with well-known protocols for address management including DHCP, ARP, and NDP</w:t>
      </w:r>
      <w:ins w:id="73" w:author="ERG UoA" w:date="2005-04-12T10:13:00Z">
        <w:r>
          <w:rPr/>
          <w:t>, and provides guidance on usage.</w:t>
        </w:r>
      </w:ins>
    </w:p>
    <w:p>
      <w:pPr>
        <w:pStyle w:val="RFCText"/>
        <w:rPr>
          <w:ins w:id="76" w:author="ERG UoA" w:date="2005-04-12T10:13:00Z"/>
        </w:rPr>
      </w:pPr>
      <w:ins w:id="75" w:author="ERG UoA" w:date="2005-04-12T10:13:00Z">
        <w:r>
          <w:rPr/>
        </w:r>
      </w:ins>
    </w:p>
    <w:p>
      <w:pPr>
        <w:pStyle w:val="RFCText"/>
        <w:rPr/>
      </w:pPr>
      <w:del w:id="77" w:author="ERG UoA" w:date="2005-04-12T10:13:00Z">
        <w:r>
          <w:rPr/>
          <w:delText xml:space="preserve">. </w:delText>
        </w:r>
      </w:del>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pPr>
      <w:r>
        <w:rPr>
          <w:rFonts w:cs="Courier New" w:ascii="Courier New" w:hAnsi="Courier New"/>
          <w:sz w:val="24"/>
        </w:rPr>
        <w:t xml:space="preserve">4.2 </w:t>
      </w:r>
      <w:ins w:id="78" w:author="Gorry Fairhurst" w:date="2005-03-21T20:28:00Z">
        <w:r>
          <w:rPr>
            <w:rFonts w:cs="Courier New" w:ascii="Courier New" w:hAnsi="Courier New"/>
            <w:sz w:val="24"/>
          </w:rPr>
          <w:t>MPEG</w:t>
        </w:r>
      </w:ins>
      <w:ins w:id="79" w:author="Gorry Fairhurst" w:date="2005-03-22T08:32:00Z">
        <w:r>
          <w:rPr>
            <w:rFonts w:cs="Courier New" w:ascii="Courier New" w:hAnsi="Courier New"/>
            <w:sz w:val="24"/>
          </w:rPr>
          <w:t>-2</w:t>
        </w:r>
      </w:ins>
      <w:ins w:id="80" w:author="Gorry Fairhurst" w:date="2005-03-21T20:28:00Z">
        <w:r>
          <w:rPr>
            <w:rFonts w:cs="Courier New" w:ascii="Courier New" w:hAnsi="Courier New"/>
            <w:sz w:val="24"/>
          </w:rPr>
          <w:t xml:space="preserve"> </w:t>
        </w:r>
      </w:ins>
      <w:r>
        <w:rPr>
          <w:rFonts w:cs="Courier New" w:ascii="Courier New" w:hAnsi="Courier New"/>
          <w:sz w:val="24"/>
        </w:rPr>
        <w:t xml:space="preserve">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Comparison of SI/PSI table approaches</w:t>
      </w:r>
    </w:p>
    <w:p>
      <w:pPr>
        <w:pStyle w:val="RFCText"/>
        <w:rPr>
          <w:ins w:id="81" w:author="Gorry Fairhurst" w:date="2005-03-22T08:33:00Z"/>
        </w:rPr>
      </w:pPr>
      <w:r>
        <w:rPr>
          <w:rFonts w:eastAsia="Courier New"/>
        </w:rPr>
        <w:t xml:space="preserve">     </w:t>
      </w:r>
      <w:r>
        <w:rPr/>
        <w:t>4.3 IP-based resolution of TS Logical Channels</w:t>
      </w:r>
    </w:p>
    <w:p>
      <w:pPr>
        <w:pStyle w:val="RFCText"/>
        <w:rPr/>
      </w:pPr>
      <w:ins w:id="82" w:author="Gorry Fairhurst" w:date="2005-03-22T08:33:00Z">
        <w:r>
          <w:rPr>
            <w:rFonts w:eastAsia="Courier New"/>
          </w:rPr>
          <w:t xml:space="preserve">     </w:t>
        </w:r>
      </w:ins>
      <w:ins w:id="83" w:author="Gorry Fairhurst" w:date="2005-03-22T08:33:00Z">
        <w:r>
          <w:rPr/>
          <w:t>4.3.1 IP-based multicast resolution of TS Logical Channels</w:t>
        </w:r>
      </w:ins>
    </w:p>
    <w:p>
      <w:pPr>
        <w:pStyle w:val="RFCText"/>
        <w:rPr/>
      </w:pPr>
      <w:del w:id="84" w:author="Gorry Fairhurst" w:date="2005-09-05T19:50:00Z">
        <w:r>
          <w:rPr>
            <w:rFonts w:eastAsia="Courier New"/>
          </w:rPr>
          <w:delText xml:space="preserve">   </w:delText>
        </w:r>
      </w:del>
      <w:r>
        <w:rPr/>
        <w:t>5. Mapping IP addresses to NPA/MAC addresses</w:t>
      </w:r>
    </w:p>
    <w:p>
      <w:pPr>
        <w:pStyle w:val="RFCText"/>
        <w:rPr/>
      </w:pPr>
      <w:r>
        <w:rPr>
          <w:rFonts w:eastAsia="Courier New"/>
        </w:rPr>
        <w:t xml:space="preserve">  </w:t>
      </w:r>
      <w:ins w:id="85" w:author="Gorry Fairhurst" w:date="2005-09-05T19:50:00Z">
        <w:r>
          <w:rPr>
            <w:rFonts w:eastAsia="Courier New"/>
          </w:rPr>
          <w:t xml:space="preserve">  </w:t>
        </w:r>
      </w:ins>
      <w:r>
        <w:rPr>
          <w:rFonts w:eastAsia="Courier New"/>
        </w:rPr>
        <w:t xml:space="preserve"> </w:t>
      </w:r>
      <w:r>
        <w:rPr/>
        <w:t>5.1 Uni-directional links supporting uni-directional connectivity</w:t>
      </w:r>
    </w:p>
    <w:p>
      <w:pPr>
        <w:pStyle w:val="Normal"/>
        <w:rPr/>
      </w:pPr>
      <w:r>
        <w:rPr/>
        <w:t xml:space="preserve"> </w:t>
      </w:r>
      <w:r>
        <w:rPr/>
        <w:tab/>
      </w:r>
      <w:r>
        <w:rPr>
          <w:rFonts w:cs="Courier New" w:ascii="Courier New" w:hAnsi="Courier New"/>
          <w:sz w:val="24"/>
        </w:rPr>
        <w:t>5.2 Uni-directional links with bi-directional connectivity</w:t>
      </w:r>
    </w:p>
    <w:p>
      <w:pPr>
        <w:pStyle w:val="Normal"/>
        <w:ind w:left="1152" w:hanging="0"/>
        <w:rPr>
          <w:rFonts w:ascii="Courier New" w:hAnsi="Courier New" w:cs="Courier New"/>
          <w:sz w:val="24"/>
        </w:rPr>
      </w:pPr>
      <w:r>
        <w:rPr>
          <w:rFonts w:cs="Courier New" w:ascii="Courier New" w:hAnsi="Courier New"/>
          <w:sz w:val="24"/>
        </w:rPr>
        <w:t xml:space="preserve">5.3 Bi-directional </w:t>
      </w:r>
      <w:del w:id="86" w:author="Gorry Fairhurst" w:date="2005-03-22T08:34:00Z">
        <w:r>
          <w:rPr>
            <w:rFonts w:cs="Courier New" w:ascii="Courier New" w:hAnsi="Courier New"/>
            <w:sz w:val="24"/>
          </w:rPr>
          <w:delText>Transmission</w:delText>
        </w:r>
      </w:del>
      <w:ins w:id="87" w:author="Gorry Fairhurst" w:date="2005-03-22T08:34:00Z">
        <w:r>
          <w:rPr>
            <w:rFonts w:cs="Courier New" w:ascii="Courier New" w:hAnsi="Courier New"/>
            <w:sz w:val="24"/>
          </w:rPr>
          <w:t>links</w:t>
        </w:r>
      </w:ins>
    </w:p>
    <w:p>
      <w:pPr>
        <w:pStyle w:val="Normal"/>
        <w:ind w:firstLine="1152"/>
        <w:rPr/>
      </w:pPr>
      <w:r>
        <w:rPr>
          <w:rFonts w:cs="Courier New" w:ascii="Courier New" w:hAnsi="Courier New"/>
          <w:sz w:val="24"/>
        </w:rPr>
        <w:t>5.</w:t>
      </w:r>
      <w:ins w:id="88" w:author="Gorry Fairhurst" w:date="2005-03-22T08:35:00Z">
        <w:r>
          <w:rPr>
            <w:rFonts w:cs="Courier New" w:ascii="Courier New" w:hAnsi="Courier New"/>
            <w:sz w:val="24"/>
          </w:rPr>
          <w:t>4</w:t>
        </w:r>
      </w:ins>
      <w:del w:id="89" w:author="Gorry Fairhurst" w:date="2005-03-22T08:35:00Z">
        <w:r>
          <w:rPr>
            <w:rFonts w:cs="Courier New" w:ascii="Courier New" w:hAnsi="Courier New"/>
            <w:sz w:val="24"/>
          </w:rPr>
          <w:delText>5</w:delText>
        </w:r>
      </w:del>
      <w:r>
        <w:rPr>
          <w:rFonts w:cs="Courier New" w:ascii="Courier New" w:hAnsi="Courier New"/>
          <w:sz w:val="24"/>
        </w:rPr>
        <w:t xml:space="preserve"> IP Multicast AR</w:t>
      </w:r>
    </w:p>
    <w:p>
      <w:pPr>
        <w:pStyle w:val="Normal"/>
        <w:ind w:firstLine="431"/>
        <w:rPr>
          <w:rFonts w:ascii="Courier New" w:hAnsi="Courier New" w:cs="Courier New"/>
          <w:sz w:val="24"/>
          <w:ins w:id="90" w:author="Gorry Fairhurst" w:date="2005-03-22T08:35:00Z"/>
        </w:rPr>
      </w:pPr>
      <w:r>
        <w:rPr>
          <w:rFonts w:cs="Courier New" w:ascii="Courier New" w:hAnsi="Courier New"/>
          <w:sz w:val="24"/>
        </w:rPr>
        <w:t>6. Link Layer Support</w:t>
      </w:r>
    </w:p>
    <w:p>
      <w:pPr>
        <w:pStyle w:val="RFCText"/>
        <w:rPr>
          <w:ins w:id="93" w:author="Gorry Fairhurst" w:date="2005-03-22T08:35:00Z"/>
        </w:rPr>
      </w:pPr>
      <w:ins w:id="91" w:author="Gorry Fairhurst" w:date="2005-03-22T08:35:00Z">
        <w:r>
          <w:rPr/>
          <w:tab/>
          <w:t>6.1 ULE without a destination MAC/NPA address</w:t>
        </w:r>
      </w:ins>
      <w:ins w:id="92" w:author="Gorry Fairhurst" w:date="2005-03-22T08:37:00Z">
        <w:r>
          <w:rPr/>
          <w:t xml:space="preserve"> (D=1)</w:t>
        </w:r>
      </w:ins>
    </w:p>
    <w:p>
      <w:pPr>
        <w:pStyle w:val="RFCHeading"/>
        <w:rPr>
          <w:ins w:id="95" w:author="Gorry Fairhurst" w:date="2005-03-22T08:35:00Z"/>
        </w:rPr>
      </w:pPr>
      <w:ins w:id="94" w:author="Gorry Fairhurst" w:date="2005-03-22T08:35:00Z">
        <w:r>
          <w:rPr/>
          <w:tab/>
          <w:t>6.2 ULE with a destination NPA/MAC address (D=0)</w:t>
        </w:r>
      </w:ins>
    </w:p>
    <w:p>
      <w:pPr>
        <w:pStyle w:val="RFCHeading"/>
        <w:ind w:left="431" w:firstLine="1152"/>
        <w:rPr>
          <w:ins w:id="97" w:author="Gorry Fairhurst" w:date="2005-03-22T08:35:00Z"/>
        </w:rPr>
      </w:pPr>
      <w:ins w:id="96" w:author="Gorry Fairhurst" w:date="2005-03-22T08:35:00Z">
        <w:r>
          <w:rPr/>
          <w:t>6.3 MPE without LLC/SNAP Encapsulation</w:t>
        </w:r>
      </w:ins>
    </w:p>
    <w:p>
      <w:pPr>
        <w:pStyle w:val="RFCHeading"/>
        <w:rPr>
          <w:ins w:id="99" w:author="Gorry Fairhurst" w:date="2005-03-22T08:37:00Z"/>
        </w:rPr>
      </w:pPr>
      <w:ins w:id="98" w:author="Gorry Fairhurst" w:date="2005-03-22T08:37:00Z">
        <w:r>
          <w:rPr/>
          <w:tab/>
          <w:t>6.4 MPE with LLC/SNAP Encapsulation</w:t>
        </w:r>
      </w:ins>
    </w:p>
    <w:p>
      <w:pPr>
        <w:pStyle w:val="RFCHeading"/>
        <w:ind w:firstLine="1152"/>
        <w:rPr>
          <w:ins w:id="101" w:author="Gorry Fairhurst" w:date="2005-03-22T08:37:00Z"/>
        </w:rPr>
      </w:pPr>
      <w:ins w:id="100" w:author="Gorry Fairhurst" w:date="2005-03-22T08:37:00Z">
        <w:r>
          <w:rPr/>
          <w:t>6.5 ULE with Bridging Header Extension (D=1)</w:t>
        </w:r>
      </w:ins>
    </w:p>
    <w:p>
      <w:pPr>
        <w:pStyle w:val="RFCHeading"/>
        <w:ind w:firstLine="1152"/>
        <w:rPr>
          <w:ins w:id="103" w:author="Gorry Fairhurst" w:date="2005-03-22T08:37:00Z"/>
        </w:rPr>
      </w:pPr>
      <w:ins w:id="102" w:author="Gorry Fairhurst" w:date="2005-03-22T08:37:00Z">
        <w:r>
          <w:rPr/>
          <w:t>6.6 ULE with Bridging Header Extension and NPA Address (D=0)</w:t>
        </w:r>
      </w:ins>
    </w:p>
    <w:p>
      <w:pPr>
        <w:pStyle w:val="RFCHeading"/>
        <w:ind w:firstLine="1152"/>
        <w:rPr/>
      </w:pPr>
      <w:ins w:id="104" w:author="Gorry Fairhurst" w:date="2005-03-22T08:37:00Z">
        <w:r>
          <w:rPr/>
          <w:t>6.7 MPE</w:t>
        </w:r>
      </w:ins>
      <w:ins w:id="105" w:author="ERG UoA" w:date="2005-04-12T10:13:00Z">
        <w:r>
          <w:rPr/>
          <w:t xml:space="preserve"> with </w:t>
        </w:r>
      </w:ins>
      <w:ins w:id="106" w:author="Gorry Fairhurst" w:date="2005-03-22T08:38:00Z">
        <w:del w:id="107" w:author="ERG UoA" w:date="2005-04-12T10:13:00Z">
          <w:r>
            <w:rPr/>
            <w:delText>+</w:delText>
          </w:r>
        </w:del>
      </w:ins>
      <w:ins w:id="108" w:author="Gorry Fairhurst" w:date="2005-03-22T08:38:00Z">
        <w:r>
          <w:rPr/>
          <w:t>LLC/SNAP</w:t>
        </w:r>
      </w:ins>
      <w:ins w:id="109" w:author="ERG UoA" w:date="2005-04-12T10:14:00Z">
        <w:r>
          <w:rPr/>
          <w:t xml:space="preserve"> and </w:t>
        </w:r>
      </w:ins>
      <w:ins w:id="110" w:author="Gorry Fairhurst" w:date="2005-03-22T08:38:00Z">
        <w:del w:id="111" w:author="ERG UoA" w:date="2005-04-12T10:14:00Z">
          <w:r>
            <w:rPr/>
            <w:delText>+</w:delText>
          </w:r>
        </w:del>
      </w:ins>
      <w:ins w:id="112" w:author="Gorry Fairhurst" w:date="2005-03-22T08:38:00Z">
        <w:r>
          <w:rPr/>
          <w:t>Bridging</w:t>
        </w:r>
      </w:ins>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ces</w:t>
      </w:r>
    </w:p>
    <w:p>
      <w:pPr>
        <w:pStyle w:val="RFCHeading"/>
        <w:rPr/>
      </w:pPr>
      <w:r>
        <w:rPr/>
      </w:r>
    </w:p>
    <w:p>
      <w:pPr>
        <w:pStyle w:val="RFCHeading"/>
        <w:rPr/>
      </w:pPr>
      <w:r>
        <w:rPr/>
      </w:r>
    </w:p>
    <w:p>
      <w:pPr>
        <w:pStyle w:val="RFCHeading"/>
        <w:rPr/>
      </w:pPr>
      <w:r>
        <w:rPr/>
      </w:r>
    </w:p>
    <w:p>
      <w:pPr>
        <w:pStyle w:val="RFCHeading"/>
        <w:rPr>
          <w:del w:id="114" w:author="Gorry Fairhurst" w:date="2005-09-05T19:50:00Z"/>
        </w:rPr>
      </w:pPr>
      <w:del w:id="113" w:author="Gorry Fairhurst" w:date="2005-09-05T19:50:00Z">
        <w:r>
          <w:rPr/>
        </w:r>
      </w:del>
    </w:p>
    <w:p>
      <w:pPr>
        <w:pStyle w:val="RFCHeading"/>
        <w:rPr/>
      </w:pPr>
      <w:r>
        <w:rPr/>
      </w:r>
    </w:p>
    <w:p>
      <w:pPr>
        <w:pStyle w:val="RFCHeading"/>
        <w:rPr/>
      </w:pPr>
      <w:r>
        <w:rPr/>
      </w:r>
    </w:p>
    <w:p>
      <w:pPr>
        <w:pStyle w:val="RFCHeading"/>
        <w:rPr/>
      </w:pPr>
      <w:r>
        <w:rPr/>
      </w:r>
    </w:p>
    <w:p>
      <w:pPr>
        <w:pStyle w:val="RFCHeading"/>
        <w:rPr>
          <w:del w:id="116" w:author="Unknown" w:date="0-00-00T00:00:00Z"/>
        </w:rPr>
      </w:pPr>
      <w:del w:id="115" w:author="Unknown" w:date="0-00-00T00:00:00Z">
        <w:r>
          <w:rPr/>
        </w:r>
      </w:del>
    </w:p>
    <w:p>
      <w:pPr>
        <w:pStyle w:val="RFCHeading"/>
        <w:rPr>
          <w:ins w:id="118" w:author="Gorry Fairhurst" w:date="2005-03-22T10:03:00Z"/>
        </w:rPr>
      </w:pPr>
      <w:ins w:id="117" w:author="Gorry Fairhurst" w:date="2005-03-22T10:03:00Z">
        <w:r>
          <w:rPr/>
        </w:r>
      </w:ins>
    </w:p>
    <w:p>
      <w:pPr>
        <w:pStyle w:val="RFCText"/>
        <w:rPr>
          <w:ins w:id="120" w:author="Gorry Fairhurst" w:date="2005-03-22T10:03:00Z"/>
        </w:rPr>
      </w:pPr>
      <w:ins w:id="119" w:author="Gorry Fairhurst" w:date="2005-03-22T10:03:00Z">
        <w:r>
          <w:rPr/>
        </w:r>
      </w:ins>
    </w:p>
    <w:p>
      <w:pPr>
        <w:pStyle w:val="RFCText"/>
        <w:rPr>
          <w:ins w:id="122" w:author="Gorry Fairhurst" w:date="2005-03-22T10:03:00Z"/>
        </w:rPr>
      </w:pPr>
      <w:ins w:id="121" w:author="Gorry Fairhurst" w:date="2005-03-22T10:03:00Z">
        <w:r>
          <w:rPr/>
        </w:r>
      </w:ins>
    </w:p>
    <w:p>
      <w:pPr>
        <w:pStyle w:val="RFCText"/>
        <w:rPr>
          <w:ins w:id="124" w:author="Gorry Fairhurst" w:date="2005-03-22T10:03:00Z"/>
        </w:rPr>
      </w:pPr>
      <w:ins w:id="123" w:author="Gorry Fairhurst" w:date="2005-03-22T10:03:00Z">
        <w:r>
          <w:rPr/>
        </w:r>
      </w:ins>
    </w:p>
    <w:p>
      <w:pPr>
        <w:pStyle w:val="RFCHeading"/>
        <w:rPr>
          <w:del w:id="126" w:author="Gorry Fairhurst" w:date="2005-03-22T10:03:00Z"/>
        </w:rPr>
      </w:pPr>
      <w:del w:id="125" w:author="Gorry Fairhurst" w:date="2005-03-22T10:03:00Z">
        <w:r>
          <w:rPr/>
        </w:r>
      </w:del>
    </w:p>
    <w:p>
      <w:pPr>
        <w:pStyle w:val="RFCHeading"/>
        <w:rPr>
          <w:del w:id="128" w:author="Gorry Fairhurst" w:date="2005-03-22T10:03:00Z"/>
        </w:rPr>
      </w:pPr>
      <w:del w:id="127" w:author="Gorry Fairhurst" w:date="2005-03-22T10:03:00Z">
        <w:r>
          <w:rPr/>
        </w:r>
      </w:del>
    </w:p>
    <w:p>
      <w:pPr>
        <w:pStyle w:val="RFCHeading"/>
        <w:rPr>
          <w:del w:id="130" w:author="Gorry Fairhurst" w:date="2005-03-22T10:03:00Z"/>
        </w:rPr>
      </w:pPr>
      <w:del w:id="129" w:author="Gorry Fairhurst" w:date="2005-03-22T10:03:00Z">
        <w:r>
          <w:rPr/>
        </w:r>
      </w:del>
    </w:p>
    <w:p>
      <w:pPr>
        <w:pStyle w:val="RFCHeading"/>
        <w:rPr>
          <w:del w:id="132" w:author="Gorry Fairhurst" w:date="2005-03-22T10:03:00Z"/>
        </w:rPr>
      </w:pPr>
      <w:del w:id="131" w:author="Gorry Fairhurst" w:date="2005-03-22T10:03:00Z">
        <w:r>
          <w:rPr/>
        </w:r>
      </w:del>
    </w:p>
    <w:p>
      <w:pPr>
        <w:pStyle w:val="RFCHeading"/>
        <w:rPr>
          <w:del w:id="134" w:author="Gorry Fairhurst" w:date="2005-03-22T10:03:00Z"/>
        </w:rPr>
      </w:pPr>
      <w:del w:id="133" w:author="Gorry Fairhurst" w:date="2005-03-22T10:03:00Z">
        <w:r>
          <w:rPr/>
        </w:r>
      </w:del>
    </w:p>
    <w:p>
      <w:pPr>
        <w:pStyle w:val="RFCHeading"/>
        <w:rPr>
          <w:del w:id="136" w:author="Gorry Fairhurst" w:date="2005-03-22T10:03:00Z"/>
        </w:rPr>
      </w:pPr>
      <w:del w:id="135" w:author="Gorry Fairhurst" w:date="2005-03-22T10:03:00Z">
        <w:r>
          <w:rPr/>
        </w:r>
      </w:del>
    </w:p>
    <w:p>
      <w:pPr>
        <w:pStyle w:val="RFCHeading"/>
        <w:rPr>
          <w:del w:id="138" w:author="Gorry Fairhurst" w:date="2005-03-22T10:03:00Z"/>
        </w:rPr>
      </w:pPr>
      <w:del w:id="137" w:author="Gorry Fairhurst" w:date="2005-03-22T10:03:00Z">
        <w:r>
          <w:rPr/>
        </w:r>
      </w:del>
    </w:p>
    <w:p>
      <w:pPr>
        <w:pStyle w:val="RFCHeading"/>
        <w:rPr>
          <w:del w:id="140" w:author="Gorry Fairhurst" w:date="2005-03-22T10:03:00Z"/>
        </w:rPr>
      </w:pPr>
      <w:del w:id="139" w:author="Gorry Fairhurst" w:date="2005-03-22T10:03:00Z">
        <w:r>
          <w:rPr/>
        </w:r>
      </w:del>
    </w:p>
    <w:p>
      <w:pPr>
        <w:pStyle w:val="RFCHeading"/>
        <w:rPr>
          <w:del w:id="142" w:author="Gorry Fairhurst" w:date="2005-03-22T10:03:00Z"/>
        </w:rPr>
      </w:pPr>
      <w:del w:id="141" w:author="Gorry Fairhurst" w:date="2005-03-22T10:03:00Z">
        <w:r>
          <w:rPr/>
        </w:r>
      </w:del>
    </w:p>
    <w:p>
      <w:pPr>
        <w:pStyle w:val="RFCHeading"/>
        <w:rPr>
          <w:del w:id="144" w:author="Gorry Fairhurst" w:date="2005-03-22T10:03:00Z"/>
        </w:rPr>
      </w:pPr>
      <w:del w:id="143" w:author="Gorry Fairhurst" w:date="2005-03-22T10:03:00Z">
        <w:r>
          <w:rPr/>
        </w:r>
      </w:del>
    </w:p>
    <w:p>
      <w:pPr>
        <w:pStyle w:val="RFCHeading"/>
        <w:rPr>
          <w:del w:id="146" w:author="Gorry Fairhurst" w:date="2005-03-22T10:03:00Z"/>
        </w:rPr>
      </w:pPr>
      <w:del w:id="145" w:author="Gorry Fairhurst" w:date="2005-03-22T10:03:00Z">
        <w:r>
          <w:rPr/>
        </w:r>
      </w:del>
      <w:r>
        <w:br w:type="page"/>
      </w:r>
    </w:p>
    <w:p>
      <w:pPr>
        <w:pStyle w:val="RFCHeading"/>
        <w:rPr/>
      </w:pPr>
      <w:r>
        <w:rPr/>
        <w:t>1. Introduction</w:t>
      </w:r>
    </w:p>
    <w:p>
      <w:pPr>
        <w:pStyle w:val="RFCText"/>
        <w:rPr/>
      </w:pPr>
      <w:r>
        <w:rPr/>
      </w:r>
    </w:p>
    <w:p>
      <w:pPr>
        <w:pStyle w:val="RFCText"/>
        <w:rPr/>
      </w:pPr>
      <w:r>
        <w:rPr/>
      </w:r>
    </w:p>
    <w:p>
      <w:pPr>
        <w:pStyle w:val="RFCText"/>
        <w:rPr/>
      </w:pPr>
      <w:r>
        <w:rPr/>
        <w:t xml:space="preserve">The MPEG-2 Transport Stream (TS) </w:t>
      </w:r>
      <w:ins w:id="147" w:author="ERG UoA" w:date="2005-04-12T10:14:00Z">
        <w:r>
          <w:rPr/>
          <w:t xml:space="preserve">provides a time-division multiplexed (TDM) stream that may contain audio, video and data information, including encapsulated IP datagrams.  It </w:t>
        </w:r>
      </w:ins>
      <w:r>
        <w:rPr/>
        <w:t xml:space="preserve">is defined in </w:t>
      </w:r>
      <w:del w:id="148" w:author="ERG UoA" w:date="2005-04-12T10:14:00Z">
        <w:r>
          <w:rPr/>
          <w:delText xml:space="preserve">the </w:delText>
        </w:r>
      </w:del>
      <w:r>
        <w:rPr/>
        <w:t>specification ISO/IEC 138181 [ISO-MPEG2</w:t>
      </w:r>
      <w:ins w:id="149" w:author="ERG UoA" w:date="2005-04-12T10:14:00Z">
        <w:r>
          <w:rPr/>
          <w:t>]</w:t>
        </w:r>
      </w:ins>
      <w:del w:id="150" w:author="ERG UoA" w:date="2005-04-12T10:14:00Z">
        <w:r>
          <w:rPr/>
          <w:delText>].  It provides a time-division multiplexed (TDM) stream that may contain audio, video and data information, including encapsulated IP datagrams</w:delText>
        </w:r>
      </w:del>
      <w:r>
        <w:rPr/>
        <w:t xml:space="preserve">. Each </w:t>
      </w:r>
      <w:ins w:id="151" w:author="ERG UoA" w:date="2005-04-12T10:14:00Z">
        <w:r>
          <w:rPr/>
          <w:t xml:space="preserve">Layer-2 </w:t>
        </w:r>
      </w:ins>
      <w:r>
        <w:rPr/>
        <w:t xml:space="preserve">frame, known as a TS Packet, contains a 4 byte header and </w:t>
      </w:r>
      <w:ins w:id="152" w:author="Godred Fairhurst" w:date="2005-06-13T20:34:00Z">
        <w:r>
          <w:rPr/>
          <w:t xml:space="preserve">a </w:t>
        </w:r>
      </w:ins>
      <w:r>
        <w:rPr/>
        <w:t>18</w:t>
      </w:r>
      <w:ins w:id="153" w:author="Godred Fairhurst" w:date="2005-06-13T20:34:00Z">
        <w:r>
          <w:rPr/>
          <w:t>4</w:t>
        </w:r>
      </w:ins>
      <w:del w:id="154" w:author="Godred Fairhurst" w:date="2005-06-13T20:34:00Z">
        <w:r>
          <w:rPr/>
          <w:delText>8</w:delText>
        </w:r>
      </w:del>
      <w:r>
        <w:rPr/>
        <w:t xml:space="preserve"> byte</w:t>
      </w:r>
      <w:del w:id="155" w:author="Godred Fairhurst" w:date="2005-06-13T20:34:00Z">
        <w:r>
          <w:rPr/>
          <w:delText>s</w:delText>
        </w:r>
      </w:del>
      <w:r>
        <w:rPr/>
        <w:t xml:space="preserve"> </w:t>
      </w:r>
      <w:del w:id="156" w:author="Godred Fairhurst" w:date="2005-06-13T20:34:00Z">
        <w:r>
          <w:rPr/>
          <w:delText xml:space="preserve">of </w:delText>
        </w:r>
      </w:del>
      <w:r>
        <w:rPr/>
        <w:t xml:space="preserve">payload.  Each TS Packet is associated with a single TS Logical Channel, identified by a 13 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using System Information (SI) Tables [ETSI-SI, ETSI-SI1], or Program Specific Information (PSI) Tables. </w:t>
      </w:r>
    </w:p>
    <w:p>
      <w:pPr>
        <w:pStyle w:val="RFCText"/>
        <w:rPr/>
      </w:pPr>
      <w:r>
        <w:rPr/>
      </w:r>
    </w:p>
    <w:p>
      <w:pPr>
        <w:pStyle w:val="RFCText"/>
        <w:rPr/>
      </w:pPr>
      <w:r>
        <w:rPr/>
        <w:t xml:space="preserve">To utilise the MPEG-2 TS as an IP link, a sender must associate an IP address with a particular Transmission Multiplex, and within the multiplex identify the specific PID to be used. This document calls this mapping Address Resolution (AR) </w:t>
      </w:r>
      <w:del w:id="157" w:author="Gorry Fairhurst" w:date="2005-09-07T10:22:00Z">
        <w:r>
          <w:rPr/>
          <w:delText>[ipdvb</w:delText>
        </w:r>
      </w:del>
      <w:ins w:id="158" w:author="Gorry Fairhurst" w:date="2005-09-07T10:22:00Z">
        <w:r>
          <w:rPr/>
          <w:t>[</w:t>
        </w:r>
      </w:ins>
      <w:del w:id="159" w:author="Gorry Fairhurst" w:date="2005-09-07T10:22:00Z">
        <w:r>
          <w:rPr/>
          <w:delText>-arch</w:delText>
        </w:r>
      </w:del>
      <w:ins w:id="160" w:author="Gorry Fairhurst" w:date="2005-09-07T10:22:00Z">
        <w:r>
          <w:rPr/>
          <w:t>ID-IPDVB-ARCH</w:t>
        </w:r>
      </w:ins>
      <w:r>
        <w:rPr/>
        <w:t xml:space="preserve">]. In some AR schemes, the MPEG-2 TS address space is sub-divided into logical contexts known as Platforms. Each </w:t>
      </w:r>
      <w:ins w:id="161" w:author="Godred Fairhurst" w:date="2005-06-13T20:34:00Z">
        <w:r>
          <w:rPr/>
          <w:t>P</w:t>
        </w:r>
      </w:ins>
      <w:del w:id="162" w:author="Godred Fairhurst" w:date="2005-06-13T20:34:00Z">
        <w:r>
          <w:rPr/>
          <w:delText>p</w:delText>
        </w:r>
      </w:del>
      <w:r>
        <w:rPr/>
        <w:t xml:space="preserve">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w:t>
      </w:r>
      <w:del w:id="163" w:author="Gorry Fairhurst" w:date="2005-09-07T10:22:00Z">
        <w:r>
          <w:rPr/>
          <w:delText>[ipdvb</w:delText>
        </w:r>
      </w:del>
      <w:ins w:id="164" w:author="Gorry Fairhurst" w:date="2005-09-07T10:22:00Z">
        <w:r>
          <w:rPr/>
          <w:t>[</w:t>
        </w:r>
      </w:ins>
      <w:del w:id="165" w:author="Gorry Fairhurst" w:date="2005-09-07T10:22:00Z">
        <w:r>
          <w:rPr/>
          <w:delText>-arch</w:delText>
        </w:r>
      </w:del>
      <w:ins w:id="166" w:author="Gorry Fairhurst" w:date="2005-09-07T10:22:00Z">
        <w:r>
          <w:rPr/>
          <w:t>ID-IPDVB-ARCH</w:t>
        </w:r>
      </w:ins>
      <w:r>
        <w:rPr/>
        <w:t>] to uniquely identify the L2 node within the MPEG-2 transmission network. An example of an NPA is the IEEE Medium Access Control</w:t>
      </w:r>
      <w:ins w:id="167" w:author="ERG UoA" w:date="2005-04-12T10:15:00Z">
        <w:r>
          <w:rPr/>
          <w:t xml:space="preserve"> </w:t>
        </w:r>
      </w:ins>
      <w:r>
        <w:rPr/>
        <w:t>(MAC) address. Where such addresses are used, these must also be signalled by the AR procedure. Finally, address resolution may need to signal the format of the data being transmitted</w:t>
      </w:r>
      <w:ins w:id="168" w:author="ERG UoA" w:date="2005-04-12T10:15:00Z">
        <w:r>
          <w:rPr/>
          <w:t>, f</w:t>
        </w:r>
      </w:ins>
      <w:del w:id="169" w:author="ERG UoA" w:date="2005-04-12T10:15:00Z">
        <w:r>
          <w:rPr/>
          <w:delText>.  F</w:delText>
        </w:r>
      </w:del>
      <w:r>
        <w:rPr/>
        <w:t>or example, the encapsulation, any L2 encryption method and any compression scheme [</w:t>
      </w:r>
      <w:del w:id="170" w:author="Gorry Fairhurst" w:date="2005-09-07T10:22:00Z">
        <w:r>
          <w:rPr/>
          <w:delText>ID-IPDVB-ARCH</w:delText>
        </w:r>
      </w:del>
      <w:ins w:id="171" w:author="Gorry Fairhurst" w:date="2005-09-07T10:22:00Z">
        <w:r>
          <w:rPr/>
          <w:t>ID-IPDVB-ARCH</w:t>
        </w:r>
      </w:ins>
      <w:r>
        <w:rPr/>
        <w:t xml:space="preserve">]. </w:t>
      </w:r>
    </w:p>
    <w:p>
      <w:pPr>
        <w:pStyle w:val="RFCText"/>
        <w:rPr>
          <w:ins w:id="173" w:author="Gorry Fairhurst" w:date="2005-06-13T10:47:00Z"/>
        </w:rPr>
      </w:pPr>
      <w:ins w:id="172" w:author="Gorry Fairhurst" w:date="2005-06-13T10:47:00Z">
        <w:r>
          <w:rPr/>
        </w:r>
      </w:ins>
    </w:p>
    <w:p>
      <w:pPr>
        <w:pStyle w:val="RFCText"/>
        <w:rPr>
          <w:ins w:id="176" w:author="Gorry Fairhurst" w:date="2005-06-13T10:47:00Z"/>
        </w:rPr>
      </w:pPr>
      <w:ins w:id="174" w:author="Gorry Fairhurst" w:date="2005-06-13T10:47:00Z">
        <w:r>
          <w:rPr/>
          <w:t xml:space="preserve">The numbers of Receivers connected via a single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w:t>
        </w:r>
      </w:ins>
      <w:ins w:id="175" w:author="Gorry Fairhurst" w:date="2005-06-13T10:50:00Z">
        <w:r>
          <w:rPr/>
          <w:t>may need to be accommodated for in the design of protocols that use this service.</w:t>
        </w:r>
      </w:ins>
    </w:p>
    <w:p>
      <w:pPr>
        <w:pStyle w:val="RFCText"/>
        <w:rPr/>
      </w:pPr>
      <w:r>
        <w:rPr/>
      </w:r>
    </w:p>
    <w:p>
      <w:pPr>
        <w:pStyle w:val="RFCText"/>
        <w:rPr/>
      </w:pPr>
      <w:r>
        <w:rPr/>
        <w:t>The remainder of the document describes current mechanisms and their use to associate an IP address with the corresponding TS</w:t>
      </w:r>
      <w:del w:id="177" w:author="ERG UoA" w:date="2005-04-12T10:15:00Z">
        <w:r>
          <w:rPr/>
          <w:delText xml:space="preserve"> </w:delText>
        </w:r>
      </w:del>
      <w:r>
        <w:rPr/>
        <w:t xml:space="preserve"> Multiplex, PID value, the </w:t>
      </w:r>
      <w:ins w:id="178" w:author="Godred Fairhurst" w:date="2005-06-13T20:36:00Z">
        <w:r>
          <w:rPr/>
          <w:t>NPA/</w:t>
        </w:r>
      </w:ins>
      <w:r>
        <w:rPr/>
        <w:t xml:space="preserve">MAC address and/or Platform ID. A range of approaches </w:t>
      </w:r>
      <w:del w:id="179" w:author="ERG UoA" w:date="2005-04-12T10:16:00Z">
        <w:r>
          <w:rPr/>
          <w:delText xml:space="preserve">are </w:delText>
        </w:r>
      </w:del>
      <w:ins w:id="180" w:author="ERG UoA" w:date="2005-04-12T10:16:00Z">
        <w:r>
          <w:rPr/>
          <w:t xml:space="preserve">is </w:t>
        </w:r>
      </w:ins>
      <w:r>
        <w:rPr/>
        <w:t xml:space="preserve">described, including </w:t>
      </w:r>
      <w:ins w:id="181" w:author="ERG UoA" w:date="2005-04-12T10:16:00Z">
        <w:r>
          <w:rPr/>
          <w:t xml:space="preserve">Layer-2 methods (utilising </w:t>
        </w:r>
      </w:ins>
      <w:r>
        <w:rPr/>
        <w:t>MPEG-2 SI tables</w:t>
      </w:r>
      <w:ins w:id="182" w:author="ERG UoA" w:date="2005-04-12T10:16:00Z">
        <w:r>
          <w:rPr/>
          <w:t>)</w:t>
        </w:r>
      </w:ins>
      <w:r>
        <w:rPr/>
        <w:t>, and protocols at the IP level</w:t>
      </w:r>
      <w:ins w:id="183" w:author="ERG UoA" w:date="2005-04-12T10:16:00Z">
        <w:r>
          <w:rPr/>
          <w:t xml:space="preserve"> (including the IPv4 Address Resolution Protocol, ARP [RFC826] and the IPv6 Neighbor Discovery Protocol, NDP [RFC2461])</w:t>
        </w:r>
      </w:ins>
      <w:r>
        <w:rPr/>
        <w:t>.  Interactions and dependencies between these methods and the encapsulation methods are describ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del w:id="185" w:author="ERG UoA" w:date="2005-04-12T10:18:00Z"/>
        </w:rPr>
      </w:pPr>
      <w:del w:id="184" w:author="ERG UoA" w:date="2005-04-12T10:18:00Z">
        <w:r>
          <w:rPr/>
        </w:r>
      </w:del>
    </w:p>
    <w:p>
      <w:pPr>
        <w:pStyle w:val="RFCText"/>
        <w:rPr>
          <w:del w:id="187" w:author="ERG UoA" w:date="2005-04-12T10:18:00Z"/>
        </w:rPr>
      </w:pPr>
      <w:del w:id="186" w:author="ERG UoA" w:date="2005-04-12T10:18:00Z">
        <w:r>
          <w:rPr/>
        </w:r>
      </w:del>
    </w:p>
    <w:p>
      <w:pPr>
        <w:pStyle w:val="RFCText"/>
        <w:ind w:left="0" w:hanging="0"/>
        <w:rPr/>
      </w:pPr>
      <w:r>
        <w:rPr/>
      </w:r>
    </w:p>
    <w:p>
      <w:pPr>
        <w:pStyle w:val="RFCText"/>
        <w:rPr/>
      </w:pPr>
      <w:r>
        <w:rPr/>
      </w:r>
    </w:p>
    <w:p>
      <w:pPr>
        <w:pStyle w:val="RFCText"/>
        <w:rPr>
          <w:del w:id="189" w:author="ERG UoA" w:date="2005-04-12T10:18:00Z"/>
        </w:rPr>
      </w:pPr>
      <w:r>
        <w:rPr>
          <w:rFonts w:eastAsia="Courier New"/>
        </w:rPr>
        <w:t xml:space="preserve"> </w:t>
      </w:r>
      <w:del w:id="188" w:author="ERG UoA" w:date="2005-04-12T10:18:00Z">
        <w:r>
          <w:rPr>
            <w:rFonts w:eastAsia="Courier New"/>
          </w:rPr>
          <w:delText xml:space="preserve"> </w:delText>
        </w:r>
      </w:del>
      <w:r>
        <w:br w:type="page"/>
      </w:r>
    </w:p>
    <w:p>
      <w:pPr>
        <w:pStyle w:val="RFCText"/>
        <w:widowControl/>
        <w:bidi w:val="0"/>
        <w:spacing w:lineRule="exact" w:line="240"/>
        <w:ind w:left="431" w:hanging="0"/>
        <w:rPr/>
      </w:pPr>
      <w:r>
        <w:rPr/>
        <w:t xml:space="preserve">2. Conventions used in this document </w:t>
      </w:r>
    </w:p>
    <w:p>
      <w:pPr>
        <w:pStyle w:val="RFCText"/>
        <w:rPr>
          <w:rFonts w:eastAsia="Courier New"/>
        </w:rPr>
      </w:pPr>
      <w:r>
        <w:rPr>
          <w:rFonts w:eastAsia="Courier New"/>
        </w:rPr>
        <w:t xml:space="preserve">  </w:t>
      </w:r>
    </w:p>
    <w:p>
      <w:pPr>
        <w:pStyle w:val="RFCText"/>
        <w:rPr/>
      </w:pPr>
      <w:r>
        <w:rPr/>
        <w:t>AIT: Application Information Table specified by the Multimedia</w:t>
      </w:r>
    </w:p>
    <w:p>
      <w:pPr>
        <w:pStyle w:val="RFCText"/>
        <w:rPr/>
      </w:pPr>
      <w:r>
        <w:rPr/>
        <w:t>Home Platform (MHP) specifications [ETSI-MHP]. This table may</w:t>
      </w:r>
    </w:p>
    <w:p>
      <w:pPr>
        <w:pStyle w:val="RFCText"/>
        <w:rPr/>
      </w:pPr>
      <w:r>
        <w:rPr/>
        <w:t xml:space="preserve">carry IPv4/IPv6 to MPEG-2 TS address resolution information. </w:t>
      </w:r>
    </w:p>
    <w:p>
      <w:pPr>
        <w:pStyle w:val="RFCText"/>
        <w:rPr/>
      </w:pPr>
      <w:r>
        <w:rPr/>
      </w:r>
    </w:p>
    <w:p>
      <w:pPr>
        <w:pStyle w:val="RFCText"/>
        <w:rPr/>
      </w:pPr>
      <w:r>
        <w:rPr/>
        <w:t xml:space="preserve">ATSC: Advanced Television Systems Committee [ATSC]. A framework and </w:t>
      </w:r>
    </w:p>
    <w:p>
      <w:pPr>
        <w:pStyle w:val="RFCText"/>
        <w:rPr/>
      </w:pPr>
      <w:r>
        <w:rPr/>
        <w:t xml:space="preserve">a set of associated standards for the transmission of video, audio, </w:t>
      </w:r>
    </w:p>
    <w:p>
      <w:pPr>
        <w:pStyle w:val="RFCText"/>
        <w:rPr/>
      </w:pPr>
      <w:r>
        <w:rPr/>
        <w:t xml:space="preserve">and data using the ISO MPEG-2 standard. </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 xml:space="preserve">DSM-CC: Digital Storage Media Command and Control [ISO-DSMCC]. A </w:t>
      </w:r>
    </w:p>
    <w:p>
      <w:pPr>
        <w:pStyle w:val="RFCText"/>
        <w:rPr/>
      </w:pPr>
      <w:r>
        <w:rPr/>
        <w:t xml:space="preserve">format for transmission of data and control information in an MPEG-2 </w:t>
      </w:r>
    </w:p>
    <w:p>
      <w:pPr>
        <w:pStyle w:val="RFCText"/>
        <w:rPr/>
      </w:pPr>
      <w:r>
        <w:rPr/>
        <w:t xml:space="preserve">Private Section, defined by the ISO MPEG-2 standard. </w:t>
      </w:r>
    </w:p>
    <w:p>
      <w:pPr>
        <w:pStyle w:val="RFCText"/>
        <w:rPr>
          <w:rFonts w:eastAsia="Courier New"/>
        </w:rPr>
      </w:pPr>
      <w:r>
        <w:rPr>
          <w:rFonts w:eastAsia="Courier New"/>
        </w:rPr>
        <w:t xml:space="preserve">    </w:t>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using the ISO MPEG-2 Standard. </w:t>
      </w:r>
    </w:p>
    <w:p>
      <w:pPr>
        <w:pStyle w:val="RFCText"/>
        <w:rPr>
          <w:rFonts w:eastAsia="Courier New"/>
        </w:rPr>
      </w:pPr>
      <w:r>
        <w:rPr>
          <w:rFonts w:eastAsia="Courier New"/>
        </w:rPr>
        <w:t xml:space="preserve">  </w:t>
      </w:r>
    </w:p>
    <w:p>
      <w:pPr>
        <w:pStyle w:val="RFCText"/>
        <w:rPr/>
      </w:pPr>
      <w:r>
        <w:rPr/>
        <w:t xml:space="preserve">DVB-RCS: Digital Video Broadcast Return Channel via Satellite. </w:t>
      </w:r>
    </w:p>
    <w:p>
      <w:pPr>
        <w:pStyle w:val="RFCText"/>
        <w:rPr/>
      </w:pPr>
      <w:r>
        <w:rPr/>
        <w:t>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as a stream of </w:t>
      </w:r>
    </w:p>
    <w:p>
      <w:pPr>
        <w:pStyle w:val="RFCText"/>
        <w:rPr/>
      </w:pPr>
      <w:r>
        <w:rPr/>
        <w:t xml:space="preserve">TS Packets. </w:t>
      </w:r>
    </w:p>
    <w:p>
      <w:pPr>
        <w:pStyle w:val="RFCText"/>
        <w:rPr/>
      </w:pPr>
      <w:r>
        <w:rPr/>
      </w:r>
    </w:p>
    <w:p>
      <w:pPr>
        <w:pStyle w:val="RFCText"/>
        <w:rPr/>
      </w:pPr>
      <w:r>
        <w:rPr/>
        <w:t xml:space="preserve">INT: Internet/MAC Notification Table.  A uni-directional </w:t>
      </w:r>
    </w:p>
    <w:p>
      <w:pPr>
        <w:pStyle w:val="RFCText"/>
        <w:rPr/>
      </w:pPr>
      <w:r>
        <w:rPr/>
        <w:t xml:space="preserve">addressing resolution mechanism using SI and/or PSI Tables. </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rFonts w:eastAsia="Courier New"/>
        </w:rPr>
      </w:pPr>
      <w:r>
        <w:rPr>
          <w:rFonts w:eastAsia="Courier New"/>
        </w:rPr>
        <w:t xml:space="preserve">    </w:t>
      </w:r>
    </w:p>
    <w:p>
      <w:pPr>
        <w:pStyle w:val="RFCText"/>
        <w:rPr/>
      </w:pPr>
      <w:r>
        <w:rPr/>
        <w:t>MAC Header: The link layer header of the IEEE 802.3 standard [IEEE-</w:t>
      </w:r>
    </w:p>
    <w:p>
      <w:pPr>
        <w:pStyle w:val="RFCText"/>
        <w:rPr/>
      </w:pPr>
      <w:r>
        <w:rPr/>
        <w:t xml:space="preserve">802.3] or Ethernet v2 [DIX]. It consists of a 6B destination </w:t>
      </w:r>
    </w:p>
    <w:p>
      <w:pPr>
        <w:pStyle w:val="RFCText"/>
        <w:rPr/>
      </w:pPr>
      <w:r>
        <w:rPr/>
        <w:t>address, 6B source address, and 2B type field (see also NPA, LLC).  MAC: Medium Access and Control of the Ethernet IEEE 802 standard</w:t>
      </w:r>
    </w:p>
    <w:p>
      <w:pPr>
        <w:pStyle w:val="RFCText"/>
        <w:rPr/>
      </w:pPr>
      <w:r>
        <w:rPr/>
        <w:t xml:space="preserve">of protocols (see also NPA). </w:t>
      </w:r>
    </w:p>
    <w:p>
      <w:pPr>
        <w:pStyle w:val="RFCText"/>
        <w:rPr/>
      </w:pPr>
      <w:r>
        <w:rPr/>
      </w:r>
    </w:p>
    <w:p>
      <w:pPr>
        <w:pStyle w:val="RFCText"/>
        <w:rPr/>
      </w:pPr>
      <w:r>
        <w:rPr/>
        <w:t xml:space="preserve">MHP: Multimedia Home Platform. An integrated MPEG-2 multimedia </w:t>
      </w:r>
    </w:p>
    <w:p>
      <w:pPr>
        <w:pStyle w:val="RFCText"/>
        <w:rPr/>
      </w:pPr>
      <w:r>
        <w:rPr/>
        <w:t xml:space="preserve">receiver, that may (in some cases) support IPv4/IPv6 services. </w:t>
      </w:r>
    </w:p>
    <w:p>
      <w:pPr>
        <w:pStyle w:val="RFCText"/>
        <w:rPr/>
      </w:pPr>
      <w:r>
        <w:rPr/>
      </w:r>
    </w:p>
    <w:p>
      <w:pPr>
        <w:pStyle w:val="RFCText"/>
        <w:rPr/>
      </w:pPr>
      <w:r>
        <w:rPr/>
        <w:t xml:space="preserve">MMT: Multicast Mapping Table (proprietary extension to DVB-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scheme that encapsulates PDUs, forming a DSM-CC Table Section. Each </w:t>
      </w:r>
    </w:p>
    <w:p>
      <w:pPr>
        <w:pStyle w:val="RFCText"/>
        <w:rPr/>
      </w:pPr>
      <w:r>
        <w:rPr/>
        <w:t xml:space="preserve">Section is sent in a series of TS Packets using a single TS Logical </w:t>
      </w:r>
    </w:p>
    <w:p>
      <w:pPr>
        <w:pStyle w:val="RFCText"/>
        <w:rPr/>
      </w:pPr>
      <w:r>
        <w:rPr/>
        <w:t xml:space="preserve">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ins w:id="190" w:author="Gorry Fairhurst" w:date="2005-09-05T19:55:00Z"/>
        </w:rPr>
      </w:pPr>
      <w:r>
        <w:rPr/>
        <w:t xml:space="preserve">Receivers or groups of Receivers.  </w:t>
      </w:r>
    </w:p>
    <w:p>
      <w:pPr>
        <w:pStyle w:val="RFCText"/>
        <w:rPr>
          <w:ins w:id="192" w:author="Gorry Fairhurst" w:date="2005-09-05T19:55:00Z"/>
        </w:rPr>
      </w:pPr>
      <w:ins w:id="191" w:author="Gorry Fairhurst" w:date="2005-09-05T19:55:00Z">
        <w:r>
          <w:rPr/>
        </w:r>
      </w:ins>
    </w:p>
    <w:p>
      <w:pPr>
        <w:pStyle w:val="RFCText"/>
        <w:rPr/>
      </w:pPr>
      <w:ins w:id="193" w:author="Gorry Fairhurst" w:date="2005-09-05T19:55:00Z">
        <w:r>
          <w:rPr/>
          <w:t xml:space="preserve">PAT: </w:t>
        </w:r>
      </w:ins>
      <w:ins w:id="194" w:author="Gorry Fairhurst" w:date="2005-09-06T18:23:00Z">
        <w:r>
          <w:rPr/>
          <w:t>Program Association Table. An MPEG-2 PSI control table</w:t>
        </w:r>
      </w:ins>
      <w:ins w:id="195" w:author="Gorry Fairhurst" w:date="2005-09-06T18:30:00Z">
        <w:r>
          <w:rPr/>
          <w:t xml:space="preserve">. It </w:t>
        </w:r>
      </w:ins>
      <w:ins w:id="196" w:author="Gorry Fairhurst" w:date="2005-09-06T18:23:00Z">
        <w:r>
          <w:rPr/>
          <w:t xml:space="preserve">associates </w:t>
        </w:r>
      </w:ins>
      <w:ins w:id="197" w:author="Gorry Fairhurst" w:date="2005-09-06T18:30:00Z">
        <w:r>
          <w:rPr/>
          <w:t>e</w:t>
        </w:r>
      </w:ins>
      <w:ins w:id="198" w:author="Gorry Fairhurst" w:date="2005-09-06T18:23:00Z">
        <w:r>
          <w:rPr/>
          <w:t xml:space="preserve">ach program with the PID value </w:t>
        </w:r>
      </w:ins>
      <w:ins w:id="199" w:author="Gorry Fairhurst" w:date="2005-09-06T18:30:00Z">
        <w:r>
          <w:rPr/>
          <w:t xml:space="preserve">that is </w:t>
        </w:r>
      </w:ins>
      <w:ins w:id="200" w:author="Gorry Fairhurst" w:date="2005-09-06T18:23:00Z">
        <w:r>
          <w:rPr/>
          <w:t xml:space="preserve">used to send the associated PMT, </w:t>
        </w:r>
      </w:ins>
      <w:ins w:id="201" w:author="Gorry Fairhurst" w:date="2005-09-05T19:57:00Z">
        <w:r>
          <w:rPr/>
          <w:t>[ISO-MPEG2]</w:t>
        </w:r>
      </w:ins>
      <w:ins w:id="202" w:author="Gorry Fairhurst" w:date="2005-09-05T19:55:00Z">
        <w:r>
          <w:rPr/>
          <w:t>.</w:t>
        </w:r>
      </w:ins>
      <w:ins w:id="203" w:author="Gorry Fairhurst" w:date="2005-09-06T18:27:00Z">
        <w:r>
          <w:rPr/>
          <w:t xml:space="preserve"> This table </w:t>
        </w:r>
      </w:ins>
      <w:ins w:id="204" w:author="Gorry Fairhurst" w:date="2005-09-06T18:31:00Z">
        <w:r>
          <w:rPr/>
          <w:t>is sent</w:t>
        </w:r>
      </w:ins>
      <w:ins w:id="205" w:author="Gorry Fairhurst" w:date="2005-09-06T18:27:00Z">
        <w:r>
          <w:rPr/>
          <w:t xml:space="preserve"> </w:t>
        </w:r>
      </w:ins>
      <w:ins w:id="206" w:author="Gorry Fairhurst" w:date="2005-09-06T18:31:00Z">
        <w:r>
          <w:rPr/>
          <w:t xml:space="preserve">using the well-known PID value of 0x000 and is required for an </w:t>
        </w:r>
      </w:ins>
      <w:ins w:id="207" w:author="Gorry Fairhurst" w:date="2005-09-06T18:27:00Z">
        <w:r>
          <w:rPr/>
          <w:t>MPEG-2 compliant TS.</w:t>
        </w:r>
      </w:ins>
    </w:p>
    <w:p>
      <w:pPr>
        <w:pStyle w:val="RFCText"/>
        <w:rPr/>
      </w:pPr>
      <w:r>
        <w:rPr/>
      </w:r>
    </w:p>
    <w:p>
      <w:pPr>
        <w:pStyle w:val="RFCText"/>
        <w:rPr/>
      </w:pPr>
      <w:r>
        <w:rPr/>
        <w:t xml:space="preserve">PID: Packet Identifier  [ISO-MPEG2]. A 13 bit field carried in the </w:t>
      </w:r>
    </w:p>
    <w:p>
      <w:pPr>
        <w:pStyle w:val="RFCText"/>
        <w:rPr/>
      </w:pPr>
      <w:r>
        <w:rPr/>
        <w:t xml:space="preserve">header of TS Packets. This is used to identify the TS Logical </w:t>
      </w:r>
    </w:p>
    <w:p>
      <w:pPr>
        <w:pStyle w:val="RFCText"/>
        <w:rPr/>
      </w:pPr>
      <w:r>
        <w:rPr/>
        <w:t xml:space="preserve">Channel to which a TS Packet belongs [ISO-MPEG2]. The TS Packets </w:t>
      </w:r>
    </w:p>
    <w:p>
      <w:pPr>
        <w:pStyle w:val="RFCText"/>
        <w:rPr/>
      </w:pPr>
      <w:r>
        <w:rPr/>
        <w:t xml:space="preserve">forming the parts of a Table Section, PES, or other Payload Unit </w:t>
      </w:r>
    </w:p>
    <w:p>
      <w:pPr>
        <w:pStyle w:val="RFCText"/>
        <w:rPr>
          <w:del w:id="210" w:author="Gorry Fairhurst" w:date="2005-06-15T20:02:00Z"/>
        </w:rPr>
      </w:pPr>
      <w:r>
        <w:rPr/>
        <w:t xml:space="preserve">must all carry the same PID value.  The all </w:t>
      </w:r>
      <w:del w:id="208" w:author="Godred Fairhurst" w:date="2005-06-13T20:37:00Z">
        <w:r>
          <w:rPr/>
          <w:delText xml:space="preserve">1s </w:delText>
        </w:r>
      </w:del>
      <w:ins w:id="209" w:author="Godred Fairhurst" w:date="2005-06-13T20:37:00Z">
        <w:r>
          <w:rPr/>
          <w:t xml:space="preserve">ones </w:t>
        </w:r>
      </w:ins>
      <w:r>
        <w:rPr/>
        <w:t xml:space="preserve">PID value indicates a </w:t>
      </w:r>
    </w:p>
    <w:p>
      <w:pPr>
        <w:pStyle w:val="RFCText"/>
        <w:rPr/>
      </w:pPr>
      <w:r>
        <w:rPr/>
        <w:t xml:space="preserve">Null TS Packet introduced to maintain a constant bit rate of a TS </w:t>
      </w:r>
    </w:p>
    <w:p>
      <w:pPr>
        <w:pStyle w:val="RFCText"/>
        <w:rPr/>
      </w:pPr>
      <w:r>
        <w:rPr/>
        <w:t xml:space="preserve">Multiplex. There is no required relationship between the PID values </w:t>
      </w:r>
    </w:p>
    <w:p>
      <w:pPr>
        <w:pStyle w:val="RFCText"/>
        <w:rPr/>
      </w:pPr>
      <w:r>
        <w:rPr/>
        <w:t xml:space="preserve">used for TS Logical Channels transmitted using different TS </w:t>
      </w:r>
    </w:p>
    <w:p>
      <w:pPr>
        <w:pStyle w:val="RFCText"/>
        <w:rPr>
          <w:ins w:id="211" w:author="Gorry Fairhurst" w:date="2005-09-05T19:55:00Z"/>
        </w:rPr>
      </w:pPr>
      <w:r>
        <w:rPr/>
        <w:t>Multiplexes.</w:t>
      </w:r>
    </w:p>
    <w:p>
      <w:pPr>
        <w:pStyle w:val="RFCText"/>
        <w:rPr>
          <w:ins w:id="213" w:author="Gorry Fairhurst" w:date="2005-09-05T19:55:00Z"/>
        </w:rPr>
      </w:pPr>
      <w:ins w:id="212" w:author="Gorry Fairhurst" w:date="2005-09-05T19:55:00Z">
        <w:r>
          <w:rPr/>
        </w:r>
      </w:ins>
    </w:p>
    <w:p>
      <w:pPr>
        <w:pStyle w:val="RFCText"/>
        <w:rPr>
          <w:ins w:id="219" w:author="Godred Fairhurst" w:date="2005-06-13T20:37:00Z"/>
        </w:rPr>
      </w:pPr>
      <w:ins w:id="214" w:author="Gorry Fairhurst" w:date="2005-09-05T19:55:00Z">
        <w:r>
          <w:rPr/>
          <w:t xml:space="preserve">PMT: </w:t>
        </w:r>
      </w:ins>
      <w:ins w:id="215" w:author="Gorry Fairhurst" w:date="2005-09-06T18:24:00Z">
        <w:r>
          <w:rPr/>
          <w:t>Program Map Table. An MPEG-2 PSI control table that associates the PID values used by the set of TS Logical Channels/ Streams that comprise a program</w:t>
        </w:r>
      </w:ins>
      <w:ins w:id="216" w:author="Gorry Fairhurst" w:date="2005-09-05T19:57:00Z">
        <w:r>
          <w:rPr/>
          <w:t xml:space="preserve"> [ISO-MPEG2]</w:t>
        </w:r>
      </w:ins>
      <w:ins w:id="217" w:author="Gorry Fairhurst" w:date="2005-09-05T19:55:00Z">
        <w:r>
          <w:rPr/>
          <w:t>.</w:t>
        </w:r>
      </w:ins>
      <w:ins w:id="218" w:author="Gorry Fairhurst" w:date="2005-09-06T18:28:00Z">
        <w:r>
          <w:rPr/>
          <w:t xml:space="preserve"> The PID value which is used to send the PMT for a specific program is defined by an entry in the PAT.</w:t>
        </w:r>
      </w:ins>
    </w:p>
    <w:p>
      <w:pPr>
        <w:pStyle w:val="RFCText"/>
        <w:rPr>
          <w:del w:id="221" w:author="Godred Fairhurst" w:date="2005-06-13T20:37:00Z"/>
        </w:rPr>
      </w:pPr>
      <w:r>
        <w:rPr>
          <w:rFonts w:eastAsia="Courier New"/>
        </w:rPr>
        <w:t xml:space="preserve"> </w:t>
      </w:r>
      <w:del w:id="220" w:author="Godred Fairhurst" w:date="2005-06-13T20:37:00Z">
        <w:r>
          <w:rPr/>
          <w:delText>The all 1s PID value indicates a Null TS Packet introduced to maintain a constant bit rate of a TS Multiplex. There is no required relationship between the PID values used for TS Logical Channels transmitted using different TS Multiplexes.</w:delText>
        </w:r>
      </w:del>
    </w:p>
    <w:p>
      <w:pPr>
        <w:pStyle w:val="RFCText"/>
        <w:widowControl/>
        <w:bidi w:val="0"/>
        <w:spacing w:lineRule="exact" w:line="240"/>
        <w:ind w:left="431" w:hanging="0"/>
        <w:rPr>
          <w:rFonts w:eastAsia="Courier New"/>
        </w:rPr>
      </w:pPr>
      <w:r>
        <w:rPr>
          <w:rFonts w:eastAsia="Courier New"/>
        </w:rPr>
        <w:t xml:space="preserve"> </w:t>
      </w:r>
    </w:p>
    <w:p>
      <w:pPr>
        <w:pStyle w:val="RFCText"/>
        <w:rPr/>
      </w:pPr>
      <w:r>
        <w:rPr/>
        <w:t xml:space="preserve">Private Section: A syntactic structure constructed in accordance </w:t>
      </w:r>
    </w:p>
    <w:p>
      <w:pPr>
        <w:pStyle w:val="RFCText"/>
        <w:rPr/>
      </w:pPr>
      <w:r>
        <w:rPr/>
        <w:t xml:space="preserve">with Table 2-30 of [ISO-MPEG2]. The structure may be used to </w:t>
      </w:r>
    </w:p>
    <w:p>
      <w:pPr>
        <w:pStyle w:val="RFCText"/>
        <w:rPr/>
      </w:pPr>
      <w:r>
        <w:rPr/>
        <w:t xml:space="preserve">identify private information (i.e. not defined by [ISO-MPEG2]) </w:t>
      </w:r>
    </w:p>
    <w:p>
      <w:pPr>
        <w:pStyle w:val="RFCText"/>
        <w:rPr/>
      </w:pPr>
      <w:r>
        <w:rPr/>
        <w:t xml:space="preserve">relating to one or more elementary streams, or a specific MPEG-2 </w:t>
      </w:r>
    </w:p>
    <w:p>
      <w:pPr>
        <w:pStyle w:val="RFCText"/>
        <w:rPr/>
      </w:pPr>
      <w:r>
        <w:rPr/>
        <w:t xml:space="preserve">program, or the entire Transport Stream.  Other Standards bodies, </w:t>
      </w:r>
    </w:p>
    <w:p>
      <w:pPr>
        <w:pStyle w:val="RFCText"/>
        <w:rPr/>
      </w:pPr>
      <w:r>
        <w:rPr/>
        <w:t xml:space="preserve">e.g. ETSI, ATSC, have defined sets of table structures using the </w:t>
      </w:r>
    </w:p>
    <w:p>
      <w:pPr>
        <w:pStyle w:val="RFCText"/>
        <w:rPr/>
      </w:pPr>
      <w:r>
        <w:rPr/>
        <w:t xml:space="preserve">private_section structure. A Private Section is transmitted as a </w:t>
      </w:r>
    </w:p>
    <w:p>
      <w:pPr>
        <w:pStyle w:val="RFCText"/>
        <w:rPr/>
      </w:pPr>
      <w:r>
        <w:rPr/>
        <w:t xml:space="preserve">sequence of TS Packets using a TS Logical Channel. A TS Logical </w:t>
      </w:r>
    </w:p>
    <w:p>
      <w:pPr>
        <w:pStyle w:val="RFCText"/>
        <w:rPr/>
      </w:pPr>
      <w:r>
        <w:rPr/>
        <w:t xml:space="preserve">Channel may carry sections from more than one set of tables. </w:t>
      </w:r>
    </w:p>
    <w:p>
      <w:pPr>
        <w:pStyle w:val="RFCText"/>
        <w:rPr>
          <w:rFonts w:eastAsia="Courier New"/>
          <w:del w:id="222" w:author="Gorry Fairhurst" w:date="2005-09-05T19:57:00Z"/>
        </w:rPr>
      </w:pPr>
      <w:r>
        <w:rPr>
          <w:rFonts w:eastAsia="Courier New"/>
        </w:rPr>
        <w:t xml:space="preserve">    </w:t>
      </w:r>
    </w:p>
    <w:p>
      <w:pPr>
        <w:pStyle w:val="RFCText"/>
        <w:widowControl/>
        <w:bidi w:val="0"/>
        <w:spacing w:lineRule="exact" w:line="240"/>
        <w:ind w:left="431" w:hanging="0"/>
        <w:rPr>
          <w:del w:id="224" w:author="Gorry Fairhurst" w:date="2005-09-05T19:57:00Z"/>
        </w:rPr>
      </w:pPr>
      <w:del w:id="223" w:author="Gorry Fairhurst" w:date="2005-09-05T19:57:00Z">
        <w:r>
          <w:rPr/>
          <w:delText xml:space="preserve">PSI: Program Specific Information [ISO-MPEG2]. PSI is used to convey </w:delText>
        </w:r>
      </w:del>
    </w:p>
    <w:p>
      <w:pPr>
        <w:pStyle w:val="RFCText"/>
        <w:widowControl/>
        <w:bidi w:val="0"/>
        <w:spacing w:lineRule="exact" w:line="240"/>
        <w:ind w:left="431" w:hanging="0"/>
        <w:rPr>
          <w:del w:id="226" w:author="Gorry Fairhurst" w:date="2005-09-05T19:57:00Z"/>
        </w:rPr>
      </w:pPr>
      <w:del w:id="225" w:author="Gorry Fairhurst" w:date="2005-09-05T19:57:00Z">
        <w:r>
          <w:rPr/>
          <w:delText xml:space="preserve">information about services carried in a TS Multiplex. It is carried </w:delText>
        </w:r>
      </w:del>
    </w:p>
    <w:p>
      <w:pPr>
        <w:pStyle w:val="RFCText"/>
        <w:widowControl/>
        <w:bidi w:val="0"/>
        <w:spacing w:lineRule="exact" w:line="240"/>
        <w:ind w:left="431" w:hanging="0"/>
        <w:rPr>
          <w:del w:id="228" w:author="Gorry Fairhurst" w:date="2005-09-05T19:57:00Z"/>
        </w:rPr>
      </w:pPr>
      <w:del w:id="227" w:author="Gorry Fairhurst" w:date="2005-09-05T19:57:00Z">
        <w:r>
          <w:rPr/>
          <w:delText>in one of four specifically identified table section constructs [ISO-MPEG2], see also SI Table.</w:delText>
        </w:r>
      </w:del>
    </w:p>
    <w:p>
      <w:pPr>
        <w:pStyle w:val="RFCText"/>
        <w:widowControl/>
        <w:bidi w:val="0"/>
        <w:spacing w:lineRule="exact" w:line="240"/>
        <w:ind w:left="431" w:hanging="0"/>
        <w:rPr/>
      </w:pPr>
      <w:r>
        <w:rPr/>
      </w:r>
    </w:p>
    <w:p>
      <w:pPr>
        <w:pStyle w:val="RFCText"/>
        <w:rPr/>
      </w:pPr>
      <w:r>
        <w:rPr/>
        <w:t xml:space="preserve">PSI: Program Specific Information [ISO-MPEG2]. PSI is used to </w:t>
      </w:r>
    </w:p>
    <w:p>
      <w:pPr>
        <w:pStyle w:val="RFCText"/>
        <w:rPr/>
      </w:pPr>
      <w:r>
        <w:rPr/>
        <w:t>convey information about services carried in a TS Multiplex.</w:t>
      </w:r>
    </w:p>
    <w:p>
      <w:pPr>
        <w:pStyle w:val="RFCText"/>
        <w:rPr/>
      </w:pPr>
      <w:r>
        <w:rPr/>
        <w:t>It is carried in one of four specifically identified table</w:t>
      </w:r>
    </w:p>
    <w:p>
      <w:pPr>
        <w:pStyle w:val="RFCText"/>
        <w:rPr/>
      </w:pPr>
      <w:r>
        <w:rPr/>
        <w:t>section constructs [ISO-MPEG2], see also SI Table.</w:t>
      </w:r>
    </w:p>
    <w:p>
      <w:pPr>
        <w:pStyle w:val="RFCText"/>
        <w:rPr/>
      </w:pPr>
      <w:r>
        <w:rPr/>
      </w:r>
    </w:p>
    <w:p>
      <w:pPr>
        <w:pStyle w:val="RFCText"/>
        <w:rPr/>
      </w:pPr>
      <w:r>
        <w:rPr/>
        <w:t xml:space="preserve">Receiver: Equipment that processes the signal from a TS Multiplex </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 xml:space="preserve">layer). </w:t>
      </w:r>
    </w:p>
    <w:p>
      <w:pPr>
        <w:pStyle w:val="RFCText"/>
        <w:rPr>
          <w:rFonts w:eastAsia="Courier New"/>
        </w:rPr>
      </w:pPr>
      <w:r>
        <w:rPr>
          <w:rFonts w:eastAsia="Courier New"/>
        </w:rPr>
        <w:t xml:space="preserve">    </w:t>
      </w:r>
    </w:p>
    <w:p>
      <w:pPr>
        <w:pStyle w:val="RFCText"/>
        <w:rPr/>
      </w:pPr>
      <w:r>
        <w:rPr/>
        <w:t xml:space="preserve">SI Table: Service Information Table [ISO-MPEG2].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pPr>
      <w:r>
        <w:rPr/>
        <w:t xml:space="preserve">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t>to two terrestrial TV transmission cells.</w:t>
      </w:r>
    </w:p>
    <w:p>
      <w:pPr>
        <w:pStyle w:val="RFCText"/>
        <w:rPr/>
      </w:pPr>
      <w:r>
        <w:rPr/>
      </w:r>
    </w:p>
    <w:p>
      <w:pPr>
        <w:pStyle w:val="RFCText"/>
        <w:rPr/>
      </w:pPr>
      <w:r>
        <w:rPr/>
        <w:t xml:space="preserve">TS Logical Channel: Transport Stream Logical Channel. In this document, this term identifies a channel at the MPEG-2 level  </w:t>
      </w:r>
    </w:p>
    <w:p>
      <w:pPr>
        <w:pStyle w:val="RFCText"/>
        <w:rPr/>
      </w:pPr>
      <w:r>
        <w:rPr/>
        <w:t xml:space="preserve">[ISO-MPEG2]. This exists at level 2 of the ISO/OSI reference model. </w:t>
      </w:r>
    </w:p>
    <w:p>
      <w:pPr>
        <w:pStyle w:val="RFCText"/>
        <w:rPr/>
      </w:pPr>
      <w:r>
        <w:rPr/>
        <w:t xml:space="preserve">All packets sent over a TS Logical Channel carry the same PID </w:t>
      </w:r>
    </w:p>
    <w:p>
      <w:pPr>
        <w:pStyle w:val="RFCText"/>
        <w:rPr/>
      </w:pPr>
      <w:r>
        <w:rPr/>
        <w:t xml:space="preserve">value (this value is unique within a specific TS Multiplex). The </w:t>
      </w:r>
    </w:p>
    <w:p>
      <w:pPr>
        <w:pStyle w:val="RFCText"/>
        <w:rPr/>
      </w:pPr>
      <w:r>
        <w:rPr/>
        <w:t xml:space="preserve">term "Stream" is defined in MPEG-2 [ISO-MPEG2]. This describes the   </w:t>
      </w:r>
    </w:p>
    <w:p>
      <w:pPr>
        <w:pStyle w:val="RFCText"/>
        <w:rPr/>
      </w:pPr>
      <w:r>
        <w:rPr/>
        <w:t xml:space="preserve">content carried by a specific TS Logical Channel (see, ULE Stream). </w:t>
      </w:r>
    </w:p>
    <w:p>
      <w:pPr>
        <w:pStyle w:val="RFCText"/>
        <w:rPr/>
      </w:pPr>
      <w:r>
        <w:rPr/>
        <w:t>Some PID values are reserved (by MPEG-2) for specific signalling.</w:t>
      </w:r>
    </w:p>
    <w:p>
      <w:pPr>
        <w:pStyle w:val="RFCText"/>
        <w:rPr/>
      </w:pPr>
      <w:r>
        <w:rPr/>
        <w:t>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Multiplex (possibly associated with a different PID value) [ID-</w:t>
      </w:r>
    </w:p>
    <w:p>
      <w:pPr>
        <w:pStyle w:val="RFCText"/>
        <w:rPr/>
      </w:pPr>
      <w:r>
        <w:rPr/>
        <w:t xml:space="preserve">ipdvb-arch], for example to redistribute the same multicast content </w:t>
      </w:r>
    </w:p>
    <w:p>
      <w:pPr>
        <w:pStyle w:val="RFCText"/>
        <w:rPr/>
      </w:pPr>
      <w:r>
        <w:rPr/>
        <w:t xml:space="preserve">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plus optional </w:t>
      </w:r>
    </w:p>
    <w:p>
      <w:pPr>
        <w:pStyle w:val="RFCText"/>
        <w:rPr/>
      </w:pPr>
      <w:r>
        <w:rPr/>
        <w:t xml:space="preserve">overhead including an Adaptation Field, encryption details and time </w:t>
      </w:r>
    </w:p>
    <w:p>
      <w:pPr>
        <w:pStyle w:val="RFCText"/>
        <w:rPr/>
      </w:pPr>
      <w:r>
        <w:rPr/>
        <w:t xml:space="preserve">stamp information to synchronise a set of related TS Logical </w:t>
      </w:r>
    </w:p>
    <w:p>
      <w:pPr>
        <w:pStyle w:val="RFCText"/>
        <w:rPr/>
      </w:pPr>
      <w:r>
        <w:rPr/>
        <w:t xml:space="preserve">Channels. </w:t>
      </w:r>
    </w:p>
    <w:p>
      <w:pPr>
        <w:pStyle w:val="RFCText"/>
        <w:rPr>
          <w:rFonts w:eastAsia="Courier New"/>
        </w:rPr>
      </w:pPr>
      <w:r>
        <w:rPr>
          <w:rFonts w:eastAsia="Courier New"/>
        </w:rPr>
        <w:t xml:space="preserve">    </w:t>
      </w:r>
    </w:p>
    <w:p>
      <w:pPr>
        <w:pStyle w:val="RFCText"/>
        <w:rPr/>
      </w:pPr>
      <w:r>
        <w:rPr/>
        <w:t>UDL: Unidirectional link: A one-way transmission IP over DVB link,</w:t>
      </w:r>
    </w:p>
    <w:p>
      <w:pPr>
        <w:pStyle w:val="RFCText"/>
        <w:rPr/>
      </w:pPr>
      <w:r>
        <w:rPr/>
        <w:t xml:space="preserve">e.g., a broadcast satellite link. </w:t>
      </w:r>
    </w:p>
    <w:p>
      <w:pPr>
        <w:pStyle w:val="RFCText"/>
        <w:rPr/>
      </w:pPr>
      <w:r>
        <w:rPr/>
      </w:r>
    </w:p>
    <w:p>
      <w:pPr>
        <w:pStyle w:val="RFCText"/>
        <w:rPr/>
      </w:pPr>
      <w:r>
        <w:rPr/>
        <w:t>ULE Stream: An MPEG-2 TS Logical Channel that carries only ULE</w:t>
      </w:r>
    </w:p>
    <w:p>
      <w:pPr>
        <w:pStyle w:val="RFCText"/>
        <w:rPr/>
      </w:pPr>
      <w:r>
        <w:rPr/>
        <w:t>encapsulated PDUs. ULE Streams may be identified by definition of</w:t>
      </w:r>
    </w:p>
    <w:p>
      <w:pPr>
        <w:pStyle w:val="RFCText"/>
        <w:rPr/>
      </w:pPr>
      <w:r>
        <w:rPr/>
        <w:t>a stream_type in SI/PSI [ISO_MPEG2].</w:t>
      </w:r>
    </w:p>
    <w:p>
      <w:pPr>
        <w:pStyle w:val="RFCText"/>
        <w:rPr>
          <w:rFonts w:eastAsia="Courier New"/>
        </w:rPr>
      </w:pPr>
      <w:r>
        <w:rPr>
          <w:rFonts w:eastAsia="Courier New"/>
        </w:rPr>
        <w:t xml:space="preserve">  </w:t>
      </w:r>
    </w:p>
    <w:p>
      <w:pPr>
        <w:pStyle w:val="RFCText"/>
        <w:rPr/>
      </w:pPr>
      <w:r>
        <w:rPr/>
      </w:r>
    </w:p>
    <w:p>
      <w:pPr>
        <w:pStyle w:val="RFCText"/>
        <w:rPr>
          <w:rFonts w:eastAsia="Courier New"/>
          <w:del w:id="229" w:author="Gorry Fairhurst" w:date="2005-09-07T09:23:00Z"/>
        </w:rPr>
      </w:pPr>
      <w:r>
        <w:rPr>
          <w:rFonts w:eastAsia="Courier New"/>
        </w:rPr>
        <w:t xml:space="preserve"> </w:t>
      </w:r>
    </w:p>
    <w:p>
      <w:pPr>
        <w:pStyle w:val="RFCText"/>
        <w:widowControl/>
        <w:bidi w:val="0"/>
        <w:spacing w:lineRule="exact" w:line="240"/>
        <w:ind w:left="431" w:hanging="0"/>
        <w:rPr>
          <w:del w:id="231" w:author="Gorry Fairhurst" w:date="2005-09-07T09:23:00Z"/>
        </w:rPr>
      </w:pPr>
      <w:del w:id="230" w:author="Gorry Fairhurst" w:date="2005-09-07T09:23:00Z">
        <w:r>
          <w:rPr/>
        </w:r>
      </w:del>
    </w:p>
    <w:p>
      <w:pPr>
        <w:pStyle w:val="RFCText"/>
        <w:widowControl/>
        <w:bidi w:val="0"/>
        <w:spacing w:lineRule="exact" w:line="240"/>
        <w:ind w:left="431" w:hanging="0"/>
        <w:rPr>
          <w:del w:id="233" w:author="Gorry Fairhurst" w:date="2005-09-07T09:23:00Z"/>
        </w:rPr>
      </w:pPr>
      <w:del w:id="232" w:author="Gorry Fairhurst" w:date="2005-09-07T09:23:00Z">
        <w:r>
          <w:rPr/>
        </w:r>
      </w:del>
      <w:r>
        <w:br w:type="page"/>
      </w:r>
    </w:p>
    <w:p>
      <w:pPr>
        <w:pStyle w:val="RFCText"/>
        <w:widowControl/>
        <w:bidi w:val="0"/>
        <w:spacing w:lineRule="exact" w:line="240"/>
        <w:ind w:left="431" w:hanging="0"/>
        <w:rPr/>
      </w:pPr>
      <w:r>
        <w:rPr/>
        <w:t xml:space="preserve">3. Address Resolution Requirements </w:t>
      </w:r>
    </w:p>
    <w:p>
      <w:pPr>
        <w:pStyle w:val="RFCText"/>
        <w:rPr>
          <w:del w:id="235" w:author="ERG UoA" w:date="2005-04-12T10:18:00Z"/>
        </w:rPr>
      </w:pPr>
      <w:del w:id="234" w:author="ERG UoA" w:date="2005-04-12T10:18:00Z">
        <w:r>
          <w:rPr/>
        </w:r>
      </w:del>
    </w:p>
    <w:p>
      <w:pPr>
        <w:pStyle w:val="RFCText"/>
        <w:ind w:left="0" w:hanging="0"/>
        <w:rPr>
          <w:ins w:id="237" w:author="Gorry Fairhurst" w:date="2005-03-21T19:58:00Z"/>
        </w:rPr>
      </w:pPr>
      <w:ins w:id="236" w:author="Gorry Fairhurst" w:date="2005-03-21T19:58:00Z">
        <w:r>
          <w:rPr/>
        </w:r>
      </w:ins>
    </w:p>
    <w:p>
      <w:pPr>
        <w:pStyle w:val="RFCText"/>
        <w:rPr>
          <w:ins w:id="239" w:author="Gorry Fairhurst" w:date="2005-03-21T19:58:00Z"/>
        </w:rPr>
      </w:pPr>
      <w:ins w:id="238" w:author="Gorry Fairhurst" w:date="2005-03-21T19:58:00Z">
        <w:r>
          <w:rPr/>
          <w:t xml:space="preserve">The MPEG IP address resolution process is independent of the choice of encapsulation and needs to support a set of IP over MPEG-2 encapsulation formats, including MPE [ETSI-DAT,ETSI-DAT1, ATSC-DAT]) and the IETF-defined Ultra Lightweight Encapsulation (ULE) [ID-ARCH,ID-ULE]. </w:t>
        </w:r>
      </w:ins>
    </w:p>
    <w:p>
      <w:pPr>
        <w:pStyle w:val="RFCText"/>
        <w:rPr/>
      </w:pPr>
      <w:r>
        <w:rPr/>
      </w:r>
    </w:p>
    <w:p>
      <w:pPr>
        <w:pStyle w:val="RFCText"/>
        <w:rPr>
          <w:del w:id="242" w:author="Gorry Fairhurst" w:date="2005-03-21T19:53:00Z"/>
        </w:rPr>
      </w:pPr>
      <w:del w:id="240" w:author="Gorry Fairhurst" w:date="2005-03-21T19:58:00Z">
        <w:r>
          <w:rPr>
            <w:rFonts w:eastAsia="Courier New"/>
          </w:rPr>
          <w:delText xml:space="preserve"> </w:delText>
        </w:r>
      </w:del>
      <w:r>
        <w:rPr/>
        <w:t>The general IP over MPEG-2 AR requirements are summarized below</w:t>
      </w:r>
      <w:del w:id="241" w:author="Gorry Fairhurst" w:date="2005-03-21T19:53:00Z">
        <w:r>
          <w:rPr/>
          <w:delText xml:space="preserve">. </w:delText>
        </w:r>
      </w:del>
    </w:p>
    <w:p>
      <w:pPr>
        <w:pStyle w:val="RFCText"/>
        <w:rPr>
          <w:del w:id="244" w:author="Gorry Fairhurst" w:date="2005-03-21T19:53:00Z"/>
        </w:rPr>
      </w:pPr>
      <w:del w:id="243" w:author="Gorry Fairhurst" w:date="2005-03-21T19:53:00Z">
        <w:r>
          <w:rPr/>
        </w:r>
      </w:del>
    </w:p>
    <w:p>
      <w:pPr>
        <w:pStyle w:val="RFCText"/>
        <w:rPr/>
      </w:pPr>
      <w:del w:id="245" w:author="Gorry Fairhurst" w:date="2005-03-21T19:53:00Z">
        <w:r>
          <w:rPr>
            <w:rFonts w:eastAsia="Courier New"/>
          </w:rPr>
          <w:delText xml:space="preserve"> </w:delText>
        </w:r>
      </w:del>
      <w:del w:id="246" w:author="Gorry Fairhurst" w:date="2005-03-21T19:53:00Z">
        <w:r>
          <w:rPr/>
          <w:delText>These requirements will be used to evaluate different approaches</w:delText>
        </w:r>
      </w:del>
      <w:r>
        <w:rPr/>
        <w:t>:</w:t>
      </w:r>
    </w:p>
    <w:p>
      <w:pPr>
        <w:pStyle w:val="RFCText"/>
        <w:rPr/>
      </w:pPr>
      <w:r>
        <w:rPr/>
      </w:r>
    </w:p>
    <w:p>
      <w:pPr>
        <w:pStyle w:val="RFCText"/>
        <w:ind w:left="431" w:firstLine="721"/>
        <w:rPr>
          <w:ins w:id="251" w:author="Gorry Fairhurst" w:date="2005-09-06T18:36:00Z"/>
        </w:rPr>
      </w:pPr>
      <w:del w:id="247" w:author="Gorry Fairhurst" w:date="2005-03-21T19:54:00Z">
        <w:r>
          <w:rPr>
            <w:rFonts w:eastAsia="Courier New"/>
          </w:rPr>
          <w:delText xml:space="preserve"> </w:delText>
        </w:r>
      </w:del>
      <w:del w:id="248" w:author="Gorry Fairhurst" w:date="2005-03-21T19:54:00Z">
        <w:r>
          <w:rPr/>
          <w:tab/>
        </w:r>
      </w:del>
      <w:ins w:id="249" w:author="Gorry Fairhurst" w:date="2005-03-21T19:54:00Z">
        <w:r>
          <w:rPr/>
          <w:t xml:space="preserve">- </w:t>
        </w:r>
      </w:ins>
      <w:ins w:id="250" w:author="Gorry Fairhurst" w:date="2005-09-06T18:36:00Z">
        <w:r>
          <w:rPr/>
          <w:t>A protocol version, to indicate the specific protocol in use.</w:t>
        </w:r>
      </w:ins>
    </w:p>
    <w:p>
      <w:pPr>
        <w:pStyle w:val="RFCText"/>
        <w:ind w:left="431" w:firstLine="721"/>
        <w:rPr>
          <w:ins w:id="256" w:author="Gorry Fairhurst" w:date="2005-03-21T19:54:00Z"/>
        </w:rPr>
      </w:pPr>
      <w:ins w:id="252" w:author="Gorry Fairhurst" w:date="2005-09-06T18:36:00Z">
        <w:r>
          <w:rPr/>
          <w:t xml:space="preserve">- </w:t>
        </w:r>
      </w:ins>
      <w:ins w:id="253" w:author="Gorry Fairhurst" w:date="2005-03-21T19:54:00Z">
        <w:r>
          <w:rPr/>
          <w:t xml:space="preserve">A method to represent </w:t>
        </w:r>
      </w:ins>
      <w:ins w:id="254" w:author="Gorry Fairhurst" w:date="2005-09-07T09:22:00Z">
        <w:r>
          <w:rPr/>
          <w:t xml:space="preserve">IPv4/IPv6 </w:t>
        </w:r>
      </w:ins>
      <w:ins w:id="255" w:author="Gorry Fairhurst" w:date="2005-03-21T19:54:00Z">
        <w:r>
          <w:rPr/>
          <w:t xml:space="preserve">AR information.  </w:t>
        </w:r>
      </w:ins>
    </w:p>
    <w:p>
      <w:pPr>
        <w:pStyle w:val="RFCText"/>
        <w:rPr>
          <w:ins w:id="261" w:author="Gorry Fairhurst" w:date="2005-03-21T19:54:00Z"/>
        </w:rPr>
      </w:pPr>
      <w:ins w:id="257" w:author="Gorry Fairhurst" w:date="2005-03-21T19:54:00Z">
        <w:r>
          <w:rPr/>
          <w:tab/>
          <w:t>- Support for scoping of</w:t>
        </w:r>
      </w:ins>
      <w:ins w:id="258" w:author="Gorry Fairhurst" w:date="2005-03-21T19:54:00Z">
        <w:del w:id="259" w:author="Godred Fairhurst" w:date="2005-06-13T20:38:00Z">
          <w:r>
            <w:rPr/>
            <w:delText xml:space="preserve"> the</w:delText>
          </w:r>
        </w:del>
      </w:ins>
      <w:ins w:id="260" w:author="Gorry Fairhurst" w:date="2005-03-21T19:54:00Z">
        <w:r>
          <w:rPr/>
          <w:t xml:space="preserve"> addresses.</w:t>
        </w:r>
      </w:ins>
    </w:p>
    <w:p>
      <w:pPr>
        <w:pStyle w:val="RFCText"/>
        <w:ind w:left="431" w:firstLine="721"/>
        <w:rPr>
          <w:ins w:id="265" w:author="Gorry Fairhurst" w:date="2005-09-05T19:58:00Z"/>
        </w:rPr>
      </w:pPr>
      <w:ins w:id="262" w:author="Gorry Fairhurst" w:date="2005-09-05T19:58:00Z">
        <w:r>
          <w:rPr/>
          <w:t xml:space="preserve">- Scalable and efficient </w:t>
        </w:r>
      </w:ins>
      <w:ins w:id="263" w:author="Gorry Fairhurst" w:date="2005-09-06T18:36:00Z">
        <w:r>
          <w:rPr/>
          <w:t xml:space="preserve">method for </w:t>
        </w:r>
      </w:ins>
      <w:ins w:id="264" w:author="Gorry Fairhurst" w:date="2005-09-05T19:58:00Z">
        <w:r>
          <w:rPr/>
          <w:t>transmission</w:t>
        </w:r>
      </w:ins>
    </w:p>
    <w:p>
      <w:pPr>
        <w:pStyle w:val="RFCText"/>
        <w:ind w:left="431" w:firstLine="721"/>
        <w:rPr>
          <w:ins w:id="268" w:author="Gorry Fairhurst" w:date="2005-09-05T19:58:00Z"/>
        </w:rPr>
      </w:pPr>
      <w:ins w:id="266" w:author="Gorry Fairhurst" w:date="2005-09-07T10:17:00Z">
        <w:r>
          <w:rPr>
            <w:rFonts w:eastAsia="Courier New"/>
          </w:rPr>
          <w:t xml:space="preserve">  </w:t>
        </w:r>
      </w:ins>
      <w:ins w:id="267" w:author="Gorry Fairhurst" w:date="2005-09-07T10:17:00Z">
        <w:r>
          <w:rPr/>
          <w:t>(link local multicast, is preferable to IP broadcast).</w:t>
        </w:r>
      </w:ins>
    </w:p>
    <w:p>
      <w:pPr>
        <w:pStyle w:val="RFCText"/>
        <w:ind w:left="431" w:firstLine="721"/>
        <w:rPr>
          <w:ins w:id="270" w:author="Gorry Fairhurst" w:date="2005-03-21T19:56:00Z"/>
        </w:rPr>
      </w:pPr>
      <w:ins w:id="269" w:author="Gorry Fairhurst" w:date="2005-03-21T19:56:00Z">
        <w:r>
          <w:rPr/>
          <w:t>- Incremental update of clients with AR information.</w:t>
        </w:r>
      </w:ins>
    </w:p>
    <w:p>
      <w:pPr>
        <w:pStyle w:val="RFCText"/>
        <w:ind w:left="431" w:firstLine="721"/>
        <w:rPr>
          <w:ins w:id="272" w:author="Gorry Fairhurst" w:date="2005-03-21T19:56:00Z"/>
        </w:rPr>
      </w:pPr>
      <w:ins w:id="271" w:author="Gorry Fairhurst" w:date="2005-03-21T19:56:00Z">
        <w:r>
          <w:rPr/>
          <w:t xml:space="preserve">- Procedures for purging stale client AR information. </w:t>
        </w:r>
      </w:ins>
    </w:p>
    <w:p>
      <w:pPr>
        <w:pStyle w:val="RFCText"/>
        <w:ind w:left="431" w:firstLine="721"/>
        <w:rPr>
          <w:ins w:id="275" w:author="Gorry Fairhurst" w:date="2005-09-05T19:58:00Z"/>
        </w:rPr>
      </w:pPr>
      <w:r>
        <w:rPr/>
        <w:t xml:space="preserve">- A method to identify the Server </w:t>
      </w:r>
      <w:del w:id="273" w:author="Gorry Fairhurst" w:date="2005-03-21T19:54:00Z">
        <w:r>
          <w:rPr/>
          <w:delText xml:space="preserve">sending </w:delText>
        </w:r>
      </w:del>
      <w:ins w:id="274" w:author="Gorry Fairhurst" w:date="2005-03-21T19:54:00Z">
        <w:r>
          <w:rPr/>
          <w:t xml:space="preserve">sourcing </w:t>
        </w:r>
      </w:ins>
      <w:r>
        <w:rPr/>
        <w:t>AR information.</w:t>
      </w:r>
    </w:p>
    <w:p>
      <w:pPr>
        <w:pStyle w:val="RFCText"/>
        <w:ind w:left="431" w:firstLine="721"/>
        <w:rPr/>
      </w:pPr>
      <w:ins w:id="276" w:author="Gorry Fairhurst" w:date="2005-09-05T19:58:00Z">
        <w:r>
          <w:rPr/>
          <w:t xml:space="preserve">- Security associations to authenticate the AR information. </w:t>
        </w:r>
      </w:ins>
    </w:p>
    <w:p>
      <w:pPr>
        <w:pStyle w:val="RFCText"/>
        <w:rPr>
          <w:del w:id="278" w:author="Gorry Fairhurst" w:date="2005-03-21T19:56:00Z"/>
        </w:rPr>
      </w:pPr>
      <w:del w:id="277" w:author="Gorry Fairhurst" w:date="2005-03-21T19:56:00Z">
        <w:r>
          <w:rPr/>
          <w:tab/>
          <w:delText>- Support address scoping of the addresses</w:delText>
        </w:r>
      </w:del>
    </w:p>
    <w:p>
      <w:pPr>
        <w:pStyle w:val="RFCText"/>
        <w:ind w:left="1152" w:hanging="0"/>
        <w:rPr>
          <w:del w:id="280" w:author="Gorry Fairhurst" w:date="2005-03-21T19:56:00Z"/>
        </w:rPr>
      </w:pPr>
      <w:del w:id="279" w:author="Gorry Fairhurst" w:date="2005-03-21T19:56:00Z">
        <w:r>
          <w:rPr/>
          <w:delText xml:space="preserve">- Provide scalable and efficient transmission of the AR    </w:delText>
        </w:r>
      </w:del>
    </w:p>
    <w:p>
      <w:pPr>
        <w:pStyle w:val="RFCText"/>
        <w:ind w:left="1152" w:hanging="0"/>
        <w:rPr>
          <w:del w:id="283" w:author="Gorry Fairhurst" w:date="2005-03-21T19:56:00Z"/>
        </w:rPr>
      </w:pPr>
      <w:del w:id="281" w:author="Gorry Fairhurst" w:date="2005-03-21T19:56:00Z">
        <w:r>
          <w:rPr>
            <w:rFonts w:eastAsia="Courier New"/>
          </w:rPr>
          <w:delText xml:space="preserve">  </w:delText>
        </w:r>
      </w:del>
      <w:del w:id="282" w:author="Gorry Fairhurst" w:date="2005-03-21T19:56:00Z">
        <w:r>
          <w:rPr/>
          <w:delText xml:space="preserve">information. </w:delText>
        </w:r>
      </w:del>
    </w:p>
    <w:p>
      <w:pPr>
        <w:pStyle w:val="RFCText"/>
        <w:ind w:left="431" w:firstLine="721"/>
        <w:rPr>
          <w:del w:id="285" w:author="Gorry Fairhurst" w:date="2005-03-21T19:54:00Z"/>
        </w:rPr>
      </w:pPr>
      <w:del w:id="284" w:author="Gorry Fairhurst" w:date="2005-03-21T19:54:00Z">
        <w:r>
          <w:rPr/>
          <w:delText xml:space="preserve">- A method to distribute AR information to the sender.  </w:delText>
        </w:r>
      </w:del>
    </w:p>
    <w:p>
      <w:pPr>
        <w:pStyle w:val="RFCText"/>
        <w:rPr/>
      </w:pPr>
      <w:r>
        <w:rPr>
          <w:rFonts w:eastAsia="Courier New"/>
        </w:rPr>
        <w:t xml:space="preserve"> </w:t>
      </w:r>
      <w:r>
        <w:rPr/>
        <w:tab/>
        <w:t>- A method to install AR information at the AR server</w:t>
      </w:r>
    </w:p>
    <w:p>
      <w:pPr>
        <w:pStyle w:val="RFCText"/>
        <w:ind w:left="431" w:firstLine="721"/>
        <w:rPr>
          <w:del w:id="286" w:author="Gorry Fairhurst" w:date="2005-09-05T19:59:00Z"/>
        </w:rPr>
      </w:pPr>
      <w:r>
        <w:rPr>
          <w:rFonts w:eastAsia="Courier New"/>
        </w:rPr>
        <w:t xml:space="preserve">  </w:t>
      </w:r>
      <w:r>
        <w:rPr/>
        <w:t xml:space="preserve">(unsolicited registration). </w:t>
      </w:r>
    </w:p>
    <w:p>
      <w:pPr>
        <w:pStyle w:val="RFCText"/>
        <w:ind w:left="431" w:firstLine="721"/>
        <w:rPr>
          <w:del w:id="288" w:author="Gorry Fairhurst" w:date="2005-03-21T19:56:00Z"/>
        </w:rPr>
      </w:pPr>
      <w:del w:id="287" w:author="Gorry Fairhurst" w:date="2005-03-21T19:56:00Z">
        <w:r>
          <w:rPr/>
          <w:delText>- Provide incremental update of clients with AR information.</w:delText>
        </w:r>
      </w:del>
    </w:p>
    <w:p>
      <w:pPr>
        <w:pStyle w:val="RFCText"/>
        <w:ind w:left="431" w:firstLine="721"/>
        <w:rPr>
          <w:del w:id="290" w:author="Gorry Fairhurst" w:date="2005-03-21T19:56:00Z"/>
        </w:rPr>
      </w:pPr>
      <w:del w:id="289" w:author="Gorry Fairhurst" w:date="2005-03-21T19:56:00Z">
        <w:r>
          <w:rPr/>
          <w:delText xml:space="preserve">- Provide procedures for purging stale client AR information. </w:delText>
        </w:r>
      </w:del>
    </w:p>
    <w:p>
      <w:pPr>
        <w:pStyle w:val="RFCText"/>
        <w:rPr>
          <w:del w:id="295" w:author="Gorry Fairhurst" w:date="2005-03-21T19:57:00Z"/>
        </w:rPr>
      </w:pPr>
      <w:del w:id="291" w:author="Gorry Fairhurst" w:date="2005-09-05T19:59:00Z">
        <w:r>
          <w:rPr/>
          <w:delText xml:space="preserve">- </w:delText>
        </w:r>
      </w:del>
      <w:del w:id="292" w:author="Gorry Fairhurst" w:date="2005-03-21T19:57:00Z">
        <w:r>
          <w:rPr/>
          <w:delText>Provide s</w:delText>
        </w:r>
      </w:del>
      <w:del w:id="293" w:author="Gorry Fairhurst" w:date="2005-09-05T19:58:00Z">
        <w:r>
          <w:rPr/>
          <w:delText>ecurity associations to authenticate the A</w:delText>
        </w:r>
      </w:del>
      <w:del w:id="294" w:author="Gorry Fairhurst" w:date="2005-03-21T19:57:00Z">
        <w:r>
          <w:rPr/>
          <w:delText xml:space="preserve">R           </w:delText>
        </w:r>
      </w:del>
    </w:p>
    <w:p>
      <w:pPr>
        <w:pStyle w:val="RFCText"/>
        <w:widowControl/>
        <w:bidi w:val="0"/>
        <w:spacing w:lineRule="exact" w:line="240"/>
        <w:ind w:left="431" w:hanging="0"/>
        <w:rPr/>
      </w:pPr>
      <w:del w:id="296" w:author="Gorry Fairhurst" w:date="2005-03-21T19:57:00Z">
        <w:r>
          <w:rPr>
            <w:rFonts w:eastAsia="Courier New"/>
          </w:rPr>
          <w:delText xml:space="preserve"> </w:delText>
        </w:r>
      </w:del>
      <w:del w:id="297" w:author="Gorry Fairhurst" w:date="2005-09-05T19:58:00Z">
        <w:r>
          <w:rPr>
            <w:rFonts w:eastAsia="Courier New"/>
          </w:rPr>
          <w:delText xml:space="preserve"> </w:delText>
        </w:r>
      </w:del>
      <w:del w:id="298" w:author="Gorry Fairhurst" w:date="2005-09-05T19:58:00Z">
        <w:r>
          <w:rPr/>
          <w:delText xml:space="preserve">information. </w:delText>
        </w:r>
      </w:del>
    </w:p>
    <w:p>
      <w:pPr>
        <w:pStyle w:val="RFCText"/>
        <w:rPr>
          <w:del w:id="300" w:author="Gorry Fairhurst" w:date="2005-03-21T19:58:00Z"/>
        </w:rPr>
      </w:pPr>
      <w:del w:id="299" w:author="Gorry Fairhurst" w:date="2005-03-21T19:58:00Z">
        <w:r>
          <w:rPr/>
        </w:r>
      </w:del>
    </w:p>
    <w:p>
      <w:pPr>
        <w:pStyle w:val="RFCText"/>
        <w:rPr>
          <w:del w:id="302" w:author="Gorry Fairhurst" w:date="2005-03-21T19:58:00Z"/>
        </w:rPr>
      </w:pPr>
      <w:del w:id="301" w:author="Gorry Fairhurst" w:date="2005-03-21T19:58:00Z">
        <w:r>
          <w:rPr/>
          <w:delText>The MPEG IP address resolution process is independent of the choice of encapsulation and needs to support a set of IP over MPEG-2 encapsulation formats, including MPE [ETSI-DAT,ETSI-DAT1, ATSC-DAT]) and the IETF-defined Ultra Lightweight Encapsulation (ULE) [ID-ARCH,ID-ULE].</w:delText>
        </w:r>
      </w:del>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Examples of overlapping IP address assignments include:  </w:t>
      </w:r>
    </w:p>
    <w:p>
      <w:pPr>
        <w:pStyle w:val="RFCText"/>
        <w:rPr/>
      </w:pPr>
      <w:r>
        <w:rPr/>
      </w:r>
    </w:p>
    <w:p>
      <w:pPr>
        <w:pStyle w:val="RFCText"/>
        <w:rPr/>
      </w:pPr>
      <w:r>
        <w:rPr/>
        <w:t xml:space="preserve">(i)  Private unicast addresses (e.g. in IPv4, 10/8 prefix; </w:t>
      </w:r>
    </w:p>
    <w:p>
      <w:pPr>
        <w:pStyle w:val="RFCText"/>
        <w:ind w:left="431" w:firstLine="721"/>
        <w:rPr/>
      </w:pPr>
      <w:r>
        <w:rPr/>
        <w:t xml:space="preserve">172.16/12 prefix; 192.168/16 prefix) should be confined to </w:t>
      </w:r>
    </w:p>
    <w:p>
      <w:pPr>
        <w:pStyle w:val="RFCText"/>
        <w:ind w:left="1152" w:hanging="0"/>
        <w:rPr/>
      </w:pPr>
      <w:r>
        <w:rPr/>
        <w:t>one addressed area. IPv6 also defines link-local addresses that must not be forwarded beyond the link on which they were first sent.</w:t>
      </w:r>
    </w:p>
    <w:p>
      <w:pPr>
        <w:pStyle w:val="RFCText"/>
        <w:rPr/>
      </w:pPr>
      <w:r>
        <w:rPr/>
      </w:r>
    </w:p>
    <w:p>
      <w:pPr>
        <w:pStyle w:val="RFCText"/>
        <w:rPr/>
      </w:pPr>
      <w:r>
        <w:rPr/>
        <w:t>(ii) Some multicast addresses</w:t>
      </w:r>
      <w:ins w:id="303" w:author="Godred Fairhurst" w:date="2005-06-13T20:39:00Z">
        <w:r>
          <w:rPr/>
          <w:t xml:space="preserve">. </w:t>
        </w:r>
      </w:ins>
      <w:del w:id="304" w:author="Godred Fairhurst" w:date="2005-06-13T20:39:00Z">
        <w:r>
          <w:rPr/>
          <w:delText>, (e.g.,</w:delText>
        </w:r>
      </w:del>
      <w:ins w:id="305" w:author="Godred Fairhurst" w:date="2005-06-13T20:39:00Z">
        <w:r>
          <w:rPr/>
          <w:t xml:space="preserve"> For example,</w:t>
        </w:r>
      </w:ins>
      <w:del w:id="306" w:author="Godred Fairhurst" w:date="2005-06-13T20:39:00Z">
        <w:r>
          <w:rPr/>
          <w:delText xml:space="preserve"> the</w:delText>
        </w:r>
      </w:del>
      <w:r>
        <w:rPr/>
        <w:t xml:space="preserve"> scoped multicast </w:t>
      </w:r>
    </w:p>
    <w:p>
      <w:pPr>
        <w:pStyle w:val="RFCText"/>
        <w:ind w:left="431" w:firstLine="721"/>
        <w:rPr/>
      </w:pPr>
      <w:r>
        <w:rPr/>
        <w:t>addresses sometimes used in private networks</w:t>
      </w:r>
      <w:del w:id="307" w:author="Godred Fairhurst" w:date="2005-06-13T20:39:00Z">
        <w:r>
          <w:rPr/>
          <w:delText>)</w:delText>
        </w:r>
      </w:del>
      <w:r>
        <w:rPr/>
        <w:t xml:space="preserve">. These are </w:t>
      </w:r>
    </w:p>
    <w:p>
      <w:pPr>
        <w:pStyle w:val="RFCText"/>
        <w:ind w:left="431" w:firstLine="721"/>
        <w:rPr/>
      </w:pPr>
      <w:r>
        <w:rPr/>
        <w:t>only valid within an addressed area</w:t>
      </w:r>
      <w:ins w:id="308" w:author="Godred Fairhurst" w:date="2005-06-13T20:40:00Z">
        <w:r>
          <w:rPr/>
          <w:t>,</w:t>
        </w:r>
      </w:ins>
      <w:r>
        <w:rPr/>
        <w:t xml:space="preserve"> </w:t>
      </w:r>
      <w:del w:id="309" w:author="Godred Fairhurst" w:date="2005-06-13T20:40:00Z">
        <w:r>
          <w:rPr/>
          <w:delText>(</w:delText>
        </w:r>
      </w:del>
      <w:r>
        <w:rPr/>
        <w:t xml:space="preserve">examples for IPv4 </w:t>
      </w:r>
    </w:p>
    <w:p>
      <w:pPr>
        <w:pStyle w:val="RFCText"/>
        <w:ind w:left="431" w:firstLine="721"/>
        <w:rPr/>
      </w:pPr>
      <w:r>
        <w:rPr/>
        <w:t xml:space="preserve">include; </w:t>
      </w:r>
      <w:del w:id="310" w:author="Godred Fairhurst" w:date="2005-06-13T20:40:00Z">
        <w:r>
          <w:rPr/>
          <w:delText xml:space="preserve">239/8; </w:delText>
        </w:r>
      </w:del>
      <w:r>
        <w:rPr/>
        <w:t>224.0.0/24; 224.0.1/24</w:t>
      </w:r>
      <w:del w:id="311" w:author="Godred Fairhurst" w:date="2005-06-13T20:40:00Z">
        <w:r>
          <w:rPr/>
          <w:delText>)</w:delText>
        </w:r>
      </w:del>
      <w:r>
        <w:rPr/>
        <w:t xml:space="preserve">. Similar cases </w:t>
      </w:r>
    </w:p>
    <w:p>
      <w:pPr>
        <w:pStyle w:val="RFCText"/>
        <w:ind w:left="431" w:firstLine="721"/>
        <w:rPr/>
      </w:pPr>
      <w:r>
        <w:rPr/>
        <w:t xml:space="preserve">exist for some IPv6 multicast addresses. </w:t>
      </w:r>
    </w:p>
    <w:p>
      <w:pPr>
        <w:pStyle w:val="RFCText"/>
        <w:rPr/>
      </w:pPr>
      <w:r>
        <w:rPr/>
      </w:r>
    </w:p>
    <w:p>
      <w:pPr>
        <w:pStyle w:val="RFCText"/>
        <w:rPr/>
      </w:pPr>
      <w:r>
        <w:rPr/>
        <w:t xml:space="preserve">(iii)Scoped multicast addresses.  Forwarding of these addresses </w:t>
      </w:r>
    </w:p>
    <w:p>
      <w:pPr>
        <w:pStyle w:val="RFCText"/>
        <w:ind w:left="431" w:firstLine="721"/>
        <w:rPr/>
      </w:pPr>
      <w:r>
        <w:rPr/>
        <w:t>is controlled by the scope associated with the address.</w:t>
      </w:r>
    </w:p>
    <w:p>
      <w:pPr>
        <w:pStyle w:val="RFCText"/>
        <w:rPr>
          <w:rFonts w:eastAsia="Courier New"/>
        </w:rPr>
      </w:pPr>
      <w:del w:id="312" w:author="Gorry Fairhurst" w:date="2005-03-21T20:04:00Z">
        <w:r>
          <w:rPr>
            <w:rFonts w:eastAsia="Courier New"/>
          </w:rPr>
          <w:delText xml:space="preserve"> </w:delText>
        </w:r>
      </w:del>
    </w:p>
    <w:p>
      <w:pPr>
        <w:pStyle w:val="RFCText"/>
        <w:rPr>
          <w:del w:id="314" w:author="Gorry Fairhurst" w:date="2005-03-21T20:03:00Z"/>
        </w:rPr>
      </w:pPr>
      <w:del w:id="313" w:author="Gorry Fairhurst" w:date="2005-03-21T20:03:00Z">
        <w:r>
          <w:rPr/>
        </w:r>
      </w:del>
    </w:p>
    <w:p>
      <w:pPr>
        <w:pStyle w:val="RFCText"/>
        <w:rPr>
          <w:del w:id="316" w:author="Gorry Fairhurst" w:date="2005-03-21T20:03:00Z"/>
        </w:rPr>
      </w:pPr>
      <w:del w:id="315" w:author="Gorry Fairhurst" w:date="2005-03-21T20:03:00Z">
        <w:r>
          <w:rPr/>
          <w:delText xml:space="preserve">IP packets with these addresses must not be forwarded outside their intended scope, and may cause unexpected behaviour if allowed to do so. </w:delText>
        </w:r>
      </w:del>
    </w:p>
    <w:p>
      <w:pPr>
        <w:pStyle w:val="RFCText"/>
        <w:rPr>
          <w:rFonts w:eastAsia="Courier New"/>
        </w:rPr>
      </w:pPr>
      <w:del w:id="317" w:author="Gorry Fairhurst" w:date="2005-03-21T20:03:00Z">
        <w:r>
          <w:rPr>
            <w:rFonts w:eastAsia="Courier New"/>
          </w:rPr>
          <w:delText xml:space="preserve"> </w:delText>
        </w:r>
      </w:del>
    </w:p>
    <w:p>
      <w:pPr>
        <w:pStyle w:val="RFCText"/>
        <w:rPr/>
      </w:pPr>
      <w:r>
        <w:rPr/>
        <w:t xml:space="preserve">Overlapping address assignments </w:t>
      </w:r>
      <w:ins w:id="318" w:author="Gorry Fairhurst" w:date="2005-03-21T20:01:00Z">
        <w:r>
          <w:rPr/>
          <w:t xml:space="preserve">may also occur at L2, where the same </w:t>
        </w:r>
      </w:ins>
      <w:del w:id="319" w:author="Gorry Fairhurst" w:date="2005-03-21T20:01:00Z">
        <w:r>
          <w:rPr/>
          <w:delText xml:space="preserve">(of the same IP or </w:delText>
        </w:r>
      </w:del>
      <w:r>
        <w:rPr/>
        <w:t>NPA</w:t>
      </w:r>
      <w:ins w:id="320" w:author="Gorry Fairhurst" w:date="2005-03-21T19:59:00Z">
        <w:r>
          <w:rPr/>
          <w:t>/MAC</w:t>
        </w:r>
      </w:ins>
      <w:r>
        <w:rPr/>
        <w:t xml:space="preserve"> address</w:t>
      </w:r>
      <w:del w:id="321" w:author="Gorry Fairhurst" w:date="2005-03-21T20:01:00Z">
        <w:r>
          <w:rPr/>
          <w:delText>) can arise</w:delText>
        </w:r>
      </w:del>
      <w:ins w:id="322" w:author="Gorry Fairhurst" w:date="2005-03-21T20:01:00Z">
        <w:r>
          <w:rPr/>
          <w:t xml:space="preserve"> is used to identify multiple </w:t>
        </w:r>
      </w:ins>
      <w:ins w:id="323" w:author="Gorry Fairhurst" w:date="2005-09-06T18:18:00Z">
        <w:r>
          <w:rPr/>
          <w:t>Receiver</w:t>
        </w:r>
      </w:ins>
      <w:ins w:id="324" w:author="Gorry Fairhurst" w:date="2005-03-21T20:01:00Z">
        <w:r>
          <w:rPr/>
          <w:t>s</w:t>
        </w:r>
      </w:ins>
      <w:r>
        <w:rPr/>
        <w:t xml:space="preserve"> </w:t>
      </w:r>
      <w:del w:id="325" w:author="Gorry Fairhurst" w:date="2005-03-21T19:59:00Z">
        <w:r>
          <w:rPr/>
          <w:delText xml:space="preserve">when using L2 Network Point of Attachment (NPA) addresses </w:delText>
        </w:r>
      </w:del>
      <w:r>
        <w:rPr/>
        <w:t>[</w:t>
      </w:r>
      <w:del w:id="326" w:author="Gorry Fairhurst" w:date="2005-09-07T10:22:00Z">
        <w:r>
          <w:rPr/>
          <w:delText>ID-IPDVB-ARCH</w:delText>
        </w:r>
      </w:del>
      <w:ins w:id="327" w:author="Gorry Fairhurst" w:date="2005-09-07T10:22:00Z">
        <w:r>
          <w:rPr/>
          <w:t>ID-IPDVB-ARCH</w:t>
        </w:r>
      </w:ins>
      <w:r>
        <w:rPr/>
        <w:t>]:</w:t>
      </w:r>
    </w:p>
    <w:p>
      <w:pPr>
        <w:pStyle w:val="RFCText"/>
        <w:rPr/>
      </w:pPr>
      <w:r>
        <w:rPr/>
      </w:r>
    </w:p>
    <w:p>
      <w:pPr>
        <w:pStyle w:val="RFCText"/>
        <w:rPr>
          <w:ins w:id="331" w:author="Gorry Fairhurst" w:date="2005-03-21T20:02:00Z"/>
        </w:rPr>
      </w:pPr>
      <w:r>
        <w:rPr/>
        <w:t xml:space="preserve">(i)  </w:t>
      </w:r>
      <w:del w:id="328" w:author="Gorry Fairhurst" w:date="2005-03-21T19:59:00Z">
        <w:r>
          <w:rPr/>
          <w:delText xml:space="preserve">The </w:delText>
        </w:r>
      </w:del>
      <w:ins w:id="329" w:author="Gorry Fairhurst" w:date="2005-03-21T19:59:00Z">
        <w:r>
          <w:rPr/>
          <w:t xml:space="preserve">An </w:t>
        </w:r>
      </w:ins>
      <w:r>
        <w:rPr/>
        <w:t xml:space="preserve">NPA </w:t>
      </w:r>
      <w:ins w:id="330" w:author="Gorry Fairhurst" w:date="2005-03-21T20:01:00Z">
        <w:r>
          <w:rPr/>
          <w:t xml:space="preserve">unicast </w:t>
        </w:r>
      </w:ins>
      <w:r>
        <w:rPr/>
        <w:t xml:space="preserve">address must be unique within the addressed </w:t>
      </w:r>
    </w:p>
    <w:p>
      <w:pPr>
        <w:pStyle w:val="RFCText"/>
        <w:rPr>
          <w:del w:id="334" w:author="Gorry Fairhurst" w:date="2005-03-21T20:02:00Z"/>
        </w:rPr>
      </w:pPr>
      <w:ins w:id="332" w:author="Gorry Fairhurst" w:date="2005-03-21T20:02:00Z">
        <w:r>
          <w:rPr>
            <w:rFonts w:eastAsia="Courier New"/>
          </w:rPr>
          <w:t xml:space="preserve">     </w:t>
        </w:r>
      </w:ins>
      <w:r>
        <w:rPr/>
        <w:t xml:space="preserve">area. </w:t>
      </w:r>
      <w:ins w:id="333" w:author="Gorry Fairhurst" w:date="2005-03-21T20:02:00Z">
        <w:r>
          <w:rPr/>
          <w:t>The</w:t>
        </w:r>
      </w:ins>
    </w:p>
    <w:p>
      <w:pPr>
        <w:pStyle w:val="RFCText"/>
        <w:rPr>
          <w:ins w:id="340" w:author="Gorry Fairhurst" w:date="2005-03-21T20:02:00Z"/>
        </w:rPr>
      </w:pPr>
      <w:del w:id="335" w:author="Gorry Fairhurst" w:date="2005-03-21T20:02:00Z">
        <w:r>
          <w:rPr>
            <w:rFonts w:eastAsia="Courier New"/>
          </w:rPr>
          <w:delText xml:space="preserve"> </w:delText>
        </w:r>
      </w:del>
      <w:del w:id="336" w:author="Gorry Fairhurst" w:date="2005-03-21T20:02:00Z">
        <w:r>
          <w:rPr/>
          <w:tab/>
        </w:r>
      </w:del>
      <w:ins w:id="337" w:author="Gorry Fairhurst" w:date="2005-03-21T20:02:00Z">
        <w:r>
          <w:rPr/>
          <w:t xml:space="preserve"> </w:t>
        </w:r>
      </w:ins>
      <w:r>
        <w:rPr/>
        <w:t xml:space="preserve">IEEE </w:t>
      </w:r>
      <w:ins w:id="338" w:author="Gorry Fairhurst" w:date="2005-03-21T20:02:00Z">
        <w:r>
          <w:rPr/>
          <w:t xml:space="preserve">assigned </w:t>
        </w:r>
      </w:ins>
      <w:r>
        <w:rPr/>
        <w:t xml:space="preserve">MAC addresses used in Ethernet LANs are </w:t>
      </w:r>
      <w:ins w:id="339" w:author="Gorry Fairhurst" w:date="2005-03-21T20:02:00Z">
        <w:r>
          <w:rPr/>
          <w:t xml:space="preserve">      </w:t>
        </w:r>
      </w:ins>
    </w:p>
    <w:p>
      <w:pPr>
        <w:pStyle w:val="RFCText"/>
        <w:rPr>
          <w:del w:id="343" w:author="Gorry Fairhurst" w:date="2005-03-21T20:02:00Z"/>
        </w:rPr>
      </w:pPr>
      <w:ins w:id="341" w:author="Gorry Fairhurst" w:date="2005-03-21T20:02:00Z">
        <w:r>
          <w:rPr>
            <w:rFonts w:eastAsia="Courier New"/>
          </w:rPr>
          <w:t xml:space="preserve">     </w:t>
        </w:r>
      </w:ins>
      <w:r>
        <w:rPr/>
        <w:t>Globally</w:t>
      </w:r>
      <w:ins w:id="342" w:author="Gorry Fairhurst" w:date="2005-03-21T20:02:00Z">
        <w:r>
          <w:rPr/>
          <w:t xml:space="preserve"> </w:t>
        </w:r>
      </w:ins>
    </w:p>
    <w:p>
      <w:pPr>
        <w:pStyle w:val="RFCText"/>
        <w:rPr/>
      </w:pPr>
      <w:r>
        <w:rPr/>
        <w:t xml:space="preserve">unique. If the NPA addresses are not globally unique, </w:t>
      </w:r>
    </w:p>
    <w:p>
      <w:pPr>
        <w:pStyle w:val="RFCText"/>
        <w:ind w:left="431" w:firstLine="721"/>
        <w:rPr/>
      </w:pPr>
      <w:del w:id="344" w:author="Gorry Fairhurst" w:date="2005-03-21T19:59:00Z">
        <w:r>
          <w:rPr/>
          <w:delText>the same</w:delText>
        </w:r>
      </w:del>
      <w:ins w:id="345" w:author="Gorry Fairhurst" w:date="2005-03-21T19:59:00Z">
        <w:r>
          <w:rPr/>
          <w:t>an</w:t>
        </w:r>
      </w:ins>
      <w:r>
        <w:rPr/>
        <w:t xml:space="preserve"> NPA address </w:t>
      </w:r>
      <w:del w:id="346" w:author="Gorry Fairhurst" w:date="2005-03-21T19:59:00Z">
        <w:r>
          <w:rPr/>
          <w:delText xml:space="preserve">may </w:delText>
        </w:r>
      </w:del>
      <w:ins w:id="347" w:author="Gorry Fairhurst" w:date="2005-03-21T19:59:00Z">
        <w:r>
          <w:rPr/>
          <w:t xml:space="preserve">must only </w:t>
        </w:r>
      </w:ins>
      <w:r>
        <w:rPr/>
        <w:t xml:space="preserve">be re-used by </w:t>
      </w:r>
      <w:ins w:id="348" w:author="Godred Fairhurst" w:date="2005-06-13T20:40:00Z">
        <w:r>
          <w:rPr/>
          <w:t>R</w:t>
        </w:r>
      </w:ins>
      <w:del w:id="349" w:author="Godred Fairhurst" w:date="2005-06-13T20:40:00Z">
        <w:r>
          <w:rPr/>
          <w:delText>r</w:delText>
        </w:r>
      </w:del>
      <w:r>
        <w:rPr/>
        <w:t xml:space="preserve">eceivers in </w:t>
      </w:r>
    </w:p>
    <w:p>
      <w:pPr>
        <w:pStyle w:val="RFCText"/>
        <w:ind w:left="431" w:firstLine="721"/>
        <w:rPr/>
      </w:pPr>
      <w:r>
        <w:rPr/>
        <w:t xml:space="preserve">different addressed </w:t>
      </w:r>
      <w:ins w:id="350" w:author="Gorry Fairhurst" w:date="2005-03-21T20:00:00Z">
        <w:r>
          <w:rPr/>
          <w:t xml:space="preserve">(scoped) </w:t>
        </w:r>
      </w:ins>
      <w:r>
        <w:rPr/>
        <w:t xml:space="preserve">areas.        </w:t>
      </w:r>
    </w:p>
    <w:p>
      <w:pPr>
        <w:pStyle w:val="RFCText"/>
        <w:ind w:left="431" w:firstLine="721"/>
        <w:rPr/>
      </w:pPr>
      <w:r>
        <w:rPr/>
      </w:r>
    </w:p>
    <w:p>
      <w:pPr>
        <w:pStyle w:val="RFCText"/>
        <w:rPr/>
      </w:pPr>
      <w:r>
        <w:rPr/>
        <w:t>(ii)</w:t>
        <w:tab/>
        <w:t>The NPA broadcast address (all 1 MAC address). Traffic</w:t>
      </w:r>
    </w:p>
    <w:p>
      <w:pPr>
        <w:pStyle w:val="RFCText"/>
        <w:rPr/>
      </w:pPr>
      <w:r>
        <w:rPr>
          <w:rFonts w:eastAsia="Courier New"/>
        </w:rPr>
        <w:t xml:space="preserve">   </w:t>
      </w:r>
      <w:r>
        <w:rPr/>
        <w:tab/>
        <w:t>with this address should be confined to one addressed area.</w:t>
      </w:r>
    </w:p>
    <w:p>
      <w:pPr>
        <w:pStyle w:val="RFCText"/>
        <w:rPr>
          <w:rFonts w:eastAsia="Courier New"/>
        </w:rPr>
      </w:pPr>
      <w:r>
        <w:rPr>
          <w:rFonts w:eastAsia="Courier New"/>
        </w:rPr>
        <w:t xml:space="preserve">     </w:t>
      </w:r>
    </w:p>
    <w:p>
      <w:pPr>
        <w:pStyle w:val="RFCText"/>
        <w:ind w:left="1151" w:hanging="720"/>
        <w:rPr>
          <w:ins w:id="358" w:author="Gorry Fairhurst" w:date="2005-03-21T20:22:00Z"/>
        </w:rPr>
      </w:pPr>
      <w:r>
        <w:rPr/>
        <w:t>(iii)</w:t>
      </w:r>
      <w:del w:id="351" w:author="Gorry Fairhurst" w:date="2005-03-21T20:03:00Z">
        <w:r>
          <w:rPr/>
          <w:tab/>
          <w:delText xml:space="preserve">Other </w:delText>
        </w:r>
      </w:del>
      <w:ins w:id="352" w:author="Gorry Fairhurst" w:date="2005-03-21T20:03:00Z">
        <w:r>
          <w:rPr/>
          <w:t xml:space="preserve"> </w:t>
        </w:r>
      </w:ins>
      <w:del w:id="353" w:author="Gorry Fairhurst" w:date="2005-03-21T20:02:00Z">
        <w:r>
          <w:rPr/>
          <w:delText>non-</w:delText>
        </w:r>
      </w:del>
      <w:r>
        <w:rPr/>
        <w:t>IP</w:t>
      </w:r>
      <w:ins w:id="354" w:author="Gorry Fairhurst" w:date="2005-03-21T20:03:00Z">
        <w:r>
          <w:rPr/>
          <w:t xml:space="preserve"> and other</w:t>
        </w:r>
      </w:ins>
      <w:r>
        <w:rPr/>
        <w:t xml:space="preserve"> protocols may </w:t>
      </w:r>
      <w:del w:id="355" w:author="Gorry Fairhurst" w:date="2005-03-21T20:03:00Z">
        <w:r>
          <w:rPr/>
          <w:delText xml:space="preserve">also </w:delText>
        </w:r>
      </w:del>
      <w:r>
        <w:rPr/>
        <w:t xml:space="preserve">view sets of MAC multicast addresses as link-local, and may produce </w:t>
      </w:r>
      <w:del w:id="356" w:author="Gorry Fairhurst" w:date="2005-03-21T20:00:00Z">
        <w:r>
          <w:rPr/>
          <w:delText xml:space="preserve">          </w:delText>
        </w:r>
      </w:del>
      <w:r>
        <w:rPr/>
        <w:t xml:space="preserve">unexpected results if </w:t>
      </w:r>
      <w:ins w:id="357" w:author="Gorry Fairhurst" w:date="2005-03-21T20:03:00Z">
        <w:r>
          <w:rPr/>
          <w:t xml:space="preserve">frames with these address are </w:t>
        </w:r>
      </w:ins>
      <w:r>
        <w:rPr/>
        <w:t>distributed across several private networks.</w:t>
      </w:r>
    </w:p>
    <w:p>
      <w:pPr>
        <w:pStyle w:val="RFCText"/>
        <w:ind w:left="1151" w:hanging="720"/>
        <w:rPr>
          <w:ins w:id="360" w:author="Gorry Fairhurst" w:date="2005-03-21T20:22:00Z"/>
        </w:rPr>
      </w:pPr>
      <w:ins w:id="359" w:author="Gorry Fairhurst" w:date="2005-03-21T20:22:00Z">
        <w:r>
          <w:rPr/>
        </w:r>
      </w:ins>
    </w:p>
    <w:p>
      <w:pPr>
        <w:pStyle w:val="RFCText"/>
        <w:rPr>
          <w:ins w:id="362" w:author="Gorry Fairhurst" w:date="2005-03-21T20:22:00Z"/>
        </w:rPr>
      </w:pPr>
      <w:ins w:id="361" w:author="Gorry Fairhurst" w:date="2005-03-21T20:22:00Z">
        <w:r>
          <w:rPr/>
        </w:r>
      </w:ins>
    </w:p>
    <w:p>
      <w:pPr>
        <w:pStyle w:val="RFCText"/>
        <w:rPr>
          <w:ins w:id="364" w:author="Gorry Fairhurst" w:date="2005-03-21T20:22:00Z"/>
        </w:rPr>
      </w:pPr>
      <w:ins w:id="363" w:author="Gorry Fairhurst" w:date="2005-03-21T20:22:00Z">
        <w:r>
          <w:rPr/>
          <w:t>Reception of unicast packets destined for another addressed area</w:t>
        </w:r>
      </w:ins>
    </w:p>
    <w:p>
      <w:pPr>
        <w:pStyle w:val="RFCText"/>
        <w:rPr>
          <w:ins w:id="366" w:author="Gorry Fairhurst" w:date="2005-03-21T20:22:00Z"/>
        </w:rPr>
      </w:pPr>
      <w:ins w:id="365" w:author="Gorry Fairhurst" w:date="2005-03-21T20:22:00Z">
        <w:r>
          <w:rPr/>
          <w:t xml:space="preserve">will lead to an increase in the rate of received packets by systems </w:t>
        </w:r>
      </w:ins>
    </w:p>
    <w:p>
      <w:pPr>
        <w:pStyle w:val="RFCText"/>
        <w:rPr/>
      </w:pPr>
      <w:ins w:id="367" w:author="Gorry Fairhurst" w:date="2005-03-21T20:22:00Z">
        <w:r>
          <w:rPr/>
          <w:t xml:space="preserve">connected via the network. Reception of the additional network traffic may contribute to processing load, but should not lead to unexpected protocol behaviour. It does however introduce a potential Denial of Service (DoS) opportunity.  When the Receiver operates as an IP router, the receipt of such a packet can lead to unexpected protocol behaviour. </w:t>
        </w:r>
      </w:ins>
    </w:p>
    <w:p>
      <w:pPr>
        <w:pStyle w:val="RFCText"/>
        <w:rPr/>
      </w:pPr>
      <w:r>
        <w:rPr/>
      </w:r>
    </w:p>
    <w:p>
      <w:pPr>
        <w:pStyle w:val="RFCText"/>
        <w:rPr/>
      </w:pPr>
      <w:r>
        <w:rPr/>
      </w:r>
    </w:p>
    <w:p>
      <w:pPr>
        <w:pStyle w:val="RFCHeading"/>
        <w:rPr/>
      </w:pPr>
      <w:r>
        <w:rPr/>
        <w:t>3.1 Unicast Support</w:t>
      </w:r>
    </w:p>
    <w:p>
      <w:pPr>
        <w:pStyle w:val="RFCText"/>
        <w:rPr>
          <w:ins w:id="369" w:author="Gorry Fairhurst" w:date="2005-03-21T20:18:00Z"/>
        </w:rPr>
      </w:pPr>
      <w:ins w:id="368" w:author="Gorry Fairhurst" w:date="2005-03-21T20:18:00Z">
        <w:r>
          <w:rPr/>
        </w:r>
      </w:ins>
    </w:p>
    <w:p>
      <w:pPr>
        <w:pStyle w:val="RFCText"/>
        <w:rPr>
          <w:ins w:id="376" w:author="Gorry Fairhurst" w:date="2005-03-21T20:28:00Z"/>
        </w:rPr>
      </w:pPr>
      <w:ins w:id="370" w:author="Gorry Fairhurst" w:date="2005-03-21T20:18:00Z">
        <w:r>
          <w:rPr/>
          <w:t xml:space="preserve">Unicast address resolution </w:t>
        </w:r>
      </w:ins>
      <w:ins w:id="371" w:author="Gorry Fairhurst" w:date="2005-03-21T20:18:00Z">
        <w:del w:id="372" w:author="Godred Fairhurst" w:date="2005-06-13T20:41:00Z">
          <w:r>
            <w:rPr/>
            <w:delText>may be</w:delText>
          </w:r>
        </w:del>
      </w:ins>
      <w:ins w:id="373" w:author="Godred Fairhurst" w:date="2005-06-13T20:41:00Z">
        <w:r>
          <w:rPr/>
          <w:t>is</w:t>
        </w:r>
      </w:ins>
      <w:ins w:id="374" w:author="Gorry Fairhurst" w:date="2005-03-21T20:18:00Z">
        <w:r>
          <w:rPr/>
          <w:t xml:space="preserve"> required at two levels. At the upper level, </w:t>
        </w:r>
      </w:ins>
      <w:ins w:id="375" w:author="Gorry Fairhurst" w:date="2005-03-21T20:20:00Z">
        <w:r>
          <w:rPr/>
          <w:t>the AR procedure needs to associate an IP address with a specific NPA/MAC address. At the lower level, the IP (or MAC) address needs to be associated with a specific TS Logical Channel (PID value) and the corresponding TS Multiplex.</w:t>
        </w:r>
      </w:ins>
    </w:p>
    <w:p>
      <w:pPr>
        <w:pStyle w:val="RFCText"/>
        <w:rPr>
          <w:ins w:id="378" w:author="Gorry Fairhurst" w:date="2005-03-22T10:36:00Z"/>
        </w:rPr>
      </w:pPr>
      <w:ins w:id="377" w:author="Gorry Fairhurst" w:date="2005-03-22T10:36:00Z">
        <w:r>
          <w:rPr/>
        </w:r>
      </w:ins>
    </w:p>
    <w:p>
      <w:pPr>
        <w:pStyle w:val="RFCText"/>
        <w:rPr>
          <w:ins w:id="388" w:author="Gorry Fairhurst" w:date="2005-03-21T20:18:00Z"/>
        </w:rPr>
      </w:pPr>
      <w:ins w:id="379" w:author="Gorry Fairhurst" w:date="2005-03-22T10:36:00Z">
        <w:r>
          <w:rPr/>
          <w:t>The same unicast IP address may be associated with more than one TS Logical Channel within the same scope</w:t>
        </w:r>
      </w:ins>
      <w:ins w:id="380" w:author="Gorry Fairhurst" w:date="2005-03-22T10:38:00Z">
        <w:r>
          <w:rPr/>
          <w:t xml:space="preserve"> [DVB-DAT]</w:t>
        </w:r>
      </w:ins>
      <w:ins w:id="381" w:author="Gorry Fairhurst" w:date="2005-03-22T10:36:00Z">
        <w:r>
          <w:rPr/>
          <w:t>. The</w:t>
        </w:r>
      </w:ins>
      <w:ins w:id="382" w:author="Gorry Fairhurst" w:date="2005-03-22T10:38:00Z">
        <w:r>
          <w:rPr/>
          <w:t>se may have different content, but</w:t>
        </w:r>
      </w:ins>
      <w:ins w:id="383" w:author="Gorry Fairhurst" w:date="2005-03-22T10:36:00Z">
        <w:r>
          <w:rPr/>
          <w:t xml:space="preserve"> there is </w:t>
        </w:r>
      </w:ins>
      <w:ins w:id="384" w:author="Gorry Fairhurst" w:date="2005-03-22T10:38:00Z">
        <w:r>
          <w:rPr/>
          <w:t xml:space="preserve">also </w:t>
        </w:r>
      </w:ins>
      <w:ins w:id="385" w:author="Gorry Fairhurst" w:date="2005-03-22T10:36:00Z">
        <w:r>
          <w:rPr/>
          <w:t xml:space="preserve">the possibility of a Receiver receiving duplicated </w:t>
        </w:r>
      </w:ins>
      <w:ins w:id="386" w:author="Gorry Fairhurst" w:date="2005-03-22T10:38:00Z">
        <w:r>
          <w:rPr/>
          <w:t xml:space="preserve">copies of </w:t>
        </w:r>
      </w:ins>
      <w:ins w:id="387" w:author="Gorry Fairhurst" w:date="2005-03-22T10:36:00Z">
        <w:r>
          <w:rPr/>
          <w:t>packets.</w:t>
        </w:r>
      </w:ins>
    </w:p>
    <w:p>
      <w:pPr>
        <w:pStyle w:val="RFCText"/>
        <w:rPr>
          <w:del w:id="390" w:author="Gorry Fairhurst" w:date="2005-03-21T20:22:00Z"/>
        </w:rPr>
      </w:pPr>
      <w:del w:id="389" w:author="Gorry Fairhurst" w:date="2005-03-21T20:22:00Z">
        <w:r>
          <w:rPr/>
        </w:r>
      </w:del>
    </w:p>
    <w:p>
      <w:pPr>
        <w:pStyle w:val="RFCText"/>
        <w:rPr>
          <w:del w:id="392" w:author="Gorry Fairhurst" w:date="2005-03-21T20:22:00Z"/>
        </w:rPr>
      </w:pPr>
      <w:del w:id="391" w:author="Gorry Fairhurst" w:date="2005-03-21T20:22:00Z">
        <w:r>
          <w:rPr/>
          <w:delText>Reception of unicast packets destined for another addressed area</w:delText>
        </w:r>
      </w:del>
    </w:p>
    <w:p>
      <w:pPr>
        <w:pStyle w:val="RFCText"/>
        <w:rPr>
          <w:del w:id="395" w:author="Gorry Fairhurst" w:date="2005-03-21T20:22:00Z"/>
        </w:rPr>
      </w:pPr>
      <w:del w:id="393" w:author="Gorry Fairhurst" w:date="2005-03-21T20:04:00Z">
        <w:r>
          <w:rPr/>
          <w:delText xml:space="preserve">may </w:delText>
        </w:r>
      </w:del>
      <w:del w:id="394" w:author="Gorry Fairhurst" w:date="2005-03-21T20:22:00Z">
        <w:r>
          <w:rPr/>
          <w:delText xml:space="preserve">lead to an increase in the rate of received packets by systems </w:delText>
        </w:r>
      </w:del>
    </w:p>
    <w:p>
      <w:pPr>
        <w:pStyle w:val="RFCText"/>
        <w:rPr>
          <w:del w:id="398" w:author="Gorry Fairhurst" w:date="2005-03-21T20:05:00Z"/>
        </w:rPr>
      </w:pPr>
      <w:del w:id="396" w:author="Gorry Fairhurst" w:date="2005-03-21T20:22:00Z">
        <w:r>
          <w:rPr/>
          <w:delText xml:space="preserve">connected via the network. </w:delText>
        </w:r>
      </w:del>
      <w:del w:id="397" w:author="Gorry Fairhurst" w:date="2005-03-21T20:05:00Z">
        <w:r>
          <w:rPr/>
          <w:delText xml:space="preserve">IP end hosts normally filter received </w:delText>
        </w:r>
      </w:del>
    </w:p>
    <w:p>
      <w:pPr>
        <w:pStyle w:val="RFCText"/>
        <w:rPr>
          <w:del w:id="400" w:author="Gorry Fairhurst" w:date="2005-03-21T20:05:00Z"/>
        </w:rPr>
      </w:pPr>
      <w:del w:id="399" w:author="Gorry Fairhurst" w:date="2005-03-21T20:05:00Z">
        <w:r>
          <w:rPr/>
          <w:delText xml:space="preserve">unicast IP packets based on their assigned IP address. </w:delText>
        </w:r>
      </w:del>
    </w:p>
    <w:p>
      <w:pPr>
        <w:pStyle w:val="RFCText"/>
        <w:rPr>
          <w:del w:id="402" w:author="Gorry Fairhurst" w:date="2005-03-21T20:05:00Z"/>
        </w:rPr>
      </w:pPr>
      <w:del w:id="401" w:author="Gorry Fairhurst" w:date="2005-03-21T20:05:00Z">
        <w:r>
          <w:rPr/>
        </w:r>
      </w:del>
    </w:p>
    <w:p>
      <w:pPr>
        <w:pStyle w:val="RFCText"/>
        <w:rPr>
          <w:del w:id="405" w:author="Gorry Fairhurst" w:date="2005-03-21T20:05:00Z"/>
        </w:rPr>
      </w:pPr>
      <w:del w:id="403" w:author="Gorry Fairhurst" w:date="2005-03-21T20:22:00Z">
        <w:r>
          <w:rPr/>
          <w:delText>Reception of the additional network traffic may contribute t</w:delText>
        </w:r>
      </w:del>
      <w:del w:id="404" w:author="Gorry Fairhurst" w:date="2005-03-21T20:05:00Z">
        <w:r>
          <w:rPr/>
          <w:delText>o</w:delText>
        </w:r>
      </w:del>
    </w:p>
    <w:p>
      <w:pPr>
        <w:pStyle w:val="RFCText"/>
        <w:rPr>
          <w:del w:id="410" w:author="Gorry Fairhurst" w:date="2005-03-21T20:22:00Z"/>
        </w:rPr>
      </w:pPr>
      <w:del w:id="406" w:author="Gorry Fairhurst" w:date="2005-03-21T20:05:00Z">
        <w:r>
          <w:rPr/>
          <w:delText>P</w:delText>
        </w:r>
      </w:del>
      <w:del w:id="407" w:author="Gorry Fairhurst" w:date="2005-03-21T20:22:00Z">
        <w:r>
          <w:rPr/>
          <w:delText xml:space="preserve">rocessing load but should not lead to unexpected protocol behaviour. It does however introduce a potential Denial of Service (DoS) opportunity.  When the Receiver </w:delText>
        </w:r>
      </w:del>
      <w:del w:id="408" w:author="Gorry Fairhurst" w:date="2005-03-21T20:05:00Z">
        <w:r>
          <w:rPr/>
          <w:delText xml:space="preserve">acts </w:delText>
        </w:r>
      </w:del>
      <w:del w:id="409" w:author="Gorry Fairhurst" w:date="2005-03-21T20:22:00Z">
        <w:r>
          <w:rPr/>
          <w:delText xml:space="preserve">as an IP router, the receipt of such a packet can lead to unexpected protocol behaviour. </w:delText>
        </w:r>
      </w:del>
    </w:p>
    <w:p>
      <w:pPr>
        <w:pStyle w:val="RFCText"/>
        <w:widowControl/>
        <w:bidi w:val="0"/>
        <w:spacing w:lineRule="exact" w:line="240"/>
        <w:ind w:left="431" w:hanging="0"/>
        <w:rPr/>
      </w:pPr>
      <w:r>
        <w:rPr/>
      </w:r>
    </w:p>
    <w:p>
      <w:pPr>
        <w:pStyle w:val="RFCText"/>
        <w:rPr/>
      </w:pPr>
      <w:r>
        <w:rPr/>
      </w:r>
    </w:p>
    <w:p>
      <w:pPr>
        <w:pStyle w:val="RFCHeading"/>
        <w:rPr/>
      </w:pPr>
      <w:r>
        <w:rPr/>
        <w:t xml:space="preserve">3.2 Multicast Support </w:t>
      </w:r>
    </w:p>
    <w:p>
      <w:pPr>
        <w:pStyle w:val="RFCText"/>
        <w:rPr>
          <w:ins w:id="412" w:author="Gorry Fairhurst" w:date="2005-03-21T20:41:00Z"/>
        </w:rPr>
      </w:pPr>
      <w:ins w:id="411" w:author="Gorry Fairhurst" w:date="2005-03-21T20:41:00Z">
        <w:r>
          <w:rPr/>
        </w:r>
      </w:ins>
    </w:p>
    <w:p>
      <w:pPr>
        <w:pStyle w:val="RFCText"/>
        <w:rPr>
          <w:ins w:id="414" w:author="Gorry Fairhurst" w:date="2005-03-21T20:41:00Z"/>
        </w:rPr>
      </w:pPr>
      <w:ins w:id="413" w:author="Gorry Fairhurst" w:date="2005-03-21T20:41:00Z">
        <w:r>
          <w:rPr/>
          <w:t>Multicast is an important application for MPEG-2 Transmission Networks, since it exploits the advantages of native support for link broadcast.</w:t>
        </w:r>
      </w:ins>
    </w:p>
    <w:p>
      <w:pPr>
        <w:pStyle w:val="RFCText"/>
        <w:rPr>
          <w:ins w:id="416" w:author="Gorry Fairhurst" w:date="2005-03-21T20:08:00Z"/>
        </w:rPr>
      </w:pPr>
      <w:ins w:id="415" w:author="Gorry Fairhurst" w:date="2005-03-21T20:08:00Z">
        <w:r>
          <w:rPr/>
        </w:r>
      </w:ins>
    </w:p>
    <w:p>
      <w:pPr>
        <w:pStyle w:val="RFCText"/>
        <w:rPr>
          <w:ins w:id="431" w:author="Gorry Fairhurst" w:date="2005-03-21T20:08:00Z"/>
        </w:rPr>
      </w:pPr>
      <w:ins w:id="417" w:author="Gorry Fairhurst" w:date="2005-03-21T20:08:00Z">
        <w:r>
          <w:rPr/>
          <w:t xml:space="preserve">Multicast address resolution occurs at </w:t>
        </w:r>
      </w:ins>
      <w:ins w:id="418" w:author="Gorry Fairhurst" w:date="2005-09-07T09:24:00Z">
        <w:r>
          <w:rPr/>
          <w:t>the network</w:t>
        </w:r>
      </w:ins>
      <w:ins w:id="419" w:author="Gorry Fairhurst" w:date="2005-03-21T20:09:00Z">
        <w:r>
          <w:rPr/>
          <w:t xml:space="preserve"> </w:t>
        </w:r>
      </w:ins>
      <w:ins w:id="420" w:author="Gorry Fairhurst" w:date="2005-09-07T09:24:00Z">
        <w:r>
          <w:rPr/>
          <w:t>level</w:t>
        </w:r>
      </w:ins>
      <w:ins w:id="421" w:author="Gorry Fairhurst" w:date="2005-03-21T20:08:00Z">
        <w:r>
          <w:rPr/>
          <w:t xml:space="preserve"> in associating a specific L2 address with a</w:t>
        </w:r>
      </w:ins>
      <w:ins w:id="422" w:author="Godred Fairhurst" w:date="2005-06-13T20:42:00Z">
        <w:r>
          <w:rPr/>
          <w:t>n</w:t>
        </w:r>
      </w:ins>
      <w:ins w:id="423" w:author="Gorry Fairhurst" w:date="2005-03-21T20:08:00Z">
        <w:del w:id="424" w:author="Godred Fairhurst" w:date="2005-06-13T20:42:00Z">
          <w:r>
            <w:rPr/>
            <w:delText>m</w:delText>
          </w:r>
        </w:del>
      </w:ins>
      <w:ins w:id="425" w:author="Gorry Fairhurst" w:date="2005-03-21T20:08:00Z">
        <w:r>
          <w:rPr/>
          <w:t xml:space="preserve"> IP Group Destination Address</w:t>
        </w:r>
      </w:ins>
      <w:ins w:id="426" w:author="Gorry Fairhurst" w:date="2005-03-21T20:14:00Z">
        <w:r>
          <w:rPr/>
          <w:t xml:space="preserve"> (section 5)</w:t>
        </w:r>
      </w:ins>
      <w:ins w:id="427" w:author="Gorry Fairhurst" w:date="2005-03-21T20:08:00Z">
        <w:r>
          <w:rPr/>
          <w:t>.  In IPv4</w:t>
        </w:r>
      </w:ins>
      <w:ins w:id="428" w:author="Gorry Fairhurst" w:date="2005-03-21T20:10:00Z">
        <w:r>
          <w:rPr/>
          <w:t xml:space="preserve"> and IPv6 over Ethernet, this association is normally a direct mapping, and this is the default method also specified in both ULE [</w:t>
        </w:r>
      </w:ins>
      <w:ins w:id="429" w:author="Gorry Fairhurst" w:date="2005-09-07T10:23:00Z">
        <w:r>
          <w:rPr/>
          <w:t>ID-IPDVB-ULE</w:t>
        </w:r>
      </w:ins>
      <w:ins w:id="430" w:author="Gorry Fairhurst" w:date="2005-03-21T20:10:00Z">
        <w:r>
          <w:rPr/>
          <w:t>] and in MPE [ETSI-DAT].</w:t>
        </w:r>
      </w:ins>
    </w:p>
    <w:p>
      <w:pPr>
        <w:pStyle w:val="RFCText"/>
        <w:rPr>
          <w:ins w:id="433" w:author="Gorry Fairhurst" w:date="2005-03-21T20:08:00Z"/>
        </w:rPr>
      </w:pPr>
      <w:ins w:id="432" w:author="Gorry Fairhurst" w:date="2005-03-21T20:08:00Z">
        <w:r>
          <w:rPr/>
        </w:r>
      </w:ins>
    </w:p>
    <w:p>
      <w:pPr>
        <w:pStyle w:val="RFCText"/>
        <w:rPr>
          <w:ins w:id="449" w:author="Gorry Fairhurst" w:date="2005-03-21T20:08:00Z"/>
        </w:rPr>
      </w:pPr>
      <w:ins w:id="434" w:author="Gorry Fairhurst" w:date="2005-03-21T20:11:00Z">
        <w:r>
          <w:rPr/>
          <w:t>Address resolution must also occur at the MPEG-2 level</w:t>
        </w:r>
      </w:ins>
      <w:ins w:id="435" w:author="Gorry Fairhurst" w:date="2005-03-21T20:14:00Z">
        <w:r>
          <w:rPr/>
          <w:t xml:space="preserve"> (section 4)</w:t>
        </w:r>
      </w:ins>
      <w:ins w:id="436" w:author="Gorry Fairhurst" w:date="2005-03-21T20:11:00Z">
        <w:r>
          <w:rPr/>
          <w:t xml:space="preserve">. </w:t>
        </w:r>
      </w:ins>
      <w:ins w:id="437" w:author="Gorry Fairhurst" w:date="2005-03-21T20:08:00Z">
        <w:r>
          <w:rPr/>
          <w:t xml:space="preserve">The goal of </w:t>
        </w:r>
      </w:ins>
      <w:ins w:id="438" w:author="Gorry Fairhurst" w:date="2005-03-21T20:12:00Z">
        <w:r>
          <w:rPr/>
          <w:t xml:space="preserve">this </w:t>
        </w:r>
      </w:ins>
      <w:ins w:id="439" w:author="Gorry Fairhurst" w:date="2005-03-21T20:08:00Z">
        <w:r>
          <w:rPr/>
          <w:t xml:space="preserve">multicast address resolution is the association of an IPv4 or IPv6 multicast address with a specific TS Logical Channel (PID value) and </w:t>
        </w:r>
      </w:ins>
      <w:ins w:id="440" w:author="Gorry Fairhurst" w:date="2005-03-21T20:12:00Z">
        <w:r>
          <w:rPr/>
          <w:t xml:space="preserve">the corresponding </w:t>
        </w:r>
      </w:ins>
      <w:ins w:id="441" w:author="Gorry Fairhurst" w:date="2005-03-21T20:08:00Z">
        <w:r>
          <w:rPr/>
          <w:t>TS Multiplex.  This association needs to permit a large number of active multicast groups, and should minimise the processing load at the Receiver when filtering and forwarding IP multicast packets</w:t>
        </w:r>
      </w:ins>
      <w:ins w:id="442" w:author="Gorry Fairhurst" w:date="2005-09-07T09:25:00Z">
        <w:r>
          <w:rPr/>
          <w:t xml:space="preserve"> (e.g. by distributing the multicast traffic over a number of TS Logical Channels)</w:t>
        </w:r>
      </w:ins>
      <w:ins w:id="443" w:author="Gorry Fairhurst" w:date="2005-03-21T20:08:00Z">
        <w:r>
          <w:rPr/>
          <w:t xml:space="preserve">. For example, schemes that may </w:t>
        </w:r>
      </w:ins>
      <w:ins w:id="444" w:author="Gorry Fairhurst" w:date="2005-09-07T09:26:00Z">
        <w:r>
          <w:rPr/>
          <w:t>exploit</w:t>
        </w:r>
      </w:ins>
      <w:ins w:id="445" w:author="Gorry Fairhurst" w:date="2005-03-21T20:08:00Z">
        <w:r>
          <w:rPr/>
          <w:t xml:space="preserve"> hardware </w:t>
        </w:r>
      </w:ins>
      <w:ins w:id="446" w:author="Gorry Fairhurst" w:date="2005-09-07T09:26:00Z">
        <w:r>
          <w:rPr/>
          <w:t>filtering can</w:t>
        </w:r>
      </w:ins>
      <w:ins w:id="447" w:author="Gorry Fairhurst" w:date="2005-03-21T20:12:00Z">
        <w:r>
          <w:rPr/>
          <w:t xml:space="preserve"> </w:t>
        </w:r>
      </w:ins>
      <w:ins w:id="448" w:author="Gorry Fairhurst" w:date="2005-03-21T20:08:00Z">
        <w:r>
          <w:rPr/>
          <w:t xml:space="preserve">be beneficial, since these may relieve the drivers and operating systems from discarding unwanted multicast traffic.  </w:t>
        </w:r>
      </w:ins>
    </w:p>
    <w:p>
      <w:pPr>
        <w:pStyle w:val="RFCText"/>
        <w:rPr/>
      </w:pPr>
      <w:r>
        <w:rPr/>
      </w:r>
    </w:p>
    <w:p>
      <w:pPr>
        <w:pStyle w:val="RFCText"/>
        <w:rPr/>
      </w:pPr>
      <w:r>
        <w:rPr/>
        <w:t>There are specific issues concerning IPv4 and IPv6 multicast over</w:t>
      </w:r>
    </w:p>
    <w:p>
      <w:pPr>
        <w:pStyle w:val="RFCText"/>
        <w:rPr/>
      </w:pPr>
      <w:r>
        <w:rPr/>
        <w:t xml:space="preserve">MPEG-2 Transmission Networks:  </w:t>
      </w:r>
    </w:p>
    <w:p>
      <w:pPr>
        <w:pStyle w:val="RFCText"/>
        <w:rPr/>
      </w:pPr>
      <w:r>
        <w:rPr/>
      </w:r>
    </w:p>
    <w:p>
      <w:pPr>
        <w:pStyle w:val="RFCText"/>
        <w:rPr/>
      </w:pPr>
      <w:r>
        <w:rPr/>
        <w:t>(i)</w:t>
        <w:tab/>
        <w:t xml:space="preserve">Mapping IP multicast groups to the underlying MPEG-2 TS </w:t>
      </w:r>
    </w:p>
    <w:p>
      <w:pPr>
        <w:pStyle w:val="RFCText"/>
        <w:ind w:left="431" w:firstLine="721"/>
        <w:rPr>
          <w:ins w:id="451" w:author="Gorry Fairhurst" w:date="2005-09-07T09:27:00Z"/>
        </w:rPr>
      </w:pPr>
      <w:r>
        <w:rPr/>
        <w:t>Logical Channel (PID) and the MPEG-2 TS Multiplex</w:t>
      </w:r>
      <w:ins w:id="450" w:author="Gorry Fairhurst" w:date="2005-09-07T09:27:00Z">
        <w:r>
          <w:rPr/>
          <w:t xml:space="preserve"> at the </w:t>
        </w:r>
      </w:ins>
    </w:p>
    <w:p>
      <w:pPr>
        <w:pStyle w:val="RFCText"/>
        <w:ind w:left="431" w:firstLine="721"/>
        <w:rPr/>
      </w:pPr>
      <w:ins w:id="452" w:author="Gorry Fairhurst" w:date="2005-09-07T09:27:00Z">
        <w:r>
          <w:rPr/>
          <w:t>encapsulation gateway</w:t>
        </w:r>
      </w:ins>
      <w:r>
        <w:rPr/>
        <w:t xml:space="preserve">. </w:t>
      </w:r>
    </w:p>
    <w:p>
      <w:pPr>
        <w:pStyle w:val="RFCText"/>
        <w:rPr/>
      </w:pPr>
      <w:r>
        <w:rPr/>
      </w:r>
    </w:p>
    <w:p>
      <w:pPr>
        <w:pStyle w:val="RFCText"/>
        <w:rPr/>
      </w:pPr>
      <w:r>
        <w:rPr/>
        <w:t>(ii)</w:t>
        <w:tab/>
        <w:t xml:space="preserve">Provide signalling information to allow a </w:t>
      </w:r>
      <w:ins w:id="453" w:author="Gorry Fairhurst" w:date="2005-09-06T18:18:00Z">
        <w:r>
          <w:rPr/>
          <w:t>R</w:t>
        </w:r>
      </w:ins>
      <w:del w:id="454" w:author="Gorry Fairhurst" w:date="2005-09-06T18:18:00Z">
        <w:r>
          <w:rPr/>
          <w:delText>r</w:delText>
        </w:r>
      </w:del>
      <w:r>
        <w:rPr/>
        <w:t xml:space="preserve">eceiver to </w:t>
      </w:r>
    </w:p>
    <w:p>
      <w:pPr>
        <w:pStyle w:val="RFCText"/>
        <w:ind w:left="0" w:firstLine="1011"/>
        <w:rPr/>
      </w:pPr>
      <w:ins w:id="455" w:author="Gorry Fairhurst" w:date="2005-03-21T20:06:00Z">
        <w:r>
          <w:rPr>
            <w:rFonts w:eastAsia="Courier New"/>
          </w:rPr>
          <w:t xml:space="preserve"> </w:t>
        </w:r>
      </w:ins>
      <w:r>
        <w:rPr/>
        <w:t xml:space="preserve">locate an IP multicast flow within an MPEG-2 TS Multiplex. </w:t>
      </w:r>
    </w:p>
    <w:p>
      <w:pPr>
        <w:pStyle w:val="RFCText"/>
        <w:rPr/>
      </w:pPr>
      <w:r>
        <w:rPr/>
      </w:r>
    </w:p>
    <w:p>
      <w:pPr>
        <w:pStyle w:val="RFCText"/>
        <w:rPr>
          <w:del w:id="457" w:author="Gorry Fairhurst" w:date="2005-09-06T18:18:00Z"/>
        </w:rPr>
      </w:pPr>
      <w:del w:id="456" w:author="Gorry Fairhurst" w:date="2005-09-06T18:18:00Z">
        <w:r>
          <w:rPr/>
          <w:delText>(iii) Determining group membership (e.g. utilising IGMP/MLD).</w:delText>
        </w:r>
      </w:del>
    </w:p>
    <w:p>
      <w:pPr>
        <w:pStyle w:val="RFCText"/>
        <w:ind w:left="1011" w:hanging="0"/>
        <w:rPr/>
      </w:pPr>
      <w:r>
        <w:rPr/>
      </w:r>
    </w:p>
    <w:p>
      <w:pPr>
        <w:pStyle w:val="RFCText"/>
        <w:rPr>
          <w:ins w:id="459" w:author="Gorry Fairhurst" w:date="2005-03-21T20:16:00Z"/>
        </w:rPr>
      </w:pPr>
      <w:ins w:id="458" w:author="Gorry Fairhurst" w:date="2005-03-21T20:16:00Z">
        <w:r>
          <w:rPr/>
          <w:t>Methods are required to identify the scope of an address when an MPEG-2 transmission network supports several logical IP network and carries groups within different multicast scopes.</w:t>
        </w:r>
      </w:ins>
    </w:p>
    <w:p>
      <w:pPr>
        <w:pStyle w:val="RFCText"/>
        <w:rPr>
          <w:ins w:id="461" w:author="Gorry Fairhurst" w:date="2005-03-21T20:16:00Z"/>
        </w:rPr>
      </w:pPr>
      <w:ins w:id="460" w:author="Gorry Fairhurst" w:date="2005-03-21T20:16:00Z">
        <w:r>
          <w:rPr/>
        </w:r>
      </w:ins>
    </w:p>
    <w:p>
      <w:pPr>
        <w:pStyle w:val="RFCText"/>
        <w:rPr>
          <w:del w:id="466" w:author="Gorry Fairhurst" w:date="2005-03-21T20:06:00Z"/>
        </w:rPr>
      </w:pPr>
      <w:r>
        <w:rPr/>
        <w:t xml:space="preserve">Appropriate procedures need to </w:t>
      </w:r>
      <w:del w:id="462" w:author="Gorry Fairhurst" w:date="2005-03-21T20:06:00Z">
        <w:r>
          <w:rPr/>
          <w:delText xml:space="preserve">be </w:delText>
        </w:r>
      </w:del>
      <w:r>
        <w:rPr/>
        <w:t>specif</w:t>
      </w:r>
      <w:ins w:id="463" w:author="Gorry Fairhurst" w:date="2005-03-21T20:06:00Z">
        <w:r>
          <w:rPr/>
          <w:t>y</w:t>
        </w:r>
      </w:ins>
      <w:del w:id="464" w:author="Gorry Fairhurst" w:date="2005-03-21T20:06:00Z">
        <w:r>
          <w:rPr/>
          <w:delText>ied</w:delText>
        </w:r>
      </w:del>
      <w:r>
        <w:rPr/>
        <w:t xml:space="preserve"> </w:t>
      </w:r>
      <w:del w:id="465" w:author="Gorry Fairhurst" w:date="2005-03-21T20:06:00Z">
        <w:r>
          <w:rPr/>
          <w:delText xml:space="preserve">to identify </w:delText>
        </w:r>
      </w:del>
      <w:r>
        <w:rPr/>
        <w:t xml:space="preserve">the </w:t>
      </w:r>
    </w:p>
    <w:p>
      <w:pPr>
        <w:pStyle w:val="RFCText"/>
        <w:rPr>
          <w:del w:id="467" w:author="Gorry Fairhurst" w:date="2005-03-21T20:06:00Z"/>
        </w:rPr>
      </w:pPr>
      <w:r>
        <w:rPr/>
        <w:t xml:space="preserve">correct action when the same multicast group is available on </w:t>
      </w:r>
    </w:p>
    <w:p>
      <w:pPr>
        <w:pStyle w:val="RFCText"/>
        <w:rPr>
          <w:del w:id="470" w:author="Gorry Fairhurst" w:date="2005-03-21T20:06:00Z"/>
        </w:rPr>
      </w:pPr>
      <w:r>
        <w:rPr/>
        <w:t>sep</w:t>
      </w:r>
      <w:ins w:id="468" w:author="Gorry Fairhurst" w:date="2005-09-07T09:30:00Z">
        <w:r>
          <w:rPr/>
          <w:t>a</w:t>
        </w:r>
      </w:ins>
      <w:del w:id="469" w:author="Gorry Fairhurst" w:date="2005-09-07T09:30:00Z">
        <w:r>
          <w:rPr/>
          <w:delText>a</w:delText>
        </w:r>
      </w:del>
      <w:r>
        <w:rPr/>
        <w:t xml:space="preserve">rate TS Logical Channels.  This could arise when different end </w:t>
      </w:r>
    </w:p>
    <w:p>
      <w:pPr>
        <w:pStyle w:val="RFCText"/>
        <w:rPr>
          <w:del w:id="473" w:author="Gorry Fairhurst" w:date="2005-03-21T20:06:00Z"/>
        </w:rPr>
      </w:pPr>
      <w:r>
        <w:rPr/>
        <w:t>hosts act as senders to contribute IP packets with the same IP</w:t>
      </w:r>
      <w:ins w:id="471" w:author="Gorry Fairhurst" w:date="2005-03-21T20:06:00Z">
        <w:r>
          <w:rPr/>
          <w:t xml:space="preserve"> </w:t>
        </w:r>
      </w:ins>
      <w:del w:id="472" w:author="Gorry Fairhurst" w:date="2005-03-21T20:06:00Z">
        <w:r>
          <w:rPr/>
          <w:delText xml:space="preserve"> </w:delText>
        </w:r>
      </w:del>
    </w:p>
    <w:p>
      <w:pPr>
        <w:pStyle w:val="RFCText"/>
        <w:rPr/>
      </w:pPr>
      <w:ins w:id="474" w:author="Gorry Fairhurst" w:date="2005-03-21T20:15:00Z">
        <w:r>
          <w:rPr/>
          <w:t>G</w:t>
        </w:r>
      </w:ins>
      <w:del w:id="475" w:author="Gorry Fairhurst" w:date="2005-03-21T20:15:00Z">
        <w:r>
          <w:rPr/>
          <w:delText>g</w:delText>
        </w:r>
      </w:del>
      <w:r>
        <w:rPr/>
        <w:t xml:space="preserve">roup </w:t>
      </w:r>
      <w:ins w:id="476" w:author="Gorry Fairhurst" w:date="2005-03-21T20:15:00Z">
        <w:r>
          <w:rPr/>
          <w:t>D</w:t>
        </w:r>
      </w:ins>
      <w:del w:id="477" w:author="Gorry Fairhurst" w:date="2005-03-21T20:15:00Z">
        <w:r>
          <w:rPr/>
          <w:delText>d</w:delText>
        </w:r>
      </w:del>
      <w:r>
        <w:rPr/>
        <w:t xml:space="preserve">estination </w:t>
      </w:r>
      <w:ins w:id="478" w:author="Gorry Fairhurst" w:date="2005-03-21T20:15:00Z">
        <w:r>
          <w:rPr/>
          <w:t>A</w:t>
        </w:r>
      </w:ins>
      <w:del w:id="479" w:author="Gorry Fairhurst" w:date="2005-03-21T20:15:00Z">
        <w:r>
          <w:rPr/>
          <w:delText>a</w:delText>
        </w:r>
      </w:del>
      <w:r>
        <w:rPr/>
        <w:t>ddress</w:t>
      </w:r>
      <w:ins w:id="480" w:author="Gorry Fairhurst" w:date="2005-03-21T20:15:00Z">
        <w:r>
          <w:rPr/>
          <w:t xml:space="preserve"> in the ASM address range</w:t>
        </w:r>
      </w:ins>
      <w:r>
        <w:rPr/>
        <w:t xml:space="preserve">. </w:t>
      </w:r>
    </w:p>
    <w:p>
      <w:pPr>
        <w:pStyle w:val="RFCText"/>
        <w:rPr/>
      </w:pPr>
      <w:r>
        <w:rPr/>
      </w:r>
    </w:p>
    <w:p>
      <w:pPr>
        <w:pStyle w:val="RFCText"/>
        <w:rPr>
          <w:del w:id="486" w:author="Gorry Fairhurst" w:date="2005-03-21T20:07:00Z"/>
        </w:rPr>
      </w:pPr>
      <w:r>
        <w:rPr/>
        <w:t xml:space="preserve">Another different case arises when a </w:t>
      </w:r>
      <w:ins w:id="481" w:author="Gorry Fairhurst" w:date="2005-03-21T20:07:00Z">
        <w:r>
          <w:rPr/>
          <w:t>R</w:t>
        </w:r>
      </w:ins>
      <w:del w:id="482" w:author="Gorry Fairhurst" w:date="2005-03-21T20:07:00Z">
        <w:r>
          <w:rPr/>
          <w:delText>r</w:delText>
        </w:r>
      </w:del>
      <w:r>
        <w:rPr/>
        <w:t xml:space="preserve">eceiver </w:t>
      </w:r>
      <w:del w:id="483" w:author="Gorry Fairhurst" w:date="2005-03-21T20:13:00Z">
        <w:r>
          <w:rPr/>
          <w:delText>may</w:delText>
        </w:r>
      </w:del>
      <w:ins w:id="484" w:author="Gorry Fairhurst" w:date="2005-03-21T20:13:00Z">
        <w:r>
          <w:rPr/>
          <w:t>could</w:t>
        </w:r>
      </w:ins>
      <w:r>
        <w:rPr/>
        <w:t xml:space="preserve"> </w:t>
      </w:r>
      <w:del w:id="485" w:author="Gorry Fairhurst" w:date="2005-03-21T20:07:00Z">
        <w:r>
          <w:rPr/>
          <w:delText xml:space="preserve">potentially </w:delText>
        </w:r>
      </w:del>
    </w:p>
    <w:p>
      <w:pPr>
        <w:pStyle w:val="RFCText"/>
        <w:rPr/>
      </w:pPr>
      <w:r>
        <w:rPr/>
        <w:t>receive more than one copy of the same packet</w:t>
      </w:r>
      <w:del w:id="487" w:author="Gorry Fairhurst" w:date="2005-03-21T20:07:00Z">
        <w:r>
          <w:rPr/>
          <w:delText>.</w:delText>
        </w:r>
      </w:del>
      <w:r>
        <w:rPr/>
        <w:t xml:space="preserve"> </w:t>
      </w:r>
      <w:del w:id="488" w:author="Gorry Fairhurst" w:date="2005-03-21T20:07:00Z">
        <w:r>
          <w:rPr/>
          <w:delText>In some cases,</w:delText>
        </w:r>
      </w:del>
      <w:ins w:id="489" w:author="Gorry Fairhurst" w:date="2005-03-21T20:07:00Z">
        <w:r>
          <w:rPr/>
          <w:t>(e.g. when</w:t>
        </w:r>
      </w:ins>
      <w:r>
        <w:rPr/>
        <w:t xml:space="preserve"> </w:t>
      </w:r>
      <w:del w:id="490" w:author="Gorry Fairhurst" w:date="2005-03-21T20:07:00Z">
        <w:r>
          <w:rPr/>
          <w:delText xml:space="preserve">these may be sent in </w:delText>
        </w:r>
      </w:del>
      <w:ins w:id="491" w:author="Gorry Fairhurst" w:date="2005-03-21T20:07:00Z">
        <w:r>
          <w:rPr/>
          <w:t xml:space="preserve">packets are replicated across </w:t>
        </w:r>
      </w:ins>
      <w:r>
        <w:rPr/>
        <w:t>different TS Logical Channels, or even different TS Multiplexes</w:t>
      </w:r>
      <w:ins w:id="492" w:author="Gorry Fairhurst" w:date="2005-03-22T10:35:00Z">
        <w:r>
          <w:rPr/>
          <w:t>, a method</w:t>
        </w:r>
      </w:ins>
      <w:ins w:id="493" w:author="Gorry Fairhurst" w:date="2005-03-22T10:35:00Z">
        <w:del w:id="494" w:author="Godred Fairhurst" w:date="2005-06-13T20:43:00Z">
          <w:r>
            <w:rPr/>
            <w:delText xml:space="preserve"> also</w:delText>
          </w:r>
        </w:del>
      </w:ins>
      <w:ins w:id="495" w:author="Gorry Fairhurst" w:date="2005-03-22T10:35:00Z">
        <w:r>
          <w:rPr/>
          <w:t xml:space="preserve"> known as Simulcasting [DVB-DAT]</w:t>
        </w:r>
      </w:ins>
      <w:ins w:id="496" w:author="Gorry Fairhurst" w:date="2005-03-21T20:07:00Z">
        <w:r>
          <w:rPr/>
          <w:t>)</w:t>
        </w:r>
      </w:ins>
      <w:r>
        <w:rPr/>
        <w:t xml:space="preserve">. </w:t>
      </w:r>
      <w:del w:id="497" w:author="Godred Fairhurst" w:date="2005-06-13T20:44:00Z">
        <w:r>
          <w:rPr/>
          <w:delText>In this case, a</w:delText>
        </w:r>
      </w:del>
      <w:ins w:id="498" w:author="Godred Fairhurst" w:date="2005-06-13T20:44:00Z">
        <w:r>
          <w:rPr/>
          <w:t>A</w:t>
        </w:r>
      </w:ins>
      <w:r>
        <w:rPr/>
        <w:t>t the IP level, the host/router may be unaware of this duplication</w:t>
      </w:r>
      <w:ins w:id="499" w:author="Gorry Fairhurst" w:date="2005-03-22T10:34:00Z">
        <w:r>
          <w:rPr/>
          <w:t xml:space="preserve"> and it needs to be detected by other means</w:t>
        </w:r>
      </w:ins>
      <w:r>
        <w:rPr/>
        <w:t>.</w:t>
      </w:r>
    </w:p>
    <w:p>
      <w:pPr>
        <w:pStyle w:val="RFCText"/>
        <w:rPr/>
      </w:pPr>
      <w:r>
        <w:rPr/>
      </w:r>
    </w:p>
    <w:p>
      <w:pPr>
        <w:pStyle w:val="RFCText"/>
        <w:rPr>
          <w:del w:id="515" w:author="Gorry Fairhurst" w:date="2005-03-21T20:08:00Z"/>
        </w:rPr>
      </w:pPr>
      <w:ins w:id="500" w:author="Gorry Fairhurst" w:date="2005-09-07T09:29:00Z">
        <w:r>
          <w:rPr/>
          <w:t xml:space="preserve">In some scenarios, a predefined number of </w:t>
        </w:r>
      </w:ins>
      <w:ins w:id="501" w:author="Gorry Fairhurst" w:date="2005-09-07T09:31:00Z">
        <w:r>
          <w:rPr/>
          <w:t xml:space="preserve">IP </w:t>
        </w:r>
      </w:ins>
      <w:ins w:id="502" w:author="Gorry Fairhurst" w:date="2005-09-07T09:28:00Z">
        <w:r>
          <w:rPr/>
          <w:t xml:space="preserve">multicast group destination addresses may be in use within a MPEG-2 transmission network. </w:t>
        </w:r>
      </w:ins>
      <w:ins w:id="503" w:author="Gorry Fairhurst" w:date="2005-09-07T09:30:00Z">
        <w:r>
          <w:rPr/>
          <w:t xml:space="preserve">Prior knowledge of the </w:t>
        </w:r>
      </w:ins>
      <w:ins w:id="504" w:author="Gorry Fairhurst" w:date="2005-09-07T09:59:00Z">
        <w:r>
          <w:rPr/>
          <w:t xml:space="preserve">active </w:t>
        </w:r>
      </w:ins>
      <w:ins w:id="505" w:author="Gorry Fairhurst" w:date="2005-09-07T09:30:00Z">
        <w:r>
          <w:rPr/>
          <w:t xml:space="preserve">set of addresses would allow the source of AR information to construct appropriate AR records for each address, and </w:t>
        </w:r>
      </w:ins>
      <w:ins w:id="506" w:author="Gorry Fairhurst" w:date="2005-09-07T10:00:00Z">
        <w:r>
          <w:rPr/>
          <w:t>pre-</w:t>
        </w:r>
      </w:ins>
      <w:ins w:id="507" w:author="Gorry Fairhurst" w:date="2005-09-07T09:31:00Z">
        <w:r>
          <w:rPr/>
          <w:t xml:space="preserve">assign </w:t>
        </w:r>
      </w:ins>
      <w:ins w:id="508" w:author="Gorry Fairhurst" w:date="2005-09-07T09:34:00Z">
        <w:r>
          <w:rPr/>
          <w:t>the corresponding</w:t>
        </w:r>
      </w:ins>
      <w:ins w:id="509" w:author="Gorry Fairhurst" w:date="2005-09-07T09:31:00Z">
        <w:r>
          <w:rPr/>
          <w:t xml:space="preserve"> PID value (</w:t>
        </w:r>
      </w:ins>
      <w:ins w:id="510" w:author="Gorry Fairhurst" w:date="2005-09-07T09:34:00Z">
        <w:r>
          <w:rPr/>
          <w:t xml:space="preserve">e.g., </w:t>
        </w:r>
      </w:ins>
      <w:ins w:id="511" w:author="Gorry Fairhurst" w:date="2005-09-07T09:31:00Z">
        <w:r>
          <w:rPr/>
          <w:t xml:space="preserve">selected to optimise Receiver processing; to group related addresses to the same PID value; </w:t>
        </w:r>
      </w:ins>
      <w:ins w:id="512" w:author="Gorry Fairhurst" w:date="2005-09-07T09:34:00Z">
        <w:r>
          <w:rPr/>
          <w:t>and/</w:t>
        </w:r>
      </w:ins>
      <w:ins w:id="513" w:author="Gorry Fairhurst" w:date="2005-09-07T09:31:00Z">
        <w:r>
          <w:rPr/>
          <w:t>or to reflect a policy for usage of specific ranges of PID values).</w:t>
        </w:r>
      </w:ins>
      <w:del w:id="514" w:author="Gorry Fairhurst" w:date="2005-03-21T20:08:00Z">
        <w:r>
          <w:rPr/>
          <w:delText xml:space="preserve">The primary goal of multicast address resolution is the the association of an IPv4 or IPv6 multicast address with a </w:delText>
        </w:r>
      </w:del>
    </w:p>
    <w:p>
      <w:pPr>
        <w:pStyle w:val="RFCText"/>
        <w:rPr>
          <w:del w:id="517" w:author="Gorry Fairhurst" w:date="2005-03-21T20:08:00Z"/>
        </w:rPr>
      </w:pPr>
      <w:del w:id="516" w:author="Gorry Fairhurst" w:date="2005-03-21T20:08:00Z">
        <w:r>
          <w:rPr/>
          <w:delText xml:space="preserve">specific TS Logical Channel (PID value) and TS </w:delText>
        </w:r>
      </w:del>
    </w:p>
    <w:p>
      <w:pPr>
        <w:pStyle w:val="RFCText"/>
        <w:rPr>
          <w:del w:id="519" w:author="Gorry Fairhurst" w:date="2005-03-21T20:08:00Z"/>
        </w:rPr>
      </w:pPr>
      <w:del w:id="518" w:author="Gorry Fairhurst" w:date="2005-03-21T20:08:00Z">
        <w:r>
          <w:rPr/>
          <w:delText>Multiplex.  This association needs to permit a large number of active multicast groups, and should minimise the processing load at the Receiver when filtering and forwarding IP multicast packets. For  example, schemes that may be easily implemented in hardware would</w:delText>
        </w:r>
      </w:del>
    </w:p>
    <w:p>
      <w:pPr>
        <w:pStyle w:val="RFCText"/>
        <w:rPr>
          <w:del w:id="521" w:author="Gorry Fairhurst" w:date="2005-03-21T20:08:00Z"/>
        </w:rPr>
      </w:pPr>
      <w:del w:id="520" w:author="Gorry Fairhurst" w:date="2005-03-21T20:08:00Z">
        <w:r>
          <w:rPr/>
          <w:delText xml:space="preserve">be beneficial, since these may relieve the drivers and operating </w:delText>
        </w:r>
      </w:del>
    </w:p>
    <w:p>
      <w:pPr>
        <w:pStyle w:val="RFCText"/>
        <w:rPr>
          <w:del w:id="523" w:author="Gorry Fairhurst" w:date="2005-03-21T20:08:00Z"/>
        </w:rPr>
      </w:pPr>
      <w:del w:id="522" w:author="Gorry Fairhurst" w:date="2005-03-21T20:08:00Z">
        <w:r>
          <w:rPr/>
          <w:delText xml:space="preserve">systems from discarding unwanted multicast traffic.  </w:delText>
        </w:r>
      </w:del>
    </w:p>
    <w:p>
      <w:pPr>
        <w:pStyle w:val="RFCText"/>
        <w:rPr/>
      </w:pPr>
      <w:r>
        <w:rPr/>
      </w:r>
    </w:p>
    <w:p>
      <w:pPr>
        <w:pStyle w:val="RFCText"/>
        <w:rPr>
          <w:ins w:id="525" w:author="Gorry Fairhurst" w:date="2005-09-07T09:34:00Z"/>
        </w:rPr>
      </w:pPr>
      <w:ins w:id="524" w:author="Gorry Fairhurst" w:date="2005-09-07T09:34:00Z">
        <w:r>
          <w:rPr/>
        </w:r>
      </w:ins>
    </w:p>
    <w:p>
      <w:pPr>
        <w:pStyle w:val="RFCText"/>
        <w:rPr/>
      </w:pPr>
      <w:ins w:id="526" w:author="Gorry Fairhurst" w:date="2005-09-07T10:00:00Z">
        <w:r>
          <w:rPr/>
          <w:t>When the MPEG-2 transmission network is</w:t>
        </w:r>
      </w:ins>
      <w:ins w:id="527" w:author="Gorry Fairhurst" w:date="2005-09-07T09:34:00Z">
        <w:r>
          <w:rPr/>
          <w:t xml:space="preserve"> </w:t>
        </w:r>
      </w:ins>
      <w:ins w:id="528" w:author="Gorry Fairhurst" w:date="2005-09-07T10:00:00Z">
        <w:r>
          <w:rPr/>
          <w:t>peered</w:t>
        </w:r>
      </w:ins>
      <w:ins w:id="529" w:author="Gorry Fairhurst" w:date="2005-09-07T09:34:00Z">
        <w:r>
          <w:rPr/>
          <w:t xml:space="preserve"> to the multicast-enabled Internet, </w:t>
        </w:r>
      </w:ins>
      <w:ins w:id="530" w:author="Gorry Fairhurst" w:date="2005-09-07T09:46:00Z">
        <w:r>
          <w:rPr/>
          <w:t>an arbitrarily large</w:t>
        </w:r>
      </w:ins>
      <w:ins w:id="531" w:author="Gorry Fairhurst" w:date="2005-09-07T09:34:00Z">
        <w:r>
          <w:rPr/>
          <w:t xml:space="preserve"> number of IP multicast group destination addresses may be </w:t>
        </w:r>
      </w:ins>
      <w:ins w:id="532" w:author="Gorry Fairhurst" w:date="2005-09-07T09:46:00Z">
        <w:r>
          <w:rPr/>
          <w:t xml:space="preserve">in use and the set forwarded on the transmission network may be </w:t>
        </w:r>
      </w:ins>
      <w:ins w:id="533" w:author="Gorry Fairhurst" w:date="2005-09-07T09:35:00Z">
        <w:r>
          <w:rPr/>
          <w:t xml:space="preserve">expected to vary significantly with time.  </w:t>
        </w:r>
      </w:ins>
      <w:ins w:id="534" w:author="Gorry Fairhurst" w:date="2005-09-07T09:54:00Z">
        <w:r>
          <w:rPr/>
          <w:t>Note that some uses of IP multicast employ a range of addresses to support a single application (e.g., NDP [</w:t>
        </w:r>
      </w:ins>
      <w:ins w:id="535" w:author="Gorry Fairhurst" w:date="2005-09-07T09:56:00Z">
        <w:r>
          <w:rPr/>
          <w:t>RFC2461</w:t>
        </w:r>
      </w:ins>
      <w:ins w:id="536" w:author="Gorry Fairhurst" w:date="2005-09-07T09:54:00Z">
        <w:r>
          <w:rPr/>
          <w:t xml:space="preserve">], </w:t>
        </w:r>
      </w:ins>
      <w:ins w:id="537" w:author="Gorry Fairhurst" w:date="2005-09-07T09:58:00Z">
        <w:r>
          <w:rPr/>
          <w:t>LCT</w:t>
        </w:r>
      </w:ins>
      <w:ins w:id="538" w:author="Gorry Fairhurst" w:date="2005-09-07T09:54:00Z">
        <w:r>
          <w:rPr/>
          <w:t xml:space="preserve"> [</w:t>
        </w:r>
      </w:ins>
      <w:ins w:id="539" w:author="Gorry Fairhurst" w:date="2005-09-07T09:58:00Z">
        <w:r>
          <w:rPr/>
          <w:t>RFC3451</w:t>
        </w:r>
      </w:ins>
      <w:ins w:id="540" w:author="Gorry Fairhurst" w:date="2005-09-07T09:54:00Z">
        <w:r>
          <w:rPr/>
          <w:t>], WEBRC [</w:t>
        </w:r>
      </w:ins>
      <w:ins w:id="541" w:author="Gorry Fairhurst" w:date="2005-09-07T09:59:00Z">
        <w:r>
          <w:rPr/>
          <w:t>RFC3738</w:t>
        </w:r>
      </w:ins>
      <w:ins w:id="542" w:author="Gorry Fairhurst" w:date="2005-09-07T09:54:00Z">
        <w:r>
          <w:rPr/>
          <w:t xml:space="preserve">]).  </w:t>
        </w:r>
      </w:ins>
      <w:ins w:id="543" w:author="Gorry Fairhurst" w:date="2005-09-07T09:35:00Z">
        <w:r>
          <w:rPr/>
          <w:t xml:space="preserve">The current set of active addresses may be determined </w:t>
        </w:r>
      </w:ins>
      <w:ins w:id="544" w:author="Gorry Fairhurst" w:date="2005-09-07T09:48:00Z">
        <w:r>
          <w:rPr/>
          <w:t xml:space="preserve">dynamically </w:t>
        </w:r>
      </w:ins>
      <w:ins w:id="545" w:author="Gorry Fairhurst" w:date="2005-09-07T09:35:00Z">
        <w:r>
          <w:rPr/>
          <w:t>via a multicast group membership protocol (e.g., IGMP</w:t>
        </w:r>
      </w:ins>
      <w:ins w:id="546" w:author="Gorry Fairhurst" w:date="2005-09-07T09:43:00Z">
        <w:r>
          <w:rPr/>
          <w:t xml:space="preserve"> [RFC3376]</w:t>
        </w:r>
      </w:ins>
      <w:ins w:id="547" w:author="Gorry Fairhurst" w:date="2005-09-07T09:35:00Z">
        <w:r>
          <w:rPr/>
          <w:t>, MLD</w:t>
        </w:r>
      </w:ins>
      <w:ins w:id="548" w:author="Gorry Fairhurst" w:date="2005-09-07T09:41:00Z">
        <w:r>
          <w:rPr/>
          <w:t xml:space="preserve"> [RFC3810]</w:t>
        </w:r>
      </w:ins>
      <w:ins w:id="549" w:author="Gorry Fairhurst" w:date="2005-09-07T09:35:00Z">
        <w:r>
          <w:rPr/>
          <w:t>), via multicast routing (e.g., PIM</w:t>
        </w:r>
      </w:ins>
      <w:ins w:id="550" w:author="Gorry Fairhurst" w:date="2005-09-07T09:44:00Z">
        <w:r>
          <w:rPr/>
          <w:t xml:space="preserve"> [RFC2362]</w:t>
        </w:r>
      </w:ins>
      <w:ins w:id="551" w:author="Gorry Fairhurst" w:date="2005-09-07T09:35:00Z">
        <w:r>
          <w:rPr/>
          <w:t xml:space="preserve">) and/or </w:t>
        </w:r>
      </w:ins>
      <w:ins w:id="552" w:author="Gorry Fairhurst" w:date="2005-09-07T09:37:00Z">
        <w:r>
          <w:rPr/>
          <w:t>other</w:t>
        </w:r>
      </w:ins>
      <w:ins w:id="553" w:author="Gorry Fairhurst" w:date="2005-09-07T09:35:00Z">
        <w:r>
          <w:rPr/>
          <w:t xml:space="preserve"> </w:t>
        </w:r>
      </w:ins>
      <w:ins w:id="554" w:author="Gorry Fairhurst" w:date="2005-09-07T09:37:00Z">
        <w:r>
          <w:rPr/>
          <w:t>means</w:t>
        </w:r>
      </w:ins>
      <w:ins w:id="555" w:author="Gorry Fairhurst" w:date="2005-09-07T09:39:00Z">
        <w:r>
          <w:rPr/>
          <w:t xml:space="preserve"> (e.g. [</w:t>
        </w:r>
      </w:ins>
      <w:ins w:id="556" w:author="Gorry Fairhurst" w:date="2005-09-07T09:45:00Z">
        <w:r>
          <w:rPr/>
          <w:t>RFC3819</w:t>
        </w:r>
      </w:ins>
      <w:ins w:id="557" w:author="Gorry Fairhurst" w:date="2005-09-07T09:39:00Z">
        <w:r>
          <w:rPr/>
          <w:t>])</w:t>
        </w:r>
      </w:ins>
      <w:ins w:id="558" w:author="Gorry Fairhurst" w:date="2005-09-07T10:01:00Z">
        <w:r>
          <w:rPr/>
          <w:t>, however each active address requires a binding provided by the AR method</w:t>
        </w:r>
      </w:ins>
      <w:ins w:id="559" w:author="Gorry Fairhurst" w:date="2005-09-07T09:37:00Z">
        <w:r>
          <w:rPr/>
          <w:t>.</w:t>
        </w:r>
      </w:ins>
      <w:ins w:id="560" w:author="Gorry Fairhurst" w:date="2005-09-07T09:47:00Z">
        <w:r>
          <w:rPr/>
          <w:t xml:space="preserve"> There are advantages in using a method that does not need to explicitly advertise AR binding for each IP traffic flow, but is able to distribute traffic across a number of L2 TS Logical Channels (</w:t>
        </w:r>
      </w:ins>
      <w:ins w:id="561" w:author="Gorry Fairhurst" w:date="2005-09-07T09:50:00Z">
        <w:r>
          <w:rPr/>
          <w:t>e.g., using a hash/mapping that resembles the mapping from IP addresses to MAC addresses</w:t>
        </w:r>
      </w:ins>
      <w:ins w:id="562" w:author="Gorry Fairhurst" w:date="2005-09-07T09:55:00Z">
        <w:r>
          <w:rPr/>
          <w:t xml:space="preserve"> [RFC1112, RFC2464]</w:t>
        </w:r>
      </w:ins>
      <w:ins w:id="563" w:author="Gorry Fairhurst" w:date="2005-09-07T09:50:00Z">
        <w:r>
          <w:rPr/>
          <w:t xml:space="preserve">). Such methods can reduce the volume of AR information that needs to be </w:t>
        </w:r>
      </w:ins>
      <w:ins w:id="564" w:author="Gorry Fairhurst" w:date="2005-09-07T09:52:00Z">
        <w:r>
          <w:rPr/>
          <w:t>distributed</w:t>
        </w:r>
      </w:ins>
      <w:ins w:id="565" w:author="Gorry Fairhurst" w:date="2005-09-07T09:50:00Z">
        <w:r>
          <w:rPr/>
          <w:t>,</w:t>
        </w:r>
      </w:ins>
      <w:ins w:id="566" w:author="Gorry Fairhurst" w:date="2005-09-07T09:53:00Z">
        <w:r>
          <w:rPr/>
          <w:t xml:space="preserve"> and reduce the AR processing.</w:t>
        </w:r>
      </w:ins>
    </w:p>
    <w:p>
      <w:pPr>
        <w:pStyle w:val="RFCHeading"/>
        <w:rPr>
          <w:ins w:id="568" w:author="Gorry Fairhurst" w:date="2005-03-22T08:16:00Z"/>
        </w:rPr>
      </w:pPr>
      <w:ins w:id="567" w:author="Gorry Fairhurst" w:date="2005-03-22T08:16:00Z">
        <w:r>
          <w:rPr/>
        </w:r>
      </w:ins>
    </w:p>
    <w:p>
      <w:pPr>
        <w:pStyle w:val="RFCHeading"/>
        <w:rPr>
          <w:ins w:id="570" w:author="Gorry Fairhurst" w:date="2005-03-22T08:16:00Z"/>
        </w:rPr>
      </w:pPr>
      <w:ins w:id="569" w:author="Gorry Fairhurst" w:date="2005-03-22T08:16:00Z">
        <w:r>
          <w:rPr/>
        </w:r>
      </w:ins>
    </w:p>
    <w:p>
      <w:pPr>
        <w:pStyle w:val="RFCHeading"/>
        <w:rPr>
          <w:ins w:id="572" w:author="Gorry Fairhurst" w:date="2005-03-22T08:16:00Z"/>
        </w:rPr>
      </w:pPr>
      <w:ins w:id="571" w:author="Gorry Fairhurst" w:date="2005-03-22T08:16:00Z">
        <w:r>
          <w:rPr/>
        </w:r>
      </w:ins>
    </w:p>
    <w:p>
      <w:pPr>
        <w:pStyle w:val="RFCHeading"/>
        <w:rPr>
          <w:ins w:id="574" w:author="Gorry Fairhurst" w:date="2005-03-22T08:16:00Z"/>
        </w:rPr>
      </w:pPr>
      <w:ins w:id="573" w:author="Gorry Fairhurst" w:date="2005-03-22T08:16:00Z">
        <w:r>
          <w:rPr/>
        </w:r>
      </w:ins>
    </w:p>
    <w:p>
      <w:pPr>
        <w:pStyle w:val="RFCHeading"/>
        <w:rPr>
          <w:ins w:id="576" w:author="Gorry Fairhurst" w:date="2005-03-22T08:16:00Z"/>
        </w:rPr>
      </w:pPr>
      <w:ins w:id="575" w:author="Gorry Fairhurst" w:date="2005-03-22T08:16:00Z">
        <w:r>
          <w:rPr/>
        </w:r>
      </w:ins>
    </w:p>
    <w:p>
      <w:pPr>
        <w:pStyle w:val="RFCHeading"/>
        <w:rPr>
          <w:ins w:id="578" w:author="Gorry Fairhurst" w:date="2005-03-22T08:16:00Z"/>
        </w:rPr>
      </w:pPr>
      <w:ins w:id="577" w:author="Gorry Fairhurst" w:date="2005-03-22T08:16:00Z">
        <w:r>
          <w:rPr/>
        </w:r>
      </w:ins>
    </w:p>
    <w:p>
      <w:pPr>
        <w:pStyle w:val="RFCHeading"/>
        <w:rPr>
          <w:ins w:id="580" w:author="Gorry Fairhurst" w:date="2005-03-22T08:16:00Z"/>
        </w:rPr>
      </w:pPr>
      <w:ins w:id="579" w:author="Gorry Fairhurst" w:date="2005-03-22T08:16:00Z">
        <w:r>
          <w:rPr/>
        </w:r>
      </w:ins>
    </w:p>
    <w:p>
      <w:pPr>
        <w:pStyle w:val="RFCHeading"/>
        <w:rPr>
          <w:ins w:id="582" w:author="Gorry Fairhurst" w:date="2005-03-22T08:16:00Z"/>
        </w:rPr>
      </w:pPr>
      <w:ins w:id="581" w:author="Gorry Fairhurst" w:date="2005-03-22T08:16:00Z">
        <w:r>
          <w:rPr/>
        </w:r>
      </w:ins>
    </w:p>
    <w:p>
      <w:pPr>
        <w:pStyle w:val="RFCHeading"/>
        <w:rPr>
          <w:ins w:id="584" w:author="Gorry Fairhurst" w:date="2005-03-22T08:16:00Z"/>
        </w:rPr>
      </w:pPr>
      <w:ins w:id="583" w:author="Gorry Fairhurst" w:date="2005-03-22T08:16:00Z">
        <w:r>
          <w:rPr/>
        </w:r>
      </w:ins>
    </w:p>
    <w:p>
      <w:pPr>
        <w:pStyle w:val="RFCHeading"/>
        <w:rPr>
          <w:ins w:id="586" w:author="Gorry Fairhurst" w:date="2005-03-22T08:16:00Z"/>
        </w:rPr>
      </w:pPr>
      <w:ins w:id="585" w:author="Gorry Fairhurst" w:date="2005-03-22T08:16:00Z">
        <w:r>
          <w:rPr/>
        </w:r>
      </w:ins>
    </w:p>
    <w:p>
      <w:pPr>
        <w:pStyle w:val="RFCHeading"/>
        <w:rPr>
          <w:ins w:id="588" w:author="Gorry Fairhurst" w:date="2005-03-22T08:16:00Z"/>
        </w:rPr>
      </w:pPr>
      <w:ins w:id="587" w:author="Gorry Fairhurst" w:date="2005-03-22T08:16:00Z">
        <w:r>
          <w:rPr/>
        </w:r>
      </w:ins>
    </w:p>
    <w:p>
      <w:pPr>
        <w:pStyle w:val="RFCHeading"/>
        <w:rPr>
          <w:ins w:id="590" w:author="Gorry Fairhurst" w:date="2005-03-22T08:16:00Z"/>
        </w:rPr>
      </w:pPr>
      <w:ins w:id="589" w:author="Gorry Fairhurst" w:date="2005-03-22T08:16:00Z">
        <w:r>
          <w:rPr/>
        </w:r>
      </w:ins>
    </w:p>
    <w:p>
      <w:pPr>
        <w:pStyle w:val="RFCHeading"/>
        <w:rPr>
          <w:ins w:id="592" w:author="Gorry Fairhurst" w:date="2005-03-22T08:16:00Z"/>
        </w:rPr>
      </w:pPr>
      <w:ins w:id="591" w:author="Gorry Fairhurst" w:date="2005-03-22T08:16:00Z">
        <w:r>
          <w:rPr/>
        </w:r>
      </w:ins>
    </w:p>
    <w:p>
      <w:pPr>
        <w:pStyle w:val="RFCHeading"/>
        <w:rPr>
          <w:ins w:id="594" w:author="Gorry Fairhurst" w:date="2005-03-22T08:16:00Z"/>
        </w:rPr>
      </w:pPr>
      <w:ins w:id="593" w:author="Gorry Fairhurst" w:date="2005-03-22T08:16:00Z">
        <w:r>
          <w:rPr/>
        </w:r>
      </w:ins>
    </w:p>
    <w:p>
      <w:pPr>
        <w:pStyle w:val="RFCHeading"/>
        <w:rPr>
          <w:ins w:id="596" w:author="Gorry Fairhurst" w:date="2005-03-22T08:16:00Z"/>
        </w:rPr>
      </w:pPr>
      <w:ins w:id="595" w:author="Gorry Fairhurst" w:date="2005-03-22T08:16:00Z">
        <w:r>
          <w:rPr/>
        </w:r>
      </w:ins>
    </w:p>
    <w:p>
      <w:pPr>
        <w:pStyle w:val="RFCHeading"/>
        <w:rPr>
          <w:ins w:id="598" w:author="Gorry Fairhurst" w:date="2005-03-22T08:16:00Z"/>
        </w:rPr>
      </w:pPr>
      <w:ins w:id="597" w:author="Gorry Fairhurst" w:date="2005-03-22T08:16:00Z">
        <w:r>
          <w:rPr/>
        </w:r>
      </w:ins>
    </w:p>
    <w:p>
      <w:pPr>
        <w:pStyle w:val="RFCHeading"/>
        <w:rPr>
          <w:ins w:id="600" w:author="Gorry Fairhurst" w:date="2005-03-22T08:16:00Z"/>
        </w:rPr>
      </w:pPr>
      <w:ins w:id="599" w:author="Gorry Fairhurst" w:date="2005-03-22T08:16:00Z">
        <w:r>
          <w:rPr/>
        </w:r>
      </w:ins>
    </w:p>
    <w:p>
      <w:pPr>
        <w:pStyle w:val="RFCHeading"/>
        <w:rPr>
          <w:del w:id="602" w:author="ERG UoA" w:date="2005-03-28T11:32:00Z"/>
        </w:rPr>
      </w:pPr>
      <w:del w:id="601" w:author="ERG UoA" w:date="2005-03-28T11:32:00Z">
        <w:r>
          <w:rPr/>
        </w:r>
      </w:del>
    </w:p>
    <w:p>
      <w:pPr>
        <w:pStyle w:val="RFCHeading"/>
        <w:rPr>
          <w:del w:id="604" w:author="ERG UoA" w:date="2005-03-28T11:32:00Z"/>
        </w:rPr>
      </w:pPr>
      <w:del w:id="603" w:author="ERG UoA" w:date="2005-03-28T11:32:00Z">
        <w:r>
          <w:rPr/>
        </w:r>
      </w:del>
    </w:p>
    <w:p>
      <w:pPr>
        <w:pStyle w:val="RFCHeading"/>
        <w:rPr>
          <w:del w:id="606" w:author="ERG UoA" w:date="2005-03-28T11:32:00Z"/>
        </w:rPr>
      </w:pPr>
      <w:del w:id="605" w:author="ERG UoA" w:date="2005-03-28T11:32:00Z">
        <w:r>
          <w:rPr/>
        </w:r>
      </w:del>
    </w:p>
    <w:p>
      <w:pPr>
        <w:pStyle w:val="RFCHeading"/>
        <w:rPr>
          <w:del w:id="608" w:author="ERG UoA" w:date="2005-03-28T11:32:00Z"/>
        </w:rPr>
      </w:pPr>
      <w:del w:id="607" w:author="ERG UoA" w:date="2005-03-28T11:32:00Z">
        <w:r>
          <w:rPr/>
        </w:r>
      </w:del>
    </w:p>
    <w:p>
      <w:pPr>
        <w:pStyle w:val="RFCHeading"/>
        <w:rPr>
          <w:del w:id="610" w:author="ERG UoA" w:date="2005-03-28T11:32:00Z"/>
        </w:rPr>
      </w:pPr>
      <w:del w:id="609" w:author="ERG UoA" w:date="2005-03-28T11:32:00Z">
        <w:r>
          <w:rPr/>
        </w:r>
      </w:del>
      <w:r>
        <w:br w:type="page"/>
      </w:r>
    </w:p>
    <w:p>
      <w:pPr>
        <w:pStyle w:val="RFCHeading"/>
        <w:rPr/>
      </w:pPr>
      <w:r>
        <w:rPr/>
        <w:t xml:space="preserve">4. MPEG-2 Address Resolution </w:t>
      </w:r>
    </w:p>
    <w:p>
      <w:pPr>
        <w:pStyle w:val="RFCText"/>
        <w:rPr/>
      </w:pPr>
      <w:r>
        <w:rPr/>
      </w:r>
    </w:p>
    <w:p>
      <w:pPr>
        <w:pStyle w:val="RFCText"/>
        <w:rPr>
          <w:ins w:id="619" w:author="Gorry Fairhurst" w:date="2005-09-05T19:50:00Z"/>
        </w:rPr>
      </w:pPr>
      <w:del w:id="611" w:author="Gorry Fairhurst" w:date="2005-09-05T19:52:00Z">
        <w:r>
          <w:rPr/>
          <w:delText>In this section, current MPEG-2 address resolution mechanisms are reviewed.</w:delText>
        </w:r>
      </w:del>
      <w:del w:id="612" w:author="Gorry Fairhurst" w:date="2005-09-05T19:50:00Z">
        <w:r>
          <w:rPr/>
          <w:delText xml:space="preserve"> </w:delText>
        </w:r>
      </w:del>
      <w:ins w:id="613" w:author="Gorry Fairhurst" w:date="2005-09-05T19:50:00Z">
        <w:r>
          <w:rPr>
            <w:szCs w:val="24"/>
            <w:lang w:eastAsia="en-US"/>
          </w:rPr>
          <w:t xml:space="preserve">The first part of this section describes the role of MPEG-2 signalling to identify streams </w:t>
        </w:r>
      </w:ins>
      <w:ins w:id="614" w:author="Gorry Fairhurst" w:date="2005-09-05T19:52:00Z">
        <w:r>
          <w:rPr>
            <w:szCs w:val="24"/>
            <w:lang w:eastAsia="en-US"/>
          </w:rPr>
          <w:t xml:space="preserve">(TS Logical Channels </w:t>
        </w:r>
      </w:ins>
      <w:ins w:id="615" w:author="Gorry Fairhurst" w:date="2005-09-07T10:22:00Z">
        <w:r>
          <w:rPr>
            <w:szCs w:val="24"/>
            <w:lang w:eastAsia="en-US"/>
          </w:rPr>
          <w:t>[ID-IPDVB-ARCH</w:t>
        </w:r>
      </w:ins>
      <w:ins w:id="616" w:author="Gorry Fairhurst" w:date="2005-09-05T19:52:00Z">
        <w:r>
          <w:rPr>
            <w:szCs w:val="24"/>
            <w:lang w:eastAsia="en-US"/>
          </w:rPr>
          <w:t>])</w:t>
        </w:r>
      </w:ins>
      <w:ins w:id="617" w:author="Gorry Fairhurst" w:date="2005-09-05T20:01:00Z">
        <w:r>
          <w:rPr>
            <w:szCs w:val="24"/>
            <w:lang w:eastAsia="en-US"/>
          </w:rPr>
          <w:t xml:space="preserve"> within</w:t>
        </w:r>
      </w:ins>
      <w:ins w:id="618" w:author="Gorry Fairhurst" w:date="2005-09-05T19:50:00Z">
        <w:r>
          <w:rPr>
            <w:szCs w:val="24"/>
            <w:lang w:eastAsia="en-US"/>
          </w:rPr>
          <w:t xml:space="preserve"> the L2 infrastructure.</w:t>
        </w:r>
      </w:ins>
    </w:p>
    <w:p>
      <w:pPr>
        <w:pStyle w:val="RFCText"/>
        <w:rPr>
          <w:szCs w:val="24"/>
          <w:lang w:eastAsia="en-US"/>
          <w:ins w:id="621" w:author="Gorry Fairhurst" w:date="2005-09-05T19:50:00Z"/>
        </w:rPr>
      </w:pPr>
      <w:ins w:id="620" w:author="Gorry Fairhurst" w:date="2005-09-05T19:50:00Z">
        <w:r>
          <w:rPr>
            <w:szCs w:val="24"/>
            <w:lang w:eastAsia="en-US"/>
          </w:rPr>
        </w:r>
      </w:ins>
    </w:p>
    <w:p>
      <w:pPr>
        <w:pStyle w:val="RFCText"/>
        <w:rPr>
          <w:szCs w:val="24"/>
          <w:lang w:eastAsia="en-US"/>
          <w:ins w:id="624" w:author="Gorry Fairhurst" w:date="2005-09-05T19:53:00Z"/>
        </w:rPr>
      </w:pPr>
      <w:ins w:id="622" w:author="Gorry Fairhurst" w:date="2005-09-05T19:50:00Z">
        <w:r>
          <w:rPr>
            <w:szCs w:val="24"/>
            <w:lang w:eastAsia="en-US"/>
          </w:rPr>
          <w:t xml:space="preserve">The MPEG-2 TS in ISO 13818-1 [ISO-MPEG2] identifies the existence and format of a stream, using a combination of the Programme Association Table (PAT) and entries in the program element loop of a Programme Map Table (PMT). </w:t>
        </w:r>
      </w:ins>
      <w:ins w:id="623" w:author="Gorry Fairhurst" w:date="2005-09-05T19:53:00Z">
        <w:r>
          <w:rPr>
            <w:szCs w:val="24"/>
            <w:lang w:eastAsia="en-US"/>
          </w:rPr>
          <w:t>These PMT tables are sent infrequently, and are typically small in size.</w:t>
        </w:r>
      </w:ins>
    </w:p>
    <w:p>
      <w:pPr>
        <w:pStyle w:val="RFCText"/>
        <w:rPr>
          <w:szCs w:val="24"/>
          <w:lang w:eastAsia="en-US"/>
          <w:ins w:id="626" w:author="Gorry Fairhurst" w:date="2005-09-05T19:53:00Z"/>
        </w:rPr>
      </w:pPr>
      <w:ins w:id="625" w:author="Gorry Fairhurst" w:date="2005-09-05T19:53:00Z">
        <w:r>
          <w:rPr>
            <w:szCs w:val="24"/>
            <w:lang w:eastAsia="en-US"/>
          </w:rPr>
        </w:r>
      </w:ins>
    </w:p>
    <w:p>
      <w:pPr>
        <w:pStyle w:val="RFCText"/>
        <w:rPr>
          <w:ins w:id="631" w:author="Gorry Fairhurst" w:date="2005-09-05T19:50:00Z"/>
        </w:rPr>
      </w:pPr>
      <w:ins w:id="627" w:author="Gorry Fairhurst" w:date="2005-09-05T19:53:00Z">
        <w:r>
          <w:rPr>
            <w:szCs w:val="24"/>
            <w:lang w:eastAsia="en-US"/>
          </w:rPr>
          <w:t xml:space="preserve">In addition to signalling the Receiver with the PID value assigned to a stream, </w:t>
        </w:r>
      </w:ins>
      <w:ins w:id="628" w:author="Gorry Fairhurst" w:date="2005-09-05T19:50:00Z">
        <w:r>
          <w:rPr>
            <w:szCs w:val="24"/>
            <w:lang w:eastAsia="en-US"/>
          </w:rPr>
          <w:t>PMT entries are required to indicate the presence of streams using ULE and MPE to the variety devices that may operate in the MPEG-2 transmission network (multiplexers, remultiplexers, rate shapers, advertisement insertion equipment, etc). The value to be used to identify streams using the current specification of ULE is specified in [</w:t>
        </w:r>
      </w:ins>
      <w:ins w:id="629" w:author="Gorry Fairhurst" w:date="2005-09-07T10:23:00Z">
        <w:r>
          <w:rPr>
            <w:szCs w:val="24"/>
            <w:lang w:eastAsia="en-US"/>
          </w:rPr>
          <w:t>ID-IPDVB-ULE</w:t>
        </w:r>
      </w:ins>
      <w:ins w:id="630" w:author="Gorry Fairhurst" w:date="2005-09-05T19:50:00Z">
        <w:r>
          <w:rPr>
            <w:szCs w:val="24"/>
            <w:lang w:eastAsia="en-US"/>
          </w:rPr>
          <w:t xml:space="preserve">]. </w:t>
        </w:r>
      </w:ins>
    </w:p>
    <w:p>
      <w:pPr>
        <w:pStyle w:val="RFCText"/>
        <w:rPr>
          <w:szCs w:val="24"/>
          <w:lang w:eastAsia="en-US"/>
          <w:ins w:id="633" w:author="Gorry Fairhurst" w:date="2005-09-05T19:50:00Z"/>
        </w:rPr>
      </w:pPr>
      <w:ins w:id="632" w:author="Gorry Fairhurst" w:date="2005-09-05T19:50:00Z">
        <w:r>
          <w:rPr>
            <w:szCs w:val="24"/>
            <w:lang w:eastAsia="en-US"/>
          </w:rPr>
        </w:r>
      </w:ins>
    </w:p>
    <w:p>
      <w:pPr>
        <w:pStyle w:val="RFCText"/>
        <w:rPr>
          <w:ins w:id="637" w:author="Gorry Fairhurst" w:date="2005-09-05T19:50:00Z"/>
        </w:rPr>
      </w:pPr>
      <w:ins w:id="634" w:author="Gorry Fairhurst" w:date="2005-09-05T19:50:00Z">
        <w:r>
          <w:rPr>
            <w:szCs w:val="24"/>
            <w:lang w:eastAsia="en-US"/>
          </w:rPr>
          <w:t>A (re)multiplexor may also change the PID values associated with a stream during the multiplexing process, the new value being reflected in an updated PMT. TS Packets that carry a PID value which is not associated with a PMT entry (an orphan PID), may, and usually will, be dropped by ISO 13818-1 compliant L2 (re)multiplexors, resulting in the TS Logical Channel not being forwarded across the transmission network. In networks that do not employ any intermediate devices (examples exist in scenarios C,E,F of [</w:t>
        </w:r>
      </w:ins>
      <w:ins w:id="635" w:author="Gorry Fairhurst" w:date="2005-09-07T10:22:00Z">
        <w:r>
          <w:rPr>
            <w:szCs w:val="24"/>
            <w:lang w:eastAsia="en-US"/>
          </w:rPr>
          <w:t>ID-IPDVB-ARCH</w:t>
        </w:r>
      </w:ins>
      <w:ins w:id="636" w:author="Gorry Fairhurst" w:date="2005-09-05T19:50:00Z">
        <w:r>
          <w:rPr>
            <w:szCs w:val="24"/>
            <w:lang w:eastAsia="en-US"/>
          </w:rPr>
          <w:t>]), or where devices have other means to determine the set of PID values in use, the PMT table may still be sent (but is not required for this purpose).</w:t>
        </w:r>
      </w:ins>
    </w:p>
    <w:p>
      <w:pPr>
        <w:pStyle w:val="RFCText"/>
        <w:rPr>
          <w:szCs w:val="24"/>
          <w:lang w:eastAsia="en-US"/>
          <w:ins w:id="639" w:author="Gorry Fairhurst" w:date="2005-09-05T19:50:00Z"/>
        </w:rPr>
      </w:pPr>
      <w:ins w:id="638" w:author="Gorry Fairhurst" w:date="2005-09-05T19:50:00Z">
        <w:r>
          <w:rPr>
            <w:szCs w:val="24"/>
            <w:lang w:eastAsia="en-US"/>
          </w:rPr>
        </w:r>
      </w:ins>
    </w:p>
    <w:p>
      <w:pPr>
        <w:pStyle w:val="RFCText"/>
        <w:rPr>
          <w:ins w:id="642" w:author="Gorry Fairhurst" w:date="2005-09-05T19:50:00Z"/>
        </w:rPr>
      </w:pPr>
      <w:ins w:id="640" w:author="Gorry Fairhurst" w:date="2005-09-05T20:04:00Z">
        <w:r>
          <w:rPr>
            <w:szCs w:val="24"/>
            <w:lang w:eastAsia="en-US"/>
          </w:rPr>
          <w:t xml:space="preserve">Although the basic PMT information may be used to identify the existence of IP traffic, it does not associate a stream with an IP prefix/address. </w:t>
        </w:r>
      </w:ins>
      <w:ins w:id="641" w:author="Gorry Fairhurst" w:date="2005-09-05T19:50:00Z">
        <w:r>
          <w:rPr>
            <w:szCs w:val="24"/>
            <w:lang w:eastAsia="en-US"/>
          </w:rPr>
          <w:t xml:space="preserve">The remainder of the section describes IP addresses resolution mechanisms relating to MPEG-2.  </w:t>
        </w:r>
      </w:ins>
    </w:p>
    <w:p>
      <w:pPr>
        <w:pStyle w:val="RFCText"/>
        <w:rPr>
          <w:szCs w:val="24"/>
          <w:lang w:eastAsia="en-US"/>
          <w:del w:id="644" w:author="Gorry Fairhurst" w:date="2005-09-05T19:51:00Z"/>
        </w:rPr>
      </w:pPr>
      <w:del w:id="643" w:author="Gorry Fairhurst" w:date="2005-09-05T19:51:00Z">
        <w:r>
          <w:rPr>
            <w:szCs w:val="24"/>
            <w:lang w:eastAsia="en-US"/>
          </w:rPr>
        </w:r>
      </w:del>
    </w:p>
    <w:p>
      <w:pPr>
        <w:pStyle w:val="RFCText"/>
        <w:ind w:left="0" w:hanging="0"/>
        <w:rPr>
          <w:rFonts w:eastAsia="Courier New"/>
        </w:rPr>
      </w:pPr>
      <w:del w:id="645" w:author="Gorry Fairhurst" w:date="2005-09-05T19:51:00Z">
        <w:r>
          <w:rPr>
            <w:rFonts w:eastAsia="Courier New"/>
          </w:rPr>
          <w:delText xml:space="preserve"> </w:delText>
        </w:r>
      </w:del>
    </w:p>
    <w:p>
      <w:pPr>
        <w:pStyle w:val="RFCText"/>
        <w:rPr/>
      </w:pPr>
      <w:r>
        <w:rPr/>
      </w:r>
    </w:p>
    <w:p>
      <w:pPr>
        <w:pStyle w:val="RFCHeading"/>
        <w:rPr/>
      </w:pPr>
      <w:r>
        <w:rPr/>
        <w:t xml:space="preserve">4.1 Static configuration. </w:t>
      </w:r>
    </w:p>
    <w:p>
      <w:pPr>
        <w:pStyle w:val="RFCText"/>
        <w:rPr/>
      </w:pPr>
      <w:r>
        <w:rPr/>
      </w:r>
    </w:p>
    <w:p>
      <w:pPr>
        <w:pStyle w:val="RFCText"/>
        <w:rPr/>
      </w:pPr>
      <w:r>
        <w:rPr/>
        <w:t>The static mapping option</w:t>
      </w:r>
      <w:ins w:id="646" w:author="Gorry Fairhurst" w:date="2005-03-21T20:23:00Z">
        <w:r>
          <w:rPr/>
          <w:t xml:space="preserve">, where </w:t>
        </w:r>
      </w:ins>
      <w:del w:id="647" w:author="Gorry Fairhurst" w:date="2005-03-21T20:23:00Z">
        <w:r>
          <w:rPr/>
          <w:delText xml:space="preserve"> (</w:delText>
        </w:r>
      </w:del>
      <w:r>
        <w:rPr/>
        <w:t xml:space="preserve">IP addresses or flows </w:t>
      </w:r>
      <w:ins w:id="648" w:author="Gorry Fairhurst" w:date="2005-03-21T20:23:00Z">
        <w:r>
          <w:rPr/>
          <w:t xml:space="preserve">are </w:t>
        </w:r>
      </w:ins>
      <w:r>
        <w:rPr/>
        <w:t>statically mapped to</w:t>
      </w:r>
      <w:ins w:id="649" w:author="Gorry Fairhurst" w:date="2005-03-21T20:23:00Z">
        <w:r>
          <w:rPr/>
          <w:t xml:space="preserve"> specific</w:t>
        </w:r>
      </w:ins>
      <w:ins w:id="650" w:author="Gorry Fairhurst" w:date="2005-03-21T20:23:00Z">
        <w:del w:id="651" w:author="ERG UoA" w:date="2005-04-12T10:18:00Z">
          <w:r>
            <w:rPr/>
            <w:delText xml:space="preserve"> </w:delText>
          </w:r>
        </w:del>
      </w:ins>
      <w:r>
        <w:rPr/>
        <w:t xml:space="preserve"> PIDs</w:t>
      </w:r>
      <w:del w:id="652" w:author="Gorry Fairhurst" w:date="2005-03-21T20:23:00Z">
        <w:r>
          <w:rPr/>
          <w:delText>)</w:delText>
        </w:r>
      </w:del>
      <w:r>
        <w:rPr/>
        <w:t xml:space="preserve"> is the equivalent to signalling "out-of-band". The application programmer, installing engineer, or user receives the mapping via some outside mean</w:t>
      </w:r>
      <w:ins w:id="653" w:author="Gorry Fairhurst" w:date="2005-03-21T20:25:00Z">
        <w:r>
          <w:rPr/>
          <w:t xml:space="preserve">s, </w:t>
        </w:r>
      </w:ins>
      <w:del w:id="654" w:author="Gorry Fairhurst" w:date="2005-03-21T20:25:00Z">
        <w:r>
          <w:rPr/>
          <w:delText>s (</w:delText>
        </w:r>
      </w:del>
      <w:r>
        <w:rPr/>
        <w:t>not in the MPEG-2 TS</w:t>
      </w:r>
      <w:del w:id="655" w:author="Gorry Fairhurst" w:date="2005-03-21T20:25:00Z">
        <w:r>
          <w:rPr/>
          <w:delText>)</w:delText>
        </w:r>
      </w:del>
      <w:r>
        <w:rPr/>
        <w:t xml:space="preserve">. This is useful for testing, experimental networks, small subnetworks and closed domains. </w:t>
      </w:r>
    </w:p>
    <w:p>
      <w:pPr>
        <w:pStyle w:val="RFCText"/>
        <w:rPr/>
      </w:pPr>
      <w:r>
        <w:rPr/>
      </w:r>
    </w:p>
    <w:p>
      <w:pPr>
        <w:pStyle w:val="RFCText"/>
        <w:rPr/>
      </w:pPr>
      <w:r>
        <w:rPr/>
        <w:t>A single "well-known" PID is a specialisation of this. This</w:t>
      </w:r>
      <w:del w:id="656" w:author="ERG UoA" w:date="2005-04-12T10:18:00Z">
        <w:r>
          <w:rPr/>
          <w:delText xml:space="preserve"> </w:delText>
        </w:r>
      </w:del>
      <w:del w:id="657" w:author="Gorry Fairhurst" w:date="2005-03-21T20:25:00Z">
        <w:r>
          <w:rPr/>
          <w:delText>is the</w:delText>
        </w:r>
      </w:del>
      <w:r>
        <w:rPr/>
        <w:t xml:space="preserve"> scheme </w:t>
      </w:r>
      <w:ins w:id="658" w:author="Gorry Fairhurst" w:date="2005-03-21T20:25:00Z">
        <w:r>
          <w:rPr/>
          <w:t xml:space="preserve">is </w:t>
        </w:r>
      </w:ins>
      <w:r>
        <w:rPr/>
        <w:t xml:space="preserve">used by </w:t>
      </w:r>
      <w:ins w:id="659" w:author="Gorry Fairhurst" w:date="2005-03-21T20:26:00Z">
        <w:r>
          <w:rPr/>
          <w:t xml:space="preserve">current </w:t>
        </w:r>
      </w:ins>
      <w:del w:id="660" w:author="Gorry Fairhurst" w:date="2005-03-21T20:26:00Z">
        <w:r>
          <w:rPr/>
          <w:delText xml:space="preserve">the well known </w:delText>
        </w:r>
      </w:del>
      <w:r>
        <w:rPr/>
        <w:t xml:space="preserve">DOCSIS </w:t>
      </w:r>
      <w:del w:id="661" w:author="Gorry Fairhurst" w:date="2005-03-21T20:26:00Z">
        <w:r>
          <w:rPr/>
          <w:delText xml:space="preserve">protocol in </w:delText>
        </w:r>
      </w:del>
      <w:r>
        <w:rPr/>
        <w:t>cable modems</w:t>
      </w:r>
      <w:ins w:id="662" w:author="ERG UoA" w:date="2005-04-12T10:19:00Z">
        <w:r>
          <w:rPr/>
          <w:t xml:space="preserve"> [DOCSIS]</w:t>
        </w:r>
      </w:ins>
      <w:del w:id="663" w:author="Gorry Fairhurst" w:date="2005-03-21T20:26:00Z">
        <w:r>
          <w:rPr/>
          <w:delText xml:space="preserve">. This </w:delText>
        </w:r>
      </w:del>
      <w:ins w:id="664" w:author="Gorry Fairhurst" w:date="2005-03-21T20:26:00Z">
        <w:r>
          <w:rPr/>
          <w:t>, where</w:t>
        </w:r>
      </w:ins>
      <w:del w:id="665" w:author="Gorry Fairhurst" w:date="2005-03-21T20:26:00Z">
        <w:r>
          <w:rPr/>
          <w:delText>results in</w:delText>
        </w:r>
      </w:del>
      <w:r>
        <w:rPr/>
        <w:t xml:space="preserve"> all IP traffic </w:t>
      </w:r>
      <w:del w:id="666" w:author="Gorry Fairhurst" w:date="2005-03-21T20:26:00Z">
        <w:r>
          <w:rPr/>
          <w:delText>to be</w:delText>
        </w:r>
      </w:del>
      <w:ins w:id="667" w:author="Gorry Fairhurst" w:date="2005-03-21T20:26:00Z">
        <w:r>
          <w:rPr/>
          <w:t xml:space="preserve">is </w:t>
        </w:r>
      </w:ins>
      <w:del w:id="668" w:author="Gorry Fairhurst" w:date="2005-03-21T20:27:00Z">
        <w:r>
          <w:rPr/>
          <w:delText xml:space="preserve"> </w:delText>
        </w:r>
      </w:del>
      <w:r>
        <w:rPr/>
        <w:t xml:space="preserve">placed into the specified TS stream. Section or MAC filtering may be used to differentiate subnetworks. </w:t>
      </w:r>
    </w:p>
    <w:p>
      <w:pPr>
        <w:pStyle w:val="RFCText"/>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STB) and upstream (cablemodem/STB to headend) transmission. </w:t>
      </w:r>
    </w:p>
    <w:p>
      <w:pPr>
        <w:pStyle w:val="RFCText"/>
        <w:rPr/>
      </w:pPr>
      <w:r>
        <w:rPr/>
      </w:r>
    </w:p>
    <w:p>
      <w:pPr>
        <w:pStyle w:val="RFCText"/>
        <w:rPr/>
      </w:pPr>
      <w:r>
        <w:rPr/>
        <w:t>The information is sent (on the downstream) to the STBs as IP/Ethernet packets encapsulated in MPEG-2 TS Packets sent on a single well-known TS Logical Channel (PID); there is no use of inband tables. On the upstream, the common approach is to use Ethernet framing, rather than IP/Ethernet over MPEG-2, although other proprietary schemes also continue to be used.</w:t>
      </w:r>
    </w:p>
    <w:p>
      <w:pPr>
        <w:pStyle w:val="RFCText"/>
        <w:rPr/>
      </w:pPr>
      <w:r>
        <w:rPr/>
      </w:r>
    </w:p>
    <w:p>
      <w:pPr>
        <w:pStyle w:val="RFCText"/>
        <w:rPr/>
      </w:pPr>
      <w:r>
        <w:rPr/>
        <w:t>Until the deployment of DOCSIS and EuroDOCSIS, most address resolution schemes in cable networks for IP traffic w</w:t>
      </w:r>
      <w:ins w:id="669" w:author="Godred Fairhurst" w:date="2005-06-13T20:45:00Z">
        <w:r>
          <w:rPr/>
          <w:t>ere</w:t>
        </w:r>
      </w:ins>
      <w:del w:id="670" w:author="Godred Fairhurst" w:date="2005-06-13T20:45:00Z">
        <w:r>
          <w:rPr/>
          <w:delText>as</w:delText>
        </w:r>
      </w:del>
      <w:r>
        <w:rPr/>
        <w:t xml:space="preserve"> proprietary, and did not usually employ a table-based address resolution method. Proprietary methods continue to be used in some cases where STBs require interaction. In this case, equipment at the headend may act as gateways between the cablemodem/STB and the Internet. These gateways receive L2 information and allocate an IP address. </w:t>
      </w:r>
    </w:p>
    <w:p>
      <w:pPr>
        <w:pStyle w:val="RFCText"/>
        <w:rPr/>
      </w:pPr>
      <w:r>
        <w:rPr/>
      </w:r>
    </w:p>
    <w:p>
      <w:pPr>
        <w:pStyle w:val="RFCText"/>
        <w:rPr/>
      </w:pPr>
      <w:r>
        <w:rPr/>
        <w:t xml:space="preserve">DOCSIS utilises DHCP for IP client configuration. The Cable Modem Terminal System (CMTS) provides a DHCP server that allocates IP addresses to DOCSIS cable modems and STBs. The MPEG-2 Transmission Network provides a L2 bridged network to the cable modem. This usually acts as a DHCP relay for IP devices [RFC2131, RFC3256]. Issues in deployment of IPv6 are described in [ID-V6OPS-DEPLOY]. </w:t>
      </w:r>
    </w:p>
    <w:p>
      <w:pPr>
        <w:pStyle w:val="RFCText"/>
        <w:rPr/>
      </w:pPr>
      <w:r>
        <w:rPr/>
      </w:r>
    </w:p>
    <w:p>
      <w:pPr>
        <w:pStyle w:val="RFCText"/>
        <w:rPr/>
      </w:pPr>
      <w:r>
        <w:rPr/>
      </w:r>
    </w:p>
    <w:p>
      <w:pPr>
        <w:pStyle w:val="RFCHeading"/>
        <w:rPr>
          <w:ins w:id="672" w:author="Gorry Fairhurst" w:date="2005-03-22T08:17:00Z"/>
        </w:rPr>
      </w:pPr>
      <w:ins w:id="671" w:author="Gorry Fairhurst" w:date="2005-03-22T08:17:00Z">
        <w:r>
          <w:rPr/>
        </w:r>
      </w:ins>
    </w:p>
    <w:p>
      <w:pPr>
        <w:pStyle w:val="RFCHeading"/>
        <w:rPr>
          <w:ins w:id="674" w:author="Gorry Fairhurst" w:date="2005-09-05T19:55:00Z"/>
        </w:rPr>
      </w:pPr>
      <w:ins w:id="673" w:author="Gorry Fairhurst" w:date="2005-09-05T19:55:00Z">
        <w:r>
          <w:rPr/>
        </w:r>
      </w:ins>
    </w:p>
    <w:p>
      <w:pPr>
        <w:pStyle w:val="RFCHeading"/>
        <w:rPr>
          <w:ins w:id="676" w:author="Gorry Fairhurst" w:date="2005-09-05T19:55:00Z"/>
        </w:rPr>
      </w:pPr>
      <w:ins w:id="675" w:author="Gorry Fairhurst" w:date="2005-09-05T19:55:00Z">
        <w:r>
          <w:rPr/>
        </w:r>
      </w:ins>
    </w:p>
    <w:p>
      <w:pPr>
        <w:pStyle w:val="RFCHeading"/>
        <w:rPr>
          <w:ins w:id="678" w:author="Gorry Fairhurst" w:date="2005-09-05T19:55:00Z"/>
        </w:rPr>
      </w:pPr>
      <w:ins w:id="677" w:author="Gorry Fairhurst" w:date="2005-09-05T19:55:00Z">
        <w:r>
          <w:rPr/>
        </w:r>
      </w:ins>
    </w:p>
    <w:p>
      <w:pPr>
        <w:pStyle w:val="RFCHeading"/>
        <w:rPr>
          <w:ins w:id="680" w:author="Gorry Fairhurst" w:date="2005-09-05T19:55:00Z"/>
        </w:rPr>
      </w:pPr>
      <w:ins w:id="679" w:author="Gorry Fairhurst" w:date="2005-09-05T19:55:00Z">
        <w:r>
          <w:rPr/>
        </w:r>
      </w:ins>
    </w:p>
    <w:p>
      <w:pPr>
        <w:pStyle w:val="RFCHeading"/>
        <w:rPr>
          <w:ins w:id="682" w:author="Gorry Fairhurst" w:date="2005-09-05T19:55:00Z"/>
        </w:rPr>
      </w:pPr>
      <w:ins w:id="681" w:author="Gorry Fairhurst" w:date="2005-09-05T19:55:00Z">
        <w:r>
          <w:rPr/>
        </w:r>
      </w:ins>
    </w:p>
    <w:p>
      <w:pPr>
        <w:pStyle w:val="RFCHeading"/>
        <w:rPr>
          <w:ins w:id="684" w:author="Gorry Fairhurst" w:date="2005-09-05T19:55:00Z"/>
        </w:rPr>
      </w:pPr>
      <w:ins w:id="683" w:author="Gorry Fairhurst" w:date="2005-09-05T19:55:00Z">
        <w:r>
          <w:rPr/>
        </w:r>
      </w:ins>
    </w:p>
    <w:p>
      <w:pPr>
        <w:pStyle w:val="RFCHeading"/>
        <w:rPr>
          <w:ins w:id="686" w:author="Gorry Fairhurst" w:date="2005-09-05T19:55:00Z"/>
        </w:rPr>
      </w:pPr>
      <w:ins w:id="685" w:author="Gorry Fairhurst" w:date="2005-09-05T19:55:00Z">
        <w:r>
          <w:rPr/>
        </w:r>
      </w:ins>
    </w:p>
    <w:p>
      <w:pPr>
        <w:pStyle w:val="RFCHeading"/>
        <w:rPr>
          <w:ins w:id="688" w:author="Gorry Fairhurst" w:date="2005-09-05T19:55:00Z"/>
        </w:rPr>
      </w:pPr>
      <w:ins w:id="687" w:author="Gorry Fairhurst" w:date="2005-09-05T19:55:00Z">
        <w:r>
          <w:rPr/>
        </w:r>
      </w:ins>
    </w:p>
    <w:p>
      <w:pPr>
        <w:pStyle w:val="RFCHeading"/>
        <w:rPr>
          <w:ins w:id="690" w:author="Gorry Fairhurst" w:date="2005-09-05T19:55:00Z"/>
        </w:rPr>
      </w:pPr>
      <w:ins w:id="689" w:author="Gorry Fairhurst" w:date="2005-09-05T19:55:00Z">
        <w:r>
          <w:rPr/>
        </w:r>
      </w:ins>
    </w:p>
    <w:p>
      <w:pPr>
        <w:pStyle w:val="RFCHeading"/>
        <w:rPr>
          <w:ins w:id="692" w:author="Gorry Fairhurst" w:date="2005-09-05T19:55:00Z"/>
        </w:rPr>
      </w:pPr>
      <w:ins w:id="691" w:author="Gorry Fairhurst" w:date="2005-09-05T19:55:00Z">
        <w:r>
          <w:rPr/>
        </w:r>
      </w:ins>
    </w:p>
    <w:p>
      <w:pPr>
        <w:pStyle w:val="RFCHeading"/>
        <w:rPr>
          <w:ins w:id="694" w:author="Gorry Fairhurst" w:date="2005-09-05T19:55:00Z"/>
        </w:rPr>
      </w:pPr>
      <w:ins w:id="693" w:author="Gorry Fairhurst" w:date="2005-09-05T19:55:00Z">
        <w:r>
          <w:rPr/>
        </w:r>
      </w:ins>
    </w:p>
    <w:p>
      <w:pPr>
        <w:pStyle w:val="RFCHeading"/>
        <w:rPr>
          <w:ins w:id="696" w:author="Gorry Fairhurst" w:date="2005-09-05T19:55:00Z"/>
        </w:rPr>
      </w:pPr>
      <w:ins w:id="695" w:author="Gorry Fairhurst" w:date="2005-09-05T19:55:00Z">
        <w:r>
          <w:rPr/>
        </w:r>
      </w:ins>
    </w:p>
    <w:p>
      <w:pPr>
        <w:pStyle w:val="RFCHeading"/>
        <w:rPr>
          <w:ins w:id="698" w:author="Gorry Fairhurst" w:date="2005-09-05T19:55:00Z"/>
        </w:rPr>
      </w:pPr>
      <w:ins w:id="697" w:author="Gorry Fairhurst" w:date="2005-09-05T19:55:00Z">
        <w:r>
          <w:rPr/>
        </w:r>
      </w:ins>
    </w:p>
    <w:p>
      <w:pPr>
        <w:pStyle w:val="RFCHeading"/>
        <w:rPr>
          <w:ins w:id="700" w:author="Gorry Fairhurst" w:date="2005-09-05T19:55:00Z"/>
        </w:rPr>
      </w:pPr>
      <w:ins w:id="699" w:author="Gorry Fairhurst" w:date="2005-09-05T19:55:00Z">
        <w:r>
          <w:rPr/>
        </w:r>
      </w:ins>
    </w:p>
    <w:p>
      <w:pPr>
        <w:pStyle w:val="RFCHeading"/>
        <w:rPr>
          <w:ins w:id="702" w:author="Gorry Fairhurst" w:date="2005-09-05T19:55:00Z"/>
        </w:rPr>
      </w:pPr>
      <w:ins w:id="701" w:author="Gorry Fairhurst" w:date="2005-09-05T19:55:00Z">
        <w:r>
          <w:rPr/>
        </w:r>
      </w:ins>
    </w:p>
    <w:p>
      <w:pPr>
        <w:pStyle w:val="RFCHeading"/>
        <w:rPr>
          <w:ins w:id="704" w:author="Gorry Fairhurst" w:date="2005-09-05T19:55:00Z"/>
        </w:rPr>
      </w:pPr>
      <w:ins w:id="703" w:author="Gorry Fairhurst" w:date="2005-09-05T19:55:00Z">
        <w:r>
          <w:rPr/>
        </w:r>
      </w:ins>
    </w:p>
    <w:p>
      <w:pPr>
        <w:pStyle w:val="RFCHeading"/>
        <w:rPr>
          <w:ins w:id="706" w:author="Gorry Fairhurst" w:date="2005-09-05T19:55:00Z"/>
        </w:rPr>
      </w:pPr>
      <w:ins w:id="705" w:author="Gorry Fairhurst" w:date="2005-09-05T19:55:00Z">
        <w:r>
          <w:rPr/>
        </w:r>
      </w:ins>
    </w:p>
    <w:p>
      <w:pPr>
        <w:pStyle w:val="RFCHeading"/>
        <w:rPr>
          <w:ins w:id="708" w:author="Gorry Fairhurst" w:date="2005-09-05T19:55:00Z"/>
        </w:rPr>
      </w:pPr>
      <w:ins w:id="707" w:author="Gorry Fairhurst" w:date="2005-09-05T19:55:00Z">
        <w:r>
          <w:rPr/>
        </w:r>
      </w:ins>
    </w:p>
    <w:p>
      <w:pPr>
        <w:pStyle w:val="RFCHeading"/>
        <w:rPr>
          <w:ins w:id="710" w:author="Gorry Fairhurst" w:date="2005-09-05T19:55:00Z"/>
        </w:rPr>
      </w:pPr>
      <w:ins w:id="709" w:author="Gorry Fairhurst" w:date="2005-09-05T19:55:00Z">
        <w:r>
          <w:rPr/>
        </w:r>
      </w:ins>
      <w:r>
        <w:br w:type="page"/>
      </w:r>
    </w:p>
    <w:p>
      <w:pPr>
        <w:pStyle w:val="RFCHeading"/>
        <w:rPr/>
      </w:pPr>
      <w:r>
        <w:rPr/>
        <w:t xml:space="preserve">4.2 </w:t>
      </w:r>
      <w:ins w:id="711" w:author="Gorry Fairhurst" w:date="2005-03-21T20:27:00Z">
        <w:r>
          <w:rPr/>
          <w:t>MPEG</w:t>
        </w:r>
      </w:ins>
      <w:ins w:id="712" w:author="Gorry Fairhurst" w:date="2005-03-22T08:32:00Z">
        <w:r>
          <w:rPr/>
          <w:t>-2</w:t>
        </w:r>
      </w:ins>
      <w:ins w:id="713" w:author="Gorry Fairhurst" w:date="2005-03-21T20:27:00Z">
        <w:r>
          <w:rPr/>
          <w:t xml:space="preserve"> </w:t>
        </w:r>
      </w:ins>
      <w:r>
        <w:rPr/>
        <w:t xml:space="preserve">Table-Based Address Resolution </w:t>
      </w:r>
    </w:p>
    <w:p>
      <w:pPr>
        <w:pStyle w:val="RFCText"/>
        <w:rPr/>
      </w:pPr>
      <w:r>
        <w:rPr/>
      </w:r>
    </w:p>
    <w:p>
      <w:pPr>
        <w:pStyle w:val="RFCText"/>
        <w:rPr/>
      </w:pPr>
      <w:r>
        <w:rPr/>
        <w:t>The information about the set of MPEG-2 TS streams carried over a TS Multiplex can be distributed via tables that are assigned a specific and well-known set of PID values. This design requires access to and processing of the SI Table information [ETSI-SI, ETSI-SI1].  This scheme reflects the complexity of delivering and co-ordinating the various TS associated with multimedia TV. A TS Multiplex may provide AR information for IP services by integrating additional information into the existing MPEG-2 tables or by transmitting additional SI Tables specific to the IP service.</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del w:id="716" w:author="Gorry Fairhurst" w:date="2005-03-21T20:29:00Z"/>
        </w:rPr>
      </w:pPr>
      <w:r>
        <w:rPr>
          <w:rFonts w:eastAsia="Courier New"/>
        </w:rPr>
        <w:t xml:space="preserve">  </w:t>
      </w:r>
      <w:r>
        <w:rPr/>
        <w:tab/>
        <w:t>[ETS</w:t>
      </w:r>
      <w:ins w:id="714" w:author="Gorry Fairhurst" w:date="2005-03-21T20:29:00Z">
        <w:r>
          <w:rPr/>
          <w:t>I-</w:t>
        </w:r>
      </w:ins>
      <w:del w:id="715" w:author="Gorry Fairhurst" w:date="2005-03-21T20:29:00Z">
        <w:r>
          <w:rPr/>
          <w:delText>_</w:delText>
        </w:r>
      </w:del>
      <w:r>
        <w:rPr/>
        <w:t xml:space="preserve">DAT]. This provides uni-directional address </w:t>
      </w:r>
    </w:p>
    <w:p>
      <w:pPr>
        <w:pStyle w:val="RFCText"/>
        <w:rPr>
          <w:ins w:id="718" w:author="Gorry Fairhurst" w:date="2005-03-21T20:29:00Z"/>
        </w:rPr>
      </w:pPr>
      <w:del w:id="717" w:author="Gorry Fairhurst" w:date="2005-03-21T20:29:00Z">
        <w:r>
          <w:rPr>
            <w:rFonts w:eastAsia="Courier New"/>
          </w:rPr>
          <w:delText xml:space="preserve">     </w:delText>
        </w:r>
      </w:del>
      <w:r>
        <w:rPr/>
        <w:t xml:space="preserve">resolution of </w:t>
      </w:r>
    </w:p>
    <w:p>
      <w:pPr>
        <w:pStyle w:val="RFCText"/>
        <w:rPr/>
      </w:pPr>
      <w:ins w:id="719" w:author="Gorry Fairhurst" w:date="2005-03-21T20:29:00Z">
        <w:r>
          <w:rPr>
            <w:rFonts w:eastAsia="Courier New"/>
          </w:rPr>
          <w:t xml:space="preserve">     </w:t>
        </w:r>
      </w:ins>
      <w:r>
        <w:rPr/>
        <w:t xml:space="preserve">IPv4/IPv6 multicast addresses to MPEG-2 TS.            </w:t>
      </w:r>
    </w:p>
    <w:p>
      <w:pPr>
        <w:pStyle w:val="RFCText"/>
        <w:rPr/>
      </w:pPr>
      <w:r>
        <w:rPr/>
      </w:r>
    </w:p>
    <w:p>
      <w:pPr>
        <w:pStyle w:val="RFCText"/>
        <w:rPr/>
      </w:pPr>
      <w:r>
        <w:rPr/>
        <w:t>(ii)</w:t>
        <w:tab/>
        <w:t xml:space="preserve">Application Information Table (AIT) in the Multimedia </w:t>
      </w:r>
    </w:p>
    <w:p>
      <w:pPr>
        <w:pStyle w:val="RFCText"/>
        <w:rPr/>
      </w:pPr>
      <w:r>
        <w:rPr>
          <w:rFonts w:eastAsia="Courier New"/>
        </w:rPr>
        <w:t xml:space="preserve">     </w:t>
      </w:r>
      <w:del w:id="720" w:author="Gorry Fairhurst" w:date="2005-09-05T20:03:00Z">
        <w:r>
          <w:rPr/>
          <w:tab/>
        </w:r>
      </w:del>
      <w:r>
        <w:rPr/>
        <w:t xml:space="preserve">Home Platform (MHP) specifications [ETSI-MHP]. </w:t>
      </w:r>
    </w:p>
    <w:p>
      <w:pPr>
        <w:pStyle w:val="RFCText"/>
        <w:rPr>
          <w:rFonts w:eastAsia="Courier New"/>
        </w:rPr>
      </w:pPr>
      <w:r>
        <w:rPr>
          <w:rFonts w:eastAsia="Courier New"/>
        </w:rPr>
        <w:t xml:space="preserve">              </w:t>
      </w:r>
    </w:p>
    <w:p>
      <w:pPr>
        <w:pStyle w:val="RFCText"/>
        <w:ind w:left="1151" w:hanging="720"/>
        <w:rPr/>
      </w:pPr>
      <w:r>
        <w:rPr/>
        <w:t>(iii)</w:t>
      </w:r>
      <w:del w:id="721" w:author="Gorry Fairhurst" w:date="2005-09-05T20:03:00Z">
        <w:r>
          <w:rPr/>
          <w:tab/>
        </w:r>
      </w:del>
      <w:r>
        <w:rPr/>
        <w:t xml:space="preserve">Multicast Mapping Table (MMT) an MPEG-2 Table employed by some DVB-RCS systems to provide uni-directional address resolution of IPv4 multicast addresses to MPEG-2 TS. </w:t>
      </w:r>
    </w:p>
    <w:p>
      <w:pPr>
        <w:pStyle w:val="RFCText"/>
        <w:rPr/>
      </w:pPr>
      <w:r>
        <w:rPr/>
      </w:r>
    </w:p>
    <w:p>
      <w:pPr>
        <w:pStyle w:val="RFCText"/>
        <w:rPr/>
      </w:pPr>
      <w:r>
        <w:rPr/>
        <w:t xml:space="preserve">The MMT and AIT are used for specific applications. The INT [DVB-DAT] is a more general DVB </w:t>
      </w:r>
      <w:del w:id="722" w:author="Gorry Fairhurst" w:date="2005-09-05T20:06:00Z">
        <w:r>
          <w:rPr/>
          <w:delText>standard</w:delText>
        </w:r>
      </w:del>
      <w:ins w:id="723" w:author="Gorry Fairhurst" w:date="2005-09-05T20:06:00Z">
        <w:r>
          <w:rPr/>
          <w:t>method</w:t>
        </w:r>
      </w:ins>
      <w:ins w:id="724" w:author="Gorry Fairhurst" w:date="2005-03-21T20:30:00Z">
        <w:r>
          <w:rPr/>
          <w:t>,</w:t>
        </w:r>
      </w:ins>
      <w:r>
        <w:rPr/>
        <w:t xml:space="preserve"> that supports MAC, IPv4, and IPv6 AR </w:t>
      </w:r>
      <w:ins w:id="725" w:author="Gorry Fairhurst" w:date="2005-03-21T20:30:00Z">
        <w:r>
          <w:rPr/>
          <w:t xml:space="preserve">when </w:t>
        </w:r>
      </w:ins>
      <w:del w:id="726" w:author="Gorry Fairhurst" w:date="2005-03-21T20:30:00Z">
        <w:r>
          <w:rPr/>
          <w:delText>using this</w:delText>
        </w:r>
      </w:del>
      <w:ins w:id="727" w:author="Gorry Fairhurst" w:date="2005-03-21T20:30:00Z">
        <w:r>
          <w:rPr/>
          <w:t>used</w:t>
        </w:r>
      </w:ins>
      <w:r>
        <w:rPr/>
        <w:t xml:space="preserve"> in combination with the other </w:t>
      </w:r>
      <w:ins w:id="728" w:author="Gorry Fairhurst" w:date="2005-03-21T20:30:00Z">
        <w:r>
          <w:rPr/>
          <w:t xml:space="preserve">MPEG-2 </w:t>
        </w:r>
      </w:ins>
      <w:r>
        <w:rPr/>
        <w:t>tables</w:t>
      </w:r>
      <w:ins w:id="729" w:author="Gorry Fairhurst" w:date="2005-09-05T20:06:00Z">
        <w:r>
          <w:rPr/>
          <w:t xml:space="preserve"> (see section 4)</w:t>
        </w:r>
      </w:ins>
      <w:r>
        <w:rPr/>
        <w:t xml:space="preserve">. </w:t>
      </w:r>
    </w:p>
    <w:p>
      <w:pPr>
        <w:pStyle w:val="RFCText"/>
        <w:rPr/>
      </w:pPr>
      <w:r>
        <w:rPr/>
      </w:r>
    </w:p>
    <w:p>
      <w:pPr>
        <w:pStyle w:val="RFCText"/>
        <w:rPr>
          <w:rFonts w:eastAsia="Courier New"/>
        </w:rPr>
      </w:pPr>
      <w:r>
        <w:rPr>
          <w:rFonts w:eastAsia="Courier New"/>
        </w:rPr>
        <w:t xml:space="preserve"> </w:t>
      </w:r>
    </w:p>
    <w:p>
      <w:pPr>
        <w:pStyle w:val="RFCHeading"/>
        <w:rPr/>
      </w:pPr>
      <w:r>
        <w:rPr/>
        <w:t>4.2.1 IP/MAC Notification Table (INT) and its usage</w:t>
      </w:r>
    </w:p>
    <w:p>
      <w:pPr>
        <w:pStyle w:val="RFCText"/>
        <w:rPr/>
      </w:pPr>
      <w:r>
        <w:rPr/>
      </w:r>
    </w:p>
    <w:p>
      <w:pPr>
        <w:pStyle w:val="RFCText"/>
        <w:rPr/>
      </w:pPr>
      <w:r>
        <w:rPr/>
        <w:t xml:space="preserve">The INT provides a </w:t>
      </w:r>
      <w:del w:id="730" w:author="Gorry Fairhurst" w:date="2005-09-05T20:07:00Z">
        <w:r>
          <w:rPr/>
          <w:delText xml:space="preserve">mechanism </w:delText>
        </w:r>
      </w:del>
      <w:ins w:id="731" w:author="Gorry Fairhurst" w:date="2005-09-05T20:07:00Z">
        <w:r>
          <w:rPr/>
          <w:t xml:space="preserve">method </w:t>
        </w:r>
      </w:ins>
      <w:r>
        <w:rPr/>
        <w:t xml:space="preserve">for carrying information about the location of IP/L2 flows within a DVB network. </w:t>
      </w:r>
      <w:del w:id="732" w:author="Godred Fairhurst" w:date="2005-06-13T20:46:00Z">
        <w:r>
          <w:rPr/>
          <w:delText>The INT defines the concept of a</w:delText>
        </w:r>
      </w:del>
      <w:ins w:id="733" w:author="Godred Fairhurst" w:date="2005-06-13T20:46:00Z">
        <w:r>
          <w:rPr/>
          <w:t>A</w:t>
        </w:r>
      </w:ins>
      <w:r>
        <w:rPr/>
        <w:t xml:space="preserve"> Platform_ID, </w:t>
      </w:r>
      <w:del w:id="734" w:author="Godred Fairhurst" w:date="2005-06-13T20:46:00Z">
        <w:r>
          <w:rPr/>
          <w:delText>which is used to</w:delText>
        </w:r>
      </w:del>
      <w:ins w:id="735" w:author="Gorry Fairhurst" w:date="2005-03-21T20:31:00Z">
        <w:del w:id="736" w:author="Godred Fairhurst" w:date="2005-06-13T20:46:00Z">
          <w:r>
            <w:rPr/>
            <w:delText>may</w:delText>
          </w:r>
        </w:del>
      </w:ins>
      <w:del w:id="737" w:author="Godred Fairhurst" w:date="2005-06-13T20:46:00Z">
        <w:r>
          <w:rPr/>
          <w:delText xml:space="preserve"> identify</w:delText>
        </w:r>
      </w:del>
      <w:ins w:id="738" w:author="Godred Fairhurst" w:date="2005-06-13T20:46:00Z">
        <w:r>
          <w:rPr/>
          <w:t>identifies</w:t>
        </w:r>
      </w:ins>
      <w:r>
        <w:rPr/>
        <w:t xml:space="preserve"> the addressing scope for a set of IP/L2 streams and/or Receivers. A Platform may span several transport streams within one or multiple </w:t>
      </w:r>
      <w:del w:id="739" w:author="Gorry Fairhurst" w:date="2005-09-05T20:07:00Z">
        <w:r>
          <w:rPr/>
          <w:delText xml:space="preserve">DVB </w:delText>
        </w:r>
      </w:del>
      <w:ins w:id="740" w:author="Gorry Fairhurst" w:date="2005-09-05T20:07:00Z">
        <w:r>
          <w:rPr/>
          <w:t xml:space="preserve">TS </w:t>
        </w:r>
      </w:ins>
      <w:r>
        <w:rPr/>
        <w:t>multiplexes and represents a single IP network with a harmonized address space (</w:t>
      </w:r>
      <w:del w:id="741" w:author="Godred Fairhurst" w:date="2005-06-13T20:46:00Z">
        <w:r>
          <w:rPr/>
          <w:delText>i.e. one without address conflicts</w:delText>
        </w:r>
      </w:del>
      <w:ins w:id="742" w:author="Gorry Fairhurst" w:date="2005-03-21T20:31:00Z">
        <w:del w:id="743" w:author="Godred Fairhurst" w:date="2005-06-13T20:46:00Z">
          <w:r>
            <w:rPr/>
            <w:delText xml:space="preserve">addressing </w:delText>
          </w:r>
        </w:del>
      </w:ins>
      <w:ins w:id="744" w:author="Gorry Fairhurst" w:date="2005-03-21T20:31:00Z">
        <w:r>
          <w:rPr/>
          <w:t>scope</w:t>
        </w:r>
      </w:ins>
      <w:r>
        <w:rPr/>
        <w:t xml:space="preserve">). This </w:t>
      </w:r>
      <w:del w:id="745" w:author="Gorry Fairhurst" w:date="2005-03-21T20:31:00Z">
        <w:r>
          <w:rPr/>
          <w:delText xml:space="preserve">concept </w:delText>
        </w:r>
      </w:del>
      <w:r>
        <w:rPr/>
        <w:t xml:space="preserve">allows for the coexistence of several non-harmonized IP/MAC address spaces on the same </w:t>
      </w:r>
      <w:del w:id="746" w:author="Gorry Fairhurst" w:date="2005-09-05T20:08:00Z">
        <w:r>
          <w:rPr/>
          <w:delText xml:space="preserve">DVB </w:delText>
        </w:r>
      </w:del>
      <w:ins w:id="747" w:author="Gorry Fairhurst" w:date="2005-09-05T20:08:00Z">
        <w:r>
          <w:rPr/>
          <w:t xml:space="preserve">MPEG-2 transmission </w:t>
        </w:r>
      </w:ins>
      <w:r>
        <w:rPr/>
        <w:t xml:space="preserve">network. </w:t>
      </w:r>
    </w:p>
    <w:p>
      <w:pPr>
        <w:pStyle w:val="RFCText"/>
        <w:rPr>
          <w:rFonts w:eastAsia="Courier New"/>
        </w:rPr>
      </w:pPr>
      <w:r>
        <w:rPr>
          <w:rFonts w:eastAsia="Courier New"/>
        </w:rPr>
        <w:t xml:space="preserve">  </w:t>
      </w:r>
    </w:p>
    <w:p>
      <w:pPr>
        <w:pStyle w:val="RFCText"/>
        <w:rPr>
          <w:del w:id="759" w:author="Godred Fairhurst" w:date="2005-06-13T20:47:00Z"/>
        </w:rPr>
      </w:pPr>
      <w:r>
        <w:rPr/>
        <w:t>The INT allows both fully</w:t>
      </w:r>
      <w:ins w:id="748" w:author="Gorry Fairhurst" w:date="2005-03-21T20:32:00Z">
        <w:r>
          <w:rPr/>
          <w:t>-specified</w:t>
        </w:r>
      </w:ins>
      <w:r>
        <w:rPr/>
        <w:t xml:space="preserve"> IP addresses and prefix matching</w:t>
      </w:r>
      <w:ins w:id="749" w:author="Gorry Fairhurst" w:date="2005-09-05T20:08:00Z">
        <w:r>
          <w:rPr/>
          <w:t xml:space="preserve">, </w:t>
        </w:r>
      </w:ins>
      <w:del w:id="750" w:author="Gorry Fairhurst" w:date="2005-09-05T20:08:00Z">
        <w:r>
          <w:rPr/>
          <w:delText xml:space="preserve"> </w:delText>
        </w:r>
      </w:del>
      <w:del w:id="751" w:author="Gorry Fairhurst" w:date="2005-03-21T20:32:00Z">
        <w:r>
          <w:rPr/>
          <w:delText xml:space="preserve">of destination addresses </w:delText>
        </w:r>
      </w:del>
      <w:r>
        <w:rPr/>
        <w:t xml:space="preserve">to reduce the size of table (and hence enhance </w:t>
      </w:r>
      <w:del w:id="752" w:author="Gorry Fairhurst" w:date="2005-03-21T20:32:00Z">
        <w:r>
          <w:rPr/>
          <w:delText>signaling</w:delText>
        </w:r>
      </w:del>
      <w:ins w:id="753" w:author="Gorry Fairhurst" w:date="2005-03-21T20:32:00Z">
        <w:r>
          <w:rPr/>
          <w:t xml:space="preserve">signalling </w:t>
        </w:r>
      </w:ins>
      <w:del w:id="754" w:author="Gorry Fairhurst" w:date="2005-03-21T20:32:00Z">
        <w:r>
          <w:rPr/>
          <w:delText xml:space="preserve"> </w:delText>
        </w:r>
      </w:del>
      <w:r>
        <w:rPr/>
        <w:t>efficiency). A</w:t>
      </w:r>
      <w:ins w:id="755" w:author="Gorry Fairhurst" w:date="2005-03-21T20:32:00Z">
        <w:r>
          <w:rPr/>
          <w:t>n IPv4/IPv6</w:t>
        </w:r>
      </w:ins>
      <w:r>
        <w:rPr/>
        <w:t xml:space="preserve"> "subnet mask"</w:t>
      </w:r>
      <w:ins w:id="756" w:author="Gorry Fairhurst" w:date="2005-03-21T20:33:00Z">
        <w:r>
          <w:rPr/>
          <w:t xml:space="preserve"> </w:t>
        </w:r>
      </w:ins>
      <w:del w:id="757" w:author="Gorry Fairhurst" w:date="2005-03-21T20:33:00Z">
        <w:r>
          <w:rPr/>
          <w:delText xml:space="preserve"> (also for IPv6) can</w:delText>
        </w:r>
      </w:del>
      <w:ins w:id="758" w:author="Gorry Fairhurst" w:date="2005-03-21T20:33:00Z">
        <w:r>
          <w:rPr/>
          <w:t>may</w:t>
        </w:r>
      </w:ins>
      <w:r>
        <w:rPr/>
        <w:t xml:space="preserve"> be given in full form or in slash notation (e.g. /127). </w:t>
      </w:r>
    </w:p>
    <w:p>
      <w:pPr>
        <w:pStyle w:val="RFCText"/>
        <w:widowControl/>
        <w:bidi w:val="0"/>
        <w:spacing w:lineRule="exact" w:line="240"/>
        <w:ind w:left="431" w:hanging="0"/>
        <w:rPr>
          <w:rFonts w:eastAsia="Courier New"/>
          <w:del w:id="761" w:author="Godred Fairhurst" w:date="2005-06-13T20:47:00Z"/>
        </w:rPr>
      </w:pPr>
      <w:del w:id="760" w:author="Godred Fairhurst" w:date="2005-06-13T20:47:00Z">
        <w:r>
          <w:rPr>
            <w:rFonts w:eastAsia="Courier New"/>
          </w:rPr>
          <w:delText xml:space="preserve">  </w:delText>
        </w:r>
      </w:del>
    </w:p>
    <w:p>
      <w:pPr>
        <w:pStyle w:val="RFCText"/>
        <w:widowControl/>
        <w:bidi w:val="0"/>
        <w:spacing w:lineRule="exact" w:line="240"/>
        <w:ind w:left="431" w:hanging="0"/>
        <w:rPr>
          <w:del w:id="763" w:author="Gorry Fairhurst" w:date="2005-03-21T20:33:00Z"/>
        </w:rPr>
      </w:pPr>
      <w:r>
        <w:rPr/>
        <w:t>IP multicast addresses can be specified with or without a source (address</w:t>
      </w:r>
      <w:ins w:id="762" w:author="Gorry Fairhurst" w:date="2005-03-21T20:33:00Z">
        <w:r>
          <w:rPr/>
          <w:t xml:space="preserve"> </w:t>
        </w:r>
      </w:ins>
    </w:p>
    <w:p>
      <w:pPr>
        <w:pStyle w:val="RFCText"/>
        <w:widowControl/>
        <w:bidi w:val="0"/>
        <w:spacing w:lineRule="exact" w:line="240"/>
        <w:ind w:left="0" w:hanging="0"/>
        <w:rPr/>
      </w:pPr>
      <w:r>
        <w:rPr/>
        <w:t xml:space="preserve">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1"/>
          <w:tab w:val="left" w:pos="851" w:leader="none"/>
        </w:tabs>
        <w:rPr/>
      </w:pPr>
      <w:r>
        <w:rPr/>
        <w:t>(i)</w:t>
      </w:r>
      <w:ins w:id="764" w:author="Godred Fairhurst" w:date="2005-06-13T20:59:00Z">
        <w:r>
          <w:rPr/>
          <w:tab/>
        </w:r>
      </w:ins>
      <w:del w:id="765" w:author="Godred Fairhurst" w:date="2005-06-13T20:57:00Z">
        <w:r>
          <w:rPr/>
          <w:tab/>
          <w:delText xml:space="preserve"> </w:delText>
        </w:r>
      </w:del>
      <w:r>
        <w:rPr/>
        <w:t xml:space="preserve">target_MAC_address_descriptor: The descriptor used to </w:t>
      </w:r>
    </w:p>
    <w:p>
      <w:pPr>
        <w:pStyle w:val="RFCText"/>
        <w:tabs>
          <w:tab w:val="clear" w:pos="1151"/>
          <w:tab w:val="left" w:pos="851" w:leader="none"/>
        </w:tabs>
        <w:rPr>
          <w:ins w:id="769" w:author="Godred Fairhurst" w:date="2005-06-13T20:56:00Z"/>
        </w:rPr>
      </w:pPr>
      <w:r>
        <w:rPr>
          <w:rFonts w:eastAsia="Courier New"/>
        </w:rPr>
        <w:t xml:space="preserve">   </w:t>
      </w:r>
      <w:ins w:id="766" w:author="Godred Fairhurst" w:date="2005-06-13T20:59:00Z">
        <w:r>
          <w:rPr/>
          <w:tab/>
        </w:r>
      </w:ins>
      <w:del w:id="767" w:author="Godred Fairhurst" w:date="2005-06-13T20:57:00Z">
        <w:r>
          <w:rPr/>
          <w:delText xml:space="preserve">   </w:delText>
        </w:r>
      </w:del>
      <w:r>
        <w:rPr/>
        <w:t>describe a single or set of MAC addresses (and</w:t>
      </w:r>
      <w:del w:id="768" w:author="Multiuser" w:date="2005-04-12T13:10:00Z">
        <w:r>
          <w:rPr/>
          <w:delText xml:space="preserve"> </w:delText>
        </w:r>
      </w:del>
      <w:r>
        <w:rPr/>
        <w:t xml:space="preserve"> their mask).</w:t>
      </w:r>
    </w:p>
    <w:p>
      <w:pPr>
        <w:pStyle w:val="RFCText"/>
        <w:tabs>
          <w:tab w:val="clear" w:pos="1151"/>
          <w:tab w:val="left" w:pos="851" w:leader="none"/>
        </w:tabs>
        <w:rPr>
          <w:rFonts w:eastAsia="Courier New"/>
        </w:rPr>
      </w:pPr>
      <w:r>
        <w:rPr>
          <w:rFonts w:eastAsia="Courier New"/>
        </w:rPr>
        <w:t xml:space="preserve">            </w:t>
      </w:r>
    </w:p>
    <w:p>
      <w:pPr>
        <w:pStyle w:val="RFCText"/>
        <w:tabs>
          <w:tab w:val="clear" w:pos="1151"/>
          <w:tab w:val="left" w:pos="851" w:leader="none"/>
        </w:tabs>
        <w:rPr>
          <w:ins w:id="773" w:author="Godred Fairhurst" w:date="2005-06-13T20:56:00Z"/>
        </w:rPr>
      </w:pPr>
      <w:ins w:id="770" w:author="Godred Fairhurst" w:date="2005-06-13T20:56:00Z">
        <w:r>
          <w:rPr/>
          <w:t>(ii)</w:t>
        </w:r>
      </w:ins>
      <w:ins w:id="771" w:author="Godred Fairhurst" w:date="2005-06-13T20:59:00Z">
        <w:r>
          <w:rPr/>
          <w:tab/>
        </w:r>
      </w:ins>
      <w:ins w:id="772" w:author="Godred Fairhurst" w:date="2005-06-13T20:56:00Z">
        <w:r>
          <w:rPr/>
          <w:t xml:space="preserve">target_MAC_address_range_descriptor: May be used to set </w:t>
        </w:r>
      </w:ins>
    </w:p>
    <w:p>
      <w:pPr>
        <w:pStyle w:val="RFCText"/>
        <w:tabs>
          <w:tab w:val="clear" w:pos="1151"/>
          <w:tab w:val="left" w:pos="851" w:leader="none"/>
        </w:tabs>
        <w:rPr>
          <w:ins w:id="776" w:author="Godred Fairhurst" w:date="2005-06-13T20:56:00Z"/>
        </w:rPr>
      </w:pPr>
      <w:ins w:id="774" w:author="Godred Fairhurst" w:date="2005-06-13T20:59:00Z">
        <w:r>
          <w:rPr/>
          <w:tab/>
          <w:tab/>
        </w:r>
      </w:ins>
      <w:ins w:id="775" w:author="Godred Fairhurst" w:date="2005-06-13T20:56:00Z">
        <w:r>
          <w:rPr/>
          <w:t xml:space="preserve">filters. </w:t>
        </w:r>
      </w:ins>
    </w:p>
    <w:p>
      <w:pPr>
        <w:pStyle w:val="RFCText"/>
        <w:tabs>
          <w:tab w:val="clear" w:pos="1151"/>
          <w:tab w:val="left" w:pos="851" w:leader="none"/>
        </w:tabs>
        <w:rPr/>
      </w:pPr>
      <w:r>
        <w:rPr/>
      </w:r>
    </w:p>
    <w:p>
      <w:pPr>
        <w:pStyle w:val="RFCText"/>
        <w:tabs>
          <w:tab w:val="clear" w:pos="1151"/>
          <w:tab w:val="left" w:pos="851" w:leader="none"/>
        </w:tabs>
        <w:ind w:left="426" w:hanging="0"/>
        <w:rPr>
          <w:ins w:id="784" w:author="Godred Fairhurst" w:date="2005-06-13T20:49:00Z"/>
        </w:rPr>
      </w:pPr>
      <w:r>
        <w:rPr/>
        <w:t>(ii</w:t>
      </w:r>
      <w:ins w:id="777" w:author="Godred Fairhurst" w:date="2005-06-13T20:56:00Z">
        <w:r>
          <w:rPr/>
          <w:t>i</w:t>
        </w:r>
      </w:ins>
      <w:ins w:id="778" w:author="Multiuser" w:date="2005-06-16T15:45:00Z">
        <w:r>
          <w:rPr/>
          <w:t>)</w:t>
        </w:r>
      </w:ins>
      <w:del w:id="779" w:author="Multiuser" w:date="2005-06-16T15:44:00Z">
        <w:r>
          <w:rPr/>
          <w:delText>)</w:delText>
        </w:r>
      </w:del>
      <w:ins w:id="780" w:author="Godred Fairhurst" w:date="2005-06-13T20:51:00Z">
        <w:del w:id="781" w:author="Multiuser" w:date="2005-06-16T15:44:00Z">
          <w:r>
            <w:rPr/>
            <w:tab/>
          </w:r>
        </w:del>
      </w:ins>
      <w:ins w:id="782" w:author="Godred Fairhurst" w:date="2005-06-13T20:49:00Z">
        <w:r>
          <w:rPr/>
          <w:t>target_IP_address_descriptor: The descriptor describing a</w:t>
        </w:r>
      </w:ins>
      <w:del w:id="783" w:author="Multiuser" w:date="2005-06-16T15:45:00Z">
        <w:r>
          <w:rPr/>
          <w:delText xml:space="preserve">   </w:delText>
        </w:r>
      </w:del>
    </w:p>
    <w:p>
      <w:pPr>
        <w:pStyle w:val="RFCText"/>
        <w:tabs>
          <w:tab w:val="clear" w:pos="1151"/>
          <w:tab w:val="left" w:pos="851" w:leader="none"/>
        </w:tabs>
        <w:ind w:left="426" w:hanging="0"/>
        <w:rPr>
          <w:ins w:id="786" w:author="Godred Fairhurst" w:date="2005-06-13T20:49:00Z"/>
        </w:rPr>
      </w:pPr>
      <w:ins w:id="785" w:author="Godred Fairhurst" w:date="2005-06-13T20:49:00Z">
        <w:r>
          <w:rPr/>
          <w:tab/>
          <w:tab/>
          <w:t xml:space="preserve">single or set of IPv4 unicast or multicast addresses (and    </w:t>
        </w:r>
      </w:ins>
    </w:p>
    <w:p>
      <w:pPr>
        <w:pStyle w:val="RFCText"/>
        <w:tabs>
          <w:tab w:val="clear" w:pos="1151"/>
          <w:tab w:val="left" w:pos="851" w:leader="none"/>
        </w:tabs>
        <w:ind w:left="426" w:hanging="0"/>
        <w:rPr>
          <w:del w:id="789" w:author="Godred Fairhurst" w:date="2005-06-13T20:48:00Z"/>
        </w:rPr>
      </w:pPr>
      <w:ins w:id="787" w:author="Godred Fairhurst" w:date="2005-06-13T20:49:00Z">
        <w:r>
          <w:rPr/>
          <w:tab/>
          <w:tab/>
          <w:t>their mask).</w:t>
        </w:r>
      </w:ins>
      <w:r>
        <w:rPr/>
        <w:t xml:space="preserve"> </w:t>
      </w:r>
      <w:del w:id="788" w:author="Godred Fairhurst" w:date="2005-06-13T20:48:00Z">
        <w:r>
          <w:rPr/>
          <w:delText xml:space="preserve">target_MAC_address_range_descriptor: May be used to set </w:delText>
        </w:r>
      </w:del>
    </w:p>
    <w:p>
      <w:pPr>
        <w:pStyle w:val="RFCText"/>
        <w:tabs>
          <w:tab w:val="clear" w:pos="1151"/>
          <w:tab w:val="left" w:pos="851" w:leader="none"/>
        </w:tabs>
        <w:ind w:left="426" w:hanging="0"/>
        <w:rPr>
          <w:del w:id="791" w:author="Gorry Fairhurst" w:date="2005-09-05T20:08:00Z"/>
        </w:rPr>
      </w:pPr>
      <w:del w:id="790" w:author="Godred Fairhurst" w:date="2005-06-13T20:48:00Z">
        <w:r>
          <w:rPr/>
          <w:delText xml:space="preserve">filters. </w:delText>
        </w:r>
      </w:del>
    </w:p>
    <w:p>
      <w:pPr>
        <w:pStyle w:val="RFCText"/>
        <w:tabs>
          <w:tab w:val="clear" w:pos="1151"/>
          <w:tab w:val="left" w:pos="851" w:leader="none"/>
        </w:tabs>
        <w:ind w:left="426" w:hanging="0"/>
        <w:rPr/>
      </w:pPr>
      <w:r>
        <w:rPr/>
      </w:r>
    </w:p>
    <w:p>
      <w:pPr>
        <w:pStyle w:val="RFCText"/>
        <w:tabs>
          <w:tab w:val="clear" w:pos="1151"/>
          <w:tab w:val="left" w:pos="851" w:leader="none"/>
        </w:tabs>
        <w:rPr>
          <w:del w:id="796" w:author="Godred Fairhurst" w:date="2005-06-13T20:49:00Z"/>
        </w:rPr>
      </w:pPr>
      <w:del w:id="792" w:author="Godred Fairhurst" w:date="2005-06-13T20:56:00Z">
        <w:r>
          <w:rPr/>
          <w:delText>(iii)</w:delText>
        </w:r>
      </w:del>
      <w:del w:id="793" w:author="Godred Fairhurst" w:date="2005-06-13T20:52:00Z">
        <w:r>
          <w:rPr/>
          <w:delText xml:space="preserve"> </w:delText>
        </w:r>
      </w:del>
      <w:del w:id="794" w:author="Godred Fairhurst" w:date="2005-06-13T20:49:00Z">
        <w:r>
          <w:rPr/>
          <w:delText xml:space="preserve">target_IP_address_descriptor: The descriptor describing a </w:delText>
        </w:r>
      </w:del>
      <w:del w:id="795" w:author="Godred Fairhurst" w:date="2005-06-13T20:49:00Z">
        <w:r>
          <w:rPr/>
          <w:delText xml:space="preserve">  </w:delText>
        </w:r>
      </w:del>
    </w:p>
    <w:p>
      <w:pPr>
        <w:pStyle w:val="RFCText"/>
        <w:tabs>
          <w:tab w:val="clear" w:pos="1151"/>
          <w:tab w:val="left" w:pos="851" w:leader="none"/>
        </w:tabs>
        <w:rPr>
          <w:del w:id="801" w:author="Godred Fairhurst" w:date="2005-06-13T20:49:00Z"/>
        </w:rPr>
      </w:pPr>
      <w:ins w:id="797" w:author="Gorry Fairhurst" w:date="2005-03-21T20:33:00Z">
        <w:del w:id="798" w:author="Godred Fairhurst" w:date="2005-06-13T20:49:00Z">
          <w:r>
            <w:rPr>
              <w:rFonts w:eastAsia="Courier New"/>
            </w:rPr>
            <w:delText xml:space="preserve">      </w:delText>
          </w:r>
        </w:del>
      </w:ins>
      <w:del w:id="799" w:author="Godred Fairhurst" w:date="2005-06-13T20:49:00Z">
        <w:r>
          <w:rPr/>
          <w:delText xml:space="preserve">single or set of IPv4 unicast or  multicast addresses (and </w:delText>
        </w:r>
      </w:del>
      <w:del w:id="800" w:author="Godred Fairhurst" w:date="2005-06-13T20:49:00Z">
        <w:r>
          <w:rPr/>
          <w:delText xml:space="preserve">   </w:delText>
        </w:r>
      </w:del>
    </w:p>
    <w:p>
      <w:pPr>
        <w:pStyle w:val="RFCText"/>
        <w:tabs>
          <w:tab w:val="clear" w:pos="1151"/>
          <w:tab w:val="left" w:pos="851" w:leader="none"/>
        </w:tabs>
        <w:rPr>
          <w:del w:id="806" w:author="Godred Fairhurst" w:date="2005-06-13T20:49:00Z"/>
        </w:rPr>
      </w:pPr>
      <w:ins w:id="802" w:author="Gorry Fairhurst" w:date="2005-03-21T20:33:00Z">
        <w:del w:id="803" w:author="Godred Fairhurst" w:date="2005-06-13T20:49:00Z">
          <w:r>
            <w:rPr>
              <w:rFonts w:eastAsia="Courier New"/>
            </w:rPr>
            <w:delText xml:space="preserve">      </w:delText>
          </w:r>
        </w:del>
      </w:ins>
      <w:del w:id="804" w:author="Godred Fairhurst" w:date="2005-06-13T20:49:00Z">
        <w:r>
          <w:rPr/>
          <w:delText>their mask).</w:delText>
        </w:r>
      </w:del>
      <w:del w:id="805" w:author="Godred Fairhurst" w:date="2005-06-13T20:52:00Z">
        <w:r>
          <w:rPr/>
          <w:delText xml:space="preserve"> </w:delText>
        </w:r>
      </w:del>
    </w:p>
    <w:p>
      <w:pPr>
        <w:pStyle w:val="RFCText"/>
        <w:widowControl/>
        <w:tabs>
          <w:tab w:val="clear" w:pos="1151"/>
          <w:tab w:val="left" w:pos="851" w:leader="none"/>
        </w:tabs>
        <w:bidi w:val="0"/>
        <w:spacing w:lineRule="exact" w:line="240"/>
        <w:ind w:left="431" w:hanging="0"/>
        <w:rPr/>
      </w:pPr>
      <w:r>
        <w:rPr/>
      </w:r>
    </w:p>
    <w:p>
      <w:pPr>
        <w:pStyle w:val="RFCText"/>
        <w:tabs>
          <w:tab w:val="clear" w:pos="1151"/>
          <w:tab w:val="left" w:pos="851" w:leader="none"/>
        </w:tabs>
        <w:rPr>
          <w:ins w:id="809" w:author="Gorry Fairhurst" w:date="2005-03-21T20:33:00Z"/>
        </w:rPr>
      </w:pPr>
      <w:r>
        <w:rPr/>
        <w:t>(iv)</w:t>
      </w:r>
      <w:ins w:id="807" w:author="Godred Fairhurst" w:date="2005-06-13T21:01:00Z">
        <w:r>
          <w:rPr/>
          <w:tab/>
        </w:r>
      </w:ins>
      <w:del w:id="808" w:author="Godred Fairhurst" w:date="2005-06-13T21:01:00Z">
        <w:r>
          <w:rPr/>
          <w:delText xml:space="preserve"> </w:delText>
        </w:r>
      </w:del>
      <w:r>
        <w:rPr/>
        <w:t xml:space="preserve">target_IP_slash_descriptor:  Allows definition and announcement </w:t>
      </w:r>
    </w:p>
    <w:p>
      <w:pPr>
        <w:pStyle w:val="RFCText"/>
        <w:tabs>
          <w:tab w:val="clear" w:pos="1151"/>
          <w:tab w:val="left" w:pos="851" w:leader="none"/>
        </w:tabs>
        <w:rPr/>
      </w:pPr>
      <w:ins w:id="810" w:author="Godred Fairhurst" w:date="2005-06-13T21:01:00Z">
        <w:r>
          <w:rPr/>
          <w:tab/>
          <w:tab/>
        </w:r>
      </w:ins>
      <w:ins w:id="811" w:author="Gorry Fairhurst" w:date="2005-03-21T20:33:00Z">
        <w:del w:id="812" w:author="Godred Fairhurst" w:date="2005-06-13T21:01:00Z">
          <w:r>
            <w:rPr/>
            <w:delText xml:space="preserve">     </w:delText>
          </w:r>
        </w:del>
      </w:ins>
      <w:r>
        <w:rPr/>
        <w:t xml:space="preserve">of an IPv4 prefix. </w:t>
      </w:r>
    </w:p>
    <w:p>
      <w:pPr>
        <w:pStyle w:val="RFCText"/>
        <w:tabs>
          <w:tab w:val="clear" w:pos="1151"/>
          <w:tab w:val="left" w:pos="851" w:leader="none"/>
        </w:tabs>
        <w:rPr/>
      </w:pPr>
      <w:r>
        <w:rPr/>
      </w:r>
    </w:p>
    <w:p>
      <w:pPr>
        <w:pStyle w:val="RFCText"/>
        <w:tabs>
          <w:tab w:val="clear" w:pos="1151"/>
          <w:tab w:val="left" w:pos="851" w:leader="none"/>
        </w:tabs>
        <w:rPr>
          <w:ins w:id="817" w:author="Gorry Fairhurst" w:date="2005-03-21T20:33:00Z"/>
        </w:rPr>
      </w:pPr>
      <w:r>
        <w:rPr/>
        <w:t>(v)</w:t>
      </w:r>
      <w:ins w:id="813" w:author="Godred Fairhurst" w:date="2005-06-13T21:01:00Z">
        <w:r>
          <w:rPr/>
          <w:tab/>
        </w:r>
      </w:ins>
      <w:del w:id="814" w:author="Godred Fairhurst" w:date="2005-06-13T21:01:00Z">
        <w:r>
          <w:rPr/>
          <w:delText xml:space="preserve"> </w:delText>
        </w:r>
      </w:del>
      <w:ins w:id="815" w:author="Gorry Fairhurst" w:date="2005-03-21T20:34:00Z">
        <w:del w:id="816" w:author="Godred Fairhurst" w:date="2005-06-13T21:01:00Z">
          <w:r>
            <w:rPr/>
            <w:delText xml:space="preserve"> </w:delText>
          </w:r>
        </w:del>
      </w:ins>
      <w:r>
        <w:rPr/>
        <w:t xml:space="preserve">target_IP_source_slash_descriptor: Uses source and destination </w:t>
      </w:r>
    </w:p>
    <w:p>
      <w:pPr>
        <w:pStyle w:val="RFCText"/>
        <w:tabs>
          <w:tab w:val="clear" w:pos="1151"/>
          <w:tab w:val="left" w:pos="851" w:leader="none"/>
        </w:tabs>
        <w:ind w:left="0" w:hanging="0"/>
        <w:rPr/>
      </w:pPr>
      <w:ins w:id="818" w:author="Godred Fairhurst" w:date="2005-06-13T21:01:00Z">
        <w:r>
          <w:rPr/>
          <w:tab/>
          <w:tab/>
        </w:r>
      </w:ins>
      <w:ins w:id="819" w:author="Gorry Fairhurst" w:date="2005-03-21T20:33:00Z">
        <w:del w:id="820" w:author="Godred Fairhurst" w:date="2005-06-13T21:01:00Z">
          <w:r>
            <w:rPr/>
            <w:delText xml:space="preserve">     </w:delText>
          </w:r>
        </w:del>
      </w:ins>
      <w:r>
        <w:rPr/>
        <w:t xml:space="preserve">addresses to target a single or set of systems. </w:t>
      </w:r>
    </w:p>
    <w:p>
      <w:pPr>
        <w:pStyle w:val="RFCText"/>
        <w:tabs>
          <w:tab w:val="clear" w:pos="1151"/>
          <w:tab w:val="left" w:pos="851" w:leader="none"/>
        </w:tabs>
        <w:rPr/>
      </w:pPr>
      <w:r>
        <w:rPr/>
      </w:r>
    </w:p>
    <w:p>
      <w:pPr>
        <w:pStyle w:val="RFCText"/>
        <w:tabs>
          <w:tab w:val="clear" w:pos="1151"/>
          <w:tab w:val="left" w:pos="851" w:leader="none"/>
        </w:tabs>
        <w:rPr>
          <w:ins w:id="823" w:author="Gorry Fairhurst" w:date="2005-03-21T20:34:00Z"/>
        </w:rPr>
      </w:pPr>
      <w:r>
        <w:rPr/>
        <w:t>(vi)</w:t>
      </w:r>
      <w:ins w:id="821" w:author="Godred Fairhurst" w:date="2005-06-13T21:01:00Z">
        <w:r>
          <w:rPr/>
          <w:tab/>
        </w:r>
      </w:ins>
      <w:del w:id="822" w:author="Godred Fairhurst" w:date="2005-06-13T21:01:00Z">
        <w:r>
          <w:rPr/>
          <w:delText xml:space="preserve"> </w:delText>
        </w:r>
      </w:del>
      <w:r>
        <w:rPr/>
        <w:t xml:space="preserve">IP/MAC  stream_location_descriptor: This descriptor locates an </w:t>
      </w:r>
    </w:p>
    <w:p>
      <w:pPr>
        <w:pStyle w:val="RFCText"/>
        <w:tabs>
          <w:tab w:val="clear" w:pos="1151"/>
          <w:tab w:val="left" w:pos="851" w:leader="none"/>
        </w:tabs>
        <w:ind w:left="0" w:hanging="0"/>
        <w:rPr/>
      </w:pPr>
      <w:ins w:id="824" w:author="Godred Fairhurst" w:date="2005-06-13T21:01:00Z">
        <w:r>
          <w:rPr/>
          <w:tab/>
          <w:tab/>
        </w:r>
      </w:ins>
      <w:ins w:id="825" w:author="Gorry Fairhurst" w:date="2005-03-21T20:34:00Z">
        <w:del w:id="826" w:author="Godred Fairhurst" w:date="2005-06-13T21:01:00Z">
          <w:r>
            <w:rPr/>
            <w:delText xml:space="preserve">     </w:delText>
          </w:r>
        </w:del>
      </w:ins>
      <w:r>
        <w:rPr/>
        <w:t xml:space="preserve">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w:t>
      </w:r>
      <w:ins w:id="827" w:author="Gorry Fairhurst" w:date="2005-09-05T20:09:00Z">
        <w:r>
          <w:rPr/>
          <w:t>l</w:t>
        </w:r>
      </w:ins>
      <w:r>
        <w:rPr/>
        <w:t>ing methods and</w:t>
      </w:r>
      <w:del w:id="828" w:author="Multiuser" w:date="2005-04-12T13:11:00Z">
        <w:r>
          <w:rPr/>
          <w:delText xml:space="preserve"> </w:delText>
        </w:r>
      </w:del>
      <w:r>
        <w:rPr/>
        <w:t xml:space="preserve"> is integrated with the other signalling information. This allows the INT to operate in the presence of (re)multiplexors [</w:t>
      </w:r>
      <w:del w:id="829" w:author="Gorry Fairhurst" w:date="2005-09-07T10:22:00Z">
        <w:r>
          <w:rPr/>
          <w:delText>ipdvb-arch</w:delText>
        </w:r>
      </w:del>
      <w:ins w:id="830" w:author="Gorry Fairhurst" w:date="2005-09-07T10:22:00Z">
        <w:r>
          <w:rPr/>
          <w:t>ID-IPDVB-ARCH</w:t>
        </w:r>
      </w:ins>
      <w:r>
        <w:rPr/>
        <w:t>] and refer to PID values that are carried within a number of different TS Multiplexes. This makes it well-suited to a Broadcast TV Scenario [</w:t>
      </w:r>
      <w:del w:id="831" w:author="Gorry Fairhurst" w:date="2005-09-07T10:22:00Z">
        <w:r>
          <w:rPr/>
          <w:delText>ipdvb-arch</w:delText>
        </w:r>
      </w:del>
      <w:ins w:id="832" w:author="Gorry Fairhurst" w:date="2005-09-07T10:22:00Z">
        <w:r>
          <w:rPr/>
          <w:t>ID-IPDVB-ARCH</w:t>
        </w:r>
      </w:ins>
      <w:r>
        <w:rPr/>
        <w:t>].</w:t>
      </w:r>
    </w:p>
    <w:p>
      <w:pPr>
        <w:pStyle w:val="RFCText"/>
        <w:rPr/>
      </w:pPr>
      <w:r>
        <w:rPr/>
      </w:r>
    </w:p>
    <w:p>
      <w:pPr>
        <w:pStyle w:val="RFCText"/>
        <w:rPr/>
      </w:pPr>
      <w:r>
        <w:rPr/>
        <w:t>The principle drawback</w:t>
      </w:r>
      <w:del w:id="833" w:author="Godred Fairhurst" w:date="2005-06-13T21:02:00Z">
        <w:r>
          <w:rPr/>
          <w:delText>s</w:delText>
        </w:r>
      </w:del>
      <w:r>
        <w:rPr/>
        <w:t xml:space="preserve"> </w:t>
      </w:r>
      <w:del w:id="834" w:author="Godred Fairhurst" w:date="2005-06-13T21:02:00Z">
        <w:r>
          <w:rPr/>
          <w:delText xml:space="preserve">are that while the INT, there </w:delText>
        </w:r>
      </w:del>
      <w:r>
        <w:rPr/>
        <w:t xml:space="preserve">is a need for a Gateway to introduce associated PSI/SI MPEG-2 control information. This control information also needs to be processed at </w:t>
      </w:r>
      <w:del w:id="835" w:author="Gorry Fairhurst" w:date="2005-09-05T20:09:00Z">
        <w:r>
          <w:rPr/>
          <w:delText xml:space="preserve">the </w:delText>
        </w:r>
      </w:del>
      <w:ins w:id="836" w:author="Gorry Fairhurst" w:date="2005-09-05T20:09:00Z">
        <w:r>
          <w:rPr/>
          <w:t>a R</w:t>
        </w:r>
      </w:ins>
      <w:del w:id="837" w:author="Gorry Fairhurst" w:date="2005-09-05T20:09:00Z">
        <w:r>
          <w:rPr/>
          <w:delText>r</w:delText>
        </w:r>
      </w:del>
      <w:r>
        <w:rPr/>
        <w:t>eceiver</w:t>
      </w:r>
      <w:ins w:id="838" w:author="Gorry Fairhurst" w:date="2005-09-05T20:09:00Z">
        <w:r>
          <w:rPr/>
          <w:t>, and requires access to information</w:t>
        </w:r>
      </w:ins>
      <w:r>
        <w:rPr/>
        <w:t xml:space="preserve"> below the IP laye</w:t>
      </w:r>
      <w:ins w:id="839" w:author="Gorry Fairhurst" w:date="2005-09-05T20:10:00Z">
        <w:r>
          <w:rPr/>
          <w:t>r. T</w:t>
        </w:r>
      </w:ins>
      <w:del w:id="840" w:author="Gorry Fairhurst" w:date="2005-09-05T20:10:00Z">
        <w:r>
          <w:rPr/>
          <w:delText>r, and t</w:delText>
        </w:r>
      </w:del>
      <w:r>
        <w:rPr/>
        <w:t>he position of this processing within the protocol stack makes it hard to associate the results with IP Policy, management and security functions. The use of centralized management prevents the implementation of a more dynamic scheme. The method is currently defined only for Multi-Protocol Encapsulation (MPE) and would need extension to support other schemes</w:t>
      </w:r>
      <w:ins w:id="841" w:author="Gorry Fairhurst" w:date="2005-09-05T20:10:00Z">
        <w:r>
          <w:rPr/>
          <w:t xml:space="preserve"> (e.g. ULE)</w:t>
        </w:r>
      </w:ins>
      <w:r>
        <w:rPr/>
        <w:t xml:space="preserv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The Multicast Mapping Table (MMT) is an MPEG-2 level control table </w:t>
      </w:r>
      <w:del w:id="842" w:author="Gorry Fairhurst" w:date="2005-09-05T20:10:00Z">
        <w:r>
          <w:rPr/>
          <w:delText xml:space="preserve">to </w:delText>
        </w:r>
      </w:del>
      <w:r>
        <w:rPr/>
        <w:t>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del w:id="845" w:author="ERG UoA" w:date="2005-04-12T10:11:00Z"/>
        </w:rPr>
      </w:pPr>
      <w:r>
        <w:rPr/>
        <w:t xml:space="preserve">The DVB Multimedia Home Platform (MHP) specification does not define a specific AR function. However, </w:t>
      </w:r>
      <w:del w:id="843" w:author="Godred Fairhurst" w:date="2005-06-13T21:03:00Z">
        <w:r>
          <w:rPr/>
          <w:delText xml:space="preserve">the MHP Standard specifies </w:delText>
        </w:r>
      </w:del>
      <w:r>
        <w:rPr/>
        <w:t>an Application Information Table (AIT)</w:t>
      </w:r>
      <w:ins w:id="844" w:author="Godred Fairhurst" w:date="2005-06-13T21:03:00Z">
        <w:r>
          <w:rPr/>
          <w:t xml:space="preserve"> is defined</w:t>
        </w:r>
      </w:ins>
      <w:r>
        <w:rPr/>
        <w:t xml:space="preserve">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ins w:id="847" w:author="Gorry Fairhurst" w:date="2005-06-15T20:03:00Z"/>
        </w:rPr>
      </w:pPr>
      <w:ins w:id="846" w:author="Gorry Fairhurst" w:date="2005-06-15T20:03:00Z">
        <w:r>
          <w:rPr/>
        </w:r>
      </w:ins>
    </w:p>
    <w:p>
      <w:pPr>
        <w:pStyle w:val="RFCText"/>
        <w:rPr/>
      </w:pPr>
      <w:r>
        <w:rPr/>
      </w:r>
    </w:p>
    <w:p>
      <w:pPr>
        <w:pStyle w:val="RFCHeading"/>
        <w:rPr/>
      </w:pPr>
      <w:r>
        <w:rPr/>
        <w:t xml:space="preserve">4.2.4 Comparison of SI/PSI table approaches </w:t>
      </w:r>
    </w:p>
    <w:p>
      <w:pPr>
        <w:pStyle w:val="RFCText"/>
        <w:rPr>
          <w:rFonts w:eastAsia="Courier New"/>
        </w:rPr>
      </w:pPr>
      <w:r>
        <w:rPr>
          <w:rFonts w:eastAsia="Courier New"/>
        </w:rPr>
        <w:t xml:space="preserve"> </w:t>
      </w:r>
    </w:p>
    <w:p>
      <w:pPr>
        <w:pStyle w:val="RFCText"/>
        <w:rPr/>
      </w:pPr>
      <w:r>
        <w:rPr/>
        <w:t xml:space="preserve">The MPEG-2 methods based on SI/PSI meet the specified requirements of the groups that created them and all have their strength:  the INT in terms of flexibility and extensibility, the MMT in its simplicity, the AIT in its extensibility. However, they exhibit scalability constraints, </w:t>
      </w:r>
      <w:del w:id="848" w:author="Godred Fairhurst" w:date="2005-06-13T21:04:00Z">
        <w:r>
          <w:rPr/>
          <w:delText>encourage the development of</w:delText>
        </w:r>
      </w:del>
      <w:ins w:id="849" w:author="Godred Fairhurst" w:date="2005-06-13T21:04:00Z">
        <w:r>
          <w:rPr/>
          <w:t>represent</w:t>
        </w:r>
      </w:ins>
      <w:r>
        <w:rPr/>
        <w:t xml:space="preserve"> technology specific solutions and do not fully adopt IP-centric approaches that would enable easier use of the MPEG-2 bearer as a link technology within the wider Internet.</w:t>
      </w:r>
    </w:p>
    <w:p>
      <w:pPr>
        <w:pStyle w:val="RFCText"/>
        <w:rPr>
          <w:ins w:id="851" w:author="Gorry Fairhurst" w:date="2005-06-15T20:04:00Z"/>
        </w:rPr>
      </w:pPr>
      <w:ins w:id="850" w:author="Gorry Fairhurst" w:date="2005-06-15T20:04:00Z">
        <w:r>
          <w:rPr/>
        </w:r>
      </w:ins>
    </w:p>
    <w:p>
      <w:pPr>
        <w:pStyle w:val="RFCText"/>
        <w:rPr/>
      </w:pPr>
      <w:r>
        <w:rPr/>
      </w:r>
    </w:p>
    <w:p>
      <w:pPr>
        <w:pStyle w:val="RFCHeading"/>
        <w:rPr/>
      </w:pPr>
      <w:r>
        <w:rPr/>
        <w:t>4.3 IP-based resolution of TS Logical Channels</w:t>
      </w:r>
    </w:p>
    <w:p>
      <w:pPr>
        <w:pStyle w:val="RFCText"/>
        <w:rPr/>
      </w:pPr>
      <w:r>
        <w:rPr/>
      </w:r>
    </w:p>
    <w:p>
      <w:pPr>
        <w:pStyle w:val="RFCText"/>
        <w:rPr>
          <w:ins w:id="869" w:author="ERG UoA" w:date="2005-03-28T11:09:00Z"/>
        </w:rPr>
      </w:pPr>
      <w:ins w:id="852" w:author="ERG UoA" w:date="2005-03-28T11:09:00Z">
        <w:r>
          <w:rPr>
            <w:rFonts w:cs="Courier New"/>
            <w:color w:val="000000"/>
            <w:sz w:val="26"/>
          </w:rPr>
          <w:t>As MPEG-2 transmission networks evolve to become multiservice networks,</w:t>
        </w:r>
      </w:ins>
      <w:ins w:id="853" w:author="ERG UoA" w:date="2005-03-28T11:09:00Z">
        <w:r>
          <w:rPr>
            <w:color w:val="000000"/>
            <w:sz w:val="26"/>
          </w:rPr>
          <w:t xml:space="preserve"> </w:t>
        </w:r>
      </w:ins>
      <w:ins w:id="854" w:author="ERG UoA" w:date="2005-03-28T11:09:00Z">
        <w:r>
          <w:rPr>
            <w:rFonts w:cs="Courier New"/>
            <w:color w:val="000000"/>
            <w:sz w:val="26"/>
          </w:rPr>
          <w:t>the</w:t>
        </w:r>
      </w:ins>
      <w:ins w:id="855" w:author="ERG UoA" w:date="2005-03-28T11:09:00Z">
        <w:r>
          <w:rPr>
            <w:color w:val="000000"/>
            <w:sz w:val="26"/>
          </w:rPr>
          <w:t xml:space="preserve"> </w:t>
        </w:r>
      </w:ins>
      <w:ins w:id="856" w:author="ERG UoA" w:date="2005-03-28T11:09:00Z">
        <w:r>
          <w:rPr>
            <w:rFonts w:cs="Courier New"/>
            <w:color w:val="000000"/>
            <w:sz w:val="26"/>
          </w:rPr>
          <w:t>use of IP protocols is becoming more prevalent. Most MPEG-2 networks now</w:t>
        </w:r>
      </w:ins>
      <w:ins w:id="857" w:author="ERG UoA" w:date="2005-03-28T11:09:00Z">
        <w:r>
          <w:rPr>
            <w:color w:val="000000"/>
            <w:sz w:val="26"/>
          </w:rPr>
          <w:t xml:space="preserve"> </w:t>
        </w:r>
      </w:ins>
      <w:ins w:id="858" w:author="ERG UoA" w:date="2005-03-28T11:09:00Z">
        <w:r>
          <w:rPr>
            <w:rFonts w:cs="Courier New"/>
            <w:color w:val="000000"/>
            <w:sz w:val="26"/>
          </w:rPr>
          <w:t>use</w:t>
        </w:r>
      </w:ins>
      <w:ins w:id="859" w:author="ERG UoA" w:date="2005-03-28T11:09:00Z">
        <w:r>
          <w:rPr>
            <w:color w:val="000000"/>
            <w:sz w:val="26"/>
          </w:rPr>
          <w:t xml:space="preserve"> </w:t>
        </w:r>
      </w:ins>
      <w:ins w:id="860" w:author="ERG UoA" w:date="2005-03-28T11:09:00Z">
        <w:r>
          <w:rPr>
            <w:rFonts w:cs="Courier New"/>
            <w:color w:val="000000"/>
            <w:sz w:val="26"/>
          </w:rPr>
          <w:t>some IP protocols for operations, control and data delivery</w:t>
        </w:r>
      </w:ins>
      <w:ins w:id="861" w:author="ERG UoA" w:date="2005-03-28T11:09:00Z">
        <w:r>
          <w:rPr>
            <w:color w:val="000000"/>
            <w:sz w:val="26"/>
          </w:rPr>
          <w:t xml:space="preserve">, </w:t>
        </w:r>
      </w:ins>
      <w:ins w:id="862" w:author="ERG UoA" w:date="2005-03-28T11:11:00Z">
        <w:r>
          <w:rPr>
            <w:color w:val="000000"/>
            <w:sz w:val="26"/>
          </w:rPr>
          <w:t>transmission using IP packets</w:t>
        </w:r>
      </w:ins>
      <w:ins w:id="863" w:author="ERG UoA" w:date="2005-03-28T11:09:00Z">
        <w:r>
          <w:rPr>
            <w:color w:val="000000"/>
            <w:sz w:val="26"/>
          </w:rPr>
          <w:t xml:space="preserve"> could also be used for address resolution</w:t>
        </w:r>
      </w:ins>
      <w:ins w:id="864" w:author="ERG UoA" w:date="2005-03-28T11:09:00Z">
        <w:r>
          <w:rPr>
            <w:rFonts w:cs="Courier New"/>
            <w:color w:val="000000"/>
            <w:sz w:val="26"/>
          </w:rPr>
          <w:t>. The</w:t>
        </w:r>
      </w:ins>
      <w:ins w:id="865" w:author="ERG UoA" w:date="2005-03-28T11:09:00Z">
        <w:r>
          <w:rPr>
            <w:color w:val="000000"/>
            <w:sz w:val="26"/>
          </w:rPr>
          <w:t xml:space="preserve"> </w:t>
        </w:r>
      </w:ins>
      <w:ins w:id="866" w:author="ERG UoA" w:date="2005-03-28T11:09:00Z">
        <w:r>
          <w:rPr>
            <w:rFonts w:cs="Courier New"/>
            <w:color w:val="000000"/>
            <w:sz w:val="26"/>
          </w:rPr>
          <w:t>advantages</w:t>
        </w:r>
      </w:ins>
      <w:ins w:id="867" w:author="ERG UoA" w:date="2005-03-28T11:09:00Z">
        <w:r>
          <w:rPr>
            <w:color w:val="000000"/>
            <w:sz w:val="26"/>
          </w:rPr>
          <w:t xml:space="preserve"> </w:t>
        </w:r>
      </w:ins>
      <w:ins w:id="868" w:author="ERG UoA" w:date="2005-03-28T11:09:00Z">
        <w:r>
          <w:rPr>
            <w:rFonts w:cs="Courier New"/>
            <w:color w:val="000000"/>
            <w:sz w:val="26"/>
          </w:rPr>
          <w:t>of using a IP-based address resolution for TS streams include:</w:t>
        </w:r>
      </w:ins>
    </w:p>
    <w:p>
      <w:pPr>
        <w:pStyle w:val="RFCText"/>
        <w:rPr>
          <w:rFonts w:ascii="Courier New" w:hAnsi="Courier New" w:cs="Courier New"/>
          <w:color w:val="000000"/>
          <w:sz w:val="26"/>
          <w:ins w:id="871" w:author="Gorry Fairhurst" w:date="2005-09-05T20:11:00Z"/>
        </w:rPr>
      </w:pPr>
      <w:ins w:id="870" w:author="Gorry Fairhurst" w:date="2005-09-05T20:11:00Z">
        <w:r>
          <w:rPr>
            <w:rFonts w:cs="Courier New"/>
            <w:color w:val="000000"/>
            <w:sz w:val="26"/>
          </w:rPr>
        </w:r>
      </w:ins>
    </w:p>
    <w:p>
      <w:pPr>
        <w:pStyle w:val="RFCText"/>
        <w:rPr>
          <w:color w:val="000000"/>
          <w:sz w:val="26"/>
          <w:ins w:id="873" w:author="Gorry Fairhurst" w:date="2005-09-05T20:11:00Z"/>
        </w:rPr>
      </w:pPr>
      <w:ins w:id="872" w:author="Gorry Fairhurst" w:date="2005-09-05T20:11:00Z">
        <w:r>
          <w:rPr>
            <w:color w:val="000000"/>
            <w:sz w:val="26"/>
          </w:rPr>
        </w:r>
      </w:ins>
    </w:p>
    <w:p>
      <w:pPr>
        <w:pStyle w:val="RFCText"/>
        <w:rPr>
          <w:color w:val="000000"/>
          <w:sz w:val="26"/>
          <w:ins w:id="875" w:author="Gorry Fairhurst" w:date="2005-09-05T20:11:00Z"/>
        </w:rPr>
      </w:pPr>
      <w:ins w:id="874" w:author="Gorry Fairhurst" w:date="2005-09-05T20:11:00Z">
        <w:r>
          <w:rPr>
            <w:color w:val="000000"/>
            <w:sz w:val="26"/>
          </w:rPr>
        </w:r>
      </w:ins>
    </w:p>
    <w:p>
      <w:pPr>
        <w:pStyle w:val="RFCText"/>
        <w:rPr>
          <w:color w:val="000000"/>
          <w:sz w:val="26"/>
          <w:ins w:id="877" w:author="ERG UoA" w:date="2005-03-28T11:11:00Z"/>
        </w:rPr>
      </w:pPr>
      <w:ins w:id="876" w:author="ERG UoA" w:date="2005-03-28T11:11:00Z">
        <w:r>
          <w:rPr>
            <w:color w:val="000000"/>
            <w:sz w:val="26"/>
          </w:rPr>
        </w:r>
      </w:ins>
    </w:p>
    <w:p>
      <w:pPr>
        <w:pStyle w:val="RFCText"/>
        <w:rPr>
          <w:ins w:id="880" w:author="ERG UoA" w:date="2005-03-28T11:09:00Z"/>
        </w:rPr>
      </w:pPr>
      <w:ins w:id="878" w:author="ERG UoA" w:date="2005-03-28T11:11:00Z">
        <w:r>
          <w:rPr>
            <w:color w:val="000000"/>
            <w:sz w:val="26"/>
          </w:rPr>
          <w:t>(</w:t>
        </w:r>
      </w:ins>
      <w:ins w:id="879" w:author="ERG UoA" w:date="2005-03-28T11:09:00Z">
        <w:r>
          <w:rPr>
            <w:rFonts w:cs="Courier New"/>
            <w:color w:val="000000"/>
            <w:sz w:val="26"/>
          </w:rPr>
          <w:t>i) Simplicity:</w:t>
        </w:r>
      </w:ins>
    </w:p>
    <w:p>
      <w:pPr>
        <w:pStyle w:val="RFCText"/>
        <w:rPr>
          <w:ins w:id="890" w:author="ERG UoA" w:date="2005-03-28T11:09:00Z"/>
        </w:rPr>
      </w:pPr>
      <w:ins w:id="881" w:author="ERG UoA" w:date="2005-03-28T11:09:00Z">
        <w:r>
          <w:rPr>
            <w:rFonts w:cs="Courier New"/>
            <w:color w:val="000000"/>
            <w:sz w:val="26"/>
          </w:rPr>
          <w:t>The AR mechanism does not re</w:t>
        </w:r>
      </w:ins>
      <w:ins w:id="882" w:author="ERG UoA" w:date="2005-03-28T11:09:00Z">
        <w:r>
          <w:rPr>
            <w:color w:val="000000"/>
            <w:sz w:val="26"/>
          </w:rPr>
          <w:t xml:space="preserve">quire interpretation of Layer 2 </w:t>
        </w:r>
      </w:ins>
      <w:ins w:id="883" w:author="ERG UoA" w:date="2005-03-28T11:09:00Z">
        <w:r>
          <w:rPr>
            <w:rFonts w:cs="Courier New"/>
            <w:color w:val="000000"/>
            <w:sz w:val="26"/>
          </w:rPr>
          <w:t>tables; this</w:t>
        </w:r>
      </w:ins>
      <w:ins w:id="884" w:author="ERG UoA" w:date="2005-03-28T11:11:00Z">
        <w:r>
          <w:rPr>
            <w:color w:val="000000"/>
            <w:sz w:val="26"/>
          </w:rPr>
          <w:t xml:space="preserve"> </w:t>
        </w:r>
      </w:ins>
      <w:ins w:id="885" w:author="ERG UoA" w:date="2005-03-28T11:09:00Z">
        <w:r>
          <w:rPr>
            <w:rFonts w:cs="Courier New"/>
            <w:color w:val="000000"/>
            <w:sz w:val="26"/>
          </w:rPr>
          <w:t>is</w:t>
        </w:r>
      </w:ins>
      <w:ins w:id="886" w:author="ERG UoA" w:date="2005-03-28T11:11:00Z">
        <w:r>
          <w:rPr>
            <w:color w:val="000000"/>
            <w:sz w:val="26"/>
          </w:rPr>
          <w:t xml:space="preserve"> </w:t>
        </w:r>
      </w:ins>
      <w:ins w:id="887" w:author="ERG UoA" w:date="2005-03-28T11:09:00Z">
        <w:r>
          <w:rPr>
            <w:rFonts w:cs="Courier New"/>
            <w:color w:val="000000"/>
            <w:sz w:val="26"/>
          </w:rPr>
          <w:t>an advantage especially in the growing market share for home network and</w:t>
        </w:r>
      </w:ins>
      <w:ins w:id="888" w:author="ERG UoA" w:date="2005-03-28T11:11:00Z">
        <w:r>
          <w:rPr>
            <w:color w:val="000000"/>
            <w:sz w:val="26"/>
          </w:rPr>
          <w:t xml:space="preserve"> </w:t>
        </w:r>
      </w:ins>
      <w:ins w:id="889" w:author="ERG UoA" w:date="2005-03-28T11:09:00Z">
        <w:r>
          <w:rPr>
            <w:rFonts w:cs="Courier New"/>
            <w:color w:val="000000"/>
            <w:sz w:val="26"/>
          </w:rPr>
          <w:t>audio video networked entities.</w:t>
        </w:r>
      </w:ins>
    </w:p>
    <w:p>
      <w:pPr>
        <w:pStyle w:val="RFCText"/>
        <w:rPr>
          <w:rFonts w:ascii="Courier New" w:hAnsi="Courier New" w:cs="Courier New"/>
          <w:color w:val="000000"/>
          <w:sz w:val="26"/>
          <w:ins w:id="892" w:author="ERG UoA" w:date="2005-03-28T11:09:00Z"/>
        </w:rPr>
      </w:pPr>
      <w:ins w:id="891" w:author="ERG UoA" w:date="2005-03-28T11:09:00Z">
        <w:r>
          <w:rPr>
            <w:rFonts w:cs="Courier New"/>
            <w:color w:val="000000"/>
            <w:sz w:val="26"/>
          </w:rPr>
        </w:r>
      </w:ins>
    </w:p>
    <w:p>
      <w:pPr>
        <w:pStyle w:val="RFCText"/>
        <w:rPr>
          <w:rFonts w:ascii="Courier New" w:hAnsi="Courier New" w:cs="Courier New"/>
          <w:color w:val="000000"/>
          <w:sz w:val="26"/>
          <w:ins w:id="894" w:author="ERG UoA" w:date="2005-03-28T11:09:00Z"/>
        </w:rPr>
      </w:pPr>
      <w:ins w:id="893" w:author="ERG UoA" w:date="2005-03-28T11:09:00Z">
        <w:r>
          <w:rPr>
            <w:rFonts w:cs="Courier New"/>
            <w:color w:val="000000"/>
            <w:sz w:val="26"/>
          </w:rPr>
          <w:t>(ii) Uniformity:</w:t>
        </w:r>
      </w:ins>
    </w:p>
    <w:p>
      <w:pPr>
        <w:pStyle w:val="RFCText"/>
        <w:rPr>
          <w:ins w:id="898" w:author="ERG UoA" w:date="2005-03-28T11:09:00Z"/>
        </w:rPr>
      </w:pPr>
      <w:ins w:id="895" w:author="ERG UoA" w:date="2005-03-28T11:09:00Z">
        <w:r>
          <w:rPr>
            <w:rFonts w:cs="Courier New"/>
            <w:color w:val="000000"/>
            <w:sz w:val="26"/>
          </w:rPr>
          <w:t>An IP-based protocol can provide a common method across different network</w:t>
        </w:r>
      </w:ins>
      <w:ins w:id="896" w:author="ERG UoA" w:date="2005-03-28T11:12:00Z">
        <w:r>
          <w:rPr>
            <w:color w:val="000000"/>
            <w:sz w:val="26"/>
          </w:rPr>
          <w:t xml:space="preserve"> </w:t>
        </w:r>
      </w:ins>
      <w:ins w:id="897" w:author="ERG UoA" w:date="2005-03-28T11:09:00Z">
        <w:r>
          <w:rPr>
            <w:rFonts w:cs="Courier New"/>
            <w:color w:val="000000"/>
            <w:sz w:val="26"/>
          </w:rPr>
          <w:t>scenarios for IP/MAC address mappings to TS Logical Channels (PID Values).</w:t>
        </w:r>
      </w:ins>
    </w:p>
    <w:p>
      <w:pPr>
        <w:pStyle w:val="RFCText"/>
        <w:rPr>
          <w:color w:val="000000"/>
          <w:sz w:val="26"/>
          <w:ins w:id="901" w:author="ERG UoA" w:date="2005-03-28T11:09:00Z"/>
        </w:rPr>
      </w:pPr>
      <w:ins w:id="899" w:author="ERG UoA" w:date="2005-03-28T11:12:00Z">
        <w:r>
          <w:rPr>
            <w:rFonts w:eastAsia="Courier New"/>
            <w:color w:val="000000"/>
            <w:sz w:val="26"/>
          </w:rPr>
          <w:t xml:space="preserve"> </w:t>
        </w:r>
      </w:ins>
      <w:ins w:id="900" w:author="ERG UoA" w:date="2005-03-28T11:09:00Z">
        <w:r>
          <w:rPr>
            <w:rFonts w:eastAsia="Courier New" w:cs="Courier New"/>
            <w:color w:val="000000"/>
            <w:sz w:val="26"/>
          </w:rPr>
          <w:t xml:space="preserve"> </w:t>
        </w:r>
      </w:ins>
    </w:p>
    <w:p>
      <w:pPr>
        <w:pStyle w:val="RFCText"/>
        <w:rPr>
          <w:rFonts w:ascii="Courier New" w:hAnsi="Courier New" w:cs="Courier New"/>
          <w:color w:val="000000"/>
          <w:sz w:val="26"/>
          <w:ins w:id="903" w:author="ERG UoA" w:date="2005-03-28T11:09:00Z"/>
        </w:rPr>
      </w:pPr>
      <w:ins w:id="902" w:author="ERG UoA" w:date="2005-03-28T11:09:00Z">
        <w:r>
          <w:rPr>
            <w:rFonts w:cs="Courier New"/>
            <w:color w:val="000000"/>
            <w:sz w:val="26"/>
          </w:rPr>
          <w:t>(iii) Extensibility:</w:t>
        </w:r>
      </w:ins>
    </w:p>
    <w:p>
      <w:pPr>
        <w:pStyle w:val="RFCText"/>
        <w:rPr>
          <w:ins w:id="911" w:author="ERG UoA" w:date="2005-03-28T11:09:00Z"/>
        </w:rPr>
      </w:pPr>
      <w:ins w:id="904" w:author="ERG UoA" w:date="2005-03-28T11:09:00Z">
        <w:r>
          <w:rPr>
            <w:rFonts w:cs="Courier New"/>
            <w:color w:val="000000"/>
            <w:sz w:val="26"/>
          </w:rPr>
          <w:t>IP-based AR mechanisms allow an independent evolution of the AR protocol.</w:t>
        </w:r>
      </w:ins>
      <w:ins w:id="905" w:author="ERG UoA" w:date="2005-03-28T11:12:00Z">
        <w:r>
          <w:rPr>
            <w:color w:val="000000"/>
            <w:sz w:val="26"/>
          </w:rPr>
          <w:t xml:space="preserve"> </w:t>
        </w:r>
      </w:ins>
      <w:ins w:id="906" w:author="ERG UoA" w:date="2005-03-28T11:09:00Z">
        <w:r>
          <w:rPr>
            <w:rFonts w:cs="Courier New"/>
            <w:color w:val="000000"/>
            <w:sz w:val="26"/>
          </w:rPr>
          <w:t>This includes dynamic methods to request address resolution and the</w:t>
        </w:r>
      </w:ins>
      <w:ins w:id="907" w:author="ERG UoA" w:date="2005-03-28T11:12:00Z">
        <w:r>
          <w:rPr>
            <w:color w:val="000000"/>
            <w:sz w:val="26"/>
          </w:rPr>
          <w:t xml:space="preserve"> </w:t>
        </w:r>
      </w:ins>
      <w:ins w:id="908" w:author="ERG UoA" w:date="2005-03-28T11:09:00Z">
        <w:r>
          <w:rPr>
            <w:rFonts w:cs="Courier New"/>
            <w:color w:val="000000"/>
            <w:sz w:val="26"/>
          </w:rPr>
          <w:t>ability</w:t>
        </w:r>
      </w:ins>
      <w:ins w:id="909" w:author="ERG UoA" w:date="2005-03-28T11:12:00Z">
        <w:r>
          <w:rPr>
            <w:color w:val="000000"/>
            <w:sz w:val="26"/>
          </w:rPr>
          <w:t xml:space="preserve"> </w:t>
        </w:r>
      </w:ins>
      <w:ins w:id="910" w:author="ERG UoA" w:date="2005-03-28T11:09:00Z">
        <w:r>
          <w:rPr>
            <w:rFonts w:cs="Courier New"/>
            <w:color w:val="000000"/>
            <w:sz w:val="26"/>
          </w:rPr>
          <w:t>to include other L2 information (e.g. Encryption keys).</w:t>
        </w:r>
      </w:ins>
    </w:p>
    <w:p>
      <w:pPr>
        <w:pStyle w:val="RFCText"/>
        <w:rPr>
          <w:rFonts w:ascii="Courier New" w:hAnsi="Courier New" w:cs="Courier New"/>
          <w:color w:val="000000"/>
          <w:sz w:val="26"/>
          <w:ins w:id="913" w:author="ERG UoA" w:date="2005-03-28T11:09:00Z"/>
        </w:rPr>
      </w:pPr>
      <w:ins w:id="912" w:author="ERG UoA" w:date="2005-03-28T11:09:00Z">
        <w:r>
          <w:rPr>
            <w:rFonts w:cs="Courier New"/>
            <w:color w:val="000000"/>
            <w:sz w:val="26"/>
          </w:rPr>
        </w:r>
      </w:ins>
    </w:p>
    <w:p>
      <w:pPr>
        <w:pStyle w:val="RFCText"/>
        <w:rPr>
          <w:rFonts w:ascii="Courier New" w:hAnsi="Courier New" w:cs="Courier New"/>
          <w:color w:val="000000"/>
          <w:sz w:val="26"/>
          <w:ins w:id="915" w:author="ERG UoA" w:date="2005-03-28T11:09:00Z"/>
        </w:rPr>
      </w:pPr>
      <w:ins w:id="914" w:author="ERG UoA" w:date="2005-03-28T11:09:00Z">
        <w:r>
          <w:rPr>
            <w:rFonts w:cs="Courier New"/>
            <w:color w:val="000000"/>
            <w:sz w:val="26"/>
          </w:rPr>
          <w:t>(iv) Integration</w:t>
        </w:r>
      </w:ins>
    </w:p>
    <w:p>
      <w:pPr>
        <w:pStyle w:val="RFCText"/>
        <w:rPr>
          <w:ins w:id="923" w:author="ERG UoA" w:date="2005-03-28T11:09:00Z"/>
        </w:rPr>
      </w:pPr>
      <w:ins w:id="916" w:author="ERG UoA" w:date="2005-03-28T11:09:00Z">
        <w:r>
          <w:rPr>
            <w:rFonts w:cs="Courier New"/>
            <w:color w:val="000000"/>
            <w:sz w:val="26"/>
          </w:rPr>
          <w:t>The information exchanged by IP-based AR protocols can easily be</w:t>
        </w:r>
      </w:ins>
      <w:ins w:id="917" w:author="ERG UoA" w:date="2005-03-28T11:12:00Z">
        <w:r>
          <w:rPr>
            <w:color w:val="000000"/>
            <w:sz w:val="26"/>
          </w:rPr>
          <w:t xml:space="preserve"> </w:t>
        </w:r>
      </w:ins>
      <w:ins w:id="918" w:author="ERG UoA" w:date="2005-03-28T11:09:00Z">
        <w:r>
          <w:rPr>
            <w:rFonts w:cs="Courier New"/>
            <w:color w:val="000000"/>
            <w:sz w:val="26"/>
          </w:rPr>
          <w:t>integrated</w:t>
        </w:r>
      </w:ins>
      <w:ins w:id="919" w:author="ERG UoA" w:date="2005-03-28T11:12:00Z">
        <w:r>
          <w:rPr>
            <w:color w:val="000000"/>
            <w:sz w:val="26"/>
          </w:rPr>
          <w:t xml:space="preserve"> </w:t>
        </w:r>
      </w:ins>
      <w:ins w:id="920" w:author="ERG UoA" w:date="2005-03-28T11:09:00Z">
        <w:r>
          <w:rPr>
            <w:rFonts w:cs="Courier New"/>
            <w:color w:val="000000"/>
            <w:sz w:val="26"/>
          </w:rPr>
          <w:t>as a a part of the IP network layer, simplifying support for AAA, policy,</w:t>
        </w:r>
      </w:ins>
      <w:ins w:id="921" w:author="ERG UoA" w:date="2005-03-28T11:12:00Z">
        <w:r>
          <w:rPr>
            <w:color w:val="000000"/>
            <w:sz w:val="26"/>
          </w:rPr>
          <w:t xml:space="preserve"> </w:t>
        </w:r>
      </w:ins>
      <w:ins w:id="922" w:author="ERG UoA" w:date="2005-03-28T11:09:00Z">
        <w:r>
          <w:rPr>
            <w:rFonts w:cs="Courier New"/>
            <w:color w:val="000000"/>
            <w:sz w:val="26"/>
          </w:rPr>
          <w:t>OAM, mobility, configuration control, etc. that combine AR with security.</w:t>
        </w:r>
      </w:ins>
    </w:p>
    <w:p>
      <w:pPr>
        <w:pStyle w:val="RFCText"/>
        <w:rPr>
          <w:rFonts w:ascii="Courier New" w:hAnsi="Courier New" w:cs="Courier New"/>
          <w:color w:val="000000"/>
          <w:sz w:val="26"/>
          <w:ins w:id="925" w:author="Gorry Fairhurst" w:date="2005-09-07T10:03:00Z"/>
        </w:rPr>
      </w:pPr>
      <w:ins w:id="924" w:author="Gorry Fairhurst" w:date="2005-09-07T10:03:00Z">
        <w:r>
          <w:rPr>
            <w:rFonts w:cs="Courier New"/>
            <w:color w:val="000000"/>
            <w:sz w:val="26"/>
          </w:rPr>
        </w:r>
      </w:ins>
    </w:p>
    <w:p>
      <w:pPr>
        <w:pStyle w:val="RFCText"/>
        <w:rPr>
          <w:color w:val="000000"/>
          <w:sz w:val="26"/>
          <w:ins w:id="927" w:author="ERG UoA" w:date="2005-03-28T11:12:00Z"/>
        </w:rPr>
      </w:pPr>
      <w:ins w:id="926" w:author="ERG UoA" w:date="2005-03-28T11:12:00Z">
        <w:r>
          <w:rPr>
            <w:color w:val="000000"/>
            <w:sz w:val="26"/>
          </w:rPr>
        </w:r>
      </w:ins>
    </w:p>
    <w:p>
      <w:pPr>
        <w:pStyle w:val="RFCText"/>
        <w:rPr>
          <w:rFonts w:ascii="Courier New" w:hAnsi="Courier New" w:cs="Courier New"/>
          <w:color w:val="000000"/>
          <w:sz w:val="26"/>
          <w:ins w:id="929" w:author="ERG UoA" w:date="2005-03-28T11:09:00Z"/>
        </w:rPr>
      </w:pPr>
      <w:ins w:id="928" w:author="ERG UoA" w:date="2005-03-28T11:09:00Z">
        <w:r>
          <w:rPr>
            <w:rFonts w:cs="Courier New"/>
            <w:color w:val="000000"/>
            <w:sz w:val="26"/>
          </w:rPr>
          <w:t>Drawbacks of an IP-based method include:</w:t>
        </w:r>
      </w:ins>
    </w:p>
    <w:p>
      <w:pPr>
        <w:pStyle w:val="RFCText"/>
        <w:rPr>
          <w:rFonts w:ascii="Courier New" w:hAnsi="Courier New" w:cs="Courier New"/>
          <w:color w:val="000000"/>
          <w:sz w:val="26"/>
          <w:ins w:id="931" w:author="ERG UoA" w:date="2005-03-28T11:09:00Z"/>
        </w:rPr>
      </w:pPr>
      <w:ins w:id="930" w:author="ERG UoA" w:date="2005-03-28T11:09:00Z">
        <w:r>
          <w:rPr>
            <w:rFonts w:cs="Courier New"/>
            <w:color w:val="000000"/>
            <w:sz w:val="26"/>
          </w:rPr>
        </w:r>
      </w:ins>
    </w:p>
    <w:p>
      <w:pPr>
        <w:pStyle w:val="RFCText"/>
        <w:rPr>
          <w:rFonts w:ascii="Courier New" w:hAnsi="Courier New" w:cs="Courier New"/>
          <w:color w:val="000000"/>
          <w:sz w:val="26"/>
          <w:ins w:id="965" w:author="ERG UoA" w:date="2005-03-28T11:09:00Z"/>
        </w:rPr>
      </w:pPr>
      <w:ins w:id="932" w:author="ERG UoA" w:date="2005-03-28T11:09:00Z">
        <w:r>
          <w:rPr>
            <w:rFonts w:cs="Courier New"/>
            <w:color w:val="000000"/>
            <w:sz w:val="26"/>
          </w:rPr>
          <w:t>One dra</w:t>
        </w:r>
      </w:ins>
      <w:ins w:id="933" w:author="ERG UoA" w:date="2005-03-28T11:09:00Z">
        <w:r>
          <w:rPr>
            <w:color w:val="000000"/>
            <w:sz w:val="26"/>
          </w:rPr>
          <w:t xml:space="preserve">wback of IP-based AR is that </w:t>
        </w:r>
      </w:ins>
      <w:ins w:id="934" w:author="ERG UoA" w:date="2005-03-28T11:09:00Z">
        <w:del w:id="935" w:author="Godred Fairhurst" w:date="2005-06-13T21:05:00Z">
          <w:r>
            <w:rPr>
              <w:color w:val="000000"/>
              <w:sz w:val="26"/>
            </w:rPr>
            <w:delText>this</w:delText>
          </w:r>
        </w:del>
      </w:ins>
      <w:ins w:id="936" w:author="ERG UoA" w:date="2005-03-28T11:09:00Z">
        <w:del w:id="937" w:author="Godred Fairhurst" w:date="2005-06-13T21:05:00Z">
          <w:r>
            <w:rPr>
              <w:rFonts w:cs="Courier New"/>
              <w:color w:val="000000"/>
              <w:sz w:val="26"/>
            </w:rPr>
            <w:delText xml:space="preserve"> method</w:delText>
          </w:r>
        </w:del>
      </w:ins>
      <w:ins w:id="938" w:author="Godred Fairhurst" w:date="2005-06-13T21:05:00Z">
        <w:r>
          <w:rPr>
            <w:color w:val="000000"/>
            <w:sz w:val="26"/>
          </w:rPr>
          <w:t>it</w:t>
        </w:r>
      </w:ins>
      <w:ins w:id="939" w:author="ERG UoA" w:date="2005-03-28T11:09:00Z">
        <w:r>
          <w:rPr>
            <w:rFonts w:cs="Courier New"/>
            <w:color w:val="000000"/>
            <w:sz w:val="26"/>
          </w:rPr>
          <w:t xml:space="preserve"> can not operate over </w:t>
        </w:r>
      </w:ins>
      <w:ins w:id="940" w:author="ERG UoA" w:date="2005-03-28T11:30:00Z">
        <w:r>
          <w:rPr>
            <w:color w:val="000000"/>
            <w:sz w:val="26"/>
          </w:rPr>
          <w:t xml:space="preserve">an </w:t>
        </w:r>
      </w:ins>
      <w:ins w:id="941" w:author="ERG UoA" w:date="2005-03-28T11:09:00Z">
        <w:r>
          <w:rPr>
            <w:rFonts w:cs="Courier New"/>
            <w:color w:val="000000"/>
            <w:sz w:val="26"/>
          </w:rPr>
          <w:t>MPEG-2</w:t>
        </w:r>
      </w:ins>
      <w:ins w:id="942" w:author="ERG UoA" w:date="2005-03-28T11:13:00Z">
        <w:r>
          <w:rPr>
            <w:color w:val="000000"/>
            <w:sz w:val="26"/>
          </w:rPr>
          <w:t xml:space="preserve"> </w:t>
        </w:r>
      </w:ins>
      <w:ins w:id="943" w:author="ERG UoA" w:date="2005-03-28T11:30:00Z">
        <w:r>
          <w:rPr>
            <w:color w:val="000000"/>
            <w:sz w:val="26"/>
          </w:rPr>
          <w:t>Transmission Network that uses</w:t>
        </w:r>
      </w:ins>
      <w:ins w:id="944" w:author="Gorry Fairhurst" w:date="2005-09-05T20:12:00Z">
        <w:r>
          <w:rPr>
            <w:color w:val="000000"/>
            <w:sz w:val="26"/>
          </w:rPr>
          <w:t xml:space="preserve"> MPEG-2</w:t>
        </w:r>
      </w:ins>
      <w:ins w:id="945" w:author="ERG UoA" w:date="2005-03-28T11:30:00Z">
        <w:r>
          <w:rPr>
            <w:color w:val="000000"/>
            <w:sz w:val="26"/>
          </w:rPr>
          <w:t xml:space="preserve"> </w:t>
        </w:r>
      </w:ins>
      <w:ins w:id="946" w:author="ERG UoA" w:date="2005-03-28T11:09:00Z">
        <w:r>
          <w:rPr>
            <w:rFonts w:cs="Courier New"/>
            <w:color w:val="000000"/>
            <w:sz w:val="26"/>
          </w:rPr>
          <w:t>remultiplexors [</w:t>
        </w:r>
      </w:ins>
      <w:ins w:id="947" w:author="ERG UoA" w:date="2005-03-28T11:09:00Z">
        <w:del w:id="948" w:author="Gorry Fairhurst" w:date="2005-09-07T10:22:00Z">
          <w:r>
            <w:rPr>
              <w:rFonts w:cs="Courier New"/>
              <w:color w:val="000000"/>
              <w:sz w:val="26"/>
            </w:rPr>
            <w:delText>ipdvb-arch</w:delText>
          </w:r>
        </w:del>
      </w:ins>
      <w:ins w:id="949" w:author="Gorry Fairhurst" w:date="2005-09-07T10:22:00Z">
        <w:r>
          <w:rPr>
            <w:color w:val="000000"/>
            <w:sz w:val="26"/>
          </w:rPr>
          <w:t>ID-IPDVB-ARCH</w:t>
        </w:r>
      </w:ins>
      <w:ins w:id="950" w:author="ERG UoA" w:date="2005-03-28T11:09:00Z">
        <w:r>
          <w:rPr>
            <w:rFonts w:cs="Courier New"/>
            <w:color w:val="000000"/>
            <w:sz w:val="26"/>
          </w:rPr>
          <w:t>]</w:t>
        </w:r>
      </w:ins>
      <w:ins w:id="951" w:author="ERG UoA" w:date="2005-03-28T11:30:00Z">
        <w:r>
          <w:rPr>
            <w:color w:val="000000"/>
            <w:sz w:val="26"/>
          </w:rPr>
          <w:t xml:space="preserve"> to</w:t>
        </w:r>
      </w:ins>
      <w:ins w:id="952" w:author="ERG UoA" w:date="2005-03-28T11:09:00Z">
        <w:r>
          <w:rPr>
            <w:rFonts w:cs="Courier New"/>
            <w:color w:val="000000"/>
            <w:sz w:val="26"/>
          </w:rPr>
          <w:t xml:space="preserve"> modify the PID values of the TS</w:t>
        </w:r>
      </w:ins>
      <w:ins w:id="953" w:author="ERG UoA" w:date="2005-03-28T11:13:00Z">
        <w:r>
          <w:rPr>
            <w:color w:val="000000"/>
            <w:sz w:val="26"/>
          </w:rPr>
          <w:t xml:space="preserve"> </w:t>
        </w:r>
      </w:ins>
      <w:ins w:id="954" w:author="ERG UoA" w:date="2005-03-28T11:09:00Z">
        <w:r>
          <w:rPr>
            <w:rFonts w:cs="Courier New"/>
            <w:color w:val="000000"/>
            <w:sz w:val="26"/>
          </w:rPr>
          <w:t>Logical Channels during the multiplexing operation.</w:t>
        </w:r>
      </w:ins>
      <w:ins w:id="955" w:author="ERG UoA" w:date="2005-03-28T11:13:00Z">
        <w:r>
          <w:rPr>
            <w:color w:val="000000"/>
            <w:sz w:val="26"/>
          </w:rPr>
          <w:t xml:space="preserve"> This makes </w:t>
        </w:r>
      </w:ins>
      <w:ins w:id="956" w:author="ERG UoA" w:date="2005-03-28T11:30:00Z">
        <w:r>
          <w:rPr>
            <w:color w:val="000000"/>
            <w:sz w:val="26"/>
          </w:rPr>
          <w:t>the</w:t>
        </w:r>
      </w:ins>
      <w:ins w:id="957" w:author="ERG UoA" w:date="2005-03-28T11:13:00Z">
        <w:r>
          <w:rPr>
            <w:color w:val="000000"/>
            <w:sz w:val="26"/>
          </w:rPr>
          <w:t xml:space="preserve"> method unsuitable for use in deployed broadcast TV networks </w:t>
        </w:r>
      </w:ins>
      <w:ins w:id="958" w:author="ERG UoA" w:date="2005-03-28T11:13:00Z">
        <w:del w:id="959" w:author="Gorry Fairhurst" w:date="2005-09-07T10:22:00Z">
          <w:r>
            <w:rPr>
              <w:color w:val="000000"/>
              <w:sz w:val="26"/>
            </w:rPr>
            <w:delText>[ipdvb</w:delText>
          </w:r>
        </w:del>
      </w:ins>
      <w:ins w:id="960" w:author="Gorry Fairhurst" w:date="2005-09-07T10:22:00Z">
        <w:r>
          <w:rPr>
            <w:color w:val="000000"/>
            <w:sz w:val="26"/>
          </w:rPr>
          <w:t>[</w:t>
        </w:r>
      </w:ins>
      <w:ins w:id="961" w:author="ERG UoA" w:date="2005-03-28T11:14:00Z">
        <w:del w:id="962" w:author="Gorry Fairhurst" w:date="2005-09-07T10:22:00Z">
          <w:r>
            <w:rPr>
              <w:color w:val="000000"/>
              <w:sz w:val="26"/>
            </w:rPr>
            <w:delText>-arch</w:delText>
          </w:r>
        </w:del>
      </w:ins>
      <w:ins w:id="963" w:author="Gorry Fairhurst" w:date="2005-09-07T10:22:00Z">
        <w:r>
          <w:rPr>
            <w:color w:val="000000"/>
            <w:sz w:val="26"/>
          </w:rPr>
          <w:t>ID-IPDVB-ARCH</w:t>
        </w:r>
      </w:ins>
      <w:ins w:id="964" w:author="ERG UoA" w:date="2005-03-28T11:13:00Z">
        <w:r>
          <w:rPr>
            <w:color w:val="000000"/>
            <w:sz w:val="26"/>
          </w:rPr>
          <w:t>].</w:t>
        </w:r>
      </w:ins>
    </w:p>
    <w:p>
      <w:pPr>
        <w:pStyle w:val="RFCText"/>
        <w:rPr>
          <w:rFonts w:ascii="Courier New" w:hAnsi="Courier New" w:cs="Courier New"/>
          <w:color w:val="000000"/>
          <w:sz w:val="26"/>
          <w:ins w:id="967" w:author="ERG UoA" w:date="2005-03-28T11:09:00Z"/>
        </w:rPr>
      </w:pPr>
      <w:ins w:id="966" w:author="ERG UoA" w:date="2005-03-28T11:09:00Z">
        <w:r>
          <w:rPr>
            <w:rFonts w:cs="Courier New"/>
            <w:color w:val="000000"/>
            <w:sz w:val="26"/>
          </w:rPr>
        </w:r>
      </w:ins>
    </w:p>
    <w:p>
      <w:pPr>
        <w:pStyle w:val="RFCText"/>
        <w:rPr>
          <w:rFonts w:ascii="Courier New" w:hAnsi="Courier New" w:cs="Courier New"/>
          <w:color w:val="000000"/>
          <w:sz w:val="26"/>
          <w:ins w:id="1003" w:author="ERG UoA" w:date="2005-03-28T11:09:00Z"/>
        </w:rPr>
      </w:pPr>
      <w:ins w:id="968" w:author="ERG UoA" w:date="2005-03-28T11:09:00Z">
        <w:r>
          <w:rPr>
            <w:rFonts w:cs="Courier New"/>
            <w:color w:val="000000"/>
            <w:sz w:val="26"/>
          </w:rPr>
          <w:t>IP-based methods can also introduce concerns about the integrity of the</w:t>
        </w:r>
      </w:ins>
      <w:ins w:id="969" w:author="ERG UoA" w:date="2005-03-28T11:14:00Z">
        <w:r>
          <w:rPr>
            <w:color w:val="000000"/>
            <w:sz w:val="26"/>
          </w:rPr>
          <w:t xml:space="preserve"> </w:t>
        </w:r>
      </w:ins>
      <w:ins w:id="970" w:author="ERG UoA" w:date="2005-03-28T11:09:00Z">
        <w:r>
          <w:rPr>
            <w:rFonts w:cs="Courier New"/>
            <w:color w:val="000000"/>
            <w:sz w:val="26"/>
          </w:rPr>
          <w:t xml:space="preserve">information and authentication of the sender </w:t>
        </w:r>
      </w:ins>
      <w:ins w:id="971" w:author="ERG UoA" w:date="2005-03-28T11:09:00Z">
        <w:del w:id="972" w:author="Gorry Fairhurst" w:date="2005-09-07T10:22:00Z">
          <w:r>
            <w:rPr>
              <w:rFonts w:cs="Courier New"/>
              <w:color w:val="000000"/>
              <w:sz w:val="26"/>
            </w:rPr>
            <w:delText>[ipdvb</w:delText>
          </w:r>
        </w:del>
      </w:ins>
      <w:ins w:id="973" w:author="Gorry Fairhurst" w:date="2005-09-07T10:22:00Z">
        <w:r>
          <w:rPr>
            <w:color w:val="000000"/>
            <w:sz w:val="26"/>
          </w:rPr>
          <w:t>[</w:t>
        </w:r>
      </w:ins>
      <w:ins w:id="974" w:author="ERG UoA" w:date="2005-03-28T11:09:00Z">
        <w:del w:id="975" w:author="Gorry Fairhurst" w:date="2005-09-07T10:22:00Z">
          <w:r>
            <w:rPr>
              <w:rFonts w:cs="Courier New"/>
              <w:color w:val="000000"/>
              <w:sz w:val="26"/>
            </w:rPr>
            <w:delText>-arch</w:delText>
          </w:r>
        </w:del>
      </w:ins>
      <w:ins w:id="976" w:author="Gorry Fairhurst" w:date="2005-09-07T10:22:00Z">
        <w:r>
          <w:rPr>
            <w:color w:val="000000"/>
            <w:sz w:val="26"/>
          </w:rPr>
          <w:t>ID-IPDVB-ARCH</w:t>
        </w:r>
      </w:ins>
      <w:ins w:id="977" w:author="ERG UoA" w:date="2005-03-28T11:09:00Z">
        <w:r>
          <w:rPr>
            <w:rFonts w:cs="Courier New"/>
            <w:color w:val="000000"/>
            <w:sz w:val="26"/>
          </w:rPr>
          <w:t>]</w:t>
        </w:r>
      </w:ins>
      <w:ins w:id="978" w:author="Godred Fairhurst" w:date="2005-06-13T21:06:00Z">
        <w:r>
          <w:rPr>
            <w:color w:val="000000"/>
            <w:sz w:val="26"/>
          </w:rPr>
          <w:t>.</w:t>
        </w:r>
      </w:ins>
      <w:ins w:id="979" w:author="ERG UoA" w:date="2005-03-28T11:09:00Z">
        <w:r>
          <w:rPr>
            <w:rFonts w:cs="Courier New"/>
            <w:color w:val="000000"/>
            <w:sz w:val="26"/>
          </w:rPr>
          <w:t xml:space="preserve"> (These concer</w:t>
        </w:r>
      </w:ins>
      <w:ins w:id="980" w:author="ERG UoA" w:date="2005-03-28T11:14:00Z">
        <w:r>
          <w:rPr>
            <w:color w:val="000000"/>
            <w:sz w:val="26"/>
          </w:rPr>
          <w:t>ns</w:t>
        </w:r>
      </w:ins>
      <w:ins w:id="981" w:author="ERG UoA" w:date="2005-03-28T11:09:00Z">
        <w:r>
          <w:rPr>
            <w:color w:val="000000"/>
            <w:sz w:val="26"/>
          </w:rPr>
          <w:t xml:space="preserve"> </w:t>
        </w:r>
      </w:ins>
      <w:ins w:id="982" w:author="ERG UoA" w:date="2005-03-28T11:09:00Z">
        <w:r>
          <w:rPr>
            <w:rFonts w:cs="Courier New"/>
            <w:color w:val="000000"/>
            <w:sz w:val="26"/>
          </w:rPr>
          <w:t xml:space="preserve">are </w:t>
        </w:r>
      </w:ins>
      <w:ins w:id="983" w:author="ERG UoA" w:date="2005-03-28T11:14:00Z">
        <w:r>
          <w:rPr>
            <w:color w:val="000000"/>
            <w:sz w:val="26"/>
          </w:rPr>
          <w:t xml:space="preserve">also </w:t>
        </w:r>
      </w:ins>
      <w:ins w:id="984" w:author="ERG UoA" w:date="2005-03-28T11:09:00Z">
        <w:r>
          <w:rPr>
            <w:rFonts w:cs="Courier New"/>
            <w:color w:val="000000"/>
            <w:sz w:val="26"/>
          </w:rPr>
          <w:t>applicable to MPEG-2 table methods, but in this case the information</w:t>
        </w:r>
      </w:ins>
      <w:ins w:id="985" w:author="ERG UoA" w:date="2005-03-28T11:14:00Z">
        <w:r>
          <w:rPr>
            <w:color w:val="000000"/>
            <w:sz w:val="26"/>
          </w:rPr>
          <w:t xml:space="preserve"> </w:t>
        </w:r>
      </w:ins>
      <w:ins w:id="986" w:author="ERG UoA" w:date="2005-03-28T11:09:00Z">
        <w:r>
          <w:rPr>
            <w:rFonts w:cs="Courier New"/>
            <w:color w:val="000000"/>
            <w:sz w:val="26"/>
          </w:rPr>
          <w:t>is</w:t>
        </w:r>
      </w:ins>
      <w:ins w:id="987" w:author="ERG UoA" w:date="2005-03-28T11:15:00Z">
        <w:r>
          <w:rPr>
            <w:color w:val="000000"/>
            <w:sz w:val="26"/>
          </w:rPr>
          <w:t xml:space="preserve"> </w:t>
        </w:r>
      </w:ins>
      <w:ins w:id="988" w:author="ERG UoA" w:date="2005-03-28T11:09:00Z">
        <w:r>
          <w:rPr>
            <w:rFonts w:cs="Courier New"/>
            <w:color w:val="000000"/>
            <w:sz w:val="26"/>
          </w:rPr>
          <w:t>confined to the L2 network, or parts of the network where gateway devices</w:t>
        </w:r>
      </w:ins>
      <w:ins w:id="989" w:author="ERG UoA" w:date="2005-03-28T11:15:00Z">
        <w:r>
          <w:rPr>
            <w:color w:val="000000"/>
            <w:sz w:val="26"/>
          </w:rPr>
          <w:t xml:space="preserve"> </w:t>
        </w:r>
      </w:ins>
      <w:ins w:id="990" w:author="ERG UoA" w:date="2005-03-28T11:09:00Z">
        <w:r>
          <w:rPr>
            <w:rFonts w:cs="Courier New"/>
            <w:color w:val="000000"/>
            <w:sz w:val="26"/>
          </w:rPr>
          <w:t>isolate the MPEG</w:t>
        </w:r>
      </w:ins>
      <w:ins w:id="991" w:author="Gorry Fairhurst" w:date="2005-09-05T20:13:00Z">
        <w:r>
          <w:rPr>
            <w:color w:val="000000"/>
            <w:sz w:val="26"/>
          </w:rPr>
          <w:t>-2</w:t>
        </w:r>
      </w:ins>
      <w:ins w:id="992" w:author="ERG UoA" w:date="2005-03-28T11:09:00Z">
        <w:r>
          <w:rPr>
            <w:rFonts w:cs="Courier New"/>
            <w:color w:val="000000"/>
            <w:sz w:val="26"/>
          </w:rPr>
          <w:t xml:space="preserve"> devices from the larger Internet creating virtual MPEG</w:t>
        </w:r>
      </w:ins>
      <w:ins w:id="993" w:author="Gorry Fairhurst" w:date="2005-09-05T20:13:00Z">
        <w:r>
          <w:rPr>
            <w:color w:val="000000"/>
            <w:sz w:val="26"/>
          </w:rPr>
          <w:t>-</w:t>
        </w:r>
      </w:ins>
      <w:ins w:id="994" w:author="ERG UoA" w:date="2005-03-28T11:09:00Z">
        <w:r>
          <w:rPr>
            <w:rFonts w:cs="Courier New"/>
            <w:color w:val="000000"/>
            <w:sz w:val="26"/>
          </w:rPr>
          <w:t>2</w:t>
        </w:r>
      </w:ins>
      <w:ins w:id="995" w:author="ERG UoA" w:date="2005-03-28T11:15:00Z">
        <w:r>
          <w:rPr>
            <w:color w:val="000000"/>
            <w:sz w:val="26"/>
          </w:rPr>
          <w:t xml:space="preserve"> </w:t>
        </w:r>
      </w:ins>
      <w:ins w:id="996" w:author="ERG UoA" w:date="2005-03-28T11:09:00Z">
        <w:r>
          <w:rPr>
            <w:rFonts w:cs="Courier New"/>
            <w:color w:val="000000"/>
            <w:sz w:val="26"/>
          </w:rPr>
          <w:t xml:space="preserve">private networks.) IP-based solutions should therefore </w:t>
        </w:r>
      </w:ins>
      <w:ins w:id="997" w:author="ERG UoA" w:date="2005-03-28T11:16:00Z">
        <w:r>
          <w:rPr>
            <w:color w:val="000000"/>
            <w:sz w:val="26"/>
          </w:rPr>
          <w:t>implement</w:t>
        </w:r>
      </w:ins>
      <w:ins w:id="998" w:author="ERG UoA" w:date="2005-03-28T11:09:00Z">
        <w:r>
          <w:rPr>
            <w:rFonts w:cs="Courier New"/>
            <w:color w:val="000000"/>
            <w:sz w:val="26"/>
          </w:rPr>
          <w:t xml:space="preserve"> security</w:t>
        </w:r>
      </w:ins>
      <w:ins w:id="999" w:author="ERG UoA" w:date="2005-03-28T11:15:00Z">
        <w:r>
          <w:rPr>
            <w:color w:val="000000"/>
            <w:sz w:val="26"/>
          </w:rPr>
          <w:t xml:space="preserve"> </w:t>
        </w:r>
      </w:ins>
      <w:ins w:id="1000" w:author="ERG UoA" w:date="2005-03-28T11:09:00Z">
        <w:r>
          <w:rPr>
            <w:rFonts w:cs="Courier New"/>
            <w:color w:val="000000"/>
            <w:sz w:val="26"/>
          </w:rPr>
          <w:t>mechanisms that may be used to authenticate the sender and verify the</w:t>
        </w:r>
      </w:ins>
      <w:ins w:id="1001" w:author="ERG UoA" w:date="2005-03-28T11:15:00Z">
        <w:r>
          <w:rPr>
            <w:color w:val="000000"/>
            <w:sz w:val="26"/>
          </w:rPr>
          <w:t xml:space="preserve"> </w:t>
        </w:r>
      </w:ins>
      <w:ins w:id="1002" w:author="ERG UoA" w:date="2005-03-28T11:09:00Z">
        <w:r>
          <w:rPr>
            <w:color w:val="000000"/>
            <w:sz w:val="26"/>
          </w:rPr>
          <w:t>integrity of the AR information, as a part of a larger security framework.</w:t>
        </w:r>
      </w:ins>
    </w:p>
    <w:p>
      <w:pPr>
        <w:pStyle w:val="RFCText"/>
        <w:rPr>
          <w:rFonts w:ascii="Courier New" w:hAnsi="Courier New" w:cs="Courier New"/>
          <w:color w:val="000000"/>
          <w:sz w:val="26"/>
          <w:ins w:id="1005" w:author="Gorry Fairhurst" w:date="2005-06-15T20:04:00Z"/>
        </w:rPr>
      </w:pPr>
      <w:ins w:id="1004" w:author="Gorry Fairhurst" w:date="2005-06-15T20:04:00Z">
        <w:r>
          <w:rPr>
            <w:rFonts w:cs="Courier New"/>
            <w:color w:val="000000"/>
            <w:sz w:val="26"/>
          </w:rPr>
        </w:r>
      </w:ins>
    </w:p>
    <w:p>
      <w:pPr>
        <w:pStyle w:val="RFCText"/>
        <w:rPr>
          <w:del w:id="1013" w:author="ERG UoA" w:date="2005-03-28T11:09:00Z"/>
        </w:rPr>
      </w:pPr>
      <w:del w:id="1006" w:author="ERG UoA" w:date="2005-03-28T11:09:00Z">
        <w:r>
          <w:rPr/>
          <w:delText>&lt;&lt;&lt; Description of strengths and drawbacks</w:delText>
        </w:r>
      </w:del>
      <w:ins w:id="1007" w:author="Gorry Fairhurst" w:date="2005-03-21T20:34:00Z">
        <w:del w:id="1008" w:author="ERG UoA" w:date="2005-03-28T11:09:00Z">
          <w:r>
            <w:rPr/>
            <w:delText>,</w:delText>
          </w:r>
        </w:del>
      </w:ins>
      <w:del w:id="1009" w:author="ERG UoA" w:date="2005-03-28T11:09:00Z">
        <w:r>
          <w:rPr/>
          <w:delText xml:space="preserve"> </w:delText>
        </w:r>
      </w:del>
      <w:ins w:id="1010" w:author="Gorry Fairhurst" w:date="2005-03-21T20:34:00Z">
        <w:del w:id="1011" w:author="ERG UoA" w:date="2005-03-28T11:09:00Z">
          <w:r>
            <w:rPr/>
            <w:delText>text agreed</w:delText>
          </w:r>
        </w:del>
      </w:ins>
      <w:del w:id="1012" w:author="ERG UoA" w:date="2005-03-28T11:09:00Z">
        <w:r>
          <w:rPr/>
          <w:delText>&gt;&gt;&gt;</w:delText>
        </w:r>
      </w:del>
    </w:p>
    <w:p>
      <w:pPr>
        <w:pStyle w:val="RFCText"/>
        <w:rPr>
          <w:ins w:id="1015" w:author="Gorry Fairhurst" w:date="2005-03-21T20:43:00Z"/>
        </w:rPr>
      </w:pPr>
      <w:ins w:id="1014" w:author="Gorry Fairhurst" w:date="2005-03-21T20:43:00Z">
        <w:r>
          <w:rPr/>
        </w:r>
      </w:ins>
    </w:p>
    <w:p>
      <w:pPr>
        <w:pStyle w:val="RFCHeading"/>
        <w:rPr>
          <w:ins w:id="1020" w:author="Gorry Fairhurst" w:date="2005-03-21T20:43:00Z"/>
        </w:rPr>
      </w:pPr>
      <w:ins w:id="1016" w:author="Gorry Fairhurst" w:date="2005-03-21T20:43:00Z">
        <w:r>
          <w:rPr/>
          <w:t>4.3.1 IP</w:t>
        </w:r>
      </w:ins>
      <w:ins w:id="1017" w:author="Gorry Fairhurst" w:date="2005-03-22T08:34:00Z">
        <w:r>
          <w:rPr/>
          <w:t>-based</w:t>
        </w:r>
      </w:ins>
      <w:ins w:id="1018" w:author="Gorry Fairhurst" w:date="2005-03-22T08:17:00Z">
        <w:r>
          <w:rPr/>
          <w:t xml:space="preserve"> multicast</w:t>
        </w:r>
      </w:ins>
      <w:ins w:id="1019" w:author="Gorry Fairhurst" w:date="2005-03-21T20:43:00Z">
        <w:r>
          <w:rPr/>
          <w:t xml:space="preserve"> resolution of TS Logical Channels</w:t>
        </w:r>
      </w:ins>
    </w:p>
    <w:p>
      <w:pPr>
        <w:pStyle w:val="RFCText"/>
        <w:rPr>
          <w:ins w:id="1022" w:author="Gorry Fairhurst" w:date="2005-03-21T20:43:00Z"/>
        </w:rPr>
      </w:pPr>
      <w:ins w:id="1021" w:author="Gorry Fairhurst" w:date="2005-03-21T20:43:00Z">
        <w:r>
          <w:rPr/>
        </w:r>
      </w:ins>
    </w:p>
    <w:p>
      <w:pPr>
        <w:pStyle w:val="RFCText"/>
        <w:rPr>
          <w:ins w:id="1028" w:author="Gorry Fairhurst" w:date="2005-03-21T20:43:00Z"/>
        </w:rPr>
      </w:pPr>
      <w:ins w:id="1023" w:author="Gorry Fairhurst" w:date="2005-03-21T20:43:00Z">
        <w:r>
          <w:rPr/>
          <w:t xml:space="preserve">AR resolution must also be performed to associate the IP multicast Group Destination Address with an MPEG-2 layer TS Logical Channel (PID) and TS Multiplex. Solutions have been described in 4.2 </w:t>
        </w:r>
      </w:ins>
      <w:ins w:id="1024" w:author="Gorry Fairhurst" w:date="2005-03-21T20:43:00Z">
        <w:del w:id="1025" w:author="Godred Fairhurst" w:date="2005-06-13T21:06:00Z">
          <w:r>
            <w:rPr/>
            <w:delText xml:space="preserve">to </w:delText>
          </w:r>
        </w:del>
      </w:ins>
      <w:ins w:id="1026" w:author="Godred Fairhurst" w:date="2005-06-13T21:06:00Z">
        <w:r>
          <w:rPr/>
          <w:t xml:space="preserve">that </w:t>
        </w:r>
      </w:ins>
      <w:ins w:id="1027" w:author="Gorry Fairhurst" w:date="2005-03-21T20:43:00Z">
        <w:r>
          <w:rPr/>
          <w:t xml:space="preserve">perform this below the IP layer using MPEG-2 Tables.  Such methods currently perform a direct mapping (where a single address or set of addresses are associated with a specific PID value). </w:t>
        </w:r>
      </w:ins>
    </w:p>
    <w:p>
      <w:pPr>
        <w:pStyle w:val="RFCText"/>
        <w:rPr>
          <w:ins w:id="1030" w:author="Gorry Fairhurst" w:date="2005-03-21T20:43:00Z"/>
        </w:rPr>
      </w:pPr>
      <w:ins w:id="1029" w:author="Gorry Fairhurst" w:date="2005-03-21T20:43:00Z">
        <w:r>
          <w:rPr/>
        </w:r>
      </w:ins>
    </w:p>
    <w:p>
      <w:pPr>
        <w:pStyle w:val="RFCText"/>
        <w:rPr>
          <w:ins w:id="1036" w:author="Gorry Fairhurst" w:date="2005-03-21T20:43:00Z"/>
        </w:rPr>
      </w:pPr>
      <w:ins w:id="1031" w:author="Gorry Fairhurst" w:date="2005-03-21T20:43:00Z">
        <w:r>
          <w:rPr/>
          <w:t>There is an opportunity to define an IP-level method that could use an IP multicast protocol over a well-known IP multicast address.</w:t>
        </w:r>
      </w:ins>
      <w:ins w:id="1032" w:author="Gorry Fairhurst" w:date="2005-03-22T08:18:00Z">
        <w:r>
          <w:rPr/>
          <w:t xml:space="preserve"> Scalability is an important feature of any multicast AR protocol, methods that employ prefix matching (e.g. where a range of source/destination addresses are matched to a single entry are desirable), but so also are methods that allow </w:t>
        </w:r>
      </w:ins>
      <w:ins w:id="1033" w:author="Gorry Fairhurst" w:date="2005-03-22T08:20:00Z">
        <w:r>
          <w:rPr/>
          <w:t xml:space="preserve">a range of </w:t>
        </w:r>
      </w:ins>
      <w:ins w:id="1034" w:author="Gorry Fairhurst" w:date="2005-03-22T08:18:00Z">
        <w:r>
          <w:rPr/>
          <w:t xml:space="preserve">addresses to mapped to a set of </w:t>
        </w:r>
      </w:ins>
      <w:ins w:id="1035" w:author="Gorry Fairhurst" w:date="2005-03-22T08:20:00Z">
        <w:r>
          <w:rPr/>
          <w:t>TS Logical Channels (similar to the mapping of IP Group Destination Addresses to Ethernet MAC addresses).</w:t>
        </w:r>
      </w:ins>
    </w:p>
    <w:p>
      <w:pPr>
        <w:pStyle w:val="RFCText"/>
        <w:rPr>
          <w:ins w:id="1038" w:author="Gorry Fairhurst" w:date="2005-03-21T20:43:00Z"/>
        </w:rPr>
      </w:pPr>
      <w:ins w:id="1037" w:author="Gorry Fairhurst" w:date="2005-03-21T20:43:00Z">
        <w:r>
          <w:rPr/>
        </w:r>
      </w:ins>
    </w:p>
    <w:p>
      <w:pPr>
        <w:pStyle w:val="RFCText"/>
        <w:rPr/>
      </w:pPr>
      <w:r>
        <w:rPr/>
      </w:r>
    </w:p>
    <w:p>
      <w:pPr>
        <w:pStyle w:val="RFCText"/>
        <w:rPr/>
      </w:pPr>
      <w:r>
        <w:rPr/>
      </w:r>
    </w:p>
    <w:p>
      <w:pPr>
        <w:pStyle w:val="RFCHeading"/>
        <w:rPr>
          <w:ins w:id="1040" w:author="Gorry Fairhurst" w:date="2005-03-21T20:44:00Z"/>
        </w:rPr>
      </w:pPr>
      <w:ins w:id="1039" w:author="Gorry Fairhurst" w:date="2005-03-21T20:44:00Z">
        <w:r>
          <w:rPr/>
        </w:r>
      </w:ins>
    </w:p>
    <w:p>
      <w:pPr>
        <w:pStyle w:val="RFCHeading"/>
        <w:rPr>
          <w:ins w:id="1042" w:author="Gorry Fairhurst" w:date="2005-03-21T20:44:00Z"/>
        </w:rPr>
      </w:pPr>
      <w:ins w:id="1041" w:author="Gorry Fairhurst" w:date="2005-03-21T20:44:00Z">
        <w:r>
          <w:rPr/>
        </w:r>
      </w:ins>
    </w:p>
    <w:p>
      <w:pPr>
        <w:pStyle w:val="RFCHeading"/>
        <w:rPr>
          <w:ins w:id="1044" w:author="Gorry Fairhurst" w:date="2005-03-21T20:44:00Z"/>
        </w:rPr>
      </w:pPr>
      <w:ins w:id="1043" w:author="Gorry Fairhurst" w:date="2005-03-21T20:44:00Z">
        <w:r>
          <w:rPr/>
        </w:r>
      </w:ins>
    </w:p>
    <w:p>
      <w:pPr>
        <w:pStyle w:val="RFCHeading"/>
        <w:rPr>
          <w:ins w:id="1046" w:author="Gorry Fairhurst" w:date="2005-03-21T20:44:00Z"/>
        </w:rPr>
      </w:pPr>
      <w:ins w:id="1045" w:author="Gorry Fairhurst" w:date="2005-03-21T20:44:00Z">
        <w:r>
          <w:rPr/>
        </w:r>
      </w:ins>
    </w:p>
    <w:p>
      <w:pPr>
        <w:pStyle w:val="RFCHeading"/>
        <w:rPr>
          <w:ins w:id="1048" w:author="Gorry Fairhurst" w:date="2005-03-21T20:44:00Z"/>
        </w:rPr>
      </w:pPr>
      <w:ins w:id="1047" w:author="Gorry Fairhurst" w:date="2005-03-21T20:44:00Z">
        <w:r>
          <w:rPr/>
        </w:r>
      </w:ins>
    </w:p>
    <w:p>
      <w:pPr>
        <w:pStyle w:val="RFCHeading"/>
        <w:rPr>
          <w:ins w:id="1050" w:author="Gorry Fairhurst" w:date="2005-03-21T20:44:00Z"/>
        </w:rPr>
      </w:pPr>
      <w:ins w:id="1049" w:author="Gorry Fairhurst" w:date="2005-03-21T20:44:00Z">
        <w:r>
          <w:rPr/>
        </w:r>
      </w:ins>
    </w:p>
    <w:p>
      <w:pPr>
        <w:pStyle w:val="RFCHeading"/>
        <w:rPr>
          <w:ins w:id="1052" w:author="Gorry Fairhurst" w:date="2005-03-21T20:44:00Z"/>
        </w:rPr>
      </w:pPr>
      <w:ins w:id="1051" w:author="Gorry Fairhurst" w:date="2005-03-21T20:44:00Z">
        <w:r>
          <w:rPr/>
        </w:r>
      </w:ins>
    </w:p>
    <w:p>
      <w:pPr>
        <w:pStyle w:val="RFCHeading"/>
        <w:rPr>
          <w:ins w:id="1054" w:author="Gorry Fairhurst" w:date="2005-03-21T20:44:00Z"/>
        </w:rPr>
      </w:pPr>
      <w:ins w:id="1053" w:author="Gorry Fairhurst" w:date="2005-03-21T20:44:00Z">
        <w:r>
          <w:rPr/>
        </w:r>
      </w:ins>
    </w:p>
    <w:p>
      <w:pPr>
        <w:pStyle w:val="RFCHeading"/>
        <w:rPr>
          <w:ins w:id="1056" w:author="Gorry Fairhurst" w:date="2005-03-21T20:44:00Z"/>
        </w:rPr>
      </w:pPr>
      <w:ins w:id="1055" w:author="Gorry Fairhurst" w:date="2005-03-21T20:44:00Z">
        <w:r>
          <w:rPr/>
        </w:r>
      </w:ins>
    </w:p>
    <w:p>
      <w:pPr>
        <w:pStyle w:val="RFCHeading"/>
        <w:rPr>
          <w:ins w:id="1058" w:author="Gorry Fairhurst" w:date="2005-03-21T20:44:00Z"/>
        </w:rPr>
      </w:pPr>
      <w:ins w:id="1057" w:author="Gorry Fairhurst" w:date="2005-03-21T20:44:00Z">
        <w:r>
          <w:rPr/>
        </w:r>
      </w:ins>
    </w:p>
    <w:p>
      <w:pPr>
        <w:pStyle w:val="RFCHeading"/>
        <w:rPr>
          <w:ins w:id="1060" w:author="Gorry Fairhurst" w:date="2005-03-21T20:44:00Z"/>
        </w:rPr>
      </w:pPr>
      <w:ins w:id="1059" w:author="Gorry Fairhurst" w:date="2005-03-21T20:44:00Z">
        <w:r>
          <w:rPr/>
        </w:r>
      </w:ins>
    </w:p>
    <w:p>
      <w:pPr>
        <w:pStyle w:val="RFCHeading"/>
        <w:rPr>
          <w:ins w:id="1062" w:author="Gorry Fairhurst" w:date="2005-03-21T20:44:00Z"/>
        </w:rPr>
      </w:pPr>
      <w:ins w:id="1061" w:author="Gorry Fairhurst" w:date="2005-03-21T20:44:00Z">
        <w:r>
          <w:rPr/>
        </w:r>
      </w:ins>
    </w:p>
    <w:p>
      <w:pPr>
        <w:pStyle w:val="RFCHeading"/>
        <w:rPr>
          <w:ins w:id="1064" w:author="Gorry Fairhurst" w:date="2005-03-21T20:44:00Z"/>
        </w:rPr>
      </w:pPr>
      <w:ins w:id="1063" w:author="Gorry Fairhurst" w:date="2005-03-21T20:44:00Z">
        <w:r>
          <w:rPr/>
        </w:r>
      </w:ins>
    </w:p>
    <w:p>
      <w:pPr>
        <w:pStyle w:val="RFCHeading"/>
        <w:rPr>
          <w:ins w:id="1066" w:author="Gorry Fairhurst" w:date="2005-03-21T20:44:00Z"/>
        </w:rPr>
      </w:pPr>
      <w:ins w:id="1065" w:author="Gorry Fairhurst" w:date="2005-03-21T20:44:00Z">
        <w:r>
          <w:rPr/>
        </w:r>
      </w:ins>
    </w:p>
    <w:p>
      <w:pPr>
        <w:pStyle w:val="RFCHeading"/>
        <w:rPr>
          <w:ins w:id="1068" w:author="Gorry Fairhurst" w:date="2005-03-21T20:44:00Z"/>
        </w:rPr>
      </w:pPr>
      <w:ins w:id="1067" w:author="Gorry Fairhurst" w:date="2005-03-21T20:44:00Z">
        <w:r>
          <w:rPr/>
        </w:r>
      </w:ins>
    </w:p>
    <w:p>
      <w:pPr>
        <w:pStyle w:val="RFCHeading"/>
        <w:rPr>
          <w:ins w:id="1070" w:author="ERG UoA" w:date="2005-04-12T10:19:00Z"/>
        </w:rPr>
      </w:pPr>
      <w:ins w:id="1069" w:author="ERG UoA" w:date="2005-04-12T10:19:00Z">
        <w:r>
          <w:rPr/>
        </w:r>
      </w:ins>
    </w:p>
    <w:p>
      <w:pPr>
        <w:pStyle w:val="RFCHeading"/>
        <w:rPr>
          <w:ins w:id="1072" w:author="ERG UoA" w:date="2005-04-12T10:19:00Z"/>
        </w:rPr>
      </w:pPr>
      <w:ins w:id="1071" w:author="ERG UoA" w:date="2005-04-12T10:19:00Z">
        <w:r>
          <w:rPr/>
        </w:r>
      </w:ins>
    </w:p>
    <w:p>
      <w:pPr>
        <w:pStyle w:val="RFCHeading"/>
        <w:rPr>
          <w:ins w:id="1074" w:author="ERG UoA" w:date="2005-04-12T10:19:00Z"/>
        </w:rPr>
      </w:pPr>
      <w:ins w:id="1073" w:author="ERG UoA" w:date="2005-04-12T10:19:00Z">
        <w:r>
          <w:rPr/>
        </w:r>
      </w:ins>
    </w:p>
    <w:p>
      <w:pPr>
        <w:pStyle w:val="RFCHeading"/>
        <w:rPr>
          <w:ins w:id="1076" w:author="ERG UoA" w:date="2005-04-12T10:19:00Z"/>
        </w:rPr>
      </w:pPr>
      <w:ins w:id="1075" w:author="ERG UoA" w:date="2005-04-12T10:19:00Z">
        <w:r>
          <w:rPr/>
        </w:r>
      </w:ins>
    </w:p>
    <w:p>
      <w:pPr>
        <w:pStyle w:val="RFCHeading"/>
        <w:rPr>
          <w:ins w:id="1078" w:author="ERG UoA" w:date="2005-04-12T10:19:00Z"/>
        </w:rPr>
      </w:pPr>
      <w:ins w:id="1077" w:author="ERG UoA" w:date="2005-04-12T10:19:00Z">
        <w:r>
          <w:rPr/>
        </w:r>
      </w:ins>
    </w:p>
    <w:p>
      <w:pPr>
        <w:pStyle w:val="RFCHeading"/>
        <w:rPr>
          <w:ins w:id="1080" w:author="ERG UoA" w:date="2005-04-12T10:19:00Z"/>
        </w:rPr>
      </w:pPr>
      <w:ins w:id="1079" w:author="ERG UoA" w:date="2005-04-12T10:19:00Z">
        <w:r>
          <w:rPr/>
        </w:r>
      </w:ins>
    </w:p>
    <w:p>
      <w:pPr>
        <w:pStyle w:val="RFCHeading"/>
        <w:rPr>
          <w:ins w:id="1082" w:author="ERG UoA" w:date="2005-04-12T10:19:00Z"/>
        </w:rPr>
      </w:pPr>
      <w:ins w:id="1081" w:author="ERG UoA" w:date="2005-04-12T10:19:00Z">
        <w:r>
          <w:rPr/>
        </w:r>
      </w:ins>
    </w:p>
    <w:p>
      <w:pPr>
        <w:pStyle w:val="RFCHeading"/>
        <w:rPr>
          <w:ins w:id="1084" w:author="ERG UoA" w:date="2005-04-12T10:19:00Z"/>
        </w:rPr>
      </w:pPr>
      <w:ins w:id="1083" w:author="ERG UoA" w:date="2005-04-12T10:19:00Z">
        <w:r>
          <w:rPr/>
        </w:r>
      </w:ins>
    </w:p>
    <w:p>
      <w:pPr>
        <w:pStyle w:val="RFCHeading"/>
        <w:rPr>
          <w:ins w:id="1086" w:author="ERG UoA" w:date="2005-04-12T10:19:00Z"/>
        </w:rPr>
      </w:pPr>
      <w:ins w:id="1085" w:author="ERG UoA" w:date="2005-04-12T10:19:00Z">
        <w:r>
          <w:rPr/>
        </w:r>
      </w:ins>
    </w:p>
    <w:p>
      <w:pPr>
        <w:pStyle w:val="RFCHeading"/>
        <w:rPr>
          <w:ins w:id="1088" w:author="ERG UoA" w:date="2005-04-12T10:19:00Z"/>
        </w:rPr>
      </w:pPr>
      <w:ins w:id="1087" w:author="ERG UoA" w:date="2005-04-12T10:19:00Z">
        <w:r>
          <w:rPr/>
        </w:r>
      </w:ins>
    </w:p>
    <w:p>
      <w:pPr>
        <w:pStyle w:val="RFCHeading"/>
        <w:rPr>
          <w:ins w:id="1090" w:author="ERG UoA" w:date="2005-04-12T10:19:00Z"/>
        </w:rPr>
      </w:pPr>
      <w:ins w:id="1089" w:author="ERG UoA" w:date="2005-04-12T10:19:00Z">
        <w:r>
          <w:rPr/>
        </w:r>
      </w:ins>
    </w:p>
    <w:p>
      <w:pPr>
        <w:pStyle w:val="RFCHeading"/>
        <w:rPr>
          <w:ins w:id="1092" w:author="ERG UoA" w:date="2005-04-12T10:19:00Z"/>
        </w:rPr>
      </w:pPr>
      <w:ins w:id="1091" w:author="ERG UoA" w:date="2005-04-12T10:19:00Z">
        <w:r>
          <w:rPr/>
        </w:r>
      </w:ins>
    </w:p>
    <w:p>
      <w:pPr>
        <w:pStyle w:val="RFCHeading"/>
        <w:rPr>
          <w:ins w:id="1094" w:author="ERG UoA" w:date="2005-04-12T10:19:00Z"/>
        </w:rPr>
      </w:pPr>
      <w:ins w:id="1093" w:author="ERG UoA" w:date="2005-04-12T10:19:00Z">
        <w:r>
          <w:rPr/>
        </w:r>
      </w:ins>
    </w:p>
    <w:p>
      <w:pPr>
        <w:pStyle w:val="RFCHeading"/>
        <w:rPr>
          <w:ins w:id="1096" w:author="ERG UoA" w:date="2005-04-12T10:19:00Z"/>
        </w:rPr>
      </w:pPr>
      <w:ins w:id="1095" w:author="ERG UoA" w:date="2005-04-12T10:19:00Z">
        <w:r>
          <w:rPr/>
        </w:r>
      </w:ins>
    </w:p>
    <w:p>
      <w:pPr>
        <w:pStyle w:val="RFCHeading"/>
        <w:rPr>
          <w:ins w:id="1098" w:author="ERG UoA" w:date="2005-04-12T10:19:00Z"/>
        </w:rPr>
      </w:pPr>
      <w:ins w:id="1097" w:author="ERG UoA" w:date="2005-04-12T10:19:00Z">
        <w:r>
          <w:rPr/>
        </w:r>
      </w:ins>
    </w:p>
    <w:p>
      <w:pPr>
        <w:pStyle w:val="RFCHeading"/>
        <w:rPr>
          <w:ins w:id="1100" w:author="ERG UoA" w:date="2005-04-12T10:19:00Z"/>
        </w:rPr>
      </w:pPr>
      <w:ins w:id="1099" w:author="ERG UoA" w:date="2005-04-12T10:19:00Z">
        <w:r>
          <w:rPr/>
        </w:r>
      </w:ins>
    </w:p>
    <w:p>
      <w:pPr>
        <w:pStyle w:val="RFCHeading"/>
        <w:rPr>
          <w:ins w:id="1102" w:author="ERG UoA" w:date="2005-04-12T10:19:00Z"/>
        </w:rPr>
      </w:pPr>
      <w:ins w:id="1101" w:author="ERG UoA" w:date="2005-04-12T10:19:00Z">
        <w:r>
          <w:rPr/>
        </w:r>
      </w:ins>
    </w:p>
    <w:p>
      <w:pPr>
        <w:pStyle w:val="RFCHeading"/>
        <w:rPr>
          <w:ins w:id="1104" w:author="ERG UoA" w:date="2005-04-12T10:19:00Z"/>
        </w:rPr>
      </w:pPr>
      <w:ins w:id="1103" w:author="ERG UoA" w:date="2005-04-12T10:19:00Z">
        <w:r>
          <w:rPr/>
        </w:r>
      </w:ins>
    </w:p>
    <w:p>
      <w:pPr>
        <w:pStyle w:val="RFCHeading"/>
        <w:rPr>
          <w:ins w:id="1106" w:author="ERG UoA" w:date="2005-04-12T10:19:00Z"/>
        </w:rPr>
      </w:pPr>
      <w:ins w:id="1105" w:author="ERG UoA" w:date="2005-04-12T10:19:00Z">
        <w:r>
          <w:rPr/>
        </w:r>
      </w:ins>
    </w:p>
    <w:p>
      <w:pPr>
        <w:pStyle w:val="RFCHeading"/>
        <w:rPr>
          <w:ins w:id="1108" w:author="ERG UoA" w:date="2005-04-12T10:19:00Z"/>
        </w:rPr>
      </w:pPr>
      <w:ins w:id="1107" w:author="ERG UoA" w:date="2005-04-12T10:19:00Z">
        <w:r>
          <w:rPr/>
        </w:r>
      </w:ins>
    </w:p>
    <w:p>
      <w:pPr>
        <w:pStyle w:val="RFCHeading"/>
        <w:rPr>
          <w:ins w:id="1110" w:author="ERG UoA" w:date="2005-04-12T10:19:00Z"/>
        </w:rPr>
      </w:pPr>
      <w:ins w:id="1109" w:author="ERG UoA" w:date="2005-04-12T10:19:00Z">
        <w:r>
          <w:rPr/>
        </w:r>
      </w:ins>
    </w:p>
    <w:p>
      <w:pPr>
        <w:pStyle w:val="RFCHeading"/>
        <w:rPr>
          <w:ins w:id="1112" w:author="ERG UoA" w:date="2005-04-12T10:19:00Z"/>
        </w:rPr>
      </w:pPr>
      <w:ins w:id="1111" w:author="ERG UoA" w:date="2005-04-12T10:19:00Z">
        <w:r>
          <w:rPr/>
        </w:r>
      </w:ins>
    </w:p>
    <w:p>
      <w:pPr>
        <w:pStyle w:val="RFCHeading"/>
        <w:rPr>
          <w:ins w:id="1114" w:author="ERG UoA" w:date="2005-04-12T10:19:00Z"/>
        </w:rPr>
      </w:pPr>
      <w:ins w:id="1113" w:author="ERG UoA" w:date="2005-04-12T10:19:00Z">
        <w:r>
          <w:rPr/>
        </w:r>
      </w:ins>
    </w:p>
    <w:p>
      <w:pPr>
        <w:pStyle w:val="RFCHeading"/>
        <w:rPr>
          <w:ins w:id="1116" w:author="ERG UoA" w:date="2005-04-12T10:19:00Z"/>
        </w:rPr>
      </w:pPr>
      <w:ins w:id="1115" w:author="ERG UoA" w:date="2005-04-12T10:19:00Z">
        <w:r>
          <w:rPr/>
        </w:r>
      </w:ins>
    </w:p>
    <w:p>
      <w:pPr>
        <w:pStyle w:val="RFCHeading"/>
        <w:rPr>
          <w:ins w:id="1118" w:author="ERG UoA" w:date="2005-04-12T10:19:00Z"/>
        </w:rPr>
      </w:pPr>
      <w:ins w:id="1117" w:author="ERG UoA" w:date="2005-04-12T10:19:00Z">
        <w:r>
          <w:rPr/>
        </w:r>
      </w:ins>
    </w:p>
    <w:p>
      <w:pPr>
        <w:pStyle w:val="RFCHeading"/>
        <w:rPr>
          <w:del w:id="1120" w:author="Gorry Fairhurst" w:date="2005-06-15T20:04:00Z"/>
        </w:rPr>
      </w:pPr>
      <w:del w:id="1119" w:author="Gorry Fairhurst" w:date="2005-06-15T20:04:00Z">
        <w:r>
          <w:rPr/>
        </w:r>
      </w:del>
    </w:p>
    <w:p>
      <w:pPr>
        <w:pStyle w:val="RFCHeading"/>
        <w:rPr>
          <w:del w:id="1122" w:author="Unknown" w:date="0-00-00T00:00:00Z"/>
        </w:rPr>
      </w:pPr>
      <w:del w:id="1121" w:author="Unknown" w:date="0-00-00T00:00:00Z">
        <w:r>
          <w:rPr/>
        </w:r>
      </w:del>
    </w:p>
    <w:p>
      <w:pPr>
        <w:pStyle w:val="RFCHeading"/>
        <w:rPr>
          <w:del w:id="1124" w:author="Gorry Fairhurst" w:date="2005-06-15T20:04:00Z"/>
        </w:rPr>
      </w:pPr>
      <w:del w:id="1123" w:author="Gorry Fairhurst" w:date="2005-06-15T20:04:00Z">
        <w:r>
          <w:rPr/>
        </w:r>
      </w:del>
    </w:p>
    <w:p>
      <w:pPr>
        <w:pStyle w:val="RFCHeading"/>
        <w:rPr>
          <w:del w:id="1126" w:author="Gorry Fairhurst" w:date="2005-06-15T20:04:00Z"/>
        </w:rPr>
      </w:pPr>
      <w:del w:id="1125" w:author="Gorry Fairhurst" w:date="2005-06-15T20:04:00Z">
        <w:r>
          <w:rPr/>
        </w:r>
      </w:del>
    </w:p>
    <w:p>
      <w:pPr>
        <w:pStyle w:val="RFCHeading"/>
        <w:rPr>
          <w:del w:id="1128" w:author="Gorry Fairhurst" w:date="2005-06-15T20:04:00Z"/>
        </w:rPr>
      </w:pPr>
      <w:del w:id="1127" w:author="Gorry Fairhurst" w:date="2005-06-15T20:04:00Z">
        <w:r>
          <w:rPr/>
        </w:r>
      </w:del>
      <w:r>
        <w:br w:type="page"/>
      </w:r>
    </w:p>
    <w:p>
      <w:pPr>
        <w:pStyle w:val="RFCHeading"/>
        <w:rPr/>
      </w:pPr>
      <w:r>
        <w:rPr/>
        <w:t xml:space="preserve">5. Mapping IP addresses to </w:t>
      </w:r>
      <w:del w:id="1129" w:author="Gorry Fairhurst" w:date="2005-03-22T08:34:00Z">
        <w:r>
          <w:rPr/>
          <w:delText>NPA/MAC</w:delText>
        </w:r>
      </w:del>
      <w:ins w:id="1130" w:author="Gorry Fairhurst" w:date="2005-03-22T08:34:00Z">
        <w:r>
          <w:rPr/>
          <w:t>NPA/MAC</w:t>
        </w:r>
      </w:ins>
      <w:r>
        <w:rPr/>
        <w:t xml:space="preserve"> addresses </w:t>
      </w:r>
    </w:p>
    <w:p>
      <w:pPr>
        <w:pStyle w:val="RFCText"/>
        <w:rPr/>
      </w:pPr>
      <w:r>
        <w:rPr/>
      </w:r>
    </w:p>
    <w:p>
      <w:pPr>
        <w:pStyle w:val="RFCText"/>
        <w:rPr/>
      </w:pPr>
      <w:r>
        <w:rPr/>
        <w:t>This section reviews IETF protocols that may be used to assign and manage the mapping of IP addresses to/from NPA/MAC addresse</w:t>
      </w:r>
      <w:ins w:id="1131" w:author="Godred Fairhurst" w:date="2005-06-13T21:06:00Z">
        <w:r>
          <w:rPr/>
          <w:t>s over MPEG-2 networks.</w:t>
        </w:r>
      </w:ins>
      <w:del w:id="1132" w:author="Godred Fairhurst" w:date="2005-06-13T21:06:00Z">
        <w:r>
          <w:rPr/>
          <w:delText xml:space="preserve">s. </w:delText>
        </w:r>
      </w:del>
    </w:p>
    <w:p>
      <w:pPr>
        <w:pStyle w:val="RFCText"/>
        <w:rPr/>
      </w:pPr>
      <w:r>
        <w:rPr/>
      </w:r>
    </w:p>
    <w:p>
      <w:pPr>
        <w:pStyle w:val="RFCText"/>
        <w:rPr/>
      </w:pPr>
      <w:r>
        <w:rPr/>
        <w:t xml:space="preserve">IP Encapsulation Gateways may require AR information to select an appropriate MAC/NPA address in the SNDU header </w:t>
      </w:r>
      <w:del w:id="1133" w:author="Gorry Fairhurst" w:date="2005-09-07T10:22:00Z">
        <w:r>
          <w:rPr/>
          <w:delText>[ipdvb</w:delText>
        </w:r>
      </w:del>
      <w:ins w:id="1134" w:author="Gorry Fairhurst" w:date="2005-09-07T10:22:00Z">
        <w:r>
          <w:rPr/>
          <w:t>[</w:t>
        </w:r>
      </w:ins>
      <w:del w:id="1135" w:author="Gorry Fairhurst" w:date="2005-09-07T10:22:00Z">
        <w:r>
          <w:rPr/>
          <w:delText>-arch</w:delText>
        </w:r>
      </w:del>
      <w:ins w:id="1136" w:author="Gorry Fairhurst" w:date="2005-09-07T10:22:00Z">
        <w:r>
          <w:rPr/>
          <w:t>ID-IPDVB-ARCH</w:t>
        </w:r>
      </w:ins>
      <w:r>
        <w:rPr/>
        <w:t xml:space="preserve">] (see also section 6). The information to complete this header may be taken directly from a neighbour/arp cache, or may require the Gateway to retrieve the information using an AR protocol. The way in which this information is collected will depend upon whether the Gateway functions as a Router (at L3) or a Bridge (at L2). </w:t>
      </w:r>
    </w:p>
    <w:p>
      <w:pPr>
        <w:pStyle w:val="RFCText"/>
        <w:rPr/>
      </w:pPr>
      <w:r>
        <w:rPr/>
      </w:r>
    </w:p>
    <w:p>
      <w:pPr>
        <w:pStyle w:val="RFCText"/>
        <w:rPr/>
      </w:pPr>
      <w:r>
        <w:rPr/>
        <w:t>Two IETF-defined protocols for mapping IP addresses to NPA/MAC addresses are ARP [RFC-ARP] and NDP [</w:t>
      </w:r>
      <w:del w:id="1137" w:author="Gorry Fairhurst" w:date="2005-06-13T10:53:00Z">
        <w:r>
          <w:rPr/>
          <w:delText>RFC-ND</w:delText>
        </w:r>
      </w:del>
      <w:ins w:id="1138" w:author="Gorry Fairhurst" w:date="2005-06-13T10:53:00Z">
        <w:r>
          <w:rPr/>
          <w:t>RFC2461</w:t>
        </w:r>
      </w:ins>
      <w:r>
        <w:rPr/>
        <w:t>] for IPv4 and IPv6 respectively. Both protocols are normally used in a bi-directional mode, although both also permit unsolicited transmission of mappings. The mapping defined in [RFC2464] may result in use of a large number of L2 MAC addresses.</w:t>
      </w:r>
    </w:p>
    <w:p>
      <w:pPr>
        <w:pStyle w:val="RFCText"/>
        <w:rPr/>
      </w:pPr>
      <w:r>
        <w:rPr/>
      </w:r>
    </w:p>
    <w:p>
      <w:pPr>
        <w:pStyle w:val="RFCText"/>
        <w:rPr>
          <w:ins w:id="1139" w:author="Gorry Fairhurst" w:date="2005-03-22T08:26:00Z"/>
        </w:rPr>
      </w:pPr>
      <w:r>
        <w:rPr/>
        <w:t>ARP requires support for L2 broadcast packets.</w:t>
      </w:r>
    </w:p>
    <w:p>
      <w:pPr>
        <w:pStyle w:val="RFCText"/>
        <w:rPr>
          <w:ins w:id="1141" w:author="Gorry Fairhurst" w:date="2005-03-22T08:26:00Z"/>
        </w:rPr>
      </w:pPr>
      <w:ins w:id="1140" w:author="Gorry Fairhurst" w:date="2005-03-22T08:26:00Z">
        <w:r>
          <w:rPr/>
        </w:r>
      </w:ins>
    </w:p>
    <w:p>
      <w:pPr>
        <w:pStyle w:val="RFCText"/>
        <w:rPr>
          <w:ins w:id="1154" w:author="ERG UoA" w:date="2005-03-28T11:31:00Z"/>
        </w:rPr>
      </w:pPr>
      <w:ins w:id="1142" w:author="Gorry Fairhurst" w:date="2005-03-22T08:26:00Z">
        <w:r>
          <w:rPr/>
          <w:t xml:space="preserve">&lt;&lt; </w:t>
        </w:r>
      </w:ins>
      <w:ins w:id="1143" w:author="Gorry Fairhurst" w:date="2005-03-22T08:28:00Z">
        <w:r>
          <w:rPr/>
          <w:t>inputs requested</w:t>
        </w:r>
      </w:ins>
      <w:ins w:id="1144" w:author="Gorry Fairhurst" w:date="2005-03-22T08:26:00Z">
        <w:r>
          <w:rPr/>
          <w:t xml:space="preserve"> </w:t>
        </w:r>
      </w:ins>
      <w:ins w:id="1145" w:author="Gorry Fairhurst" w:date="2005-03-22T08:28:00Z">
        <w:r>
          <w:rPr/>
          <w:t>on</w:t>
        </w:r>
      </w:ins>
      <w:ins w:id="1146" w:author="Gorry Fairhurst" w:date="2005-03-22T08:26:00Z">
        <w:r>
          <w:rPr/>
          <w:t xml:space="preserve"> </w:t>
        </w:r>
      </w:ins>
      <w:ins w:id="1147" w:author="Gorry Fairhurst" w:date="2005-03-22T08:28:00Z">
        <w:del w:id="1148" w:author="ERG UoA" w:date="2005-04-12T10:20:00Z">
          <w:r>
            <w:rPr/>
            <w:delText>arp</w:delText>
          </w:r>
        </w:del>
      </w:ins>
      <w:ins w:id="1149" w:author="ERG UoA" w:date="2005-04-12T10:20:00Z">
        <w:r>
          <w:rPr/>
          <w:t>ARP</w:t>
        </w:r>
      </w:ins>
      <w:ins w:id="1150" w:author="Gorry Fairhurst" w:date="2005-03-22T08:28:00Z">
        <w:r>
          <w:rPr/>
          <w:t xml:space="preserve"> </w:t>
        </w:r>
      </w:ins>
      <w:ins w:id="1151" w:author="Gorry Fairhurst" w:date="2005-03-22T08:26:00Z">
        <w:r>
          <w:rPr/>
          <w:t xml:space="preserve">scalability to large </w:t>
        </w:r>
      </w:ins>
      <w:ins w:id="1152" w:author="Gorry Fairhurst" w:date="2005-09-06T18:19:00Z">
        <w:r>
          <w:rPr/>
          <w:t>Receiver</w:t>
        </w:r>
      </w:ins>
      <w:ins w:id="1153" w:author="Gorry Fairhurst" w:date="2005-03-22T08:26:00Z">
        <w:r>
          <w:rPr/>
          <w:t xml:space="preserve"> groups &gt;&gt;</w:t>
        </w:r>
      </w:ins>
    </w:p>
    <w:p>
      <w:pPr>
        <w:pStyle w:val="RFCText"/>
        <w:rPr>
          <w:ins w:id="1156" w:author="Gorry Fairhurst" w:date="2005-03-22T08:26:00Z"/>
        </w:rPr>
      </w:pPr>
      <w:ins w:id="1155" w:author="Gorry Fairhurst" w:date="2005-03-22T08:26:00Z">
        <w:r>
          <w:rPr/>
        </w:r>
      </w:ins>
    </w:p>
    <w:p>
      <w:pPr>
        <w:pStyle w:val="RFCText"/>
        <w:rPr>
          <w:ins w:id="1162" w:author="ERG UoA" w:date="2005-03-28T11:31:00Z"/>
        </w:rPr>
      </w:pPr>
      <w:ins w:id="1157" w:author="Gorry Fairhurst" w:date="2005-03-22T08:26:00Z">
        <w:r>
          <w:rPr/>
          <w:t xml:space="preserve">&lt;&lt; inputs requested on </w:t>
        </w:r>
      </w:ins>
      <w:ins w:id="1158" w:author="Gorry Fairhurst" w:date="2005-03-22T08:28:00Z">
        <w:del w:id="1159" w:author="ERG UoA" w:date="2005-04-12T10:20:00Z">
          <w:r>
            <w:rPr/>
            <w:delText>arp</w:delText>
          </w:r>
        </w:del>
      </w:ins>
      <w:ins w:id="1160" w:author="ERG UoA" w:date="2005-04-12T10:20:00Z">
        <w:r>
          <w:rPr/>
          <w:t>ARP</w:t>
        </w:r>
      </w:ins>
      <w:ins w:id="1161" w:author="Gorry Fairhurst" w:date="2005-03-22T08:27:00Z">
        <w:r>
          <w:rPr/>
          <w:t xml:space="preserve"> security for wireless networks &gt;&gt;</w:t>
        </w:r>
      </w:ins>
    </w:p>
    <w:p>
      <w:pPr>
        <w:pStyle w:val="RFCText"/>
        <w:rPr>
          <w:ins w:id="1164" w:author="Gorry Fairhurst" w:date="2005-03-22T08:27:00Z"/>
        </w:rPr>
      </w:pPr>
      <w:ins w:id="1163" w:author="Gorry Fairhurst" w:date="2005-03-22T08:27:00Z">
        <w:r>
          <w:rPr/>
        </w:r>
      </w:ins>
    </w:p>
    <w:p>
      <w:pPr>
        <w:pStyle w:val="RFCText"/>
        <w:rPr/>
      </w:pPr>
      <w:ins w:id="1165" w:author="Gorry Fairhurst" w:date="2005-03-22T08:27:00Z">
        <w:r>
          <w:rPr/>
          <w:t xml:space="preserve">&lt;&lt; inputs requested on </w:t>
        </w:r>
      </w:ins>
      <w:ins w:id="1166" w:author="Gorry Fairhurst" w:date="2005-03-22T08:27:00Z">
        <w:del w:id="1167" w:author="ERG UoA" w:date="2005-04-12T10:20:00Z">
          <w:r>
            <w:rPr/>
            <w:delText>arp</w:delText>
          </w:r>
        </w:del>
      </w:ins>
      <w:ins w:id="1168" w:author="ERG UoA" w:date="2005-04-12T10:20:00Z">
        <w:r>
          <w:rPr/>
          <w:t>ARP</w:t>
        </w:r>
      </w:ins>
      <w:ins w:id="1169" w:author="Gorry Fairhurst" w:date="2005-03-22T08:27:00Z">
        <w:r>
          <w:rPr/>
          <w:t xml:space="preserve"> scoping when supporting multiple ISPs &gt;&gt;</w:t>
        </w:r>
      </w:ins>
    </w:p>
    <w:p>
      <w:pPr>
        <w:pStyle w:val="RFCText"/>
        <w:rPr>
          <w:ins w:id="1171" w:author="ERG UoA" w:date="2005-03-28T11:31:00Z"/>
        </w:rPr>
      </w:pPr>
      <w:ins w:id="1170" w:author="ERG UoA" w:date="2005-03-28T11:31:00Z">
        <w:r>
          <w:rPr/>
        </w:r>
      </w:ins>
    </w:p>
    <w:p>
      <w:pPr>
        <w:pStyle w:val="RFCText"/>
        <w:rPr/>
      </w:pPr>
      <w:r>
        <w:rPr/>
      </w:r>
    </w:p>
    <w:p>
      <w:pPr>
        <w:pStyle w:val="RFCText"/>
        <w:rPr/>
      </w:pPr>
      <w:r>
        <w:rPr/>
        <w:t>The NDP uses a set of IP multicast addresses</w:t>
      </w:r>
      <w:ins w:id="1172" w:author="Multiuser" w:date="2005-04-12T13:13:00Z">
        <w:r>
          <w:rPr/>
          <w:t>.</w:t>
        </w:r>
      </w:ins>
      <w:del w:id="1173" w:author="Multiuser" w:date="2005-04-12T13:13:00Z">
        <w:r>
          <w:rPr/>
          <w:delText xml:space="preserve"> –</w:delText>
        </w:r>
      </w:del>
      <w:r>
        <w:rPr/>
        <w:t xml:space="preserve"> </w:t>
      </w:r>
      <w:ins w:id="1174" w:author="Multiuser" w:date="2005-04-12T13:13:00Z">
        <w:r>
          <w:rPr/>
          <w:t>I</w:t>
        </w:r>
      </w:ins>
      <w:del w:id="1175" w:author="Multiuser" w:date="2005-04-12T13:13:00Z">
        <w:r>
          <w:rPr/>
          <w:delText>i</w:delText>
        </w:r>
      </w:del>
      <w:r>
        <w:rPr/>
        <w:t>n large networks, many multicast addresses are likely to be used, although little traffic is likely to be sent in each group. The AR multicast mechanism therefore needs to be able to support this in a scalable manner</w:t>
      </w:r>
      <w:del w:id="1176" w:author="Gorry Fairhurst" w:date="2005-09-05T20:15:00Z">
        <w:r>
          <w:rPr/>
          <w:delText xml:space="preserve"> (see section XXX)</w:delText>
        </w:r>
      </w:del>
      <w:r>
        <w:rPr/>
        <w:t>.</w:t>
      </w:r>
    </w:p>
    <w:p>
      <w:pPr>
        <w:pStyle w:val="RFCText"/>
        <w:ind w:left="0" w:hanging="0"/>
        <w:rPr>
          <w:ins w:id="1178" w:author="Gorry Fairhurst" w:date="2005-03-22T08:28:00Z"/>
        </w:rPr>
      </w:pPr>
      <w:ins w:id="1177" w:author="Gorry Fairhurst" w:date="2005-03-22T08:28:00Z">
        <w:r>
          <w:rPr/>
        </w:r>
      </w:ins>
    </w:p>
    <w:p>
      <w:pPr>
        <w:pStyle w:val="RFCText"/>
        <w:rPr>
          <w:ins w:id="1186" w:author="ERG UoA" w:date="2005-03-28T11:31:00Z"/>
        </w:rPr>
      </w:pPr>
      <w:ins w:id="1179" w:author="Gorry Fairhurst" w:date="2005-03-22T08:28:00Z">
        <w:r>
          <w:rPr/>
          <w:t xml:space="preserve">&lt;&lt; inputs requested on </w:t>
        </w:r>
      </w:ins>
      <w:ins w:id="1180" w:author="Gorry Fairhurst" w:date="2005-03-22T08:28:00Z">
        <w:del w:id="1181" w:author="ERG UoA" w:date="2005-04-12T10:20:00Z">
          <w:r>
            <w:rPr/>
            <w:delText>ndp</w:delText>
          </w:r>
        </w:del>
      </w:ins>
      <w:ins w:id="1182" w:author="ERG UoA" w:date="2005-04-12T10:20:00Z">
        <w:r>
          <w:rPr/>
          <w:t>NDP</w:t>
        </w:r>
      </w:ins>
      <w:ins w:id="1183" w:author="Gorry Fairhurst" w:date="2005-03-22T08:28:00Z">
        <w:r>
          <w:rPr/>
          <w:t xml:space="preserve"> scalability to large </w:t>
        </w:r>
      </w:ins>
      <w:ins w:id="1184" w:author="Gorry Fairhurst" w:date="2005-09-06T18:19:00Z">
        <w:r>
          <w:rPr/>
          <w:t>Receiver</w:t>
        </w:r>
      </w:ins>
      <w:ins w:id="1185" w:author="Gorry Fairhurst" w:date="2005-03-22T08:28:00Z">
        <w:r>
          <w:rPr/>
          <w:t xml:space="preserve"> groups &gt;&gt;</w:t>
        </w:r>
      </w:ins>
    </w:p>
    <w:p>
      <w:pPr>
        <w:pStyle w:val="RFCText"/>
        <w:rPr>
          <w:ins w:id="1188" w:author="Gorry Fairhurst" w:date="2005-03-22T08:28:00Z"/>
        </w:rPr>
      </w:pPr>
      <w:ins w:id="1187" w:author="Gorry Fairhurst" w:date="2005-03-22T08:28:00Z">
        <w:r>
          <w:rPr/>
        </w:r>
      </w:ins>
    </w:p>
    <w:p>
      <w:pPr>
        <w:pStyle w:val="RFCText"/>
        <w:rPr>
          <w:ins w:id="1194" w:author="ERG UoA" w:date="2005-03-28T11:31:00Z"/>
        </w:rPr>
      </w:pPr>
      <w:ins w:id="1189" w:author="Gorry Fairhurst" w:date="2005-03-22T08:28:00Z">
        <w:r>
          <w:rPr/>
          <w:t xml:space="preserve">&lt;&lt; inputs requested on </w:t>
        </w:r>
      </w:ins>
      <w:ins w:id="1190" w:author="Gorry Fairhurst" w:date="2005-03-22T08:28:00Z">
        <w:del w:id="1191" w:author="ERG UoA" w:date="2005-04-12T10:20:00Z">
          <w:r>
            <w:rPr/>
            <w:delText>ndp</w:delText>
          </w:r>
        </w:del>
      </w:ins>
      <w:ins w:id="1192" w:author="ERG UoA" w:date="2005-04-12T10:20:00Z">
        <w:r>
          <w:rPr/>
          <w:t>NDP</w:t>
        </w:r>
      </w:ins>
      <w:ins w:id="1193" w:author="Gorry Fairhurst" w:date="2005-03-22T08:28:00Z">
        <w:r>
          <w:rPr/>
          <w:t xml:space="preserve"> security for wireless networks &gt;&gt;</w:t>
        </w:r>
      </w:ins>
    </w:p>
    <w:p>
      <w:pPr>
        <w:pStyle w:val="RFCText"/>
        <w:rPr>
          <w:ins w:id="1196" w:author="Gorry Fairhurst" w:date="2005-03-22T08:28:00Z"/>
        </w:rPr>
      </w:pPr>
      <w:ins w:id="1195" w:author="Gorry Fairhurst" w:date="2005-03-22T08:28:00Z">
        <w:r>
          <w:rPr/>
        </w:r>
      </w:ins>
    </w:p>
    <w:p>
      <w:pPr>
        <w:pStyle w:val="RFCText"/>
        <w:rPr>
          <w:ins w:id="1202" w:author="Gorry Fairhurst" w:date="2005-03-22T08:28:00Z"/>
        </w:rPr>
      </w:pPr>
      <w:ins w:id="1197" w:author="Gorry Fairhurst" w:date="2005-03-22T08:28:00Z">
        <w:r>
          <w:rPr/>
          <w:t xml:space="preserve">&lt;&lt; inputs requested on </w:t>
        </w:r>
      </w:ins>
      <w:ins w:id="1198" w:author="Gorry Fairhurst" w:date="2005-03-22T08:28:00Z">
        <w:del w:id="1199" w:author="ERG UoA" w:date="2005-04-12T10:20:00Z">
          <w:r>
            <w:rPr/>
            <w:delText>ndp</w:delText>
          </w:r>
        </w:del>
      </w:ins>
      <w:ins w:id="1200" w:author="ERG UoA" w:date="2005-04-12T10:20:00Z">
        <w:r>
          <w:rPr/>
          <w:t>NDP</w:t>
        </w:r>
      </w:ins>
      <w:ins w:id="1201" w:author="Gorry Fairhurst" w:date="2005-03-22T08:28:00Z">
        <w:r>
          <w:rPr/>
          <w:t xml:space="preserve"> scoping when supporting multiple ISPs &gt;&gt;</w:t>
        </w:r>
      </w:ins>
    </w:p>
    <w:p>
      <w:pPr>
        <w:pStyle w:val="RFCText"/>
        <w:ind w:left="0" w:hanging="0"/>
        <w:rPr>
          <w:ins w:id="1204" w:author="ERG UoA" w:date="2005-03-28T11:31:00Z"/>
        </w:rPr>
      </w:pPr>
      <w:ins w:id="1203" w:author="ERG UoA" w:date="2005-03-28T11:31:00Z">
        <w:r>
          <w:rPr/>
        </w:r>
      </w:ins>
    </w:p>
    <w:p>
      <w:pPr>
        <w:pStyle w:val="RFCText"/>
        <w:rPr>
          <w:ins w:id="1206" w:author="Gorry Fairhurst" w:date="2005-06-13T10:44:00Z"/>
        </w:rPr>
      </w:pPr>
      <w:ins w:id="1205" w:author="Gorry Fairhurst" w:date="2005-06-13T10:44:00Z">
        <w:r>
          <w:rPr/>
        </w:r>
      </w:ins>
    </w:p>
    <w:p>
      <w:pPr>
        <w:pStyle w:val="RFCText"/>
        <w:rPr>
          <w:ins w:id="1210" w:author="Gorry Fairhurst" w:date="2005-06-13T10:44:00Z"/>
        </w:rPr>
      </w:pPr>
      <w:ins w:id="1207" w:author="Gorry Fairhurst" w:date="2005-06-13T10:44:00Z">
        <w:r>
          <w:rPr/>
          <w:t>DHCP [</w:t>
        </w:r>
      </w:ins>
      <w:ins w:id="1208" w:author="Gorry Fairhurst" w:date="2005-06-13T10:54:00Z">
        <w:r>
          <w:rPr/>
          <w:t>RFC</w:t>
        </w:r>
      </w:ins>
      <w:ins w:id="1209" w:author="Gorry Fairhurst" w:date="2005-06-13T10:44:00Z">
        <w:r>
          <w:rPr/>
          <w:t>2131] may also be used over MPEG-2 transmission networks. DHCP consists of two components: a protocol for delivering host-specific configuration parameters from a DHCP server to a host (default gateway, DNS server) and a mechanism for allocation of network addresses to hosts.  DHCP defines a set of transactions between a DHCP server and a DHCP client to afford/request a valid network address, configuration parameters or both. These transactions are constructed by DHCP messages defined in RFC2131 (DHCPDISCOVER, DHCPREQUEST, DHCPOFFER) that could include DHCP options defined in RFC2132.</w:t>
        </w:r>
      </w:ins>
    </w:p>
    <w:p>
      <w:pPr>
        <w:pStyle w:val="RFCText"/>
        <w:ind w:left="0" w:hanging="0"/>
        <w:rPr/>
      </w:pPr>
      <w:r>
        <w:rPr/>
      </w:r>
    </w:p>
    <w:p>
      <w:pPr>
        <w:pStyle w:val="RFCText"/>
        <w:ind w:left="0" w:hanging="0"/>
        <w:rPr>
          <w:del w:id="1212" w:author="Gorry Fairhurst" w:date="2005-06-15T20:05:00Z"/>
        </w:rPr>
      </w:pPr>
      <w:del w:id="1211" w:author="Gorry Fairhurst" w:date="2005-06-15T20:05:00Z">
        <w:r>
          <w:rPr/>
        </w:r>
      </w:del>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ins w:id="1219" w:author="Gorry Fairhurst" w:date="2005-06-13T10:31:00Z"/>
        </w:rPr>
      </w:pPr>
      <w:del w:id="1213" w:author="Gorry Fairhurst" w:date="2005-09-05T20:16:00Z">
        <w:r>
          <w:rPr/>
          <w:delText xml:space="preserve">Most </w:delText>
        </w:r>
      </w:del>
      <w:r>
        <w:rPr/>
        <w:t xml:space="preserve">MPEG-2 Transmission Networks </w:t>
      </w:r>
      <w:ins w:id="1214" w:author="Gorry Fairhurst" w:date="2005-09-05T20:16:00Z">
        <w:r>
          <w:rPr/>
          <w:t xml:space="preserve">may </w:t>
        </w:r>
      </w:ins>
      <w:r>
        <w:rPr/>
        <w:t xml:space="preserve">provide a Uni-Directional broadcast </w:t>
      </w:r>
      <w:ins w:id="1215" w:author="Godred Fairhurst" w:date="2005-06-13T21:07:00Z">
        <w:r>
          <w:rPr/>
          <w:t>L</w:t>
        </w:r>
      </w:ins>
      <w:del w:id="1216" w:author="Godred Fairhurst" w:date="2005-06-13T21:07:00Z">
        <w:r>
          <w:rPr/>
          <w:delText>l</w:delText>
        </w:r>
      </w:del>
      <w:r>
        <w:rPr/>
        <w:t>ink (UDL)</w:t>
      </w:r>
      <w:del w:id="1217" w:author="Gorry Fairhurst" w:date="2005-03-21T20:36:00Z">
        <w:r>
          <w:rPr/>
          <w:delText>. A simple uni-directional link has</w:delText>
        </w:r>
      </w:del>
      <w:ins w:id="1218" w:author="Gorry Fairhurst" w:date="2005-03-21T20:36:00Z">
        <w:r>
          <w:rPr/>
          <w:t>, with</w:t>
        </w:r>
      </w:ins>
      <w:r>
        <w:rPr/>
        <w:t xml:space="preserve"> no return path. Such links may be used for unicast applications that do not require a return path (e.g. based on UDP), but are more commonly used for IP multicast content distribution.</w:t>
      </w:r>
    </w:p>
    <w:p>
      <w:pPr>
        <w:pStyle w:val="RFCText"/>
        <w:ind w:left="0" w:hanging="0"/>
        <w:rPr>
          <w:del w:id="1221" w:author="Gorry Fairhurst" w:date="2005-06-13T10:31:00Z"/>
        </w:rPr>
      </w:pPr>
      <w:del w:id="1220" w:author="Gorry Fairhurst" w:date="2005-06-13T10:31:00Z">
        <w:r>
          <w:rPr/>
        </w:r>
      </w:del>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Uni-directional connectivity</w:t>
      </w:r>
    </w:p>
    <w:p>
      <w:pPr>
        <w:pStyle w:val="RFCText"/>
        <w:rPr>
          <w:rFonts w:eastAsia="Courier New"/>
        </w:rPr>
      </w:pPr>
      <w:r>
        <w:rPr>
          <w:rFonts w:eastAsia="Courier New"/>
        </w:rPr>
        <w:t xml:space="preserve"> </w:t>
      </w:r>
    </w:p>
    <w:p>
      <w:pPr>
        <w:pStyle w:val="RFCText"/>
        <w:rPr>
          <w:ins w:id="1223" w:author="Gorry Fairhurst" w:date="2005-06-13T10:31:00Z"/>
        </w:rPr>
      </w:pPr>
      <w:ins w:id="1222" w:author="Gorry Fairhurst" w:date="2005-06-13T10:31:00Z">
        <w:r>
          <w:rPr/>
        </w:r>
      </w:ins>
    </w:p>
    <w:p>
      <w:pPr>
        <w:pStyle w:val="RFCText"/>
        <w:rPr>
          <w:ins w:id="1225" w:author="Gorry Fairhurst" w:date="2005-06-13T10:31:00Z"/>
        </w:rPr>
      </w:pPr>
      <w:ins w:id="1224" w:author="Gorry Fairhurst" w:date="2005-06-13T10:31:00Z">
        <w:r>
          <w:rPr/>
        </w:r>
      </w:ins>
    </w:p>
    <w:p>
      <w:pPr>
        <w:pStyle w:val="RFCText"/>
        <w:rPr>
          <w:ins w:id="1229" w:author="Gorry Fairhurst" w:date="2005-03-22T08:29:00Z"/>
        </w:rPr>
      </w:pPr>
      <w:r>
        <w:rPr/>
        <w:t>Although ARP and NDP may both operate in an unsolicited/promiscuous mode where they advertise information to the remote nodes, this does not provide an appropriate method to resolve the remote</w:t>
      </w:r>
      <w:ins w:id="1226" w:author="Gorry Fairhurst" w:date="2005-03-21T20:37:00Z">
        <w:r>
          <w:rPr/>
          <w:t xml:space="preserve"> </w:t>
        </w:r>
      </w:ins>
      <w:del w:id="1227" w:author="Gorry Fairhurst" w:date="2005-03-21T20:37:00Z">
        <w:r>
          <w:rPr/>
          <w:delText xml:space="preserve"> </w:delText>
        </w:r>
      </w:del>
      <w:r>
        <w:rPr/>
        <w:t>(destination) address in a uni-directional environment. To perform this task, these protocols require bi-directional L2</w:t>
      </w:r>
      <w:ins w:id="1228" w:author="Gorry Fairhurst" w:date="2005-03-21T20:37:00Z">
        <w:r>
          <w:rPr/>
          <w:t>/L3</w:t>
        </w:r>
      </w:ins>
      <w:r>
        <w:rPr/>
        <w:t xml:space="preserve"> connectivity.</w:t>
      </w:r>
    </w:p>
    <w:p>
      <w:pPr>
        <w:pStyle w:val="RFCText"/>
        <w:rPr>
          <w:ins w:id="1231" w:author="Gorry Fairhurst" w:date="2005-03-22T08:29:00Z"/>
        </w:rPr>
      </w:pPr>
      <w:ins w:id="1230" w:author="Gorry Fairhurst" w:date="2005-03-22T08:29:00Z">
        <w:r>
          <w:rPr/>
        </w:r>
      </w:ins>
    </w:p>
    <w:p>
      <w:pPr>
        <w:pStyle w:val="RFCText"/>
        <w:rPr>
          <w:ins w:id="1233" w:author="Gorry Fairhurst" w:date="2005-03-22T08:29:00Z"/>
        </w:rPr>
      </w:pPr>
      <w:ins w:id="1232" w:author="Gorry Fairhurst" w:date="2005-03-22T08:29:00Z">
        <w:r>
          <w:rPr/>
        </w:r>
      </w:ins>
    </w:p>
    <w:p>
      <w:pPr>
        <w:pStyle w:val="RFCText"/>
        <w:rPr>
          <w:del w:id="1240" w:author="Gorry Fairhurst" w:date="2005-06-13T10:33:00Z"/>
        </w:rPr>
      </w:pPr>
      <w:ins w:id="1234" w:author="Gorry Fairhurst" w:date="2005-03-22T08:29:00Z">
        <w:r>
          <w:rPr/>
          <w:t>&lt;&lt; inputs required on</w:t>
        </w:r>
      </w:ins>
      <w:ins w:id="1235" w:author="Gorry Fairhurst" w:date="2005-03-22T08:29:00Z">
        <w:del w:id="1236" w:author="Multiuser" w:date="2005-04-12T13:11:00Z">
          <w:r>
            <w:rPr/>
            <w:delText xml:space="preserve"> </w:delText>
          </w:r>
        </w:del>
      </w:ins>
      <w:ins w:id="1237" w:author="Gorry Fairhurst" w:date="2005-03-22T08:29:00Z">
        <w:r>
          <w:rPr/>
          <w:t xml:space="preserve"> </w:t>
        </w:r>
      </w:ins>
      <w:ins w:id="1238" w:author="Gorry Fairhurst" w:date="2005-09-06T18:19:00Z">
        <w:r>
          <w:rPr/>
          <w:t>Receiver</w:t>
        </w:r>
      </w:ins>
      <w:ins w:id="1239" w:author="Gorry Fairhurst" w:date="2005-03-22T08:29:00Z">
        <w:r>
          <w:rPr/>
          <w:t xml:space="preserve"> address assignment in this case &gt;&gt;</w:t>
        </w:r>
      </w:ins>
    </w:p>
    <w:p>
      <w:pPr>
        <w:pStyle w:val="RFCText"/>
        <w:rPr>
          <w:ins w:id="1242" w:author="Gorry Fairhurst" w:date="2005-06-13T10:08:00Z"/>
        </w:rPr>
      </w:pPr>
      <w:ins w:id="1241" w:author="Gorry Fairhurst" w:date="2005-06-13T10:08:00Z">
        <w:r>
          <w:rPr/>
        </w:r>
      </w:ins>
    </w:p>
    <w:p>
      <w:pPr>
        <w:pStyle w:val="RFCText"/>
        <w:rPr/>
      </w:pPr>
      <w:r>
        <w:rPr/>
      </w:r>
    </w:p>
    <w:p>
      <w:pPr>
        <w:pStyle w:val="RFCText"/>
        <w:rPr>
          <w:ins w:id="1244" w:author="Gorry Fairhurst" w:date="2005-09-05T20:16:00Z"/>
        </w:rPr>
      </w:pPr>
      <w:ins w:id="1243" w:author="Gorry Fairhurst" w:date="2005-09-05T20:16:00Z">
        <w:r>
          <w:rPr/>
        </w:r>
      </w:ins>
    </w:p>
    <w:p>
      <w:pPr>
        <w:pStyle w:val="RFCText"/>
        <w:rPr>
          <w:ins w:id="1246" w:author="Gorry Fairhurst" w:date="2005-09-05T20:16:00Z"/>
        </w:rPr>
      </w:pPr>
      <w:ins w:id="1245" w:author="Gorry Fairhurst" w:date="2005-09-05T20:16:00Z">
        <w:r>
          <w:rPr/>
        </w:r>
      </w:ins>
    </w:p>
    <w:p>
      <w:pPr>
        <w:pStyle w:val="RFCText"/>
        <w:rPr>
          <w:ins w:id="1248" w:author="Gorry Fairhurst" w:date="2005-06-13T10:45:00Z"/>
        </w:rPr>
      </w:pPr>
      <w:ins w:id="1247" w:author="Gorry Fairhurst" w:date="2005-06-13T10:45:00Z">
        <w:r>
          <w:rPr/>
        </w:r>
      </w:ins>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pair of uni-directional </w:t>
      </w:r>
      <w:del w:id="1249" w:author="Gorry Fairhurst" w:date="2005-03-21T20:39:00Z">
        <w:r>
          <w:rPr/>
          <w:delText>links</w:delText>
        </w:r>
      </w:del>
      <w:ins w:id="1250" w:author="Gorry Fairhurst" w:date="2005-03-21T20:39:00Z">
        <w:r>
          <w:rPr/>
          <w:t>in combination with another network path</w:t>
        </w:r>
      </w:ins>
      <w:r>
        <w:rPr/>
        <w:t xml:space="preserve">. Common combinations are a Feed link using MPEG-2 </w:t>
      </w:r>
      <w:ins w:id="1251" w:author="Gorry Fairhurst" w:date="2005-03-21T20:37:00Z">
        <w:r>
          <w:rPr/>
          <w:t>s</w:t>
        </w:r>
      </w:ins>
      <w:del w:id="1252" w:author="Gorry Fairhurst" w:date="2005-03-21T20:37:00Z">
        <w:r>
          <w:rPr/>
          <w:delText>S</w:delText>
        </w:r>
      </w:del>
      <w:r>
        <w:rPr/>
        <w:t>atellite transmission and a return link using terrestrial network infrastructure. This topology is often known as a Hybrid network, and has asymmetric network routing. It also often exhibits asymmetric network capacity [RFC-ASY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uplink   |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Bi-directional connectivity</w:t>
      </w:r>
    </w:p>
    <w:p>
      <w:pPr>
        <w:pStyle w:val="RFCText"/>
        <w:rPr/>
      </w:pPr>
      <w:r>
        <w:rPr/>
      </w:r>
    </w:p>
    <w:p>
      <w:pPr>
        <w:pStyle w:val="RFCText"/>
        <w:ind w:left="0" w:hanging="0"/>
        <w:rPr>
          <w:ins w:id="1254" w:author="Gorry Fairhurst" w:date="2005-06-13T10:32:00Z"/>
        </w:rPr>
      </w:pPr>
      <w:ins w:id="1253" w:author="Gorry Fairhurst" w:date="2005-06-13T10:32:00Z">
        <w:r>
          <w:rPr/>
        </w:r>
      </w:ins>
    </w:p>
    <w:p>
      <w:pPr>
        <w:pStyle w:val="RFCText"/>
        <w:rPr>
          <w:ins w:id="1259" w:author="Gorry Fairhurst" w:date="2005-06-13T10:34:00Z"/>
        </w:rPr>
      </w:pPr>
      <w:r>
        <w:rPr/>
        <w:t xml:space="preserve">The Uni-Directional Link Routing, UDLR [RFC3077] protocol may be used to overcome the routing issues associated with asymmetric routing. UDLR provides a L2 tunnelling mechanism that emulates a bi-directional broadcast link at L2. </w:t>
      </w:r>
      <w:ins w:id="1255" w:author="Gorry Fairhurst" w:date="2005-06-13T10:33:00Z">
        <w:r>
          <w:rPr/>
          <w:t>That is a network using UDLR has a topology in which the Feed and all Receivers</w:t>
        </w:r>
      </w:ins>
      <w:ins w:id="1256" w:author="Gorry Fairhurst" w:date="2005-06-13T10:33:00Z">
        <w:del w:id="1257" w:author="Multiuser" w:date="2005-06-16T15:43:00Z">
          <w:r>
            <w:rPr/>
            <w:delText xml:space="preserve"> </w:delText>
          </w:r>
        </w:del>
      </w:ins>
      <w:ins w:id="1258" w:author="Gorry Fairhurst" w:date="2005-06-13T10:33:00Z">
        <w:r>
          <w:rPr/>
          <w:t xml:space="preserve"> form a logical Local Area Network. Encapsulating layer-two frames allow them to be sent in unicast and broadcast through Internet and UDL. </w:t>
        </w:r>
      </w:ins>
      <w:r>
        <w:rPr/>
        <w:t>The uni-directional routing is hidden from IP and upper layer protocols.</w:t>
      </w:r>
    </w:p>
    <w:p>
      <w:pPr>
        <w:pStyle w:val="RFCText"/>
        <w:rPr>
          <w:ins w:id="1261" w:author="Gorry Fairhurst" w:date="2005-06-13T10:34:00Z"/>
        </w:rPr>
      </w:pPr>
      <w:ins w:id="1260" w:author="Gorry Fairhurst" w:date="2005-06-13T10:34:00Z">
        <w:r>
          <w:rPr/>
        </w:r>
      </w:ins>
    </w:p>
    <w:p>
      <w:pPr>
        <w:pStyle w:val="RFCText"/>
        <w:rPr>
          <w:ins w:id="1263" w:author="Gorry Fairhurst" w:date="2005-06-13T10:34:00Z"/>
        </w:rPr>
      </w:pPr>
      <w:ins w:id="1262" w:author="Gorry Fairhurst" w:date="2005-06-13T10:34:00Z">
        <w:r>
          <w:rPr/>
          <w:t>Since many uni-directional links employ wireless technology for the forward (Feed) link (e.g., [ETSI-DAT]), there may be an appreciable cost associated with forwarding traffic on the Feed link. This leads to a desire to prevent forwarding unnecessary traffic, (e.g. for multicast this implies control which groups are forwarded). The implications of forwarding on the return link must also be considered (e.g., asymmetric links, and asymmetric loss environment), suggest a need to minimise the volume and frequency of control messages.</w:t>
        </w:r>
      </w:ins>
    </w:p>
    <w:p>
      <w:pPr>
        <w:pStyle w:val="RFCText"/>
        <w:rPr>
          <w:del w:id="1265" w:author="Gorry Fairhurst" w:date="2005-06-13T10:34:00Z"/>
        </w:rPr>
      </w:pPr>
      <w:del w:id="1264" w:author="Gorry Fairhurst" w:date="2005-06-13T10:34:00Z">
        <w:r>
          <w:rPr/>
        </w:r>
      </w:del>
    </w:p>
    <w:p>
      <w:pPr>
        <w:pStyle w:val="RFCText"/>
        <w:rPr/>
      </w:pPr>
      <w:r>
        <w:rPr/>
      </w:r>
    </w:p>
    <w:p>
      <w:pPr>
        <w:pStyle w:val="RFCText"/>
        <w:rPr>
          <w:del w:id="1273" w:author="Gorry Fairhurst" w:date="2005-06-13T10:35:00Z"/>
        </w:rPr>
      </w:pPr>
      <w:del w:id="1266" w:author="Gorry Fairhurst" w:date="2005-09-05T20:18:00Z">
        <w:r>
          <w:rPr/>
          <w:delText xml:space="preserve">This </w:delText>
        </w:r>
      </w:del>
      <w:ins w:id="1267" w:author="Gorry Fairhurst" w:date="2005-09-05T20:18:00Z">
        <w:r>
          <w:rPr/>
          <w:t xml:space="preserve">The remainder of this </w:t>
        </w:r>
      </w:ins>
      <w:r>
        <w:rPr/>
        <w:t xml:space="preserve">section introduces how </w:t>
      </w:r>
      <w:del w:id="1268" w:author="Gorry Fairhurst" w:date="2005-09-05T20:18:00Z">
        <w:r>
          <w:rPr/>
          <w:delText xml:space="preserve">to use </w:delText>
        </w:r>
      </w:del>
      <w:r>
        <w:rPr/>
        <w:t>UDLR link</w:t>
      </w:r>
      <w:ins w:id="1269" w:author="Gorry Fairhurst" w:date="2005-09-05T20:18:00Z">
        <w:r>
          <w:rPr/>
          <w:t>-</w:t>
        </w:r>
      </w:ins>
      <w:del w:id="1270" w:author="Gorry Fairhurst" w:date="2005-09-05T20:18:00Z">
        <w:r>
          <w:rPr/>
          <w:delText xml:space="preserve"> </w:delText>
        </w:r>
      </w:del>
      <w:r>
        <w:rPr/>
        <w:t xml:space="preserve">layer tunnelling mechanisms </w:t>
      </w:r>
      <w:del w:id="1271" w:author="Gorry Fairhurst" w:date="2005-09-05T20:18:00Z">
        <w:r>
          <w:rPr/>
          <w:delText xml:space="preserve">to </w:delText>
        </w:r>
      </w:del>
      <w:ins w:id="1272" w:author="Gorry Fairhurst" w:date="2005-09-05T20:18:00Z">
        <w:r>
          <w:rPr/>
          <w:t xml:space="preserve">may </w:t>
        </w:r>
      </w:ins>
      <w:r>
        <w:rPr/>
        <w:t xml:space="preserve">use ARP and ND on Uni-Directional DVB links. </w:t>
      </w:r>
    </w:p>
    <w:p>
      <w:pPr>
        <w:pStyle w:val="RFCText"/>
        <w:rPr>
          <w:del w:id="1275" w:author="Gorry Fairhurst" w:date="2005-06-13T10:35:00Z"/>
        </w:rPr>
      </w:pPr>
      <w:del w:id="1274" w:author="Gorry Fairhurst" w:date="2005-06-13T10:35:00Z">
        <w:r>
          <w:rPr/>
        </w:r>
      </w:del>
    </w:p>
    <w:p>
      <w:pPr>
        <w:pStyle w:val="RFCText"/>
        <w:rPr>
          <w:ins w:id="1283" w:author="Gorry Fairhurst" w:date="2005-06-13T10:34:00Z"/>
        </w:rPr>
      </w:pPr>
      <w:del w:id="1276" w:author="Gorry Fairhurst" w:date="2005-06-13T10:35:00Z">
        <w:r>
          <w:rPr>
            <w:rFonts w:eastAsia="Courier New"/>
          </w:rPr>
          <w:delText xml:space="preserve"> </w:delText>
        </w:r>
      </w:del>
      <w:del w:id="1277" w:author="Gorry Fairhurst" w:date="2005-06-13T10:35:00Z">
        <w:r>
          <w:rPr/>
          <w:delText>&lt;&lt;&lt; Will be completed later, inputs required from WG &gt;&gt;&gt;</w:delText>
        </w:r>
      </w:del>
      <w:ins w:id="1278" w:author="Gorry Fairhurst" w:date="2005-06-13T10:34:00Z">
        <w:r>
          <w:rPr/>
          <w:t xml:space="preserve"> Three different AR cases may be identified </w:t>
        </w:r>
      </w:ins>
      <w:ins w:id="1279" w:author="Gorry Fairhurst" w:date="2005-09-05T20:19:00Z">
        <w:r>
          <w:rPr/>
          <w:t>when</w:t>
        </w:r>
      </w:ins>
      <w:ins w:id="1280" w:author="Gorry Fairhurst" w:date="2005-06-13T10:34:00Z">
        <w:r>
          <w:rPr/>
          <w:t xml:space="preserve"> a UDL Feed </w:t>
        </w:r>
      </w:ins>
      <w:ins w:id="1281" w:author="Gorry Fairhurst" w:date="2005-09-05T20:19:00Z">
        <w:r>
          <w:rPr/>
          <w:t xml:space="preserve">serves </w:t>
        </w:r>
      </w:ins>
      <w:ins w:id="1282" w:author="Gorry Fairhurst" w:date="2005-06-13T10:34:00Z">
        <w:r>
          <w:rPr/>
          <w:t>a number of Receivers:</w:t>
        </w:r>
      </w:ins>
    </w:p>
    <w:p>
      <w:pPr>
        <w:pStyle w:val="RFCText"/>
        <w:rPr>
          <w:ins w:id="1285" w:author="Gorry Fairhurst" w:date="2005-06-13T10:34:00Z"/>
        </w:rPr>
      </w:pPr>
      <w:ins w:id="1284" w:author="Gorry Fairhurst" w:date="2005-06-13T10:34:00Z">
        <w:r>
          <w:rPr/>
        </w:r>
      </w:ins>
    </w:p>
    <w:p>
      <w:pPr>
        <w:pStyle w:val="RFCText"/>
        <w:rPr>
          <w:ins w:id="1287" w:author="Gorry Fairhurst" w:date="2005-06-13T10:34:00Z"/>
        </w:rPr>
      </w:pPr>
      <w:ins w:id="1286" w:author="Gorry Fairhurst" w:date="2005-06-13T10:34:00Z">
        <w:r>
          <w:rPr/>
          <w:t>i) Case 1: A Feed needs a Receiver NPA/MAC address.</w:t>
        </w:r>
      </w:ins>
    </w:p>
    <w:p>
      <w:pPr>
        <w:pStyle w:val="RFCText"/>
        <w:rPr>
          <w:ins w:id="1289" w:author="Gorry Fairhurst" w:date="2005-06-13T10:34:00Z"/>
        </w:rPr>
      </w:pPr>
      <w:ins w:id="1288" w:author="Gorry Fairhurst" w:date="2005-06-13T10:34:00Z">
        <w:r>
          <w:rPr/>
        </w:r>
      </w:ins>
    </w:p>
    <w:p>
      <w:pPr>
        <w:pStyle w:val="RFCText"/>
        <w:rPr>
          <w:ins w:id="1298" w:author="Gorry Fairhurst" w:date="2005-06-13T10:34:00Z"/>
        </w:rPr>
      </w:pPr>
      <w:ins w:id="1290" w:author="Gorry Fairhurst" w:date="2005-06-13T10:34:00Z">
        <w:r>
          <w:rPr/>
          <w:t xml:space="preserve">This occurs when a Feed must send an IP packet to a Receiver whose NPA/MAC address is unknown. In IPv4, a Feed sends an ARP REQUEST over the UDL with the IP address of the Receiver. The Receiver that recognises its IP address replies with an ARP RESPONSE to the NPA/MAC address of the Feed (e.g. using a UDLR tunnel). The Feed may then address IP packets to the </w:t>
        </w:r>
      </w:ins>
      <w:ins w:id="1291" w:author="Gorry Fairhurst" w:date="2005-09-05T20:20:00Z">
        <w:r>
          <w:rPr/>
          <w:t xml:space="preserve">unicast </w:t>
        </w:r>
      </w:ins>
      <w:ins w:id="1292" w:author="Gorry Fairhurst" w:date="2005-06-13T10:34:00Z">
        <w:r>
          <w:rPr/>
          <w:t xml:space="preserve">NPA/MAC address </w:t>
        </w:r>
      </w:ins>
      <w:ins w:id="1293" w:author="Gorry Fairhurst" w:date="2005-09-05T20:20:00Z">
        <w:r>
          <w:rPr/>
          <w:t>associated with</w:t>
        </w:r>
      </w:ins>
      <w:ins w:id="1294" w:author="Gorry Fairhurst" w:date="2005-06-13T10:34:00Z">
        <w:r>
          <w:rPr/>
          <w:t xml:space="preserve"> the </w:t>
        </w:r>
      </w:ins>
      <w:ins w:id="1295" w:author="Gorry Fairhurst" w:date="2005-09-05T20:20:00Z">
        <w:r>
          <w:rPr/>
          <w:t>Receiver</w:t>
        </w:r>
      </w:ins>
      <w:ins w:id="1296" w:author="Gorry Fairhurst" w:date="2005-06-13T10:34:00Z">
        <w:r>
          <w:rPr/>
          <w:t>.</w:t>
        </w:r>
      </w:ins>
      <w:ins w:id="1297" w:author="Gorry Fairhurst" w:date="2005-09-05T20:20:00Z">
        <w:r>
          <w:rPr/>
          <w:t xml:space="preserve"> (The ULE packet format permits packets to be sent without specifying a NPA/MAC address, in cases were this is desirable.)</w:t>
        </w:r>
      </w:ins>
    </w:p>
    <w:p>
      <w:pPr>
        <w:pStyle w:val="RFCText"/>
        <w:rPr>
          <w:ins w:id="1300" w:author="Gorry Fairhurst" w:date="2005-06-13T10:34:00Z"/>
        </w:rPr>
      </w:pPr>
      <w:ins w:id="1299" w:author="Gorry Fairhurst" w:date="2005-06-13T10:34:00Z">
        <w:r>
          <w:rPr/>
        </w:r>
      </w:ins>
    </w:p>
    <w:p>
      <w:pPr>
        <w:pStyle w:val="RFCText"/>
        <w:rPr>
          <w:ins w:id="1302" w:author="Gorry Fairhurst" w:date="2005-06-13T10:34:00Z"/>
        </w:rPr>
      </w:pPr>
      <w:ins w:id="1301" w:author="Gorry Fairhurst" w:date="2005-06-13T10:34:00Z">
        <w:r>
          <w:rPr/>
          <w:t>ii) Case 2: A Receiver needs the Feed NPA/MAC address.</w:t>
        </w:r>
      </w:ins>
    </w:p>
    <w:p>
      <w:pPr>
        <w:pStyle w:val="RFCText"/>
        <w:rPr>
          <w:ins w:id="1304" w:author="Gorry Fairhurst" w:date="2005-06-13T10:34:00Z"/>
        </w:rPr>
      </w:pPr>
      <w:ins w:id="1303" w:author="Gorry Fairhurst" w:date="2005-06-13T10:34:00Z">
        <w:r>
          <w:rPr/>
        </w:r>
      </w:ins>
    </w:p>
    <w:p>
      <w:pPr>
        <w:pStyle w:val="RFCText"/>
        <w:rPr>
          <w:ins w:id="1306" w:author="Gorry Fairhurst" w:date="2005-06-13T10:34:00Z"/>
        </w:rPr>
      </w:pPr>
      <w:ins w:id="1305" w:author="Gorry Fairhurst" w:date="2005-06-13T10:34:00Z">
        <w:r>
          <w:rPr/>
          <w:t>This occurs when a Receiver must send an IP packet to a Feed whose NPA/MAC address is unknown. In IPv4, the Receiver sends an ARP REQUEST with the IP address of the Feed (e.g. using a UDLR tunnel). The Feed replies with an ARP RESPONSE. The Receiver may then address IP packets to the NPA/MAC address of the recipient.</w:t>
        </w:r>
      </w:ins>
    </w:p>
    <w:p>
      <w:pPr>
        <w:pStyle w:val="RFCText"/>
        <w:rPr>
          <w:ins w:id="1308" w:author="Gorry Fairhurst" w:date="2005-06-13T10:34:00Z"/>
        </w:rPr>
      </w:pPr>
      <w:ins w:id="1307" w:author="Gorry Fairhurst" w:date="2005-06-13T10:34:00Z">
        <w:r>
          <w:rPr/>
        </w:r>
      </w:ins>
    </w:p>
    <w:p>
      <w:pPr>
        <w:pStyle w:val="RFCText"/>
        <w:rPr>
          <w:ins w:id="1310" w:author="Gorry Fairhurst" w:date="2005-06-13T10:34:00Z"/>
        </w:rPr>
      </w:pPr>
      <w:ins w:id="1309" w:author="Gorry Fairhurst" w:date="2005-06-13T10:34:00Z">
        <w:r>
          <w:rPr/>
          <w:t>iii) Case 3: A Receiver needs another Receiver NPA/MAC address.</w:t>
        </w:r>
      </w:ins>
    </w:p>
    <w:p>
      <w:pPr>
        <w:pStyle w:val="RFCText"/>
        <w:rPr>
          <w:ins w:id="1314" w:author="Gorry Fairhurst" w:date="2005-06-13T10:34:00Z"/>
        </w:rPr>
      </w:pPr>
      <w:ins w:id="1311" w:author="Gorry Fairhurst" w:date="2005-06-13T10:34:00Z">
        <w:r>
          <w:rPr/>
          <w:t xml:space="preserve">This occurs when a Receiver must send an IP packet to a Receiver whose NPA/MAC address is unknown. In IPv4, the Receiver sends an ARP REQUEST with the IP address of the remote Receiver (e.g. using a UDLR tunnel). </w:t>
        </w:r>
      </w:ins>
      <w:ins w:id="1312" w:author="Gorry Fairhurst" w:date="2005-06-13T10:34:00Z">
        <w:bookmarkStart w:id="0" w:name="OLE_LINK1"/>
        <w:r>
          <w:rPr/>
          <w:t xml:space="preserve">The Feed forwards this on the UDL. </w:t>
        </w:r>
      </w:ins>
      <w:ins w:id="1313" w:author="Gorry Fairhurst" w:date="2005-06-13T10:34:00Z">
        <w:bookmarkEnd w:id="0"/>
        <w:r>
          <w:rPr/>
          <w:t xml:space="preserve"> The target Receiver replies with an ARP RESPONSE (e.g. using a UDLR tunnel to the Feed). The Feed forwards the response on the UDL. The Receiver may then address IP packets to the NPA/MAC address of the recipient.</w:t>
        </w:r>
      </w:ins>
    </w:p>
    <w:p>
      <w:pPr>
        <w:pStyle w:val="RFCText"/>
        <w:rPr>
          <w:ins w:id="1316" w:author="Gorry Fairhurst" w:date="2005-06-13T10:34:00Z"/>
        </w:rPr>
      </w:pPr>
      <w:ins w:id="1315" w:author="Gorry Fairhurst" w:date="2005-06-13T10:34:00Z">
        <w:r>
          <w:rPr/>
        </w:r>
      </w:ins>
    </w:p>
    <w:p>
      <w:pPr>
        <w:pStyle w:val="RFCText"/>
        <w:rPr>
          <w:ins w:id="1318" w:author="Gorry Fairhurst" w:date="2005-06-13T10:34:00Z"/>
        </w:rPr>
      </w:pPr>
      <w:ins w:id="1317" w:author="Gorry Fairhurst" w:date="2005-06-13T10:34:00Z">
        <w:r>
          <w:rPr/>
        </w:r>
      </w:ins>
    </w:p>
    <w:p>
      <w:pPr>
        <w:pStyle w:val="RFCText"/>
        <w:rPr>
          <w:ins w:id="1320" w:author="Gorry Fairhurst" w:date="2005-06-13T10:34:00Z"/>
        </w:rPr>
      </w:pPr>
      <w:ins w:id="1319" w:author="Gorry Fairhurst" w:date="2005-06-13T10:34:00Z">
        <w:r>
          <w:rPr/>
          <w:t>These 3 cases allow any node connected to the UDL to obtain the MAC address of any other node.</w:t>
        </w:r>
      </w:ins>
    </w:p>
    <w:p>
      <w:pPr>
        <w:pStyle w:val="RFCText"/>
        <w:rPr>
          <w:ins w:id="1322" w:author="Gorry Fairhurst" w:date="2005-06-13T10:34:00Z"/>
        </w:rPr>
      </w:pPr>
      <w:ins w:id="1321" w:author="Gorry Fairhurst" w:date="2005-06-13T10:34:00Z">
        <w:r>
          <w:rPr/>
        </w:r>
      </w:ins>
    </w:p>
    <w:p>
      <w:pPr>
        <w:pStyle w:val="RFCText"/>
        <w:rPr>
          <w:ins w:id="1324" w:author="Gorry Fairhurst" w:date="2005-06-13T10:34:00Z"/>
        </w:rPr>
      </w:pPr>
      <w:ins w:id="1323" w:author="Gorry Fairhurst" w:date="2005-06-13T10:34:00Z">
        <w:r>
          <w:rPr/>
          <w:t>A long round trip (via the UDL and UDLR tunnel) impacts the performance of reactive address resolution procedures. In contrast to Ethernet, during the interval when resolution is taking place, many IP packets may be received addressed to the Target address, these may be discarded. An appropriately sized buffer may prevent this loss. The time to complete address resolution may also be reduced by use of an AR server at the Feed, which may learn MAC addresses from ARP RESPONSES and would (proxy) publish them in response to Receiver ARP REQUESTS.</w:t>
        </w:r>
      </w:ins>
    </w:p>
    <w:p>
      <w:pPr>
        <w:pStyle w:val="RFCText"/>
        <w:ind w:left="0" w:hanging="0"/>
        <w:rPr>
          <w:ins w:id="1326" w:author="Gorry Fairhurst" w:date="2005-06-13T10:36:00Z"/>
        </w:rPr>
      </w:pPr>
      <w:ins w:id="1325" w:author="Gorry Fairhurst" w:date="2005-06-13T10:36:00Z">
        <w:r>
          <w:rPr/>
        </w:r>
      </w:ins>
    </w:p>
    <w:p>
      <w:pPr>
        <w:pStyle w:val="RFCText"/>
        <w:rPr>
          <w:ins w:id="1341" w:author="Gorry Fairhurst" w:date="2005-06-13T10:34:00Z"/>
        </w:rPr>
      </w:pPr>
      <w:ins w:id="1327" w:author="Gorry Fairhurst" w:date="2005-06-13T10:36:00Z">
        <w:r>
          <w:rPr/>
          <w:t xml:space="preserve">Using DHCP with UDLR requires prior establishment of the </w:t>
        </w:r>
      </w:ins>
      <w:ins w:id="1328" w:author="Gorry Fairhurst" w:date="2005-09-05T20:23:00Z">
        <w:r>
          <w:rPr/>
          <w:t>L2</w:t>
        </w:r>
      </w:ins>
      <w:ins w:id="1329" w:author="Gorry Fairhurst" w:date="2005-06-13T10:36:00Z">
        <w:r>
          <w:rPr/>
          <w:t xml:space="preserve"> </w:t>
        </w:r>
      </w:ins>
      <w:ins w:id="1330" w:author="Gorry Fairhurst" w:date="2005-06-13T10:34:00Z">
        <w:r>
          <w:rPr/>
          <w:t xml:space="preserve">connectivity to </w:t>
        </w:r>
      </w:ins>
      <w:ins w:id="1331" w:author="Gorry Fairhurst" w:date="2005-06-13T10:37:00Z">
        <w:r>
          <w:rPr/>
          <w:t>a</w:t>
        </w:r>
      </w:ins>
      <w:ins w:id="1332" w:author="Gorry Fairhurst" w:date="2005-06-13T10:34:00Z">
        <w:r>
          <w:rPr/>
          <w:t xml:space="preserve"> DHCP server. Therefore, </w:t>
        </w:r>
      </w:ins>
      <w:ins w:id="1333" w:author="Gorry Fairhurst" w:date="2005-09-05T20:24:00Z">
        <w:r>
          <w:rPr/>
          <w:t xml:space="preserve">when UDLR networks </w:t>
        </w:r>
      </w:ins>
      <w:ins w:id="1334" w:author="Gorry Fairhurst" w:date="2005-06-13T10:34:00Z">
        <w:r>
          <w:rPr/>
          <w:t>use DHCP</w:t>
        </w:r>
      </w:ins>
      <w:ins w:id="1335" w:author="Gorry Fairhurst" w:date="2005-09-05T20:24:00Z">
        <w:r>
          <w:rPr/>
          <w:t xml:space="preserve">, </w:t>
        </w:r>
      </w:ins>
      <w:ins w:id="1336" w:author="Gorry Fairhurst" w:date="2005-06-13T10:34:00Z">
        <w:r>
          <w:rPr/>
          <w:t>the DTCP HELLO message</w:t>
        </w:r>
      </w:ins>
      <w:ins w:id="1337" w:author="Gorry Fairhurst" w:date="2005-06-13T10:37:00Z">
        <w:r>
          <w:rPr/>
          <w:t xml:space="preserve"> </w:t>
        </w:r>
      </w:ins>
      <w:ins w:id="1338" w:author="Gorry Fairhurst" w:date="2005-06-13T10:34:00Z">
        <w:r>
          <w:rPr/>
          <w:t>periodicity</w:t>
        </w:r>
      </w:ins>
      <w:ins w:id="1339" w:author="Gorry Fairhurst" w:date="2005-09-05T20:25:00Z">
        <w:r>
          <w:rPr/>
          <w:t xml:space="preserve"> may need to be tuned to effectively support DHCP</w:t>
        </w:r>
      </w:ins>
      <w:ins w:id="1340" w:author="Gorry Fairhurst" w:date="2005-06-13T10:34:00Z">
        <w:r>
          <w:rPr/>
          <w:t>.</w:t>
        </w:r>
      </w:ins>
    </w:p>
    <w:p>
      <w:pPr>
        <w:pStyle w:val="RFCText"/>
        <w:rPr>
          <w:ins w:id="1343" w:author="Gorry Fairhurst" w:date="2005-06-13T10:34:00Z"/>
        </w:rPr>
      </w:pPr>
      <w:ins w:id="1342" w:author="Gorry Fairhurst" w:date="2005-06-13T10:34:00Z">
        <w:r>
          <w:rPr/>
        </w:r>
      </w:ins>
    </w:p>
    <w:p>
      <w:pPr>
        <w:pStyle w:val="RFCText"/>
        <w:rPr>
          <w:ins w:id="1364" w:author="Gorry Fairhurst" w:date="2005-06-13T10:34:00Z"/>
        </w:rPr>
      </w:pPr>
      <w:ins w:id="1344" w:author="Gorry Fairhurst" w:date="2005-06-13T10:38:00Z">
        <w:r>
          <w:rPr/>
          <w:t>Appropriate configuration of the</w:t>
        </w:r>
      </w:ins>
      <w:ins w:id="1345" w:author="Gorry Fairhurst" w:date="2005-06-13T10:34:00Z">
        <w:r>
          <w:rPr/>
          <w:t xml:space="preserve"> </w:t>
        </w:r>
      </w:ins>
      <w:ins w:id="1346" w:author="Gorry Fairhurst" w:date="2005-09-05T20:25:00Z">
        <w:r>
          <w:rPr/>
          <w:t xml:space="preserve">DHCP </w:t>
        </w:r>
      </w:ins>
      <w:ins w:id="1347" w:author="Gorry Fairhurst" w:date="2005-06-13T10:34:00Z">
        <w:r>
          <w:rPr/>
          <w:t xml:space="preserve">lease duration and address pool width, </w:t>
        </w:r>
      </w:ins>
      <w:ins w:id="1348" w:author="Gorry Fairhurst" w:date="2005-06-13T10:38:00Z">
        <w:r>
          <w:rPr/>
          <w:t xml:space="preserve">are </w:t>
        </w:r>
      </w:ins>
      <w:ins w:id="1349" w:author="Gorry Fairhurst" w:date="2005-09-05T20:26:00Z">
        <w:r>
          <w:rPr/>
          <w:t xml:space="preserve">also </w:t>
        </w:r>
      </w:ins>
      <w:ins w:id="1350" w:author="Gorry Fairhurst" w:date="2005-06-13T10:38:00Z">
        <w:r>
          <w:rPr/>
          <w:t xml:space="preserve">required based on the expected round trip time. The configuration of </w:t>
        </w:r>
      </w:ins>
      <w:ins w:id="1351" w:author="Gorry Fairhurst" w:date="2005-06-13T10:34:00Z">
        <w:r>
          <w:rPr/>
          <w:t xml:space="preserve">DHCP servers and clients should </w:t>
        </w:r>
      </w:ins>
      <w:ins w:id="1352" w:author="Gorry Fairhurst" w:date="2005-06-13T10:39:00Z">
        <w:r>
          <w:rPr/>
          <w:t xml:space="preserve">also </w:t>
        </w:r>
      </w:ins>
      <w:ins w:id="1353" w:author="Gorry Fairhurst" w:date="2005-06-13T10:34:00Z">
        <w:r>
          <w:rPr/>
          <w:t xml:space="preserve">take into account </w:t>
        </w:r>
      </w:ins>
      <w:ins w:id="1354" w:author="Gorry Fairhurst" w:date="2005-06-13T10:39:00Z">
        <w:r>
          <w:rPr/>
          <w:t xml:space="preserve">this </w:t>
        </w:r>
      </w:ins>
      <w:ins w:id="1355" w:author="Gorry Fairhurst" w:date="2005-06-13T10:34:00Z">
        <w:r>
          <w:rPr/>
          <w:t xml:space="preserve">delay </w:t>
        </w:r>
      </w:ins>
      <w:ins w:id="1356" w:author="Gorry Fairhurst" w:date="2005-06-13T10:39:00Z">
        <w:r>
          <w:rPr/>
          <w:t>when</w:t>
        </w:r>
      </w:ins>
      <w:ins w:id="1357" w:author="Gorry Fairhurst" w:date="2005-06-13T10:34:00Z">
        <w:r>
          <w:rPr/>
          <w:t xml:space="preserve"> assigning timer values: DHCP messages retransmission timeout,</w:t>
        </w:r>
      </w:ins>
      <w:ins w:id="1358" w:author="Gorry Fairhurst" w:date="2005-06-13T10:39:00Z">
        <w:r>
          <w:rPr/>
          <w:t xml:space="preserve"> </w:t>
        </w:r>
      </w:ins>
      <w:ins w:id="1359" w:author="Gorry Fairhurst" w:date="2005-06-13T10:34:00Z">
        <w:r>
          <w:rPr/>
          <w:t>maximum delay that a DHCP server waits before deciding that the</w:t>
        </w:r>
      </w:ins>
      <w:ins w:id="1360" w:author="Gorry Fairhurst" w:date="2005-06-13T10:39:00Z">
        <w:r>
          <w:rPr/>
          <w:t xml:space="preserve"> </w:t>
        </w:r>
      </w:ins>
      <w:ins w:id="1361" w:author="Gorry Fairhurst" w:date="2005-06-13T10:34:00Z">
        <w:r>
          <w:rPr/>
          <w:t>absence of an ICMP echo response means that the relevant address is</w:t>
        </w:r>
      </w:ins>
      <w:ins w:id="1362" w:author="Gorry Fairhurst" w:date="2005-06-13T10:39:00Z">
        <w:r>
          <w:rPr/>
          <w:t xml:space="preserve"> </w:t>
        </w:r>
      </w:ins>
      <w:ins w:id="1363" w:author="Gorry Fairhurst" w:date="2005-06-13T10:34:00Z">
        <w:r>
          <w:rPr/>
          <w:t>free.</w:t>
        </w:r>
      </w:ins>
    </w:p>
    <w:p>
      <w:pPr>
        <w:pStyle w:val="RFCText"/>
        <w:rPr>
          <w:ins w:id="1366" w:author="Gorry Fairhurst" w:date="2005-06-13T10:34:00Z"/>
        </w:rPr>
      </w:pPr>
      <w:ins w:id="1365" w:author="Gorry Fairhurst" w:date="2005-06-13T10:34:00Z">
        <w:r>
          <w:rPr/>
        </w:r>
      </w:ins>
    </w:p>
    <w:p>
      <w:pPr>
        <w:pStyle w:val="RFCText"/>
        <w:rPr>
          <w:ins w:id="1388" w:author="Gorry Fairhurst" w:date="2005-06-13T10:34:00Z"/>
        </w:rPr>
      </w:pPr>
      <w:ins w:id="1367" w:author="Gorry Fairhurst" w:date="2005-06-13T10:34:00Z">
        <w:r>
          <w:rPr/>
          <w:t>DHCP clients may also retransmit DHCP messages if they do not receive</w:t>
        </w:r>
      </w:ins>
      <w:ins w:id="1368" w:author="Gorry Fairhurst" w:date="2005-06-13T10:40:00Z">
        <w:r>
          <w:rPr/>
          <w:t xml:space="preserve"> </w:t>
        </w:r>
      </w:ins>
      <w:ins w:id="1369" w:author="Gorry Fairhurst" w:date="2005-06-13T10:34:00Z">
        <w:r>
          <w:rPr/>
          <w:t xml:space="preserve">a response. Some client implementations </w:t>
        </w:r>
      </w:ins>
      <w:ins w:id="1370" w:author="Gorry Fairhurst" w:date="2005-06-13T10:40:00Z">
        <w:r>
          <w:rPr/>
          <w:t xml:space="preserve">specify a </w:t>
        </w:r>
      </w:ins>
      <w:ins w:id="1371" w:author="Gorry Fairhurst" w:date="2005-06-13T10:34:00Z">
        <w:r>
          <w:rPr/>
          <w:t xml:space="preserve">timeout </w:t>
        </w:r>
      </w:ins>
      <w:ins w:id="1372" w:author="Gorry Fairhurst" w:date="2005-06-13T10:40:00Z">
        <w:r>
          <w:rPr/>
          <w:t xml:space="preserve">for the </w:t>
        </w:r>
      </w:ins>
      <w:ins w:id="1373" w:author="Gorry Fairhurst" w:date="2005-06-13T10:34:00Z">
        <w:r>
          <w:rPr/>
          <w:t xml:space="preserve">DHCPDISCOVER message </w:t>
        </w:r>
      </w:ins>
      <w:ins w:id="1374" w:author="Gorry Fairhurst" w:date="2005-06-13T10:41:00Z">
        <w:r>
          <w:rPr/>
          <w:t>that is small (e.g. suited to</w:t>
        </w:r>
      </w:ins>
      <w:ins w:id="1375" w:author="Gorry Fairhurst" w:date="2005-06-13T10:34:00Z">
        <w:r>
          <w:rPr/>
          <w:t xml:space="preserve"> Ethernet delay)</w:t>
        </w:r>
      </w:ins>
      <w:ins w:id="1376" w:author="Gorry Fairhurst" w:date="2005-06-13T10:41:00Z">
        <w:r>
          <w:rPr/>
          <w:t xml:space="preserve"> providing insufficient time for</w:t>
        </w:r>
      </w:ins>
      <w:ins w:id="1377" w:author="Gorry Fairhurst" w:date="2005-06-13T10:34:00Z">
        <w:r>
          <w:rPr/>
          <w:t xml:space="preserve"> a DHCP server </w:t>
        </w:r>
      </w:ins>
      <w:ins w:id="1378" w:author="Gorry Fairhurst" w:date="2005-06-13T10:40:00Z">
        <w:r>
          <w:rPr/>
          <w:t xml:space="preserve">to </w:t>
        </w:r>
      </w:ins>
      <w:ins w:id="1379" w:author="Gorry Fairhurst" w:date="2005-06-13T10:34:00Z">
        <w:r>
          <w:rPr/>
          <w:t xml:space="preserve">respond to DHCPDISCOVER retransmission before </w:t>
        </w:r>
      </w:ins>
      <w:ins w:id="1380" w:author="Gorry Fairhurst" w:date="2005-06-13T10:42:00Z">
        <w:r>
          <w:rPr/>
          <w:t xml:space="preserve">expiry of the </w:t>
        </w:r>
      </w:ins>
      <w:ins w:id="1381" w:author="Gorry Fairhurst" w:date="2005-06-13T10:34:00Z">
        <w:r>
          <w:rPr/>
          <w:t>check on the lease</w:t>
        </w:r>
      </w:ins>
      <w:ins w:id="1382" w:author="Gorry Fairhurst" w:date="2005-06-13T10:40:00Z">
        <w:r>
          <w:rPr/>
          <w:t xml:space="preserve"> </w:t>
        </w:r>
      </w:ins>
      <w:ins w:id="1383" w:author="Gorry Fairhurst" w:date="2005-06-13T10:34:00Z">
        <w:r>
          <w:rPr/>
          <w:t xml:space="preserve">availability (by an ICMP echo request), resulting </w:t>
        </w:r>
      </w:ins>
      <w:ins w:id="1384" w:author="Gorry Fairhurst" w:date="2005-06-13T10:42:00Z">
        <w:r>
          <w:rPr/>
          <w:t>in</w:t>
        </w:r>
      </w:ins>
      <w:ins w:id="1385" w:author="Gorry Fairhurst" w:date="2005-06-13T10:40:00Z">
        <w:r>
          <w:rPr/>
          <w:t xml:space="preserve"> </w:t>
        </w:r>
      </w:ins>
      <w:ins w:id="1386" w:author="Gorry Fairhurst" w:date="2005-06-13T10:42:00Z">
        <w:r>
          <w:rPr/>
          <w:t>potential</w:t>
        </w:r>
      </w:ins>
      <w:ins w:id="1387" w:author="Gorry Fairhurst" w:date="2005-06-13T10:34:00Z">
        <w:r>
          <w:rPr/>
          <w:t xml:space="preserve"> address conflict.</w:t>
        </w:r>
      </w:ins>
    </w:p>
    <w:p>
      <w:pPr>
        <w:pStyle w:val="RFCText"/>
        <w:rPr/>
      </w:pPr>
      <w:r>
        <w:rPr/>
      </w:r>
    </w:p>
    <w:p>
      <w:pPr>
        <w:pStyle w:val="RFCText"/>
        <w:rPr>
          <w:del w:id="1390" w:author="Gorry Fairhurst" w:date="2005-06-13T10:45:00Z"/>
        </w:rPr>
      </w:pPr>
      <w:del w:id="1389" w:author="Gorry Fairhurst" w:date="2005-06-13T10:45:00Z">
        <w:r>
          <w:rPr/>
        </w:r>
      </w:del>
    </w:p>
    <w:p>
      <w:pPr>
        <w:pStyle w:val="RFCText"/>
        <w:rPr>
          <w:del w:id="1392" w:author="Gorry Fairhurst" w:date="2005-06-13T10:45:00Z"/>
        </w:rPr>
      </w:pPr>
      <w:del w:id="1391" w:author="Gorry Fairhurst" w:date="2005-06-13T10:45:00Z">
        <w:r>
          <w:rPr/>
        </w:r>
      </w:del>
      <w:r>
        <w:br w:type="page"/>
      </w:r>
    </w:p>
    <w:p>
      <w:pPr>
        <w:pStyle w:val="RFCText"/>
        <w:rPr/>
      </w:pPr>
      <w:r>
        <w:rPr/>
        <w:t xml:space="preserve">5.3 Bi-directional </w:t>
      </w:r>
      <w:del w:id="1393" w:author="Gorry Fairhurst" w:date="2005-03-22T08:35:00Z">
        <w:r>
          <w:rPr/>
          <w:delText>Transmission</w:delText>
        </w:r>
      </w:del>
      <w:ins w:id="1394" w:author="Gorry Fairhurst" w:date="2005-03-22T08:35:00Z">
        <w:r>
          <w:rPr/>
          <w:t>links</w:t>
        </w:r>
      </w:ins>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Fonts w:eastAsia="Courier New"/>
        </w:rPr>
        <w:t xml:space="preserve"> </w:t>
      </w:r>
      <w:r>
        <w:rPr/>
        <w:t>&lt;&lt;&lt; text on DHCP, L2TP, PPoE, etc to be added by</w:t>
      </w:r>
    </w:p>
    <w:p>
      <w:pPr>
        <w:pStyle w:val="RFCText"/>
        <w:rPr/>
      </w:pPr>
      <w:r>
        <w:rPr>
          <w:rFonts w:eastAsia="Courier New"/>
        </w:rPr>
        <w:t xml:space="preserve"> </w:t>
      </w:r>
      <w:r>
        <w:rPr/>
        <w:t>other volunteers &gt;&gt;&gt;</w:t>
      </w:r>
    </w:p>
    <w:p>
      <w:pPr>
        <w:pStyle w:val="RFCText"/>
        <w:rPr/>
      </w:pPr>
      <w:r>
        <w:rPr/>
      </w:r>
    </w:p>
    <w:p>
      <w:pPr>
        <w:pStyle w:val="RFCText"/>
        <w:rPr/>
      </w:pPr>
      <w:r>
        <w:rPr/>
      </w:r>
    </w:p>
    <w:p>
      <w:pPr>
        <w:pStyle w:val="RFCHeading"/>
        <w:rPr/>
      </w:pPr>
      <w:r>
        <w:rPr/>
        <w:t>5.4 IP Multicast AR</w:t>
      </w:r>
    </w:p>
    <w:p>
      <w:pPr>
        <w:pStyle w:val="RFCText"/>
        <w:rPr/>
      </w:pPr>
      <w:r>
        <w:rPr/>
      </w:r>
    </w:p>
    <w:p>
      <w:pPr>
        <w:pStyle w:val="RFCText"/>
        <w:rPr>
          <w:del w:id="1399" w:author="Gorry Fairhurst" w:date="2005-03-21T20:41:00Z"/>
        </w:rPr>
      </w:pPr>
      <w:r>
        <w:rPr/>
        <w:t xml:space="preserve">This section describes the </w:t>
      </w:r>
      <w:del w:id="1395" w:author="Gorry Fairhurst" w:date="2005-03-21T20:45:00Z">
        <w:r>
          <w:rPr/>
          <w:delText xml:space="preserve">important </w:delText>
        </w:r>
      </w:del>
      <w:r>
        <w:rPr/>
        <w:t xml:space="preserve">case where the destination network layer address is an IP multicast </w:t>
      </w:r>
      <w:ins w:id="1396" w:author="Gorry Fairhurst" w:date="2005-03-21T20:45:00Z">
        <w:r>
          <w:rPr/>
          <w:t>Group Destination A</w:t>
        </w:r>
      </w:ins>
      <w:del w:id="1397" w:author="Gorry Fairhurst" w:date="2005-03-21T20:45:00Z">
        <w:r>
          <w:rPr/>
          <w:delText>a</w:delText>
        </w:r>
      </w:del>
      <w:r>
        <w:rPr/>
        <w:t xml:space="preserve">ddress. </w:t>
      </w:r>
      <w:del w:id="1398" w:author="Gorry Fairhurst" w:date="2005-03-21T20:41:00Z">
        <w:r>
          <w:rPr/>
          <w:delText>Multicast is an important application for MPEG-2 Transmission Networks.</w:delText>
        </w:r>
      </w:del>
    </w:p>
    <w:p>
      <w:pPr>
        <w:pStyle w:val="RFCText"/>
        <w:rPr>
          <w:ins w:id="1401" w:author="Gorry Fairhurst" w:date="2005-03-21T20:41:00Z"/>
        </w:rPr>
      </w:pPr>
      <w:ins w:id="1400" w:author="Gorry Fairhurst" w:date="2005-03-21T20:41:00Z">
        <w:r>
          <w:rPr/>
        </w:r>
      </w:ins>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w:t>
      </w:r>
      <w:del w:id="1402" w:author="Gorry Fairhurst" w:date="2005-03-21T20:42:00Z">
        <w:r>
          <w:rPr/>
          <w:delText>REF</w:delText>
        </w:r>
      </w:del>
      <w:ins w:id="1403" w:author="Gorry Fairhurst" w:date="2005-03-21T20:42:00Z">
        <w:r>
          <w:rPr/>
          <w:t>DVB_DAT</w:t>
        </w:r>
      </w:ins>
      <w:r>
        <w:rPr/>
        <w:t>]).</w:t>
      </w:r>
    </w:p>
    <w:p>
      <w:pPr>
        <w:pStyle w:val="RFCText"/>
        <w:rPr/>
      </w:pPr>
      <w:r>
        <w:rPr/>
      </w:r>
    </w:p>
    <w:p>
      <w:pPr>
        <w:pStyle w:val="RFCText"/>
        <w:rPr/>
      </w:pPr>
      <w:r>
        <w:rPr/>
        <w:t>In ULE [</w:t>
      </w:r>
      <w:del w:id="1404" w:author="Gorry Fairhurst" w:date="2005-09-07T10:23:00Z">
        <w:r>
          <w:rPr/>
          <w:delText>ID-IPDVB-ULE</w:delText>
        </w:r>
      </w:del>
      <w:ins w:id="1405" w:author="Gorry Fairhurst" w:date="2005-09-07T10:23:00Z">
        <w:r>
          <w:rPr/>
          <w:t>ID-IPDVB-ULE</w:t>
        </w:r>
      </w:ins>
      <w:r>
        <w:rPr/>
        <w:t>], the L2</w:t>
      </w:r>
      <w:ins w:id="1406" w:author="Gorry Fairhurst" w:date="2005-03-21T20:42:00Z">
        <w:r>
          <w:rPr/>
          <w:t xml:space="preserve"> NPA address</w:t>
        </w:r>
      </w:ins>
      <w:r>
        <w:rPr/>
        <w:t xml:space="preserve">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Text"/>
        <w:rPr>
          <w:del w:id="1408" w:author="Gorry Fairhurst" w:date="2005-03-21T20:42:00Z"/>
        </w:rPr>
      </w:pPr>
      <w:del w:id="1407" w:author="Gorry Fairhurst" w:date="2005-03-21T20:42:00Z">
        <w:r>
          <w:rPr/>
          <w:delText xml:space="preserve">AR resolution must also be performed to associate the IP multicast group destination address with an MPEG-2 layer TS Logical Channel (PID) and TS Multiplex. Solutions exist to do this below the IP layer using MPEG-2 Tables (see earlier).  Such methods currently perform a direct mapping (where a single address or set of addresses are associated with a specific PID value). </w:delText>
        </w:r>
      </w:del>
    </w:p>
    <w:p>
      <w:pPr>
        <w:pStyle w:val="RFCText"/>
        <w:rPr>
          <w:del w:id="1410" w:author="Gorry Fairhurst" w:date="2005-03-21T20:42:00Z"/>
        </w:rPr>
      </w:pPr>
      <w:del w:id="1409" w:author="Gorry Fairhurst" w:date="2005-03-21T20:42:00Z">
        <w:r>
          <w:rPr/>
        </w:r>
      </w:del>
    </w:p>
    <w:p>
      <w:pPr>
        <w:pStyle w:val="RFCText"/>
        <w:rPr>
          <w:del w:id="1412" w:author="Gorry Fairhurst" w:date="2005-03-21T20:42:00Z"/>
        </w:rPr>
      </w:pPr>
      <w:del w:id="1411" w:author="Gorry Fairhurst" w:date="2005-03-21T20:42:00Z">
        <w:r>
          <w:rPr/>
          <w:delText>There is an opportunity to define an IP-level method that could use an IP multicast protocol over a well-known IP multicast address.</w:delText>
        </w:r>
      </w:del>
    </w:p>
    <w:p>
      <w:pPr>
        <w:pStyle w:val="RFCText"/>
        <w:rPr>
          <w:del w:id="1414" w:author="Gorry Fairhurst" w:date="2005-03-21T20:42:00Z"/>
        </w:rPr>
      </w:pPr>
      <w:del w:id="1413" w:author="Gorry Fairhurst" w:date="2005-03-21T20:42:00Z">
        <w:r>
          <w:rPr/>
        </w:r>
      </w:del>
    </w:p>
    <w:p>
      <w:pPr>
        <w:pStyle w:val="RFCText"/>
        <w:rPr>
          <w:del w:id="1416" w:author="Gorry Fairhurst" w:date="2005-03-21T20:42:00Z"/>
        </w:rPr>
      </w:pPr>
      <w:del w:id="1415" w:author="Gorry Fairhurst" w:date="2005-03-21T20:42:00Z">
        <w:r>
          <w:rPr/>
        </w:r>
      </w:del>
    </w:p>
    <w:p>
      <w:pPr>
        <w:pStyle w:val="RFCText"/>
        <w:rPr>
          <w:del w:id="1418" w:author="Gorry Fairhurst" w:date="2005-03-21T20:42:00Z"/>
        </w:rPr>
      </w:pPr>
      <w:del w:id="1417" w:author="Gorry Fairhurst" w:date="2005-03-21T20:42:00Z">
        <w:r>
          <w:rPr/>
        </w:r>
      </w:del>
    </w:p>
    <w:p>
      <w:pPr>
        <w:pStyle w:val="RFCText"/>
        <w:rPr>
          <w:ins w:id="1420" w:author="Gorry Fairhurst" w:date="2005-03-21T20:42:00Z"/>
        </w:rPr>
      </w:pPr>
      <w:ins w:id="1419" w:author="Gorry Fairhurst" w:date="2005-03-21T20:42:00Z">
        <w:r>
          <w:rPr/>
        </w:r>
      </w:ins>
    </w:p>
    <w:p>
      <w:pPr>
        <w:pStyle w:val="RFCHeading"/>
        <w:rPr>
          <w:ins w:id="1422" w:author="Gorry Fairhurst" w:date="2005-03-21T20:42:00Z"/>
        </w:rPr>
      </w:pPr>
      <w:ins w:id="1421" w:author="Gorry Fairhurst" w:date="2005-03-21T20:42:00Z">
        <w:r>
          <w:rPr/>
        </w:r>
      </w:ins>
    </w:p>
    <w:p>
      <w:pPr>
        <w:pStyle w:val="RFCHeading"/>
        <w:rPr>
          <w:ins w:id="1424" w:author="Gorry Fairhurst" w:date="2005-03-21T20:42:00Z"/>
        </w:rPr>
      </w:pPr>
      <w:ins w:id="1423" w:author="Gorry Fairhurst" w:date="2005-03-21T20:42:00Z">
        <w:r>
          <w:rPr/>
        </w:r>
      </w:ins>
    </w:p>
    <w:p>
      <w:pPr>
        <w:pStyle w:val="RFCHeading"/>
        <w:rPr>
          <w:ins w:id="1426" w:author="Gorry Fairhurst" w:date="2005-03-21T20:42:00Z"/>
        </w:rPr>
      </w:pPr>
      <w:ins w:id="1425" w:author="Gorry Fairhurst" w:date="2005-03-21T20:42:00Z">
        <w:r>
          <w:rPr/>
        </w:r>
      </w:ins>
    </w:p>
    <w:p>
      <w:pPr>
        <w:pStyle w:val="RFCHeading"/>
        <w:rPr>
          <w:ins w:id="1428" w:author="Gorry Fairhurst" w:date="2005-03-21T20:42:00Z"/>
        </w:rPr>
      </w:pPr>
      <w:ins w:id="1427" w:author="Gorry Fairhurst" w:date="2005-03-21T20:42:00Z">
        <w:r>
          <w:rPr/>
        </w:r>
      </w:ins>
    </w:p>
    <w:p>
      <w:pPr>
        <w:pStyle w:val="RFCHeading"/>
        <w:rPr>
          <w:ins w:id="1430" w:author="Gorry Fairhurst" w:date="2005-03-21T20:42:00Z"/>
        </w:rPr>
      </w:pPr>
      <w:ins w:id="1429" w:author="Gorry Fairhurst" w:date="2005-03-21T20:42:00Z">
        <w:r>
          <w:rPr/>
        </w:r>
      </w:ins>
    </w:p>
    <w:p>
      <w:pPr>
        <w:pStyle w:val="RFCHeading"/>
        <w:rPr>
          <w:ins w:id="1432" w:author="Gorry Fairhurst" w:date="2005-03-21T20:42:00Z"/>
        </w:rPr>
      </w:pPr>
      <w:ins w:id="1431" w:author="Gorry Fairhurst" w:date="2005-03-21T20:42:00Z">
        <w:r>
          <w:rPr/>
        </w:r>
      </w:ins>
    </w:p>
    <w:p>
      <w:pPr>
        <w:pStyle w:val="RFCHeading"/>
        <w:rPr>
          <w:ins w:id="1434" w:author="Gorry Fairhurst" w:date="2005-03-21T20:42:00Z"/>
        </w:rPr>
      </w:pPr>
      <w:ins w:id="1433" w:author="Gorry Fairhurst" w:date="2005-03-21T20:42:00Z">
        <w:r>
          <w:rPr/>
        </w:r>
      </w:ins>
    </w:p>
    <w:p>
      <w:pPr>
        <w:pStyle w:val="RFCHeading"/>
        <w:rPr>
          <w:ins w:id="1436" w:author="Gorry Fairhurst" w:date="2005-03-21T20:42:00Z"/>
        </w:rPr>
      </w:pPr>
      <w:ins w:id="1435" w:author="Gorry Fairhurst" w:date="2005-03-21T20:42:00Z">
        <w:r>
          <w:rPr/>
        </w:r>
      </w:ins>
    </w:p>
    <w:p>
      <w:pPr>
        <w:pStyle w:val="RFCHeading"/>
        <w:rPr>
          <w:ins w:id="1438" w:author="Gorry Fairhurst" w:date="2005-03-21T20:45:00Z"/>
        </w:rPr>
      </w:pPr>
      <w:ins w:id="1437" w:author="Gorry Fairhurst" w:date="2005-03-21T20:45:00Z">
        <w:r>
          <w:rPr/>
        </w:r>
      </w:ins>
    </w:p>
    <w:p>
      <w:pPr>
        <w:pStyle w:val="RFCHeading"/>
        <w:rPr>
          <w:ins w:id="1440" w:author="Gorry Fairhurst" w:date="2005-03-21T20:45:00Z"/>
        </w:rPr>
      </w:pPr>
      <w:ins w:id="1439" w:author="Gorry Fairhurst" w:date="2005-03-21T20:45:00Z">
        <w:r>
          <w:rPr/>
        </w:r>
      </w:ins>
    </w:p>
    <w:p>
      <w:pPr>
        <w:pStyle w:val="RFCHeading"/>
        <w:rPr>
          <w:ins w:id="1442" w:author="Gorry Fairhurst" w:date="2005-03-21T20:45:00Z"/>
        </w:rPr>
      </w:pPr>
      <w:ins w:id="1441" w:author="Gorry Fairhurst" w:date="2005-03-21T20:45:00Z">
        <w:r>
          <w:rPr/>
        </w:r>
      </w:ins>
    </w:p>
    <w:p>
      <w:pPr>
        <w:pStyle w:val="RFCHeading"/>
        <w:rPr>
          <w:ins w:id="1444" w:author="Gorry Fairhurst" w:date="2005-03-21T20:45:00Z"/>
        </w:rPr>
      </w:pPr>
      <w:ins w:id="1443" w:author="Gorry Fairhurst" w:date="2005-03-21T20:45:00Z">
        <w:r>
          <w:rPr/>
        </w:r>
      </w:ins>
    </w:p>
    <w:p>
      <w:pPr>
        <w:pStyle w:val="RFCHeading"/>
        <w:rPr>
          <w:ins w:id="1446" w:author="Gorry Fairhurst" w:date="2005-03-21T20:45:00Z"/>
        </w:rPr>
      </w:pPr>
      <w:ins w:id="1445" w:author="Gorry Fairhurst" w:date="2005-03-21T20:45:00Z">
        <w:r>
          <w:rPr/>
        </w:r>
      </w:ins>
    </w:p>
    <w:p>
      <w:pPr>
        <w:pStyle w:val="RFCHeading"/>
        <w:rPr>
          <w:ins w:id="1448" w:author="Gorry Fairhurst" w:date="2005-06-15T20:05:00Z"/>
        </w:rPr>
      </w:pPr>
      <w:ins w:id="1447" w:author="Gorry Fairhurst" w:date="2005-06-15T20:05:00Z">
        <w:r>
          <w:rPr/>
        </w:r>
      </w:ins>
    </w:p>
    <w:p>
      <w:pPr>
        <w:pStyle w:val="RFCText"/>
        <w:rPr>
          <w:ins w:id="1450" w:author="Gorry Fairhurst" w:date="2005-06-15T20:05:00Z"/>
        </w:rPr>
      </w:pPr>
      <w:ins w:id="1449" w:author="Gorry Fairhurst" w:date="2005-06-15T20:05:00Z">
        <w:r>
          <w:rPr/>
        </w:r>
      </w:ins>
    </w:p>
    <w:p>
      <w:pPr>
        <w:pStyle w:val="RFCText"/>
        <w:rPr>
          <w:ins w:id="1452" w:author="Gorry Fairhurst" w:date="2005-06-15T20:05:00Z"/>
        </w:rPr>
      </w:pPr>
      <w:ins w:id="1451" w:author="Gorry Fairhurst" w:date="2005-06-15T20:05:00Z">
        <w:r>
          <w:rPr/>
        </w:r>
      </w:ins>
    </w:p>
    <w:p>
      <w:pPr>
        <w:pStyle w:val="RFCText"/>
        <w:rPr>
          <w:ins w:id="1454" w:author="Gorry Fairhurst" w:date="2005-06-15T20:05:00Z"/>
        </w:rPr>
      </w:pPr>
      <w:ins w:id="1453" w:author="Gorry Fairhurst" w:date="2005-06-15T20:05:00Z">
        <w:r>
          <w:rPr/>
        </w:r>
      </w:ins>
    </w:p>
    <w:p>
      <w:pPr>
        <w:pStyle w:val="RFCText"/>
        <w:rPr>
          <w:ins w:id="1456" w:author="Gorry Fairhurst" w:date="2005-06-15T20:05:00Z"/>
        </w:rPr>
      </w:pPr>
      <w:ins w:id="1455" w:author="Gorry Fairhurst" w:date="2005-06-15T20:05:00Z">
        <w:r>
          <w:rPr/>
        </w:r>
      </w:ins>
    </w:p>
    <w:p>
      <w:pPr>
        <w:pStyle w:val="RFCText"/>
        <w:rPr>
          <w:ins w:id="1458" w:author="Gorry Fairhurst" w:date="2005-06-15T20:05:00Z"/>
        </w:rPr>
      </w:pPr>
      <w:ins w:id="1457" w:author="Gorry Fairhurst" w:date="2005-06-15T20:05:00Z">
        <w:r>
          <w:rPr/>
        </w:r>
      </w:ins>
    </w:p>
    <w:p>
      <w:pPr>
        <w:pStyle w:val="RFCText"/>
        <w:rPr>
          <w:ins w:id="1460" w:author="Gorry Fairhurst" w:date="2005-06-15T20:05:00Z"/>
        </w:rPr>
      </w:pPr>
      <w:ins w:id="1459" w:author="Gorry Fairhurst" w:date="2005-06-15T20:05:00Z">
        <w:r>
          <w:rPr/>
        </w:r>
      </w:ins>
    </w:p>
    <w:p>
      <w:pPr>
        <w:pStyle w:val="RFCText"/>
        <w:rPr>
          <w:ins w:id="1462" w:author="Gorry Fairhurst" w:date="2005-06-15T20:05:00Z"/>
        </w:rPr>
      </w:pPr>
      <w:ins w:id="1461" w:author="Gorry Fairhurst" w:date="2005-06-15T20:05:00Z">
        <w:r>
          <w:rPr/>
        </w:r>
      </w:ins>
    </w:p>
    <w:p>
      <w:pPr>
        <w:pStyle w:val="RFCText"/>
        <w:rPr>
          <w:ins w:id="1464" w:author="Gorry Fairhurst" w:date="2005-06-15T20:05:00Z"/>
        </w:rPr>
      </w:pPr>
      <w:ins w:id="1463" w:author="Gorry Fairhurst" w:date="2005-06-15T20:05:00Z">
        <w:r>
          <w:rPr/>
        </w:r>
      </w:ins>
    </w:p>
    <w:p>
      <w:pPr>
        <w:pStyle w:val="RFCText"/>
        <w:rPr>
          <w:ins w:id="1466" w:author="Gorry Fairhurst" w:date="2005-06-15T20:05:00Z"/>
        </w:rPr>
      </w:pPr>
      <w:ins w:id="1465" w:author="Gorry Fairhurst" w:date="2005-06-15T20:05:00Z">
        <w:r>
          <w:rPr/>
        </w:r>
      </w:ins>
    </w:p>
    <w:p>
      <w:pPr>
        <w:pStyle w:val="RFCText"/>
        <w:rPr>
          <w:ins w:id="1468" w:author="Gorry Fairhurst" w:date="2005-06-15T20:05:00Z"/>
        </w:rPr>
      </w:pPr>
      <w:ins w:id="1467" w:author="Gorry Fairhurst" w:date="2005-06-15T20:05:00Z">
        <w:r>
          <w:rPr/>
        </w:r>
      </w:ins>
    </w:p>
    <w:p>
      <w:pPr>
        <w:pStyle w:val="RFCText"/>
        <w:rPr>
          <w:ins w:id="1470" w:author="Gorry Fairhurst" w:date="2005-03-21T20:45:00Z"/>
        </w:rPr>
      </w:pPr>
      <w:ins w:id="1469" w:author="Gorry Fairhurst" w:date="2005-03-21T20:45:00Z">
        <w:r>
          <w:rPr/>
        </w:r>
      </w:ins>
    </w:p>
    <w:p>
      <w:pPr>
        <w:pStyle w:val="RFCHeading"/>
        <w:rPr>
          <w:ins w:id="1472" w:author="Gorry Fairhurst" w:date="2005-03-21T20:45:00Z"/>
        </w:rPr>
      </w:pPr>
      <w:ins w:id="1471" w:author="Gorry Fairhurst" w:date="2005-03-21T20:45:00Z">
        <w:r>
          <w:rPr/>
        </w:r>
      </w:ins>
    </w:p>
    <w:p>
      <w:pPr>
        <w:pStyle w:val="RFCHeading"/>
        <w:rPr>
          <w:del w:id="1474" w:author="ERG UoA" w:date="2005-03-28T11:31:00Z"/>
        </w:rPr>
      </w:pPr>
      <w:del w:id="1473" w:author="ERG UoA" w:date="2005-03-28T11:31:00Z">
        <w:r>
          <w:rPr/>
        </w:r>
      </w:del>
    </w:p>
    <w:p>
      <w:pPr>
        <w:pStyle w:val="RFCHeading"/>
        <w:rPr>
          <w:del w:id="1476" w:author="ERG UoA" w:date="2005-03-28T11:31:00Z"/>
        </w:rPr>
      </w:pPr>
      <w:del w:id="1475" w:author="ERG UoA" w:date="2005-03-28T11:31:00Z">
        <w:r>
          <w:rPr/>
        </w:r>
      </w:del>
    </w:p>
    <w:p>
      <w:pPr>
        <w:pStyle w:val="RFCHeading"/>
        <w:rPr>
          <w:del w:id="1478" w:author="ERG UoA" w:date="2005-03-28T11:31:00Z"/>
        </w:rPr>
      </w:pPr>
      <w:del w:id="1477" w:author="ERG UoA" w:date="2005-03-28T11:31:00Z">
        <w:r>
          <w:rPr/>
        </w:r>
      </w:del>
    </w:p>
    <w:p>
      <w:pPr>
        <w:pStyle w:val="RFCHeading"/>
        <w:rPr>
          <w:del w:id="1480" w:author="ERG UoA" w:date="2005-03-28T11:31:00Z"/>
        </w:rPr>
      </w:pPr>
      <w:del w:id="1479" w:author="ERG UoA" w:date="2005-03-28T11:31:00Z">
        <w:r>
          <w:rPr/>
        </w:r>
      </w:del>
    </w:p>
    <w:p>
      <w:pPr>
        <w:pStyle w:val="RFCHeading"/>
        <w:rPr>
          <w:del w:id="1482" w:author="ERG UoA" w:date="2005-03-28T11:31:00Z"/>
        </w:rPr>
      </w:pPr>
      <w:del w:id="1481" w:author="ERG UoA" w:date="2005-03-28T11:31:00Z">
        <w:r>
          <w:rPr/>
        </w:r>
      </w:del>
    </w:p>
    <w:p>
      <w:pPr>
        <w:pStyle w:val="RFCHeading"/>
        <w:rPr>
          <w:del w:id="1484" w:author="ERG UoA" w:date="2005-03-28T11:31:00Z"/>
        </w:rPr>
      </w:pPr>
      <w:del w:id="1483" w:author="ERG UoA" w:date="2005-03-28T11:31:00Z">
        <w:r>
          <w:rPr/>
        </w:r>
      </w:del>
    </w:p>
    <w:p>
      <w:pPr>
        <w:pStyle w:val="RFCHeading"/>
        <w:rPr>
          <w:del w:id="1486" w:author="ERG UoA" w:date="2005-03-28T11:09:00Z"/>
        </w:rPr>
      </w:pPr>
      <w:del w:id="1485" w:author="ERG UoA" w:date="2005-03-28T11:09:00Z">
        <w:r>
          <w:rPr/>
        </w:r>
      </w:del>
    </w:p>
    <w:p>
      <w:pPr>
        <w:pStyle w:val="RFCHeading"/>
        <w:rPr>
          <w:del w:id="1488" w:author="ERG UoA" w:date="2005-03-28T11:09:00Z"/>
        </w:rPr>
      </w:pPr>
      <w:del w:id="1487" w:author="ERG UoA" w:date="2005-03-28T11:09:00Z">
        <w:r>
          <w:rPr/>
        </w:r>
      </w:del>
    </w:p>
    <w:p>
      <w:pPr>
        <w:pStyle w:val="RFCHeading"/>
        <w:rPr>
          <w:del w:id="1490" w:author="ERG UoA" w:date="2005-03-28T11:09:00Z"/>
        </w:rPr>
      </w:pPr>
      <w:del w:id="1489" w:author="ERG UoA" w:date="2005-03-28T11:09:00Z">
        <w:r>
          <w:rPr/>
        </w:r>
      </w:del>
    </w:p>
    <w:p>
      <w:pPr>
        <w:pStyle w:val="RFCHeading"/>
        <w:rPr>
          <w:del w:id="1492" w:author="ERG UoA" w:date="2005-03-28T11:09:00Z"/>
        </w:rPr>
      </w:pPr>
      <w:del w:id="1491" w:author="ERG UoA" w:date="2005-03-28T11:09:00Z">
        <w:r>
          <w:rPr/>
        </w:r>
      </w:del>
    </w:p>
    <w:p>
      <w:pPr>
        <w:pStyle w:val="RFCHeading"/>
        <w:rPr>
          <w:del w:id="1494" w:author="ERG UoA" w:date="2005-03-28T11:09:00Z"/>
        </w:rPr>
      </w:pPr>
      <w:del w:id="1493" w:author="ERG UoA" w:date="2005-03-28T11:09:00Z">
        <w:r>
          <w:rPr/>
        </w:r>
      </w:del>
    </w:p>
    <w:p>
      <w:pPr>
        <w:pStyle w:val="RFCHeading"/>
        <w:rPr>
          <w:del w:id="1496" w:author="ERG UoA" w:date="2005-03-28T11:09:00Z"/>
        </w:rPr>
      </w:pPr>
      <w:del w:id="1495" w:author="ERG UoA" w:date="2005-03-28T11:09:00Z">
        <w:r>
          <w:rPr/>
        </w:r>
      </w:del>
    </w:p>
    <w:p>
      <w:pPr>
        <w:pStyle w:val="RFCHeading"/>
        <w:rPr>
          <w:del w:id="1498" w:author="ERG UoA" w:date="2005-03-28T11:09:00Z"/>
        </w:rPr>
      </w:pPr>
      <w:del w:id="1497" w:author="ERG UoA" w:date="2005-03-28T11:09:00Z">
        <w:r>
          <w:rPr/>
        </w:r>
      </w:del>
    </w:p>
    <w:p>
      <w:pPr>
        <w:pStyle w:val="RFCHeading"/>
        <w:rPr>
          <w:del w:id="1500" w:author="ERG UoA" w:date="2005-03-28T11:09:00Z"/>
        </w:rPr>
      </w:pPr>
      <w:del w:id="1499" w:author="ERG UoA" w:date="2005-03-28T11:09:00Z">
        <w:r>
          <w:rPr/>
        </w:r>
      </w:del>
    </w:p>
    <w:p>
      <w:pPr>
        <w:pStyle w:val="RFCHeading"/>
        <w:rPr>
          <w:del w:id="1502" w:author="ERG UoA" w:date="2005-03-28T11:09:00Z"/>
        </w:rPr>
      </w:pPr>
      <w:del w:id="1501" w:author="ERG UoA" w:date="2005-03-28T11:09:00Z">
        <w:r>
          <w:rPr/>
        </w:r>
      </w:del>
    </w:p>
    <w:p>
      <w:pPr>
        <w:pStyle w:val="RFCHeading"/>
        <w:rPr>
          <w:del w:id="1504" w:author="ERG UoA" w:date="2005-03-28T11:09:00Z"/>
        </w:rPr>
      </w:pPr>
      <w:del w:id="1503" w:author="ERG UoA" w:date="2005-03-28T11:09:00Z">
        <w:r>
          <w:rPr/>
        </w:r>
      </w:del>
    </w:p>
    <w:p>
      <w:pPr>
        <w:pStyle w:val="RFCHeading"/>
        <w:rPr>
          <w:del w:id="1506" w:author="ERG UoA" w:date="2005-03-28T11:31:00Z"/>
        </w:rPr>
      </w:pPr>
      <w:del w:id="1505" w:author="ERG UoA" w:date="2005-03-28T11:31:00Z">
        <w:r>
          <w:rPr/>
        </w:r>
      </w:del>
      <w:r>
        <w:br w:type="page"/>
      </w:r>
    </w:p>
    <w:p>
      <w:pPr>
        <w:pStyle w:val="RFCHeading"/>
        <w:rPr/>
      </w:pPr>
      <w:r>
        <w:rPr/>
        <w:t>6. Link Layer Support</w:t>
      </w:r>
    </w:p>
    <w:p>
      <w:pPr>
        <w:pStyle w:val="RFCText"/>
        <w:rPr/>
      </w:pPr>
      <w:r>
        <w:rPr/>
      </w:r>
    </w:p>
    <w:p>
      <w:pPr>
        <w:pStyle w:val="RFCText"/>
        <w:rPr/>
      </w:pPr>
      <w:r>
        <w:rPr/>
        <w:t xml:space="preserve">This section considers </w:t>
      </w:r>
      <w:del w:id="1507" w:author="Gorry Fairhurst" w:date="2005-03-21T20:46:00Z">
        <w:r>
          <w:rPr/>
          <w:delText xml:space="preserve">two </w:delText>
        </w:r>
      </w:del>
      <w:r>
        <w:rPr/>
        <w:t>layer 2</w:t>
      </w:r>
      <w:ins w:id="1508" w:author="Gorry Fairhurst" w:date="2005-09-06T17:58:00Z">
        <w:r>
          <w:rPr/>
          <w:t xml:space="preserve"> (L2)</w:t>
        </w:r>
      </w:ins>
      <w:r>
        <w:rPr/>
        <w:t xml:space="preserve"> </w:t>
      </w:r>
      <w:ins w:id="1509" w:author="Gorry Fairhurst" w:date="2005-03-21T20:46:00Z">
        <w:r>
          <w:rPr/>
          <w:t xml:space="preserve">support for address resolution. It considers two </w:t>
        </w:r>
      </w:ins>
      <w:r>
        <w:rPr/>
        <w:t>issues that need to be</w:t>
      </w:r>
      <w:ins w:id="1510" w:author="Gorry Fairhurst" w:date="2005-03-21T20:46:00Z">
        <w:r>
          <w:rPr/>
          <w:t xml:space="preserve"> </w:t>
        </w:r>
      </w:ins>
      <w:del w:id="1511" w:author="Gorry Fairhurst" w:date="2005-03-21T20:46:00Z">
        <w:r>
          <w:rPr/>
          <w:delText xml:space="preserve"> </w:delText>
        </w:r>
      </w:del>
      <w:r>
        <w:rPr/>
        <w:t xml:space="preserve">considered. One is the code-point to be used at L2 and the other is the efficiency of encapsulation for transmission to utilise the AR method. The table below summarises the options for both MPE </w:t>
      </w:r>
      <w:ins w:id="1512" w:author="Gorry Fairhurst" w:date="2005-09-06T17:59:00Z">
        <w:r>
          <w:rPr/>
          <w:t xml:space="preserve">[ETSI-DAT] </w:t>
        </w:r>
      </w:ins>
      <w:r>
        <w:rPr/>
        <w:t xml:space="preserve">and ULE </w:t>
      </w:r>
      <w:ins w:id="1513" w:author="Gorry Fairhurst" w:date="2005-09-06T17:59:00Z">
        <w:r>
          <w:rPr/>
          <w:t>[</w:t>
        </w:r>
      </w:ins>
      <w:ins w:id="1514" w:author="Gorry Fairhurst" w:date="2005-09-07T10:23:00Z">
        <w:r>
          <w:rPr/>
          <w:t>ID-IPDVB-ULE</w:t>
        </w:r>
      </w:ins>
      <w:ins w:id="1515" w:author="Gorry Fairhurst" w:date="2005-09-06T17:59:00Z">
        <w:r>
          <w:rPr/>
          <w:t xml:space="preserve">] </w:t>
        </w:r>
      </w:ins>
      <w:r>
        <w:rPr/>
        <w:t>encapsulations.</w:t>
      </w:r>
    </w:p>
    <w:p>
      <w:pPr>
        <w:pStyle w:val="RFCText"/>
        <w:rPr/>
      </w:pPr>
      <w:r>
        <w:rPr/>
      </w:r>
    </w:p>
    <w:p>
      <w:pPr>
        <w:pStyle w:val="RFCText"/>
        <w:rPr/>
      </w:pPr>
      <w:r>
        <w:rPr>
          <w:rFonts w:eastAsia="Courier New"/>
        </w:rPr>
        <w:t xml:space="preserve">   </w:t>
      </w:r>
      <w:r>
        <w:rPr/>
        <w:t>+------------------------</w:t>
      </w:r>
      <w:ins w:id="1516" w:author="Gorry Fairhurst" w:date="2005-03-22T08:39:00Z">
        <w:r>
          <w:rPr/>
          <w:t>-</w:t>
        </w:r>
      </w:ins>
      <w:r>
        <w:rPr/>
        <w:t>------+--------+----------------------+</w:t>
      </w:r>
    </w:p>
    <w:p>
      <w:pPr>
        <w:pStyle w:val="RFCText"/>
        <w:rPr/>
      </w:pPr>
      <w:r>
        <w:rPr>
          <w:rFonts w:eastAsia="Courier New"/>
        </w:rPr>
        <w:t xml:space="preserve">   </w:t>
      </w:r>
      <w:r>
        <w:rPr/>
        <w:t xml:space="preserve">|                           </w:t>
      </w:r>
      <w:ins w:id="1517" w:author="Gorry Fairhurst" w:date="2005-03-22T08:39:00Z">
        <w:r>
          <w:rPr/>
          <w:t xml:space="preserve"> </w:t>
        </w:r>
      </w:ins>
      <w:r>
        <w:rPr/>
        <w:t xml:space="preserve">   | PDU    |L2 Frame Header Fields|</w:t>
      </w:r>
    </w:p>
    <w:p>
      <w:pPr>
        <w:pStyle w:val="RFCText"/>
        <w:rPr/>
      </w:pPr>
      <w:r>
        <w:rPr>
          <w:rFonts w:eastAsia="Courier New"/>
        </w:rPr>
        <w:t xml:space="preserve">   </w:t>
      </w:r>
      <w:r>
        <w:rPr/>
        <w:t xml:space="preserve">| L2 Encapsulation          </w:t>
      </w:r>
      <w:ins w:id="1518" w:author="Gorry Fairhurst" w:date="2005-03-22T08:39:00Z">
        <w:r>
          <w:rPr/>
          <w:t xml:space="preserve"> </w:t>
        </w:r>
      </w:ins>
      <w:r>
        <w:rPr/>
        <w:t xml:space="preserve">   |overhead+----------------------+</w:t>
      </w:r>
    </w:p>
    <w:p>
      <w:pPr>
        <w:pStyle w:val="RFCText"/>
        <w:rPr/>
      </w:pPr>
      <w:r>
        <w:rPr>
          <w:rFonts w:eastAsia="Courier New"/>
        </w:rPr>
        <w:t xml:space="preserve">   </w:t>
      </w:r>
      <w:r>
        <w:rPr/>
        <w:t xml:space="preserve">|                            </w:t>
      </w:r>
      <w:ins w:id="1519" w:author="Gorry Fairhurst" w:date="2005-03-22T08:39:00Z">
        <w:r>
          <w:rPr/>
          <w:t xml:space="preserve"> </w:t>
        </w:r>
      </w:ins>
      <w:r>
        <w:rPr/>
        <w:t xml:space="preserve">  |[bytes] |src mac|dst mac| type |</w:t>
      </w:r>
    </w:p>
    <w:p>
      <w:pPr>
        <w:pStyle w:val="RFCText"/>
        <w:rPr/>
      </w:pPr>
      <w:r>
        <w:rPr>
          <w:rFonts w:eastAsia="Courier New"/>
        </w:rPr>
        <w:t xml:space="preserve">   </w:t>
      </w:r>
      <w:r>
        <w:rPr/>
        <w:t>+-------------------------</w:t>
      </w:r>
      <w:ins w:id="1520" w:author="Gorry Fairhurst" w:date="2005-03-22T08:39:00Z">
        <w:r>
          <w:rPr/>
          <w:t>-</w:t>
        </w:r>
      </w:ins>
      <w:r>
        <w:rPr/>
        <w:t>-----+--------+-------+-------+------+</w:t>
      </w:r>
    </w:p>
    <w:p>
      <w:pPr>
        <w:pStyle w:val="RFCText"/>
        <w:rPr/>
      </w:pPr>
      <w:r>
        <w:rPr>
          <w:rFonts w:eastAsia="Courier New"/>
        </w:rPr>
        <w:t xml:space="preserve">   </w:t>
      </w:r>
      <w:r>
        <w:rPr/>
        <w:t>|</w:t>
      </w:r>
      <w:del w:id="1521" w:author="Gorry Fairhurst" w:date="2005-03-22T08:39:00Z">
        <w:r>
          <w:rPr/>
          <w:delText>a.</w:delText>
        </w:r>
      </w:del>
      <w:ins w:id="1522" w:author="Gorry Fairhurst" w:date="2005-03-22T08:39:00Z">
        <w:r>
          <w:rPr/>
          <w:t>6.1</w:t>
        </w:r>
      </w:ins>
      <w:r>
        <w:rPr/>
        <w:t xml:space="preserve"> ULE without dst MAC address| 8      |   -   |  -    | x    |</w:t>
      </w:r>
    </w:p>
    <w:p>
      <w:pPr>
        <w:pStyle w:val="RFCText"/>
        <w:rPr/>
      </w:pPr>
      <w:r>
        <w:rPr>
          <w:rFonts w:eastAsia="Courier New"/>
        </w:rPr>
        <w:t xml:space="preserve">   </w:t>
      </w:r>
      <w:r>
        <w:rPr/>
        <w:t>|</w:t>
      </w:r>
      <w:del w:id="1523" w:author="Gorry Fairhurst" w:date="2005-03-22T08:39:00Z">
        <w:r>
          <w:rPr/>
          <w:delText>b.</w:delText>
        </w:r>
      </w:del>
      <w:ins w:id="1524" w:author="Gorry Fairhurst" w:date="2005-03-22T08:39:00Z">
        <w:r>
          <w:rPr/>
          <w:t>6.2</w:t>
        </w:r>
      </w:ins>
      <w:r>
        <w:rPr/>
        <w:t xml:space="preserve"> ULE with dst MAC address   | 14     |   -   |  x    | x    |</w:t>
      </w:r>
    </w:p>
    <w:p>
      <w:pPr>
        <w:pStyle w:val="RFCText"/>
        <w:rPr/>
      </w:pPr>
      <w:r>
        <w:rPr>
          <w:rFonts w:eastAsia="Courier New"/>
        </w:rPr>
        <w:t xml:space="preserve">   </w:t>
      </w:r>
      <w:r>
        <w:rPr/>
        <w:t>|</w:t>
      </w:r>
      <w:ins w:id="1525" w:author="Gorry Fairhurst" w:date="2005-03-22T08:39:00Z">
        <w:r>
          <w:rPr/>
          <w:t>6.3</w:t>
        </w:r>
      </w:ins>
      <w:del w:id="1526" w:author="Gorry Fairhurst" w:date="2005-03-22T08:39:00Z">
        <w:r>
          <w:rPr/>
          <w:delText>c.</w:delText>
        </w:r>
      </w:del>
      <w:r>
        <w:rPr/>
        <w:t xml:space="preserve"> MPE without LLC/SNAP       | 16     |   -   |  x    | -    |</w:t>
      </w:r>
    </w:p>
    <w:p>
      <w:pPr>
        <w:pStyle w:val="RFCText"/>
        <w:rPr/>
      </w:pPr>
      <w:r>
        <w:rPr>
          <w:rFonts w:eastAsia="Courier New"/>
        </w:rPr>
        <w:t xml:space="preserve">   </w:t>
      </w:r>
      <w:r>
        <w:rPr/>
        <w:t>|</w:t>
      </w:r>
      <w:ins w:id="1527" w:author="Gorry Fairhurst" w:date="2005-03-22T08:39:00Z">
        <w:r>
          <w:rPr/>
          <w:t>6.4</w:t>
        </w:r>
      </w:ins>
      <w:del w:id="1528" w:author="Gorry Fairhurst" w:date="2005-03-22T08:39:00Z">
        <w:r>
          <w:rPr/>
          <w:delText>d.</w:delText>
        </w:r>
      </w:del>
      <w:r>
        <w:rPr/>
        <w:t xml:space="preserve"> MPE with LLC/SNAP          | 24     |   -   |  x    | x    |</w:t>
      </w:r>
    </w:p>
    <w:p>
      <w:pPr>
        <w:pStyle w:val="RFCText"/>
        <w:rPr/>
      </w:pPr>
      <w:r>
        <w:rPr>
          <w:rFonts w:eastAsia="Courier New"/>
        </w:rPr>
        <w:t xml:space="preserve">   </w:t>
      </w:r>
      <w:r>
        <w:rPr/>
        <w:t>|</w:t>
      </w:r>
      <w:ins w:id="1529" w:author="Gorry Fairhurst" w:date="2005-03-22T08:39:00Z">
        <w:r>
          <w:rPr/>
          <w:t>6.5</w:t>
        </w:r>
      </w:ins>
      <w:del w:id="1530" w:author="Gorry Fairhurst" w:date="2005-03-22T08:39:00Z">
        <w:r>
          <w:rPr/>
          <w:delText>e.</w:delText>
        </w:r>
      </w:del>
      <w:r>
        <w:rPr/>
        <w:t xml:space="preserve"> ULE with Bridging extension| 22     |   x   |  x    | x    |</w:t>
      </w:r>
    </w:p>
    <w:p>
      <w:pPr>
        <w:pStyle w:val="RFCText"/>
        <w:rPr/>
      </w:pPr>
      <w:r>
        <w:rPr>
          <w:rFonts w:eastAsia="Courier New"/>
        </w:rPr>
        <w:t xml:space="preserve">   </w:t>
      </w:r>
      <w:r>
        <w:rPr/>
        <w:t>|</w:t>
      </w:r>
      <w:ins w:id="1531" w:author="Gorry Fairhurst" w:date="2005-03-22T08:39:00Z">
        <w:r>
          <w:rPr/>
          <w:t>6.6</w:t>
        </w:r>
      </w:ins>
      <w:del w:id="1532" w:author="Gorry Fairhurst" w:date="2005-03-22T08:39:00Z">
        <w:r>
          <w:rPr/>
          <w:delText>f.</w:delText>
        </w:r>
      </w:del>
      <w:r>
        <w:rPr/>
        <w:t xml:space="preserve"> ULE with Bridging &amp; NPA    | 28     |   x   |  x    | x    |</w:t>
      </w:r>
    </w:p>
    <w:p>
      <w:pPr>
        <w:pStyle w:val="RFCText"/>
        <w:rPr/>
      </w:pPr>
      <w:r>
        <w:rPr>
          <w:rFonts w:eastAsia="Courier New"/>
        </w:rPr>
        <w:t xml:space="preserve">   </w:t>
      </w:r>
      <w:r>
        <w:rPr/>
        <w:t>|</w:t>
      </w:r>
      <w:ins w:id="1533" w:author="Gorry Fairhurst" w:date="2005-03-22T08:39:00Z">
        <w:r>
          <w:rPr/>
          <w:t>6.7</w:t>
        </w:r>
      </w:ins>
      <w:del w:id="1534" w:author="Gorry Fairhurst" w:date="2005-03-22T08:39:00Z">
        <w:r>
          <w:rPr/>
          <w:delText>g.</w:delText>
        </w:r>
      </w:del>
      <w:r>
        <w:rPr/>
        <w:t xml:space="preserve"> MPE+LLC/SNAP+Bridging      | 38     |   x   |  x    | x    |</w:t>
      </w:r>
    </w:p>
    <w:p>
      <w:pPr>
        <w:pStyle w:val="RFCText"/>
        <w:rPr/>
      </w:pPr>
      <w:r>
        <w:rPr>
          <w:rFonts w:eastAsia="Courier New"/>
        </w:rPr>
        <w:t xml:space="preserve">   </w:t>
      </w:r>
      <w:r>
        <w:rPr/>
        <w:t>+-----------------------</w:t>
      </w:r>
      <w:ins w:id="1535" w:author="Gorry Fairhurst" w:date="2005-03-22T08:39:00Z">
        <w:r>
          <w:rPr/>
          <w:t>-</w:t>
        </w:r>
      </w:ins>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ins w:id="1537" w:author="Gorry Fairhurst" w:date="2005-06-15T20:05:00Z"/>
        </w:rPr>
      </w:pPr>
      <w:ins w:id="1536" w:author="Gorry Fairhurst" w:date="2005-06-15T20:05:00Z">
        <w:r>
          <w:rPr/>
        </w:r>
      </w:ins>
    </w:p>
    <w:p>
      <w:pPr>
        <w:pStyle w:val="RFCText"/>
        <w:rPr/>
      </w:pPr>
      <w:r>
        <w:rPr/>
      </w:r>
    </w:p>
    <w:p>
      <w:pPr>
        <w:pStyle w:val="RFCHeading"/>
        <w:rPr/>
      </w:pPr>
      <w:del w:id="1538" w:author="Gorry Fairhurst" w:date="2005-03-22T08:35:00Z">
        <w:r>
          <w:rPr/>
          <w:delText>a.</w:delText>
        </w:r>
      </w:del>
      <w:ins w:id="1539" w:author="Gorry Fairhurst" w:date="2005-03-22T08:35:00Z">
        <w:r>
          <w:rPr/>
          <w:t>6.1</w:t>
        </w:r>
      </w:ins>
      <w:r>
        <w:rPr/>
        <w:t xml:space="preserve"> ULE without a destination MAC/NPA address</w:t>
      </w:r>
      <w:ins w:id="1540" w:author="Gorry Fairhurst" w:date="2005-03-22T08:37:00Z">
        <w:r>
          <w:rPr/>
          <w:t xml:space="preserve"> (D=1)</w:t>
        </w:r>
      </w:ins>
    </w:p>
    <w:p>
      <w:pPr>
        <w:pStyle w:val="RFCText"/>
        <w:rPr/>
      </w:pPr>
      <w:r>
        <w:rPr/>
      </w:r>
    </w:p>
    <w:p>
      <w:pPr>
        <w:pStyle w:val="RFCText"/>
        <w:rPr/>
      </w:pPr>
      <w:r>
        <w:rPr/>
        <w:t>The ULE encapsulation supports a mode (D=1) where the NPA/MAC address is not present in the encapsulated frame. This mode may be used with both IPv4 and IPv6.  When this mode is used, the Receiver is expected to perform network-layer filtering of packets based on their IP destination address. Encapsulation Gateways must ensure that packets are associated with a TS Logical Channel (PID value) that uniquely identifies the intended recipient [I</w:t>
      </w:r>
      <w:ins w:id="1541" w:author="Gorry Fairhurst" w:date="2005-09-06T18:00:00Z">
        <w:r>
          <w:rPr/>
          <w:t>D</w:t>
        </w:r>
      </w:ins>
      <w:del w:id="1542" w:author="Gorry Fairhurst" w:date="2005-09-06T18:00:00Z">
        <w:r>
          <w:rPr/>
          <w:delText>P</w:delText>
        </w:r>
      </w:del>
      <w:r>
        <w:rPr/>
        <w:t>-IPDVB-ULE]. This requires careful consideration of the network topology when used as a link between IP routers (a simple case where this is permitted is the connection of stub networks).</w:t>
      </w:r>
    </w:p>
    <w:p>
      <w:pPr>
        <w:pStyle w:val="RFCText"/>
        <w:rPr/>
      </w:pPr>
      <w:r>
        <w:rPr/>
      </w:r>
    </w:p>
    <w:p>
      <w:pPr>
        <w:pStyle w:val="RFCText"/>
        <w:rPr/>
      </w:pPr>
      <w:r>
        <w:rPr/>
        <w:t>Since there is no MAC/NPA address in the SNDU, ARP and NDP are not required.</w:t>
      </w:r>
    </w:p>
    <w:p>
      <w:pPr>
        <w:pStyle w:val="RFCText"/>
        <w:rPr/>
      </w:pPr>
      <w:r>
        <w:rPr/>
      </w:r>
    </w:p>
    <w:p>
      <w:pPr>
        <w:pStyle w:val="RFCText"/>
        <w:rPr/>
      </w:pPr>
      <w:r>
        <w:rPr/>
        <w:t xml:space="preserve">Note, since IPv6 systems can (and usually do) automatically configure their IPv6 network address based upon a local MAC address, the IP driver at the Receiver may still need to access the MAC/NPA address of the </w:t>
      </w:r>
      <w:ins w:id="1543" w:author="Gorry Fairhurst" w:date="2005-03-22T08:22:00Z">
        <w:r>
          <w:rPr/>
          <w:t>r</w:t>
        </w:r>
      </w:ins>
      <w:del w:id="1544" w:author="Gorry Fairhurst" w:date="2005-03-22T08:22:00Z">
        <w:r>
          <w:rPr/>
          <w:delText>r</w:delText>
        </w:r>
      </w:del>
      <w:r>
        <w:rPr/>
        <w:t xml:space="preserve">eceiving interface. </w:t>
      </w:r>
    </w:p>
    <w:p>
      <w:pPr>
        <w:pStyle w:val="RFCText"/>
        <w:rPr/>
      </w:pPr>
      <w:r>
        <w:rPr/>
      </w:r>
    </w:p>
    <w:p>
      <w:pPr>
        <w:pStyle w:val="RFCText"/>
        <w:rPr>
          <w:del w:id="1546" w:author="Gorry Fairhurst" w:date="2005-06-15T20:06:00Z"/>
        </w:rPr>
      </w:pPr>
      <w:del w:id="1545" w:author="Gorry Fairhurst" w:date="2005-06-15T20:06:00Z">
        <w:r>
          <w:rPr/>
        </w:r>
      </w:del>
    </w:p>
    <w:p>
      <w:pPr>
        <w:pStyle w:val="RFCText"/>
        <w:rPr>
          <w:del w:id="1548" w:author="Gorry Fairhurst" w:date="2005-06-15T20:06:00Z"/>
        </w:rPr>
      </w:pPr>
      <w:del w:id="1547" w:author="Gorry Fairhurst" w:date="2005-06-15T20:06:00Z">
        <w:r>
          <w:rPr/>
        </w:r>
      </w:del>
    </w:p>
    <w:p>
      <w:pPr>
        <w:pStyle w:val="RFCHeading"/>
        <w:rPr>
          <w:del w:id="1550" w:author="Gorry Fairhurst" w:date="2005-06-15T20:06:00Z"/>
        </w:rPr>
      </w:pPr>
      <w:del w:id="1549" w:author="Gorry Fairhurst" w:date="2005-06-15T20:06:00Z">
        <w:r>
          <w:rPr/>
        </w:r>
      </w:del>
    </w:p>
    <w:p>
      <w:pPr>
        <w:pStyle w:val="RFCHeading"/>
        <w:rPr>
          <w:del w:id="1552" w:author="Gorry Fairhurst" w:date="2005-06-15T20:06:00Z"/>
        </w:rPr>
      </w:pPr>
      <w:del w:id="1551" w:author="Gorry Fairhurst" w:date="2005-06-15T20:06:00Z">
        <w:r>
          <w:rPr/>
        </w:r>
      </w:del>
      <w:r>
        <w:br w:type="page"/>
      </w:r>
    </w:p>
    <w:p>
      <w:pPr>
        <w:pStyle w:val="RFCText"/>
        <w:rPr/>
      </w:pPr>
      <w:del w:id="1553" w:author="Gorry Fairhurst" w:date="2005-03-22T08:36:00Z">
        <w:r>
          <w:rPr/>
          <w:delText>b.</w:delText>
        </w:r>
      </w:del>
      <w:ins w:id="1554" w:author="Gorry Fairhurst" w:date="2005-03-22T08:36:00Z">
        <w:r>
          <w:rPr/>
          <w:t>6.2</w:t>
        </w:r>
      </w:ins>
      <w:r>
        <w:rPr/>
        <w:t xml:space="preserve"> ULE with a destination </w:t>
      </w:r>
      <w:del w:id="1555" w:author="Gorry Fairhurst" w:date="2005-03-22T08:36:00Z">
        <w:r>
          <w:rPr/>
          <w:delText>MAC</w:delText>
        </w:r>
      </w:del>
      <w:ins w:id="1556" w:author="Gorry Fairhurst" w:date="2005-03-22T08:36:00Z">
        <w:r>
          <w:rPr/>
          <w:t>NPA/MAC</w:t>
        </w:r>
      </w:ins>
      <w:del w:id="1557" w:author="Gorry Fairhurst" w:date="2005-03-22T08:36:00Z">
        <w:r>
          <w:rPr/>
          <w:delText>/NPA</w:delText>
        </w:r>
      </w:del>
      <w:r>
        <w:rPr/>
        <w:t xml:space="preserve"> address</w:t>
      </w:r>
      <w:ins w:id="1558" w:author="Gorry Fairhurst" w:date="2005-03-22T08:37:00Z">
        <w:r>
          <w:rPr/>
          <w:t xml:space="preserve"> (D=0)</w:t>
        </w:r>
      </w:ins>
    </w:p>
    <w:p>
      <w:pPr>
        <w:pStyle w:val="RFCText"/>
        <w:rPr/>
      </w:pPr>
      <w:r>
        <w:rPr/>
      </w:r>
    </w:p>
    <w:p>
      <w:pPr>
        <w:pStyle w:val="RFCText"/>
        <w:rPr/>
      </w:pPr>
      <w:r>
        <w:rPr/>
        <w:t xml:space="preserve">The IPv4 Address Resolution Protocol (ARP) [RFC826] uses an IANA-assigned EtherType and may be used over a link that supports ULE [IP-IPDVB-ULE]. Although no MAC source address is present in the </w:t>
      </w:r>
      <w:ins w:id="1559" w:author="Gorry Fairhurst" w:date="2005-09-06T18:01:00Z">
        <w:r>
          <w:rPr/>
          <w:t xml:space="preserve">ULE </w:t>
        </w:r>
      </w:ins>
      <w:r>
        <w:rPr/>
        <w:t xml:space="preserve">SNDU, the </w:t>
      </w:r>
      <w:ins w:id="1560" w:author="Gorry Fairhurst" w:date="2005-09-06T18:01:00Z">
        <w:r>
          <w:rPr/>
          <w:t xml:space="preserve">ARP </w:t>
        </w:r>
      </w:ins>
      <w:r>
        <w:rPr/>
        <w:t>protocol still communicates the source MAC address in the ARP record payload of any query messages that it generates.</w:t>
      </w:r>
    </w:p>
    <w:p>
      <w:pPr>
        <w:pStyle w:val="RFCText"/>
        <w:rPr/>
      </w:pPr>
      <w:r>
        <w:rPr/>
      </w:r>
    </w:p>
    <w:p>
      <w:pPr>
        <w:pStyle w:val="RFCText"/>
        <w:rPr/>
      </w:pPr>
      <w:r>
        <w:rPr/>
        <w:t>The ND protocol of IPv6 [RFC2461] may be used.</w:t>
      </w:r>
      <w:ins w:id="1561" w:author="Godred Fairhurst" w:date="2005-06-13T21:19:00Z">
        <w:r>
          <w:rPr/>
          <w:t xml:space="preserve"> </w:t>
        </w:r>
      </w:ins>
      <w:ins w:id="1562" w:author="Gorry Fairhurst" w:date="2005-09-07T10:27:00Z">
        <w:r>
          <w:rPr/>
          <w:t xml:space="preserve">The protocol uses a block of IPv6 addresses, which need to be carried by the L2 network. </w:t>
        </w:r>
      </w:ins>
      <w:r>
        <w:rPr/>
        <w:t>NDP does not require specification of a MAC source address, although this is required for a node to participate in Duplicate Address Detection (DAD)</w:t>
      </w:r>
      <w:ins w:id="1563" w:author="Gorry Fairhurst" w:date="2005-09-06T18:05:00Z">
        <w:r>
          <w:rPr/>
          <w:t xml:space="preserve"> [RFC2462]</w:t>
        </w:r>
      </w:ins>
      <w:r>
        <w:rPr/>
        <w:t>.</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1564" w:author="Gorry Fairhurst" w:date="2005-03-22T08:36:00Z">
        <w:r>
          <w:rPr/>
          <w:delText>c.</w:delText>
        </w:r>
      </w:del>
      <w:ins w:id="1565" w:author="Gorry Fairhurst" w:date="2005-03-22T08:36:00Z">
        <w:r>
          <w:rPr/>
          <w:t>6.3</w:t>
        </w:r>
      </w:ins>
      <w:r>
        <w:rPr/>
        <w:t xml:space="preserve"> MPE without LLC/SNAP Encapsulation</w:t>
      </w:r>
    </w:p>
    <w:p>
      <w:pPr>
        <w:pStyle w:val="RFCText"/>
        <w:rPr/>
      </w:pPr>
      <w:r>
        <w:rPr/>
      </w:r>
    </w:p>
    <w:p>
      <w:pPr>
        <w:pStyle w:val="RFCText"/>
        <w:rPr/>
      </w:pPr>
      <w:r>
        <w:rPr/>
        <w:t>This is the default (and sometimes only) mode specified by most MPE Encapsulation Gateways.</w:t>
      </w:r>
    </w:p>
    <w:p>
      <w:pPr>
        <w:pStyle w:val="RFCText"/>
        <w:rPr/>
      </w:pPr>
      <w:r>
        <w:rPr/>
      </w:r>
    </w:p>
    <w:p>
      <w:pPr>
        <w:pStyle w:val="RFCText"/>
        <w:rPr/>
      </w:pPr>
      <w:r>
        <w:rPr/>
        <w:t>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P.</w:t>
      </w:r>
    </w:p>
    <w:p>
      <w:pPr>
        <w:pStyle w:val="RFCText"/>
        <w:rPr/>
      </w:pPr>
      <w:r>
        <w:rPr/>
      </w:r>
    </w:p>
    <w:p>
      <w:pPr>
        <w:pStyle w:val="RFCText"/>
        <w:rPr/>
      </w:pPr>
      <w:r>
        <w:rPr/>
      </w:r>
    </w:p>
    <w:p>
      <w:pPr>
        <w:pStyle w:val="RFCHeading"/>
        <w:rPr/>
      </w:pPr>
      <w:del w:id="1566" w:author="Gorry Fairhurst" w:date="2005-03-22T08:36:00Z">
        <w:r>
          <w:rPr/>
          <w:delText>d.</w:delText>
        </w:r>
      </w:del>
      <w:ins w:id="1567" w:author="Gorry Fairhurst" w:date="2005-03-22T08:36:00Z">
        <w:r>
          <w:rPr/>
          <w:t>6.4</w:t>
        </w:r>
      </w:ins>
      <w:r>
        <w:rPr/>
        <w:t xml:space="preserve"> MPE with LLC/SNAP Encapsulation</w:t>
      </w:r>
    </w:p>
    <w:p>
      <w:pPr>
        <w:pStyle w:val="RFCText"/>
        <w:rPr/>
      </w:pPr>
      <w:r>
        <w:rPr/>
      </w:r>
    </w:p>
    <w:p>
      <w:pPr>
        <w:pStyle w:val="RFCText"/>
        <w:rPr/>
      </w:pPr>
      <w:r>
        <w:rPr/>
        <w:t>The LLC/SNAP format of MPE provides an IANA-assigned EtherType and therefore may support the Address Resolution Protocol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 xml:space="preserve">The ND protocol of IPv6 [RFC2461] may be used with The LLC/SNAP format of MPE. </w:t>
      </w:r>
      <w:ins w:id="1568" w:author="Gorry Fairhurst" w:date="2005-09-07T10:29:00Z">
        <w:r>
          <w:rPr/>
          <w:t xml:space="preserve">The protocol uses a block of IPv6 addresses, which need to be carried by the L2 network. </w:t>
        </w:r>
      </w:ins>
      <w:del w:id="1569" w:author="Godred Fairhurst" w:date="2005-06-13T21:20:00Z">
        <w:r>
          <w:rPr/>
          <w:delText xml:space="preserve"> </w:delText>
        </w:r>
      </w:del>
      <w:del w:id="1570" w:author="Gorry Fairhurst" w:date="2005-09-07T10:29:00Z">
        <w:r>
          <w:rPr/>
          <w:delText>NDP</w:delText>
        </w:r>
      </w:del>
      <w:ins w:id="1571" w:author="Gorry Fairhurst" w:date="2005-09-07T10:29:00Z">
        <w:r>
          <w:rPr/>
          <w:t>It</w:t>
        </w:r>
      </w:ins>
      <w:r>
        <w:rPr/>
        <w:t xml:space="preserve">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1572" w:author="Gorry Fairhurst" w:date="2005-03-22T08:37:00Z">
        <w:r>
          <w:rPr/>
          <w:delText>e.</w:delText>
        </w:r>
      </w:del>
      <w:ins w:id="1573" w:author="Gorry Fairhurst" w:date="2005-03-22T08:37:00Z">
        <w:r>
          <w:rPr/>
          <w:t>6.5</w:t>
        </w:r>
      </w:ins>
      <w:r>
        <w:rPr/>
        <w:t xml:space="preserve">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RP messages may be carried within a PDU that is bridged by this encapsulation format. </w:t>
      </w:r>
    </w:p>
    <w:p>
      <w:pPr>
        <w:pStyle w:val="RFCText"/>
        <w:rPr/>
      </w:pPr>
      <w:r>
        <w:rPr/>
      </w:r>
    </w:p>
    <w:p>
      <w:pPr>
        <w:pStyle w:val="RFCText"/>
        <w:rPr/>
      </w:pPr>
      <w:r>
        <w:rPr/>
        <w:t xml:space="preserve">The NDP messages may be carried within an IPv6 PDU that is bridged by this encapsulation format. </w:t>
      </w:r>
    </w:p>
    <w:p>
      <w:pPr>
        <w:pStyle w:val="RFCText"/>
        <w:rPr/>
      </w:pPr>
      <w:r>
        <w:rPr/>
      </w:r>
    </w:p>
    <w:p>
      <w:pPr>
        <w:pStyle w:val="RFCText"/>
        <w:rPr/>
      </w:pPr>
      <w:r>
        <w:rPr/>
      </w:r>
    </w:p>
    <w:p>
      <w:pPr>
        <w:pStyle w:val="RFCHeading"/>
        <w:rPr/>
      </w:pPr>
      <w:ins w:id="1574" w:author="Gorry Fairhurst" w:date="2005-03-22T08:38:00Z">
        <w:r>
          <w:rPr/>
          <w:t>6.6</w:t>
        </w:r>
      </w:ins>
      <w:del w:id="1575" w:author="Gorry Fairhurst" w:date="2005-03-22T08:38:00Z">
        <w:r>
          <w:rPr/>
          <w:delText>f.</w:delText>
        </w:r>
      </w:del>
      <w:r>
        <w:rPr/>
        <w:t xml:space="preserve">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 xml:space="preserve">An NDP message may be carried within an IPv6 PDU that is bridged by this encapsulation format. </w:t>
      </w:r>
    </w:p>
    <w:p>
      <w:pPr>
        <w:pStyle w:val="RFCText"/>
        <w:rPr/>
      </w:pPr>
      <w:r>
        <w:rPr/>
      </w:r>
    </w:p>
    <w:p>
      <w:pPr>
        <w:pStyle w:val="RFCText"/>
        <w:rPr/>
      </w:pPr>
      <w:r>
        <w:rPr/>
      </w:r>
    </w:p>
    <w:p>
      <w:pPr>
        <w:pStyle w:val="RFCHeading"/>
        <w:rPr/>
      </w:pPr>
      <w:del w:id="1576" w:author="Gorry Fairhurst" w:date="2005-03-22T08:38:00Z">
        <w:r>
          <w:rPr/>
          <w:delText>g.</w:delText>
        </w:r>
      </w:del>
      <w:ins w:id="1577" w:author="Gorry Fairhurst" w:date="2005-03-22T08:38:00Z">
        <w:r>
          <w:rPr/>
          <w:t>6.7</w:t>
        </w:r>
      </w:ins>
      <w:r>
        <w:rPr/>
        <w:t xml:space="preserve">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is format defines two MAC destination addresses, one associated with the MPE SNDU (i.e. Receiver MAC address) and one with the bridged MAC frame (i.e. the MAC address of the intended recipient in the remote LAN). At the Encapsulation Gateway,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ion Gateway, the MPE 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An NDP message may be carried within an IPv6 PDU that is bridged by this encapsulation format. The MPE MAC destination address is determined by a L2 forwarding decision.</w:t>
      </w:r>
    </w:p>
    <w:p>
      <w:pPr>
        <w:pStyle w:val="RFCText"/>
        <w:rPr/>
      </w:pPr>
      <w:r>
        <w:rPr/>
      </w:r>
    </w:p>
    <w:p>
      <w:pPr>
        <w:pStyle w:val="RFCText"/>
        <w:rPr/>
      </w:pPr>
      <w:r>
        <w:rPr/>
      </w:r>
    </w:p>
    <w:p>
      <w:pPr>
        <w:pStyle w:val="RFCHeading"/>
        <w:rPr>
          <w:ins w:id="1579" w:author="ERG UoA" w:date="2005-04-12T10:21:00Z"/>
        </w:rPr>
      </w:pPr>
      <w:ins w:id="1578" w:author="ERG UoA" w:date="2005-04-12T10:21:00Z">
        <w:r>
          <w:rPr/>
        </w:r>
      </w:ins>
    </w:p>
    <w:p>
      <w:pPr>
        <w:pStyle w:val="RFCHeading"/>
        <w:rPr>
          <w:ins w:id="1581" w:author="ERG UoA" w:date="2005-04-12T10:21:00Z"/>
        </w:rPr>
      </w:pPr>
      <w:ins w:id="1580" w:author="ERG UoA" w:date="2005-04-12T10:21:00Z">
        <w:r>
          <w:rPr/>
        </w:r>
      </w:ins>
    </w:p>
    <w:p>
      <w:pPr>
        <w:pStyle w:val="RFCHeading"/>
        <w:rPr>
          <w:ins w:id="1583" w:author="ERG UoA" w:date="2005-04-12T10:21:00Z"/>
        </w:rPr>
      </w:pPr>
      <w:ins w:id="1582" w:author="ERG UoA" w:date="2005-04-12T10:21:00Z">
        <w:r>
          <w:rPr/>
        </w:r>
      </w:ins>
    </w:p>
    <w:p>
      <w:pPr>
        <w:pStyle w:val="RFCHeading"/>
        <w:rPr>
          <w:ins w:id="1585" w:author="ERG UoA" w:date="2005-04-12T10:21:00Z"/>
        </w:rPr>
      </w:pPr>
      <w:ins w:id="1584" w:author="ERG UoA" w:date="2005-04-12T10:21:00Z">
        <w:r>
          <w:rPr/>
        </w:r>
      </w:ins>
    </w:p>
    <w:p>
      <w:pPr>
        <w:pStyle w:val="RFCHeading"/>
        <w:rPr>
          <w:ins w:id="1587" w:author="ERG UoA" w:date="2005-04-12T10:21:00Z"/>
        </w:rPr>
      </w:pPr>
      <w:ins w:id="1586" w:author="ERG UoA" w:date="2005-04-12T10:21:00Z">
        <w:r>
          <w:rPr/>
        </w:r>
      </w:ins>
    </w:p>
    <w:p>
      <w:pPr>
        <w:pStyle w:val="RFCHeading"/>
        <w:rPr>
          <w:ins w:id="1589" w:author="ERG UoA" w:date="2005-04-12T10:21:00Z"/>
        </w:rPr>
      </w:pPr>
      <w:ins w:id="1588" w:author="ERG UoA" w:date="2005-04-12T10:21:00Z">
        <w:r>
          <w:rPr/>
        </w:r>
      </w:ins>
    </w:p>
    <w:p>
      <w:pPr>
        <w:pStyle w:val="RFCHeading"/>
        <w:rPr>
          <w:ins w:id="1591" w:author="ERG UoA" w:date="2005-04-12T10:21:00Z"/>
        </w:rPr>
      </w:pPr>
      <w:ins w:id="1590" w:author="ERG UoA" w:date="2005-04-12T10:21:00Z">
        <w:r>
          <w:rPr/>
        </w:r>
      </w:ins>
    </w:p>
    <w:p>
      <w:pPr>
        <w:pStyle w:val="RFCHeading"/>
        <w:rPr>
          <w:ins w:id="1593" w:author="ERG UoA" w:date="2005-04-12T10:21:00Z"/>
        </w:rPr>
      </w:pPr>
      <w:ins w:id="1592" w:author="ERG UoA" w:date="2005-04-12T10:21:00Z">
        <w:r>
          <w:rPr/>
        </w:r>
      </w:ins>
    </w:p>
    <w:p>
      <w:pPr>
        <w:pStyle w:val="RFCHeading"/>
        <w:rPr>
          <w:ins w:id="1595" w:author="ERG UoA" w:date="2005-04-12T10:21:00Z"/>
        </w:rPr>
      </w:pPr>
      <w:ins w:id="1594" w:author="ERG UoA" w:date="2005-04-12T10:21:00Z">
        <w:r>
          <w:rPr/>
        </w:r>
      </w:ins>
    </w:p>
    <w:p>
      <w:pPr>
        <w:pStyle w:val="RFCHeading"/>
        <w:rPr>
          <w:ins w:id="1597" w:author="ERG UoA" w:date="2005-04-12T10:21:00Z"/>
        </w:rPr>
      </w:pPr>
      <w:ins w:id="1596" w:author="ERG UoA" w:date="2005-04-12T10:21:00Z">
        <w:r>
          <w:rPr/>
        </w:r>
      </w:ins>
    </w:p>
    <w:p>
      <w:pPr>
        <w:pStyle w:val="RFCHeading"/>
        <w:rPr>
          <w:ins w:id="1599" w:author="ERG UoA" w:date="2005-04-12T10:21:00Z"/>
        </w:rPr>
      </w:pPr>
      <w:ins w:id="1598" w:author="ERG UoA" w:date="2005-04-12T10:21:00Z">
        <w:r>
          <w:rPr/>
        </w:r>
      </w:ins>
    </w:p>
    <w:p>
      <w:pPr>
        <w:pStyle w:val="RFCHeading"/>
        <w:rPr>
          <w:ins w:id="1601" w:author="ERG UoA" w:date="2005-04-12T10:21:00Z"/>
        </w:rPr>
      </w:pPr>
      <w:ins w:id="1600" w:author="ERG UoA" w:date="2005-04-12T10:21:00Z">
        <w:r>
          <w:rPr/>
        </w:r>
      </w:ins>
    </w:p>
    <w:p>
      <w:pPr>
        <w:pStyle w:val="RFCHeading"/>
        <w:rPr>
          <w:ins w:id="1603" w:author="ERG UoA" w:date="2005-04-12T10:21:00Z"/>
        </w:rPr>
      </w:pPr>
      <w:ins w:id="1602" w:author="ERG UoA" w:date="2005-04-12T10:21:00Z">
        <w:r>
          <w:rPr/>
        </w:r>
      </w:ins>
    </w:p>
    <w:p>
      <w:pPr>
        <w:pStyle w:val="RFCHeading"/>
        <w:rPr>
          <w:ins w:id="1605" w:author="ERG UoA" w:date="2005-04-12T10:21:00Z"/>
        </w:rPr>
      </w:pPr>
      <w:ins w:id="1604" w:author="ERG UoA" w:date="2005-04-12T10:21:00Z">
        <w:r>
          <w:rPr/>
        </w:r>
      </w:ins>
    </w:p>
    <w:p>
      <w:pPr>
        <w:pStyle w:val="RFCHeading"/>
        <w:rPr>
          <w:ins w:id="1607" w:author="ERG UoA" w:date="2005-04-12T10:21:00Z"/>
        </w:rPr>
      </w:pPr>
      <w:ins w:id="1606" w:author="ERG UoA" w:date="2005-04-12T10:21:00Z">
        <w:r>
          <w:rPr/>
        </w:r>
      </w:ins>
    </w:p>
    <w:p>
      <w:pPr>
        <w:pStyle w:val="RFCHeading"/>
        <w:rPr>
          <w:ins w:id="1609" w:author="ERG UoA" w:date="2005-04-12T10:21:00Z"/>
        </w:rPr>
      </w:pPr>
      <w:ins w:id="1608" w:author="ERG UoA" w:date="2005-04-12T10:21:00Z">
        <w:r>
          <w:rPr/>
        </w:r>
      </w:ins>
    </w:p>
    <w:p>
      <w:pPr>
        <w:pStyle w:val="RFCHeading"/>
        <w:rPr>
          <w:ins w:id="1611" w:author="ERG UoA" w:date="2005-04-12T10:21:00Z"/>
        </w:rPr>
      </w:pPr>
      <w:ins w:id="1610" w:author="ERG UoA" w:date="2005-04-12T10:21:00Z">
        <w:r>
          <w:rPr/>
        </w:r>
      </w:ins>
    </w:p>
    <w:p>
      <w:pPr>
        <w:pStyle w:val="RFCHeading"/>
        <w:rPr>
          <w:ins w:id="1613" w:author="ERG UoA" w:date="2005-04-12T10:21:00Z"/>
        </w:rPr>
      </w:pPr>
      <w:ins w:id="1612" w:author="ERG UoA" w:date="2005-04-12T10:21:00Z">
        <w:r>
          <w:rPr/>
        </w:r>
      </w:ins>
    </w:p>
    <w:p>
      <w:pPr>
        <w:pStyle w:val="RFCHeading"/>
        <w:rPr>
          <w:ins w:id="1615" w:author="ERG UoA" w:date="2005-04-12T10:21:00Z"/>
        </w:rPr>
      </w:pPr>
      <w:ins w:id="1614" w:author="ERG UoA" w:date="2005-04-12T10:21:00Z">
        <w:r>
          <w:rPr/>
        </w:r>
      </w:ins>
    </w:p>
    <w:p>
      <w:pPr>
        <w:pStyle w:val="RFCHeading"/>
        <w:rPr>
          <w:ins w:id="1617" w:author="ERG UoA" w:date="2005-04-12T10:21:00Z"/>
        </w:rPr>
      </w:pPr>
      <w:ins w:id="1616" w:author="ERG UoA" w:date="2005-04-12T10:21:00Z">
        <w:r>
          <w:rPr/>
        </w:r>
      </w:ins>
    </w:p>
    <w:p>
      <w:pPr>
        <w:pStyle w:val="RFCHeading"/>
        <w:rPr>
          <w:ins w:id="1619" w:author="ERG UoA" w:date="2005-04-12T10:21:00Z"/>
        </w:rPr>
      </w:pPr>
      <w:ins w:id="1618" w:author="ERG UoA" w:date="2005-04-12T10:21:00Z">
        <w:r>
          <w:rPr/>
        </w:r>
      </w:ins>
    </w:p>
    <w:p>
      <w:pPr>
        <w:pStyle w:val="RFCHeading"/>
        <w:rPr>
          <w:ins w:id="1621" w:author="ERG UoA" w:date="2005-04-12T10:21:00Z"/>
        </w:rPr>
      </w:pPr>
      <w:ins w:id="1620" w:author="ERG UoA" w:date="2005-04-12T10:21:00Z">
        <w:r>
          <w:rPr/>
        </w:r>
      </w:ins>
    </w:p>
    <w:p>
      <w:pPr>
        <w:pStyle w:val="RFCHeading"/>
        <w:rPr>
          <w:ins w:id="1623" w:author="ERG UoA" w:date="2005-04-12T10:21:00Z"/>
        </w:rPr>
      </w:pPr>
      <w:ins w:id="1622" w:author="ERG UoA" w:date="2005-04-12T10:21:00Z">
        <w:r>
          <w:rPr/>
        </w:r>
      </w:ins>
    </w:p>
    <w:p>
      <w:pPr>
        <w:pStyle w:val="RFCHeading"/>
        <w:rPr>
          <w:ins w:id="1625" w:author="ERG UoA" w:date="2005-04-12T10:21:00Z"/>
        </w:rPr>
      </w:pPr>
      <w:ins w:id="1624" w:author="ERG UoA" w:date="2005-04-12T10:21:00Z">
        <w:r>
          <w:rPr/>
        </w:r>
      </w:ins>
    </w:p>
    <w:p>
      <w:pPr>
        <w:pStyle w:val="RFCHeading"/>
        <w:rPr>
          <w:ins w:id="1627" w:author="ERG UoA" w:date="2005-04-12T10:21:00Z"/>
        </w:rPr>
      </w:pPr>
      <w:ins w:id="1626" w:author="ERG UoA" w:date="2005-04-12T10:21:00Z">
        <w:r>
          <w:rPr/>
        </w:r>
      </w:ins>
    </w:p>
    <w:p>
      <w:pPr>
        <w:pStyle w:val="RFCHeading"/>
        <w:rPr>
          <w:ins w:id="1629" w:author="ERG UoA" w:date="2005-04-12T10:21:00Z"/>
        </w:rPr>
      </w:pPr>
      <w:ins w:id="1628" w:author="ERG UoA" w:date="2005-04-12T10:21:00Z">
        <w:r>
          <w:rPr/>
        </w:r>
      </w:ins>
    </w:p>
    <w:p>
      <w:pPr>
        <w:pStyle w:val="RFCHeading"/>
        <w:rPr>
          <w:ins w:id="1631" w:author="ERG UoA" w:date="2005-04-12T10:21:00Z"/>
        </w:rPr>
      </w:pPr>
      <w:ins w:id="1630" w:author="ERG UoA" w:date="2005-04-12T10:21:00Z">
        <w:r>
          <w:rPr/>
        </w:r>
      </w:ins>
    </w:p>
    <w:p>
      <w:pPr>
        <w:pStyle w:val="RFCHeading"/>
        <w:rPr>
          <w:ins w:id="1633" w:author="ERG UoA" w:date="2005-04-12T10:21:00Z"/>
        </w:rPr>
      </w:pPr>
      <w:ins w:id="1632" w:author="ERG UoA" w:date="2005-04-12T10:21:00Z">
        <w:r>
          <w:rPr/>
        </w:r>
      </w:ins>
    </w:p>
    <w:p>
      <w:pPr>
        <w:pStyle w:val="RFCHeading"/>
        <w:rPr>
          <w:ins w:id="1635" w:author="ERG UoA" w:date="2005-04-12T10:21:00Z"/>
        </w:rPr>
      </w:pPr>
      <w:ins w:id="1634" w:author="ERG UoA" w:date="2005-04-12T10:21:00Z">
        <w:r>
          <w:rPr/>
        </w:r>
      </w:ins>
    </w:p>
    <w:p>
      <w:pPr>
        <w:pStyle w:val="RFCHeading"/>
        <w:rPr>
          <w:ins w:id="1637" w:author="ERG UoA" w:date="2005-04-12T10:21:00Z"/>
        </w:rPr>
      </w:pPr>
      <w:ins w:id="1636" w:author="ERG UoA" w:date="2005-04-12T10:21:00Z">
        <w:r>
          <w:rPr/>
        </w:r>
      </w:ins>
    </w:p>
    <w:p>
      <w:pPr>
        <w:pStyle w:val="RFCHeading"/>
        <w:rPr>
          <w:ins w:id="1639" w:author="ERG UoA" w:date="2005-04-12T10:21:00Z"/>
        </w:rPr>
      </w:pPr>
      <w:ins w:id="1638" w:author="ERG UoA" w:date="2005-04-12T10:21:00Z">
        <w:r>
          <w:rPr/>
        </w:r>
      </w:ins>
    </w:p>
    <w:p>
      <w:pPr>
        <w:pStyle w:val="RFCHeading"/>
        <w:rPr>
          <w:ins w:id="1641" w:author="ERG UoA" w:date="2005-04-12T10:21:00Z"/>
        </w:rPr>
      </w:pPr>
      <w:ins w:id="1640" w:author="ERG UoA" w:date="2005-04-12T10:21:00Z">
        <w:r>
          <w:rPr/>
        </w:r>
      </w:ins>
    </w:p>
    <w:p>
      <w:pPr>
        <w:pStyle w:val="RFCHeading"/>
        <w:rPr>
          <w:ins w:id="1643" w:author="ERG UoA" w:date="2005-04-12T10:21:00Z"/>
        </w:rPr>
      </w:pPr>
      <w:ins w:id="1642" w:author="ERG UoA" w:date="2005-04-12T10:21:00Z">
        <w:r>
          <w:rPr/>
        </w:r>
      </w:ins>
    </w:p>
    <w:p>
      <w:pPr>
        <w:pStyle w:val="RFCHeading"/>
        <w:rPr>
          <w:del w:id="1645" w:author="Gorry Fairhurst" w:date="2005-09-07T10:30:00Z"/>
        </w:rPr>
      </w:pPr>
      <w:del w:id="1644" w:author="Gorry Fairhurst" w:date="2005-09-07T10:30:00Z">
        <w:r>
          <w:rPr/>
        </w:r>
      </w:del>
    </w:p>
    <w:p>
      <w:pPr>
        <w:pStyle w:val="RFCHeading"/>
        <w:rPr>
          <w:del w:id="1647" w:author="Gorry Fairhurst" w:date="2005-09-07T10:30:00Z"/>
        </w:rPr>
      </w:pPr>
      <w:del w:id="1646" w:author="Gorry Fairhurst" w:date="2005-09-07T10:30:00Z">
        <w:r>
          <w:rPr/>
        </w:r>
      </w:del>
    </w:p>
    <w:p>
      <w:pPr>
        <w:pStyle w:val="RFCHeading"/>
        <w:rPr>
          <w:del w:id="1649" w:author="Gorry Fairhurst" w:date="2005-09-07T10:30:00Z"/>
        </w:rPr>
      </w:pPr>
      <w:del w:id="1648" w:author="Gorry Fairhurst" w:date="2005-09-07T10:30:00Z">
        <w:r>
          <w:rPr/>
        </w:r>
      </w:del>
    </w:p>
    <w:p>
      <w:pPr>
        <w:pStyle w:val="RFCHeading"/>
        <w:rPr>
          <w:del w:id="1651" w:author="Gorry Fairhurst" w:date="2005-09-07T10:30:00Z"/>
        </w:rPr>
      </w:pPr>
      <w:del w:id="1650" w:author="Gorry Fairhurst" w:date="2005-09-07T10:30:00Z">
        <w:r>
          <w:rPr/>
        </w:r>
      </w:del>
    </w:p>
    <w:p>
      <w:pPr>
        <w:pStyle w:val="RFCHeading"/>
        <w:rPr>
          <w:del w:id="1653" w:author="Gorry Fairhurst" w:date="2005-09-07T10:04:00Z"/>
        </w:rPr>
      </w:pPr>
      <w:del w:id="1652" w:author="Gorry Fairhurst" w:date="2005-09-07T10:04:00Z">
        <w:r>
          <w:rPr/>
        </w:r>
      </w:del>
    </w:p>
    <w:p>
      <w:pPr>
        <w:pStyle w:val="RFCHeading"/>
        <w:rPr>
          <w:del w:id="1655" w:author="Gorry Fairhurst" w:date="2005-09-07T10:04:00Z"/>
        </w:rPr>
      </w:pPr>
      <w:del w:id="1654" w:author="Gorry Fairhurst" w:date="2005-09-07T10:04:00Z">
        <w:r>
          <w:rPr/>
        </w:r>
      </w:del>
      <w:r>
        <w:br w:type="page"/>
      </w:r>
    </w:p>
    <w:p>
      <w:pPr>
        <w:pStyle w:val="RFCHeading"/>
        <w:rPr/>
      </w:pPr>
      <w:r>
        <w:rPr/>
        <w:t xml:space="preserve">7. Conclusions </w:t>
      </w:r>
    </w:p>
    <w:p>
      <w:pPr>
        <w:pStyle w:val="RFCText"/>
        <w:rPr/>
      </w:pPr>
      <w:r>
        <w:rPr/>
      </w:r>
    </w:p>
    <w:p>
      <w:pPr>
        <w:pStyle w:val="RFCText"/>
        <w:rPr/>
      </w:pPr>
      <w:r>
        <w:rPr/>
        <w:t xml:space="preserve">This document has </w:t>
      </w:r>
      <w:del w:id="1656" w:author="Gorry Fairhurst" w:date="2005-03-22T08:22:00Z">
        <w:r>
          <w:rPr/>
          <w:delText xml:space="preserve">examined </w:delText>
        </w:r>
      </w:del>
      <w:ins w:id="1657" w:author="Gorry Fairhurst" w:date="2005-03-22T08:22:00Z">
        <w:r>
          <w:rPr/>
          <w:t xml:space="preserve">described </w:t>
        </w:r>
      </w:ins>
      <w:r>
        <w:rPr/>
        <w:t>addressing and address resolution issues concerning the use of IP protocols over MPEG-2 transmission networks. A number of specific IETF protocols are discussed along with their expected behaviour over MPEG-2 transmission networks</w:t>
      </w:r>
      <w:ins w:id="1658" w:author="Gorry Fairhurst" w:date="2005-09-06T18:09:00Z">
        <w:r>
          <w:rPr/>
          <w:t xml:space="preserve">. </w:t>
        </w:r>
      </w:ins>
      <w:del w:id="1659" w:author="Gorry Fairhurst" w:date="2005-09-06T18:09:00Z">
        <w:r>
          <w:rPr/>
          <w:delText xml:space="preserve"> and </w:delText>
        </w:r>
      </w:del>
      <w:ins w:id="1660" w:author="Gorry Fairhurst" w:date="2005-09-06T18:09:00Z">
        <w:r>
          <w:rPr/>
          <w:t>R</w:t>
        </w:r>
      </w:ins>
      <w:del w:id="1661" w:author="Gorry Fairhurst" w:date="2005-09-06T18:09:00Z">
        <w:r>
          <w:rPr/>
          <w:delText>r</w:delText>
        </w:r>
      </w:del>
      <w:r>
        <w:rPr/>
        <w:t>ecommendations for</w:t>
      </w:r>
      <w:ins w:id="1662" w:author="Gorry Fairhurst" w:date="2005-09-06T18:09:00Z">
        <w:r>
          <w:rPr/>
          <w:t xml:space="preserve"> their</w:t>
        </w:r>
      </w:ins>
      <w:r>
        <w:rPr/>
        <w:t xml:space="preserve"> usage</w:t>
      </w:r>
      <w:ins w:id="1663" w:author="Gorry Fairhurst" w:date="2005-09-06T18:09:00Z">
        <w:r>
          <w:rPr/>
          <w:t xml:space="preserve"> are provided</w:t>
        </w:r>
      </w:ins>
      <w:r>
        <w:rPr/>
        <w:t xml:space="preserve">. </w:t>
      </w:r>
    </w:p>
    <w:p>
      <w:pPr>
        <w:pStyle w:val="RFCText"/>
        <w:rPr/>
      </w:pPr>
      <w:r>
        <w:rPr/>
      </w:r>
    </w:p>
    <w:p>
      <w:pPr>
        <w:pStyle w:val="RFCText"/>
        <w:rPr/>
      </w:pPr>
      <w:r>
        <w:rPr/>
        <w:t xml:space="preserve">In </w:t>
      </w:r>
      <w:del w:id="1664" w:author="Gorry Fairhurst" w:date="2005-09-06T18:09:00Z">
        <w:r>
          <w:rPr/>
          <w:delText xml:space="preserve">current </w:delText>
        </w:r>
      </w:del>
      <w:r>
        <w:rPr/>
        <w:t xml:space="preserve">MPEG-2 networks, a static binding </w:t>
      </w:r>
      <w:del w:id="1665" w:author="Gorry Fairhurst" w:date="2005-09-06T18:10:00Z">
        <w:r>
          <w:rPr/>
          <w:delText xml:space="preserve">may </w:delText>
        </w:r>
      </w:del>
      <w:ins w:id="1666" w:author="Gorry Fairhurst" w:date="2005-09-06T18:10:00Z">
        <w:r>
          <w:rPr/>
          <w:t xml:space="preserve">can </w:t>
        </w:r>
      </w:ins>
      <w:r>
        <w:rPr/>
        <w:t xml:space="preserve">be configured for IP addresses and PIDs (as in some cable networks).  </w:t>
      </w:r>
      <w:ins w:id="1667" w:author="Gorry Fairhurst" w:date="2005-09-06T18:10:00Z">
        <w:r>
          <w:rPr/>
          <w:t>In broadcast networks, t</w:t>
        </w:r>
      </w:ins>
      <w:del w:id="1668" w:author="Gorry Fairhurst" w:date="2005-09-06T18:10:00Z">
        <w:r>
          <w:rPr/>
          <w:delText>T</w:delText>
        </w:r>
      </w:del>
      <w:r>
        <w:rPr/>
        <w:t xml:space="preserve">his information </w:t>
      </w:r>
      <w:del w:id="1669" w:author="Gorry Fairhurst" w:date="2005-09-06T18:10:00Z">
        <w:r>
          <w:rPr/>
          <w:delText xml:space="preserve">may </w:delText>
        </w:r>
      </w:del>
      <w:ins w:id="1670" w:author="Gorry Fairhurst" w:date="2005-09-06T18:10:00Z">
        <w:r>
          <w:rPr/>
          <w:t>is normally</w:t>
        </w:r>
      </w:ins>
      <w:del w:id="1671" w:author="Gorry Fairhurst" w:date="2005-09-06T18:10:00Z">
        <w:r>
          <w:rPr/>
          <w:delText>also</w:delText>
        </w:r>
      </w:del>
      <w:r>
        <w:rPr/>
        <w:t xml:space="preserve"> </w:t>
      </w:r>
      <w:del w:id="1672" w:author="Gorry Fairhurst" w:date="2005-09-06T18:10:00Z">
        <w:r>
          <w:rPr/>
          <w:delText xml:space="preserve">be </w:delText>
        </w:r>
      </w:del>
      <w:r>
        <w:rPr/>
        <w:t>provided by the Gateway/Multiplexor and carried in tables (e.g. AIT in MHP, the IP Notification Table, INT, of DVB and the DVB-RCS Multicast Mapping Table, MMT). This document has reviewed the status of these current address resolution mechanisms in MPEG-2 transmission networks, defined their usage and prov</w:t>
      </w:r>
      <w:ins w:id="1673" w:author="Gorry Fairhurst" w:date="2005-03-22T08:23:00Z">
        <w:r>
          <w:rPr/>
          <w:t>id</w:t>
        </w:r>
      </w:ins>
      <w:r>
        <w:rPr/>
        <w:t>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ins w:id="1679" w:author="Gorry Fairhurst" w:date="2005-03-22T08:24:00Z"/>
        </w:rPr>
      </w:pPr>
      <w:r>
        <w:rPr/>
        <w:t xml:space="preserve">The normal security issues relating to the use of wireless links for transport Internet traffic should be considered.  </w:t>
      </w:r>
      <w:ins w:id="1674" w:author="Gorry Fairhurst" w:date="2005-09-07T10:23:00Z">
        <w:r>
          <w:rPr/>
          <w:t xml:space="preserve">It is recommended that future AR protocols support authentication of the source of AR messages and the integrity of the AR information, this avoids known security vulnerabilities resulting from insertion of unauthorised AR messages within a L2 infrastructure. </w:t>
        </w:r>
      </w:ins>
      <w:r>
        <w:rPr/>
        <w:t>Readers are also referred to the known security issues associated with ARP [RFC826] and ND</w:t>
      </w:r>
      <w:ins w:id="1675" w:author="Gorry Fairhurst" w:date="2005-09-07T10:23:00Z">
        <w:r>
          <w:rPr/>
          <w:t>P</w:t>
        </w:r>
      </w:ins>
      <w:r>
        <w:rPr/>
        <w:t xml:space="preserve"> [</w:t>
      </w:r>
      <w:del w:id="1676" w:author="Gorry Fairhurst" w:date="2005-06-13T10:53:00Z">
        <w:r>
          <w:rPr/>
          <w:delText>RFC-ND</w:delText>
        </w:r>
      </w:del>
      <w:ins w:id="1677" w:author="Gorry Fairhurst" w:date="2005-06-13T10:53:00Z">
        <w:r>
          <w:rPr/>
          <w:t>RFC2461</w:t>
        </w:r>
      </w:ins>
      <w:r>
        <w:rPr/>
        <w:t xml:space="preserve">]. </w:t>
      </w:r>
      <w:del w:id="1678" w:author="Gorry Fairhurst" w:date="2005-03-22T08:24:00Z">
        <w:r>
          <w:rPr/>
          <w:delText>Consideration will be given to those methods</w:delText>
        </w:r>
      </w:del>
    </w:p>
    <w:p>
      <w:pPr>
        <w:pStyle w:val="RFCText"/>
        <w:rPr>
          <w:del w:id="1682" w:author="Gorry Fairhurst" w:date="2005-03-22T08:24:00Z"/>
        </w:rPr>
      </w:pPr>
      <w:del w:id="1680" w:author="Gorry Fairhurst" w:date="2005-03-22T08:24:00Z">
        <w:r>
          <w:rPr>
            <w:rFonts w:eastAsia="Courier New"/>
          </w:rPr>
          <w:delText xml:space="preserve"> </w:delText>
        </w:r>
      </w:del>
      <w:del w:id="1681" w:author="Gorry Fairhurst" w:date="2005-03-22T08:24:00Z">
        <w:r>
          <w:rPr/>
          <w:delText>that will ensure that usage of MPEG-2 network resources will be restricted to IP addresses that are not a threat to those resources or other resources in the Internet.</w:delText>
        </w:r>
      </w:del>
    </w:p>
    <w:p>
      <w:pPr>
        <w:pStyle w:val="RFCText"/>
        <w:rPr/>
      </w:pPr>
      <w:r>
        <w:rPr/>
      </w:r>
    </w:p>
    <w:p>
      <w:pPr>
        <w:pStyle w:val="RFCText"/>
        <w:rPr/>
      </w:pPr>
      <w:r>
        <w:rPr/>
      </w:r>
    </w:p>
    <w:p>
      <w:pPr>
        <w:pStyle w:val="RFCHeading"/>
        <w:rPr/>
      </w:pPr>
      <w:r>
        <w:rPr/>
        <w:t xml:space="preserve">9. Acknowledgments </w:t>
      </w:r>
    </w:p>
    <w:p>
      <w:pPr>
        <w:pStyle w:val="RFCText"/>
        <w:rPr/>
      </w:pPr>
      <w:r>
        <w:rPr/>
      </w:r>
    </w:p>
    <w:p>
      <w:pPr>
        <w:pStyle w:val="RFCText"/>
        <w:rPr/>
      </w:pPr>
      <w:r>
        <w:rPr/>
        <w:t>The authors wish to thank Rod Walsh, Jun Takei,</w:t>
      </w:r>
      <w:del w:id="1683" w:author="Gorry Fairhurst" w:date="2005-03-21T20:47:00Z">
        <w:r>
          <w:rPr/>
          <w:delText xml:space="preserve"> Alexander Adolf,</w:delText>
        </w:r>
      </w:del>
      <w:r>
        <w:rPr/>
        <w:t xml:space="preserve"> Michael Mercurio and the ipdvb WG members for their inputs. The authors would also like to acknowledge the support of the European Space Agency. The authors also thank Martin Stiemerling, for contributions of scenarios and configuration, and Hidetaka Izumiyama for his contributions on UDLR </w:t>
      </w:r>
      <w:ins w:id="1684" w:author="ERG UoA" w:date="2005-05-16T13:15:00Z">
        <w:r>
          <w:rPr/>
          <w:t xml:space="preserve">and IPv6 </w:t>
        </w:r>
      </w:ins>
      <w:ins w:id="1685" w:author="ERG UoA" w:date="2005-05-16T13:15:00Z">
        <w:del w:id="1686" w:author="Gorry Fairhurst" w:date="2005-06-13T10:51:00Z">
          <w:r>
            <w:rPr/>
            <w:delText>b</w:delText>
          </w:r>
        </w:del>
      </w:ins>
      <w:r>
        <w:rPr/>
        <w:t>issues.</w:t>
      </w:r>
      <w:ins w:id="1687" w:author="Gorry Fairhurst" w:date="2005-06-13T10:51:00Z">
        <w:r>
          <w:rPr/>
          <w:t xml:space="preserve"> A number of issues discussed in the UDLR working group (summarised in draft-ietf-udlr-experiments-01.txt) have also provided valuable inputs to this document.</w:t>
        </w:r>
      </w:ins>
      <w:ins w:id="1688" w:author="Godred Fairhurst" w:date="2005-06-13T21:21:00Z">
        <w:r>
          <w:rPr/>
          <w:t xml:space="preserve"> </w:t>
        </w:r>
      </w:ins>
      <w:del w:id="1689" w:author="Gorry Fairhurst" w:date="2005-06-15T20:06:00Z">
        <w:r>
          <w:rPr/>
          <w:delText>The authors also acknowledge inputs received via the former UDLR WG from &gt;&gt;&gt;&gt;&gt;&gt;&gt;</w:delText>
        </w:r>
      </w:del>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w:t>
      </w:r>
    </w:p>
    <w:p>
      <w:pPr>
        <w:pStyle w:val="RFCText"/>
        <w:rPr/>
      </w:pPr>
      <w:r>
        <w:rPr/>
        <w:t xml:space="preserve">Broadcasting", v1.3.1, European Telecommunications Standards </w:t>
      </w:r>
    </w:p>
    <w:p>
      <w:pPr>
        <w:pStyle w:val="RFCText"/>
        <w:rPr/>
      </w:pPr>
      <w:r>
        <w:rPr/>
        <w:t xml:space="preserve">Institute (ETSI), May 2003. http://www.etsi/org/ </w:t>
      </w:r>
    </w:p>
    <w:p>
      <w:pPr>
        <w:pStyle w:val="RFCText"/>
        <w:rPr/>
      </w:pPr>
      <w:r>
        <w:rPr/>
      </w:r>
    </w:p>
    <w:p>
      <w:pPr>
        <w:pStyle w:val="RFCText"/>
        <w:rPr/>
      </w:pPr>
      <w:r>
        <w:rPr/>
        <w:t xml:space="preserve">[ETSI-MHP] ETSI TS 101 812, "Digital Video Broadcasting (DVB); Multimedia Home Platform (MHP) Specification", v1.2.1, European   Telecommunications Standards Institute (ETSI), June 2002. </w:t>
      </w:r>
    </w:p>
    <w:p>
      <w:pPr>
        <w:pStyle w:val="RFCText"/>
        <w:rPr/>
      </w:pPr>
      <w:r>
        <w:rPr/>
        <w:t xml:space="preserve">http://www.etsi/org/ </w:t>
      </w:r>
    </w:p>
    <w:p>
      <w:pPr>
        <w:pStyle w:val="RFCText"/>
        <w:rPr/>
      </w:pPr>
      <w:r>
        <w:rPr/>
      </w:r>
    </w:p>
    <w:p>
      <w:pPr>
        <w:pStyle w:val="RFCText"/>
        <w:rPr/>
      </w:pPr>
      <w:r>
        <w:rPr/>
        <w:t xml:space="preserve">[ETSI-SI] ETSI EN 300 468: "Digital Video Broadcasting (DVB); Specification for Service Information (SI) in DVB systems". </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rFonts w:eastAsia="Courier New"/>
        </w:rPr>
      </w:pPr>
      <w:r>
        <w:rPr>
          <w:rFonts w:eastAsia="Courier New"/>
        </w:rPr>
        <w:t xml:space="preserve"> </w:t>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w:t>
      </w:r>
    </w:p>
    <w:p>
      <w:pPr>
        <w:pStyle w:val="RFCText"/>
        <w:rPr/>
      </w:pPr>
      <w:r>
        <w:rPr/>
        <w:t xml:space="preserve">RFC 826, IETF, November 1982. </w:t>
      </w:r>
    </w:p>
    <w:p>
      <w:pPr>
        <w:pStyle w:val="RFCText"/>
        <w:rPr/>
      </w:pPr>
      <w:r>
        <w:rPr/>
      </w:r>
    </w:p>
    <w:p>
      <w:pPr>
        <w:pStyle w:val="RFCText"/>
        <w:rPr/>
      </w:pPr>
      <w:r>
        <w:rPr/>
        <w:t xml:space="preserve">[RFC1112] Deering, S.E., "Host Extensions for IP Multicasting",  </w:t>
      </w:r>
    </w:p>
    <w:p>
      <w:pPr>
        <w:pStyle w:val="RFCText"/>
        <w:rPr/>
      </w:pPr>
      <w:r>
        <w:rPr/>
        <w:t xml:space="preserve">RFC1112, (STD05), IETF. August 1989. </w:t>
      </w:r>
    </w:p>
    <w:p>
      <w:pPr>
        <w:pStyle w:val="RFCText"/>
        <w:rPr/>
      </w:pPr>
      <w:r>
        <w:rPr/>
      </w:r>
    </w:p>
    <w:p>
      <w:pPr>
        <w:pStyle w:val="RFCText"/>
        <w:rPr/>
      </w:pPr>
      <w:r>
        <w:rPr/>
        <w:t xml:space="preserve">[RFC2461] Narten, T., Nordmark, E., and W. Simpson, "Neighbor </w:t>
      </w:r>
    </w:p>
    <w:p>
      <w:pPr>
        <w:pStyle w:val="RFCText"/>
        <w:rPr/>
      </w:pPr>
      <w:r>
        <w:rPr/>
        <w:t xml:space="preserve">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ins w:id="1690" w:author="Gorry Fairhurst" w:date="2005-06-13T10:54:00Z"/>
        </w:rPr>
      </w:pPr>
      <w:r>
        <w:rPr/>
        <w:t xml:space="preserve">Networks", RFC 2464, December 1998. </w:t>
      </w:r>
    </w:p>
    <w:p>
      <w:pPr>
        <w:pStyle w:val="RFCText"/>
        <w:rPr>
          <w:ins w:id="1692" w:author="Gorry Fairhurst" w:date="2005-06-13T10:54:00Z"/>
        </w:rPr>
      </w:pPr>
      <w:ins w:id="1691" w:author="Gorry Fairhurst" w:date="2005-06-13T10:54:00Z">
        <w:r>
          <w:rPr/>
        </w:r>
      </w:ins>
    </w:p>
    <w:p>
      <w:pPr>
        <w:pStyle w:val="RFCText"/>
        <w:rPr>
          <w:ins w:id="1695" w:author="Gorry Fairhurst" w:date="2005-03-28T08:38:00Z"/>
        </w:rPr>
      </w:pPr>
      <w:ins w:id="1693" w:author="Gorry Fairhurst" w:date="2005-06-13T10:54:00Z">
        <w:r>
          <w:rPr/>
          <w:t xml:space="preserve">[RFC2131] </w:t>
        </w:r>
      </w:ins>
      <w:ins w:id="1694" w:author="Gorry Fairhurst" w:date="2005-09-06T18:07:00Z">
        <w:r>
          <w:rPr/>
          <w:t>Droms, R., "Dynamic Host Configuration Protocol", RFC 2131, March 1997.</w:t>
        </w:r>
      </w:ins>
    </w:p>
    <w:p>
      <w:pPr>
        <w:pStyle w:val="RFCText"/>
        <w:rPr>
          <w:ins w:id="1697" w:author="Gorry Fairhurst" w:date="2005-03-28T08:38:00Z"/>
        </w:rPr>
      </w:pPr>
      <w:ins w:id="1696" w:author="Gorry Fairhurst" w:date="2005-03-28T08:38:00Z">
        <w:r>
          <w:rPr/>
        </w:r>
      </w:ins>
    </w:p>
    <w:p>
      <w:pPr>
        <w:pStyle w:val="RFCText"/>
        <w:rPr/>
      </w:pPr>
      <w:ins w:id="1698" w:author="Gorry Fairhurst" w:date="2005-03-28T08:38:00Z">
        <w:r>
          <w:rPr/>
          <w:t>[RFC3077] Duros, E., Dabbous, W., Izumiyama, H., Fujii, N., and Y. Zhang, "A Link-Layer Tunneling Mechanism for Unidirectional Links", RFC 3077, March 2001.</w:t>
        </w:r>
      </w:ins>
    </w:p>
    <w:p>
      <w:pPr>
        <w:pStyle w:val="RFCText"/>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w:t>
      </w:r>
    </w:p>
    <w:p>
      <w:pPr>
        <w:pStyle w:val="RFCText"/>
        <w:rPr>
          <w:ins w:id="1699" w:author="ERG UoA" w:date="2005-04-12T10:21:00Z"/>
        </w:rPr>
      </w:pPr>
      <w:r>
        <w:rPr/>
        <w:t>Television Systems Committee (ATSC), Doc. A/53C, 2004.</w:t>
      </w:r>
    </w:p>
    <w:p>
      <w:pPr>
        <w:pStyle w:val="RFCText"/>
        <w:rPr>
          <w:ins w:id="1701" w:author="ERG UoA" w:date="2005-04-12T10:21:00Z"/>
        </w:rPr>
      </w:pPr>
      <w:ins w:id="1700" w:author="ERG UoA" w:date="2005-04-12T10:21:00Z">
        <w:r>
          <w:rPr/>
        </w:r>
      </w:ins>
    </w:p>
    <w:p>
      <w:pPr>
        <w:pStyle w:val="RFCText"/>
        <w:rPr/>
      </w:pPr>
      <w:ins w:id="1702" w:author="ERG UoA" w:date="2005-04-12T10:21:00Z">
        <w:r>
          <w:rPr/>
          <w:t>[DOCSIS]</w:t>
        </w:r>
      </w:ins>
      <w:ins w:id="1703" w:author="ERG UoA" w:date="2005-04-12T10:24:00Z">
        <w:r>
          <w:rPr/>
          <w:t>&gt;&gt;&gt; Missing Reference &lt;&lt;&lt;</w:t>
        </w:r>
      </w:ins>
    </w:p>
    <w:p>
      <w:pPr>
        <w:pStyle w:val="RFCText"/>
        <w:rPr>
          <w:rFonts w:eastAsia="Courier New"/>
        </w:rPr>
      </w:pPr>
      <w:r>
        <w:rPr>
          <w:rFonts w:eastAsia="Courier New"/>
        </w:rPr>
        <w:t xml:space="preserve">  </w:t>
      </w:r>
    </w:p>
    <w:p>
      <w:pPr>
        <w:pStyle w:val="RFCText"/>
        <w:rPr/>
      </w:pPr>
      <w:r>
        <w:rPr/>
        <w:t>[ETSI-SI1] ETSI TR 101 162: "Digital Video Broadcasting (DVB); Allocation of Service Information (SI) codes for DVB systems".</w:t>
      </w:r>
    </w:p>
    <w:p>
      <w:pPr>
        <w:pStyle w:val="RFCText"/>
        <w:rPr/>
      </w:pPr>
      <w:r>
        <w:rPr/>
      </w:r>
    </w:p>
    <w:p>
      <w:pPr>
        <w:pStyle w:val="RFCText"/>
        <w:rPr/>
      </w:pPr>
      <w:r>
        <w:rPr/>
        <w:t>[</w:t>
      </w:r>
      <w:del w:id="1704" w:author="Gorry Fairhurst" w:date="2005-09-07T10:22:00Z">
        <w:r>
          <w:rPr/>
          <w:delText>ID-IPDVB-ARCH</w:delText>
        </w:r>
      </w:del>
      <w:ins w:id="1705" w:author="Gorry Fairhurst" w:date="2005-09-07T10:22:00Z">
        <w:r>
          <w:rPr/>
          <w:t>ID-IPDVB-ARCH</w:t>
        </w:r>
      </w:ins>
      <w:r>
        <w:rPr/>
        <w:t>] Montpetit, M.J., Fairhurst, G., Clausen, H.D.,</w:t>
      </w:r>
    </w:p>
    <w:p>
      <w:pPr>
        <w:pStyle w:val="RFCText"/>
        <w:rPr/>
      </w:pPr>
      <w:r>
        <w:rPr/>
        <w:t xml:space="preserve">Collini-Nocker, B., and H. Linder, "Architecture for IP transport </w:t>
      </w:r>
    </w:p>
    <w:p>
      <w:pPr>
        <w:pStyle w:val="RFCText"/>
        <w:rPr/>
      </w:pPr>
      <w:r>
        <w:rPr/>
        <w:t>over MPEG-2 Networks", Internet Draft, draft-ipdvb-arch-00.txt,</w:t>
      </w:r>
    </w:p>
    <w:p>
      <w:pPr>
        <w:pStyle w:val="RFCText"/>
        <w:rPr/>
      </w:pPr>
      <w:r>
        <w:rPr/>
        <w:t xml:space="preserve">February 2005, Work in Progress, IPDVB WG. </w:t>
      </w:r>
    </w:p>
    <w:p>
      <w:pPr>
        <w:pStyle w:val="RFCText"/>
        <w:rPr/>
      </w:pPr>
      <w:r>
        <w:rPr/>
      </w:r>
    </w:p>
    <w:p>
      <w:pPr>
        <w:pStyle w:val="RFCText"/>
        <w:rPr/>
      </w:pPr>
      <w:r>
        <w:rPr/>
        <w:t>[</w:t>
      </w:r>
      <w:del w:id="1706" w:author="Gorry Fairhurst" w:date="2005-09-07T10:23:00Z">
        <w:r>
          <w:rPr/>
          <w:delText>ID-IPDVB-ULE</w:delText>
        </w:r>
      </w:del>
      <w:ins w:id="1707" w:author="Gorry Fairhurst" w:date="2005-09-07T10:23:00Z">
        <w:r>
          <w:rPr/>
          <w:t>ID-IPDVB-ULE</w:t>
        </w:r>
      </w:ins>
      <w:r>
        <w:rPr/>
        <w:t>] Fairhurst, G., Collini-Nocker, B. "Ultra Lightweight Encapsulation (ULE) for transmission of IP datagrams over an MPEG-2 Transport Stream", February 2005, Work in Progress, IPDVB WG.</w:t>
      </w:r>
    </w:p>
    <w:p>
      <w:pPr>
        <w:pStyle w:val="RFCText"/>
        <w:rPr/>
      </w:pPr>
      <w:r>
        <w:rPr/>
      </w:r>
    </w:p>
    <w:p>
      <w:pPr>
        <w:pStyle w:val="RFCText"/>
        <w:rPr/>
      </w:pPr>
      <w:r>
        <w:rPr/>
        <w:t>[ID-V6OPS-DEPLOY] Asadullah, S., Ahmed, A., Popoviciu, C.,</w:t>
      </w:r>
    </w:p>
    <w:p>
      <w:pPr>
        <w:pStyle w:val="RFCText"/>
        <w:rPr/>
      </w:pPr>
      <w:r>
        <w:rPr/>
        <w:t>"ISP IPv6 Deployment Scenarios in Broadband Access Networks"</w:t>
      </w:r>
    </w:p>
    <w:p>
      <w:pPr>
        <w:pStyle w:val="RFCText"/>
        <w:rPr>
          <w:ins w:id="1710" w:author="Gorry Fairhurst" w:date="2005-09-06T18:07:00Z"/>
        </w:rPr>
      </w:pPr>
      <w:r>
        <w:rPr/>
        <w:t xml:space="preserve">draft-ietf-v6ops-bb-deployment-scenarios-00.txt, Work in Progress, </w:t>
      </w:r>
      <w:del w:id="1708" w:author="Gorry Fairhurst" w:date="2005-09-06T18:07:00Z">
        <w:r>
          <w:rPr/>
          <w:delText xml:space="preserve">IPDVB </w:delText>
        </w:r>
      </w:del>
      <w:ins w:id="1709" w:author="Gorry Fairhurst" w:date="2005-09-06T18:07:00Z">
        <w:r>
          <w:rPr/>
          <w:t xml:space="preserve">v6ops </w:t>
        </w:r>
      </w:ins>
      <w:r>
        <w:rPr/>
        <w:t>WG</w:t>
      </w:r>
    </w:p>
    <w:p>
      <w:pPr>
        <w:pStyle w:val="RFCText"/>
        <w:rPr>
          <w:rFonts w:eastAsia="Courier New"/>
          <w:del w:id="1711" w:author="Gorry Fairhurst" w:date="2005-09-06T18:07:00Z"/>
        </w:rPr>
      </w:pPr>
      <w:r>
        <w:rPr>
          <w:rFonts w:eastAsia="Courier New"/>
        </w:rPr>
        <w:t xml:space="preserve"> </w:t>
      </w:r>
    </w:p>
    <w:p>
      <w:pPr>
        <w:pStyle w:val="RFCText"/>
        <w:widowControl/>
        <w:bidi w:val="0"/>
        <w:spacing w:lineRule="exact" w:line="240"/>
        <w:ind w:left="431" w:hanging="0"/>
        <w:rPr>
          <w:del w:id="1713" w:author="Gorry Fairhurst" w:date="2005-09-06T18:07:00Z"/>
        </w:rPr>
      </w:pPr>
      <w:del w:id="1712" w:author="Gorry Fairhurst" w:date="2005-09-06T18:07:00Z">
        <w:r>
          <w:rPr/>
        </w:r>
      </w:del>
    </w:p>
    <w:p>
      <w:pPr>
        <w:pStyle w:val="RFCText"/>
        <w:widowControl/>
        <w:bidi w:val="0"/>
        <w:spacing w:lineRule="exact" w:line="240"/>
        <w:ind w:left="431" w:hanging="0"/>
        <w:rPr>
          <w:ins w:id="1715" w:author="Gorry Fairhurst" w:date="2005-09-06T18:06:00Z"/>
        </w:rPr>
      </w:pPr>
      <w:ins w:id="1714" w:author="Gorry Fairhurst" w:date="2005-09-06T18:06:00Z">
        <w:r>
          <w:rPr/>
        </w:r>
      </w:ins>
    </w:p>
    <w:p>
      <w:pPr>
        <w:pStyle w:val="RFCText"/>
        <w:rPr>
          <w:ins w:id="1717" w:author="Gorry Fairhurst" w:date="2005-09-07T09:44:00Z"/>
        </w:rPr>
      </w:pPr>
      <w:ins w:id="1716" w:author="Gorry Fairhurst" w:date="2005-09-06T18:06:00Z">
        <w:r>
          <w:rPr/>
          <w:t>[RFC2131] Droms, R., "Dynamic Host Configuration Protocol", RFC 2131, March 1997.</w:t>
        </w:r>
      </w:ins>
    </w:p>
    <w:p>
      <w:pPr>
        <w:pStyle w:val="RFCText"/>
        <w:rPr>
          <w:ins w:id="1719" w:author="Gorry Fairhurst" w:date="2005-09-07T09:44:00Z"/>
        </w:rPr>
      </w:pPr>
      <w:ins w:id="1718" w:author="Gorry Fairhurst" w:date="2005-09-07T09:44:00Z">
        <w:r>
          <w:rPr/>
        </w:r>
      </w:ins>
    </w:p>
    <w:p>
      <w:pPr>
        <w:pStyle w:val="RFCText"/>
        <w:rPr>
          <w:ins w:id="1721" w:author="Gorry Fairhurst" w:date="2005-09-07T09:44:00Z"/>
        </w:rPr>
      </w:pPr>
      <w:ins w:id="1720" w:author="Gorry Fairhurst" w:date="2005-09-07T09:44:00Z">
        <w:r>
          <w:rPr/>
          <w:t>[RFC2362]  Estrin, D., Farinacci, D., Helmy, A., Thaler, D., Deering, S., Handley, M., Jacobson, V., Liu, C., Sharma, P., and L. Wei, "Protocol Independent Multicast-Sparse Mode (PIM-SM): Protocol Specification", RFC 2362, June 1998.</w:t>
        </w:r>
      </w:ins>
    </w:p>
    <w:p>
      <w:pPr>
        <w:pStyle w:val="RFCText"/>
        <w:rPr>
          <w:ins w:id="1723" w:author="Gorry Fairhurst" w:date="2005-09-06T18:06:00Z"/>
        </w:rPr>
      </w:pPr>
      <w:ins w:id="1722" w:author="Gorry Fairhurst" w:date="2005-09-06T18:06:00Z">
        <w:r>
          <w:rPr/>
        </w:r>
      </w:ins>
    </w:p>
    <w:p>
      <w:pPr>
        <w:pStyle w:val="RFCText"/>
        <w:rPr>
          <w:ins w:id="1725" w:author="Gorry Fairhurst" w:date="2005-09-07T09:43:00Z"/>
        </w:rPr>
      </w:pPr>
      <w:ins w:id="1724" w:author="Gorry Fairhurst" w:date="2005-09-06T18:06:00Z">
        <w:r>
          <w:rPr/>
          <w:t>[RFC2462]  Thomson, S. and T. Narten, "IPv6 Stateless Address Autoconfiguration", RFC 2462, December 1998.</w:t>
        </w:r>
      </w:ins>
    </w:p>
    <w:p>
      <w:pPr>
        <w:pStyle w:val="RFCText"/>
        <w:rPr>
          <w:ins w:id="1727" w:author="Gorry Fairhurst" w:date="2005-09-07T09:43:00Z"/>
        </w:rPr>
      </w:pPr>
      <w:ins w:id="1726" w:author="Gorry Fairhurst" w:date="2005-09-07T09:43:00Z">
        <w:r>
          <w:rPr/>
        </w:r>
      </w:ins>
    </w:p>
    <w:p>
      <w:pPr>
        <w:pStyle w:val="RFCText"/>
        <w:rPr>
          <w:ins w:id="1729" w:author="Gorry Fairhurst" w:date="2005-09-07T09:58:00Z"/>
        </w:rPr>
      </w:pPr>
      <w:ins w:id="1728" w:author="Gorry Fairhurst" w:date="2005-09-07T09:43:00Z">
        <w:r>
          <w:rPr/>
          <w:t>[RFC3376] Cain, B., Deering, S., Kouvelas, I., Fenner, B., and A. Thyagarajan, "Internet Group Management Protocol, Version 3", RFC 3376, October 2002.</w:t>
        </w:r>
      </w:ins>
    </w:p>
    <w:p>
      <w:pPr>
        <w:pStyle w:val="RFCText"/>
        <w:rPr>
          <w:ins w:id="1731" w:author="Gorry Fairhurst" w:date="2005-09-07T09:58:00Z"/>
        </w:rPr>
      </w:pPr>
      <w:ins w:id="1730" w:author="Gorry Fairhurst" w:date="2005-09-07T09:58:00Z">
        <w:r>
          <w:rPr/>
        </w:r>
      </w:ins>
    </w:p>
    <w:p>
      <w:pPr>
        <w:pStyle w:val="RFCText"/>
        <w:rPr>
          <w:ins w:id="1733" w:author="Gorry Fairhurst" w:date="2005-09-07T09:58:00Z"/>
        </w:rPr>
      </w:pPr>
      <w:ins w:id="1732" w:author="Gorry Fairhurst" w:date="2005-09-07T09:58:00Z">
        <w:r>
          <w:rPr/>
          <w:t>[RFC3451] Luby, M., Gemmell, J., Vicisano, L., Rizzo, L., Handley, M., and J. Crowcroft, "Layered Coding Transport (LCT) Building Block", RFC 3451, December 2002.</w:t>
        </w:r>
      </w:ins>
    </w:p>
    <w:p>
      <w:pPr>
        <w:pStyle w:val="RFCText"/>
        <w:rPr>
          <w:ins w:id="1735" w:author="Gorry Fairhurst" w:date="2005-09-07T09:58:00Z"/>
        </w:rPr>
      </w:pPr>
      <w:ins w:id="1734" w:author="Gorry Fairhurst" w:date="2005-09-07T09:58:00Z">
        <w:r>
          <w:rPr/>
        </w:r>
      </w:ins>
    </w:p>
    <w:p>
      <w:pPr>
        <w:pStyle w:val="RFCText"/>
        <w:rPr>
          <w:ins w:id="1737" w:author="Gorry Fairhurst" w:date="2005-09-07T09:58:00Z"/>
        </w:rPr>
      </w:pPr>
      <w:ins w:id="1736" w:author="Gorry Fairhurst" w:date="2005-09-07T09:58:00Z">
        <w:r>
          <w:rPr/>
          <w:t>[RFC3738] Luby, M. and V. Goyal, "Wave and Equation Based Rate Control (WEBRC) Building Block", RFC 3738, April 2004.</w:t>
        </w:r>
      </w:ins>
    </w:p>
    <w:p>
      <w:pPr>
        <w:pStyle w:val="RFCText"/>
        <w:rPr>
          <w:ins w:id="1739" w:author="Gorry Fairhurst" w:date="2005-09-07T09:41:00Z"/>
        </w:rPr>
      </w:pPr>
      <w:ins w:id="1738" w:author="Gorry Fairhurst" w:date="2005-09-07T09:41:00Z">
        <w:r>
          <w:rPr/>
        </w:r>
      </w:ins>
    </w:p>
    <w:p>
      <w:pPr>
        <w:pStyle w:val="RFCText"/>
        <w:rPr>
          <w:ins w:id="1741" w:author="Gorry Fairhurst" w:date="2005-09-06T18:06:00Z"/>
        </w:rPr>
      </w:pPr>
      <w:ins w:id="1740" w:author="Gorry Fairhurst" w:date="2005-09-07T09:41:00Z">
        <w:r>
          <w:rPr/>
          <w:t>[RFC3810] Vida, R. and L. Costa, "Multicast Listener Discovery Version 2 (MLDv2) for IPv6", RFC 3810, June 2004.</w:t>
        </w:r>
      </w:ins>
    </w:p>
    <w:p>
      <w:pPr>
        <w:pStyle w:val="RFCText"/>
        <w:rPr>
          <w:rFonts w:eastAsia="Courier New"/>
          <w:ins w:id="1743" w:author="Gorry Fairhurst" w:date="2005-09-06T18:06:00Z"/>
        </w:rPr>
      </w:pPr>
      <w:ins w:id="1742" w:author="Gorry Fairhurst" w:date="2005-09-06T18:06:00Z">
        <w:r>
          <w:rPr>
            <w:rFonts w:eastAsia="Courier New"/>
          </w:rPr>
          <w:t xml:space="preserve"> </w:t>
        </w:r>
      </w:ins>
    </w:p>
    <w:p>
      <w:pPr>
        <w:pStyle w:val="RFCText"/>
        <w:rPr>
          <w:ins w:id="1744" w:author="Gorry Fairhurst" w:date="2005-09-07T09:45:00Z"/>
        </w:rPr>
      </w:pPr>
      <w:r>
        <w:rPr/>
        <w:t>[RFC3256] Jones, D. and R. Woundy, "The DOCSIS (Data-Over-Cable Service Interface Specifications) Device Class DHCP (Dynamic Host Configuration Protocol) Relay Agent Information Sub-option", RFC 3256, April 2002.</w:t>
      </w:r>
    </w:p>
    <w:p>
      <w:pPr>
        <w:pStyle w:val="RFCText"/>
        <w:rPr>
          <w:ins w:id="1746" w:author="Gorry Fairhurst" w:date="2005-09-07T09:45:00Z"/>
        </w:rPr>
      </w:pPr>
      <w:ins w:id="1745" w:author="Gorry Fairhurst" w:date="2005-09-07T09:45:00Z">
        <w:r>
          <w:rPr/>
        </w:r>
      </w:ins>
    </w:p>
    <w:p>
      <w:pPr>
        <w:pStyle w:val="RFCText"/>
        <w:rPr>
          <w:ins w:id="1748" w:author="Gorry Fairhurst" w:date="2005-09-07T09:45:00Z"/>
        </w:rPr>
      </w:pPr>
      <w:ins w:id="1747" w:author="Gorry Fairhurst" w:date="2005-09-07T09:45:00Z">
        <w:r>
          <w:rPr/>
          <w:t>[RFC3819] Karn, P., Bormann, C., Fairhurst, G., Grossman, D., Ludwig, R., Mahdavi, J., Montenegro, G., Touch, J., and L. Wood, "Advice for Internet Subnetwork Designers", BCP 89, RFC 3819, July 2004.</w:t>
        </w:r>
      </w:ins>
    </w:p>
    <w:p>
      <w:pPr>
        <w:pStyle w:val="RFCText"/>
        <w:rPr/>
      </w:pPr>
      <w:r>
        <w:rPr/>
      </w:r>
    </w:p>
    <w:p>
      <w:pPr>
        <w:pStyle w:val="RFCText"/>
        <w:rPr>
          <w:del w:id="1750" w:author="Gorry Fairhurst" w:date="2005-09-06T18:06:00Z"/>
        </w:rPr>
      </w:pPr>
      <w:del w:id="1749" w:author="Gorry Fairhurst" w:date="2005-09-06T18:06:00Z">
        <w:r>
          <w:rPr/>
        </w:r>
      </w:del>
    </w:p>
    <w:p>
      <w:pPr>
        <w:pStyle w:val="RFCText"/>
        <w:rPr>
          <w:del w:id="1752" w:author="Gorry Fairhurst" w:date="2005-09-06T18:06:00Z"/>
        </w:rPr>
      </w:pPr>
      <w:del w:id="1751" w:author="Gorry Fairhurst" w:date="2005-09-06T18:06:00Z">
        <w:r>
          <w:rPr/>
          <w:delText>[RFC2131] Droms, R., "Dynamic Host Configuration Protocol", RFC 2131, March 1997.</w:delText>
        </w:r>
      </w:del>
    </w:p>
    <w:p>
      <w:pPr>
        <w:pStyle w:val="RFCText"/>
        <w:ind w:left="0" w:hanging="0"/>
        <w:rPr>
          <w:rFonts w:eastAsia="Courier New"/>
          <w:del w:id="1754" w:author="Gorry Fairhurst" w:date="2005-09-06T18:06:00Z"/>
        </w:rPr>
      </w:pPr>
      <w:del w:id="1753" w:author="Gorry Fairhurst" w:date="2005-09-06T18:06:00Z">
        <w:r>
          <w:rPr>
            <w:rFonts w:eastAsia="Courier New"/>
          </w:rPr>
          <w:delText xml:space="preserve"> </w:delText>
        </w:r>
      </w:del>
    </w:p>
    <w:p>
      <w:pPr>
        <w:pStyle w:val="RFCText"/>
        <w:rPr/>
      </w:pPr>
      <w:r>
        <w:rPr/>
      </w:r>
    </w:p>
    <w:p>
      <w:pPr>
        <w:pStyle w:val="RFCHeading"/>
        <w:rPr/>
      </w:pPr>
      <w:r>
        <w:rPr/>
        <w:t>10.3 Un-cited references (to be used or removed in final edit):</w:t>
      </w:r>
    </w:p>
    <w:p>
      <w:pPr>
        <w:pStyle w:val="RFCText"/>
        <w:rPr/>
      </w:pPr>
      <w:r>
        <w:rPr/>
      </w:r>
    </w:p>
    <w:p>
      <w:pPr>
        <w:pStyle w:val="RFCText"/>
        <w:rPr/>
      </w:pPr>
      <w:r>
        <w:rPr/>
        <w:t>[RFC1122] B. Braden, ed., "Requirements for Internet Hosts  -</w:t>
      </w:r>
    </w:p>
    <w:p>
      <w:pPr>
        <w:pStyle w:val="RFCText"/>
        <w:rPr/>
      </w:pPr>
      <w:r>
        <w:rPr/>
        <w:t>Communication Layers", RFC 1122.</w:t>
      </w:r>
    </w:p>
    <w:p>
      <w:pPr>
        <w:pStyle w:val="RFCText"/>
        <w:rPr/>
      </w:pPr>
      <w:r>
        <w:rPr/>
      </w:r>
    </w:p>
    <w:p>
      <w:pPr>
        <w:pStyle w:val="RFCText"/>
        <w:rPr/>
      </w:pPr>
      <w:ins w:id="1755" w:author="Gorry Fairhurst" w:date="2005-09-06T18:08:00Z">
        <w:r>
          <w:rPr/>
          <w:t xml:space="preserve">[ATSC-REG] </w:t>
        </w:r>
      </w:ins>
      <w:r>
        <w:rPr/>
        <w:t>http://www.atsc.org/standards/Code_Point_Registry.pdf</w:t>
      </w:r>
    </w:p>
    <w:p>
      <w:pPr>
        <w:pStyle w:val="RFCText"/>
        <w:rPr/>
      </w:pPr>
      <w:r>
        <w:rPr/>
      </w:r>
    </w:p>
    <w:p>
      <w:pPr>
        <w:pStyle w:val="RFCText"/>
        <w:rPr/>
      </w:pPr>
      <w:r>
        <w:rPr/>
        <w:t>[ID-MMUSIC-IMG] Y. Nomura, R. Walsh, J-P. Luoma, J. Ott, H.</w:t>
      </w:r>
    </w:p>
    <w:p>
      <w:pPr>
        <w:pStyle w:val="RFCText"/>
        <w:rPr/>
      </w:pPr>
      <w:r>
        <w:rPr/>
        <w:t>Schulzrinne, "Protocol Requirements for Internet Media Guides",</w:t>
      </w:r>
    </w:p>
    <w:p>
      <w:pPr>
        <w:pStyle w:val="RFCText"/>
        <w:rPr/>
      </w:pPr>
      <w:r>
        <w:rPr/>
        <w:t xml:space="preserve">Internet Draft, draft-ietf-mmusic-img-req-07.txt, June 2004, Work </w:t>
      </w:r>
    </w:p>
    <w:p>
      <w:pPr>
        <w:pStyle w:val="RFCText"/>
        <w:rPr/>
      </w:pPr>
      <w:r>
        <w:rPr/>
        <w:t>in Progress, MMUSIC WG.</w:t>
      </w:r>
    </w:p>
    <w:p>
      <w:pPr>
        <w:pStyle w:val="RFCText"/>
        <w:rPr/>
      </w:pPr>
      <w:r>
        <w:rPr/>
      </w:r>
    </w:p>
    <w:p>
      <w:pPr>
        <w:pStyle w:val="RFCText"/>
        <w:rPr/>
      </w:pPr>
      <w:r>
        <w:rPr/>
        <w:t xml:space="preserve">[ATSC-DAT] A/90, "ATSC Data Broadcast Standard", Advanced Television </w:t>
      </w:r>
    </w:p>
    <w:p>
      <w:pPr>
        <w:pStyle w:val="RFCText"/>
        <w:rPr/>
      </w:pPr>
      <w:r>
        <w:rPr/>
        <w:t xml:space="preserve">Systems Committee (ATSC), Doc. A/090, 2000. </w:t>
      </w:r>
    </w:p>
    <w:p>
      <w:pPr>
        <w:pStyle w:val="RFCText"/>
        <w:rPr/>
      </w:pPr>
      <w:r>
        <w:rPr/>
      </w:r>
    </w:p>
    <w:p>
      <w:pPr>
        <w:pStyle w:val="RFCText"/>
        <w:rPr/>
      </w:pPr>
      <w:r>
        <w:rPr/>
        <w:t>[ATSC-DATG] A/91, "Recommended Practice: Implementation Guidelines</w:t>
      </w:r>
    </w:p>
    <w:p>
      <w:pPr>
        <w:pStyle w:val="RFCText"/>
        <w:rPr/>
      </w:pPr>
      <w:r>
        <w:rPr/>
        <w:t>for the ATSC Data Broadcast Standard", Advanced Television Systems</w:t>
      </w:r>
    </w:p>
    <w:p>
      <w:pPr>
        <w:pStyle w:val="RFCText"/>
        <w:rPr/>
      </w:pPr>
      <w:r>
        <w:rPr/>
        <w:t>Committee (ATSC),Doc. A/91, 2001.</w:t>
      </w:r>
    </w:p>
    <w:p>
      <w:pPr>
        <w:pStyle w:val="RFCText"/>
        <w:rPr/>
      </w:pPr>
      <w:r>
        <w:rPr/>
      </w:r>
    </w:p>
    <w:p>
      <w:pPr>
        <w:pStyle w:val="RFCText"/>
        <w:rPr/>
      </w:pPr>
      <w:r>
        <w:rPr/>
        <w:t>[ATSC-A92] A/92  "Delivery of IP Multicast Sessions over ATSC Data</w:t>
      </w:r>
    </w:p>
    <w:p>
      <w:pPr>
        <w:pStyle w:val="RFCText"/>
        <w:rPr/>
      </w:pPr>
      <w:r>
        <w:rPr/>
        <w:t xml:space="preserve">Broadcast", Advanced Television Systems Committee (ATSC), </w:t>
      </w:r>
    </w:p>
    <w:p>
      <w:pPr>
        <w:pStyle w:val="RFCText"/>
        <w:rPr/>
      </w:pPr>
      <w:r>
        <w:rPr/>
        <w:t>Doc. A/92, 2002.</w:t>
      </w:r>
    </w:p>
    <w:p>
      <w:pPr>
        <w:pStyle w:val="RFCText"/>
        <w:rPr/>
      </w:pPr>
      <w:r>
        <w:rPr/>
      </w:r>
    </w:p>
    <w:p>
      <w:pPr>
        <w:pStyle w:val="RFCText"/>
        <w:rPr/>
      </w:pPr>
      <w:r>
        <w:rPr/>
        <w:t>[ATSC-G] A/54A, "Guide to the use of the ATSC Digital Television</w:t>
      </w:r>
    </w:p>
    <w:p>
      <w:pPr>
        <w:pStyle w:val="RFCText"/>
        <w:rPr/>
      </w:pPr>
      <w:r>
        <w:rPr/>
        <w:t xml:space="preserve">Standard", Advanced Television Systems Committee (ATSC), </w:t>
      </w:r>
    </w:p>
    <w:p>
      <w:pPr>
        <w:pStyle w:val="RFCText"/>
        <w:rPr/>
      </w:pPr>
      <w:r>
        <w:rPr/>
        <w:t>Doc. A/54A, 2003.</w:t>
      </w:r>
    </w:p>
    <w:p>
      <w:pPr>
        <w:pStyle w:val="RFCText"/>
        <w:rPr/>
      </w:pPr>
      <w:r>
        <w:rPr/>
      </w:r>
    </w:p>
    <w:p>
      <w:pPr>
        <w:pStyle w:val="RFCText"/>
        <w:rPr/>
      </w:pPr>
      <w:r>
        <w:rPr/>
        <w:t>[ATSC-PSIP-TC] A/65B, "Program and System Information Protocol for</w:t>
      </w:r>
    </w:p>
    <w:p>
      <w:pPr>
        <w:pStyle w:val="RFCText"/>
        <w:rPr/>
      </w:pPr>
      <w:r>
        <w:rPr/>
        <w:t xml:space="preserve">Terrestrial Broadcast and Cable", Advanced Television Systems Committee (ATSC), Doc. A/65B, 2003. </w:t>
      </w:r>
    </w:p>
    <w:p>
      <w:pPr>
        <w:pStyle w:val="RFCText"/>
        <w:rPr/>
      </w:pPr>
      <w:r>
        <w:rPr/>
      </w:r>
    </w:p>
    <w:p>
      <w:pPr>
        <w:pStyle w:val="RFCText"/>
        <w:rPr/>
      </w:pPr>
      <w:r>
        <w:rPr/>
        <w:t xml:space="preserve">[ETSI-DAT1] EN 101 202, "Implementation Guide for Data", v1.2.1, </w:t>
      </w:r>
    </w:p>
    <w:p>
      <w:pPr>
        <w:pStyle w:val="RFCText"/>
        <w:rPr/>
      </w:pPr>
      <w:r>
        <w:rPr/>
        <w:t xml:space="preserve">European Telecommunications Standards Institute (ETSI), May 2003. </w:t>
      </w:r>
    </w:p>
    <w:p>
      <w:pPr>
        <w:pStyle w:val="RFCText"/>
        <w:rPr/>
      </w:pPr>
      <w:r>
        <w:rPr/>
        <w:t xml:space="preserve">http://www.etsi/org/  </w:t>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arie-Jose Montpetit </w:t>
      </w:r>
    </w:p>
    <w:p>
      <w:pPr>
        <w:pStyle w:val="RFCText"/>
        <w:rPr/>
      </w:pPr>
      <w:r>
        <w:rPr>
          <w:rFonts w:eastAsia="Courier New"/>
        </w:rPr>
        <w:t xml:space="preserve">  </w:t>
      </w:r>
      <w:r>
        <w:rPr/>
        <w:t>MJMontpetit.com</w:t>
      </w:r>
    </w:p>
    <w:p>
      <w:pPr>
        <w:pStyle w:val="RFCText"/>
        <w:rPr/>
      </w:pPr>
      <w:r>
        <w:rPr>
          <w:rFonts w:eastAsia="Courier New"/>
        </w:rPr>
        <w:t xml:space="preserve">  </w:t>
      </w:r>
      <w:r>
        <w:rPr/>
        <w:t xml:space="preserve">Email: marie@mjmontpetit.com </w:t>
      </w:r>
    </w:p>
    <w:p>
      <w:pPr>
        <w:pStyle w:val="RFCText"/>
        <w:rPr/>
      </w:pPr>
      <w:r>
        <w:rPr/>
      </w:r>
    </w:p>
    <w:p>
      <w:pPr>
        <w:pStyle w:val="RFCText"/>
        <w:rPr>
          <w:del w:id="1757" w:author="ERG UoA" w:date="2005-05-16T13:15:00Z"/>
        </w:rPr>
      </w:pPr>
      <w:r>
        <w:rPr>
          <w:rFonts w:eastAsia="Courier New"/>
        </w:rPr>
        <w:t xml:space="preserve">  </w:t>
      </w:r>
      <w:del w:id="1756" w:author="ERG UoA" w:date="2005-05-16T13:15:00Z">
        <w:r>
          <w:rPr/>
          <w:delText>Hidetaka Izumiyama</w:delText>
        </w:r>
      </w:del>
    </w:p>
    <w:p>
      <w:pPr>
        <w:pStyle w:val="RFCText"/>
        <w:rPr>
          <w:del w:id="1760" w:author="ERG UoA" w:date="2005-05-16T13:15:00Z"/>
        </w:rPr>
      </w:pPr>
      <w:del w:id="1758" w:author="ERG UoA" w:date="2005-05-16T13:15:00Z">
        <w:r>
          <w:rPr>
            <w:rFonts w:eastAsia="Courier New"/>
          </w:rPr>
          <w:delText xml:space="preserve">  </w:delText>
        </w:r>
      </w:del>
      <w:del w:id="1759" w:author="ERG UoA" w:date="2005-05-16T13:15:00Z">
        <w:r>
          <w:rPr/>
          <w:delText>President CEO, Wishnet Inc.</w:delText>
        </w:r>
      </w:del>
    </w:p>
    <w:p>
      <w:pPr>
        <w:pStyle w:val="RFCText"/>
        <w:rPr>
          <w:del w:id="1763" w:author="ERG UoA" w:date="2005-05-16T13:15:00Z"/>
        </w:rPr>
      </w:pPr>
      <w:del w:id="1761" w:author="ERG UoA" w:date="2005-05-16T13:15:00Z">
        <w:r>
          <w:rPr>
            <w:rFonts w:eastAsia="Courier New"/>
          </w:rPr>
          <w:delText xml:space="preserve">  </w:delText>
        </w:r>
      </w:del>
      <w:del w:id="1762" w:author="ERG UoA" w:date="2005-05-16T13:15:00Z">
        <w:r>
          <w:rPr/>
          <w:delText>5-15-5-001 Shirokanedai, Minato-ku</w:delText>
        </w:r>
      </w:del>
    </w:p>
    <w:p>
      <w:pPr>
        <w:pStyle w:val="RFCText"/>
        <w:rPr>
          <w:del w:id="1766" w:author="ERG UoA" w:date="2005-05-16T13:15:00Z"/>
        </w:rPr>
      </w:pPr>
      <w:del w:id="1764" w:author="ERG UoA" w:date="2005-05-16T13:15:00Z">
        <w:r>
          <w:rPr>
            <w:rFonts w:eastAsia="Courier New"/>
          </w:rPr>
          <w:delText xml:space="preserve">  </w:delText>
        </w:r>
      </w:del>
      <w:del w:id="1765" w:author="ERG UoA" w:date="2005-05-16T13:15:00Z">
        <w:r>
          <w:rPr/>
          <w:delText>Tokyo, 108-0071, Japan</w:delText>
        </w:r>
      </w:del>
    </w:p>
    <w:p>
      <w:pPr>
        <w:pStyle w:val="RFCText"/>
        <w:rPr>
          <w:del w:id="1770" w:author="Gorry Fairhurst" w:date="2005-09-07T10:18:00Z"/>
        </w:rPr>
      </w:pPr>
      <w:del w:id="1767" w:author="ERG UoA" w:date="2005-05-16T13:15:00Z">
        <w:r>
          <w:rPr>
            <w:rFonts w:eastAsia="Courier New"/>
          </w:rPr>
          <w:delText xml:space="preserve">  </w:delText>
        </w:r>
      </w:del>
      <w:del w:id="1768" w:author="ERG UoA" w:date="2005-05-16T13:15:00Z">
        <w:r>
          <w:rPr/>
          <w:delText xml:space="preserve">Email: </w:delText>
        </w:r>
      </w:del>
      <w:del w:id="1769" w:author="Unknown" w:date="0-00-00T00:00:00Z">
        <w:r>
          <w:rPr>
            <w:rStyle w:val="DefaultParagraphFont"/>
          </w:rPr>
          <w:delText>izu@wishnet.co.jp</w:delText>
        </w:r>
      </w:del>
    </w:p>
    <w:p>
      <w:pPr>
        <w:pStyle w:val="RFCText"/>
        <w:ind w:left="431" w:hanging="0"/>
        <w:rPr>
          <w:del w:id="1772" w:author="Gorry Fairhurst" w:date="2005-09-07T10:18:00Z"/>
        </w:rPr>
      </w:pPr>
      <w:del w:id="1771" w:author="Gorry Fairhurst" w:date="2005-09-07T10:18:00Z">
        <w:r>
          <w:rPr/>
        </w:r>
      </w:del>
    </w:p>
    <w:p>
      <w:pPr>
        <w:pStyle w:val="RFCText"/>
        <w:ind w:left="0" w:hanging="0"/>
        <w:rPr>
          <w:del w:id="1774" w:author="Gorry Fairhurst" w:date="2005-09-07T10:18:00Z"/>
        </w:rPr>
      </w:pPr>
      <w:del w:id="1773" w:author="Gorry Fairhurst" w:date="2005-09-07T10:18:00Z">
        <w:r>
          <w:rPr/>
        </w:r>
      </w:del>
    </w:p>
    <w:p>
      <w:pPr>
        <w:pStyle w:val="RFCText"/>
        <w:ind w:left="0" w:hanging="0"/>
        <w:rPr>
          <w:del w:id="1776" w:author="Gorry Fairhurst" w:date="2005-09-07T10:18:00Z"/>
        </w:rPr>
      </w:pPr>
      <w:del w:id="1775" w:author="Gorry Fairhurst" w:date="2005-09-07T10:18:00Z">
        <w:r>
          <w:rPr/>
        </w:r>
      </w:del>
    </w:p>
    <w:p>
      <w:pPr>
        <w:pStyle w:val="RFCText"/>
        <w:ind w:left="0" w:hanging="0"/>
        <w:rPr>
          <w:del w:id="1778" w:author="Gorry Fairhurst" w:date="2005-09-07T10:18:00Z"/>
        </w:rPr>
      </w:pPr>
      <w:del w:id="1777" w:author="Gorry Fairhurst" w:date="2005-09-07T10:18:00Z">
        <w:r>
          <w:rPr/>
        </w:r>
      </w:del>
    </w:p>
    <w:p>
      <w:pPr>
        <w:pStyle w:val="RFCText"/>
        <w:ind w:left="0" w:hanging="0"/>
        <w:rPr>
          <w:del w:id="1780" w:author="Gorry Fairhurst" w:date="2005-09-07T10:18:00Z"/>
        </w:rPr>
      </w:pPr>
      <w:del w:id="1779" w:author="Gorry Fairhurst" w:date="2005-09-07T10:18:00Z">
        <w:r>
          <w:rPr/>
        </w:r>
      </w:del>
    </w:p>
    <w:p>
      <w:pPr>
        <w:pStyle w:val="RFCText"/>
        <w:ind w:left="0" w:hanging="0"/>
        <w:rPr>
          <w:rFonts w:eastAsia="Courier New"/>
          <w:del w:id="1781" w:author="Unknown" w:date="0-00-00T00:00:00Z"/>
        </w:rPr>
      </w:pPr>
      <w:r>
        <w:rPr>
          <w:rFonts w:eastAsia="Courier New"/>
        </w:rPr>
        <w:t xml:space="preserve"> </w:t>
      </w:r>
    </w:p>
    <w:p>
      <w:pPr>
        <w:pStyle w:val="RFCText"/>
        <w:ind w:left="0" w:hanging="0"/>
        <w:rPr>
          <w:ins w:id="1783" w:author="Gorry Fairhurst" w:date="2005-06-15T20:07:00Z"/>
        </w:rPr>
      </w:pPr>
      <w:ins w:id="1782" w:author="Gorry Fairhurst" w:date="2005-06-15T20:07:00Z">
        <w:r>
          <w:rPr/>
        </w:r>
      </w:ins>
    </w:p>
    <w:p>
      <w:pPr>
        <w:pStyle w:val="RFCText"/>
        <w:rPr>
          <w:del w:id="1785" w:author="Gorry Fairhurst" w:date="2005-06-15T20:07:00Z"/>
        </w:rPr>
      </w:pPr>
      <w:del w:id="1784" w:author="Gorry Fairhurst" w:date="2005-06-15T20:07:00Z">
        <w:r>
          <w:rPr/>
        </w:r>
      </w:del>
    </w:p>
    <w:p>
      <w:pPr>
        <w:pStyle w:val="RFCText"/>
        <w:rPr>
          <w:del w:id="1787" w:author="Gorry Fairhurst" w:date="2005-06-15T20:07:00Z"/>
        </w:rPr>
      </w:pPr>
      <w:del w:id="1786" w:author="Gorry Fairhurst" w:date="2005-06-15T20:07:00Z">
        <w:r>
          <w:rPr/>
        </w:r>
      </w:del>
    </w:p>
    <w:p>
      <w:pPr>
        <w:pStyle w:val="RFCHeading"/>
        <w:rPr>
          <w:del w:id="1789" w:author="Gorry Fairhurst" w:date="2005-06-15T20:07:00Z"/>
        </w:rPr>
      </w:pPr>
      <w:del w:id="1788" w:author="Gorry Fairhurst" w:date="2005-06-15T20:07:00Z">
        <w:r>
          <w:rPr/>
        </w:r>
      </w:del>
    </w:p>
    <w:p>
      <w:pPr>
        <w:pStyle w:val="RFCHeading"/>
        <w:rPr>
          <w:del w:id="1791" w:author="Gorry Fairhurst" w:date="2005-06-15T20:07:00Z"/>
        </w:rPr>
      </w:pPr>
      <w:del w:id="1790" w:author="Gorry Fairhurst" w:date="2005-06-15T20:07:00Z">
        <w:r>
          <w:rPr/>
        </w:r>
      </w:del>
    </w:p>
    <w:p>
      <w:pPr>
        <w:pStyle w:val="RFCHeading"/>
        <w:rPr>
          <w:del w:id="1793" w:author="Gorry Fairhurst" w:date="2005-06-15T20:07:00Z"/>
        </w:rPr>
      </w:pPr>
      <w:del w:id="1792" w:author="Gorry Fairhurst" w:date="2005-06-15T20:07:00Z">
        <w:r>
          <w:rPr/>
        </w:r>
      </w:del>
    </w:p>
    <w:p>
      <w:pPr>
        <w:pStyle w:val="RFCHeading"/>
        <w:rPr>
          <w:del w:id="1795" w:author="Gorry Fairhurst" w:date="2005-06-15T20:07:00Z"/>
        </w:rPr>
      </w:pPr>
      <w:del w:id="1794" w:author="Gorry Fairhurst" w:date="2005-06-15T20:07:00Z">
        <w:r>
          <w:rPr/>
        </w:r>
      </w:del>
    </w:p>
    <w:p>
      <w:pPr>
        <w:pStyle w:val="RFCHeading"/>
        <w:rPr>
          <w:del w:id="1797" w:author="Gorry Fairhurst" w:date="2005-06-15T20:07:00Z"/>
        </w:rPr>
      </w:pPr>
      <w:del w:id="1796" w:author="Gorry Fairhurst" w:date="2005-06-15T20:07:00Z">
        <w:r>
          <w:rPr/>
        </w:r>
      </w:del>
    </w:p>
    <w:p>
      <w:pPr>
        <w:pStyle w:val="RFCHeading"/>
        <w:rPr>
          <w:del w:id="1799" w:author="Gorry Fairhurst" w:date="2005-06-15T20:07:00Z"/>
        </w:rPr>
      </w:pPr>
      <w:del w:id="1798" w:author="Gorry Fairhurst" w:date="2005-06-15T20:07:00Z">
        <w:r>
          <w:rPr/>
        </w:r>
      </w:del>
    </w:p>
    <w:p>
      <w:pPr>
        <w:pStyle w:val="RFCHeading"/>
        <w:rPr>
          <w:del w:id="1801" w:author="Gorry Fairhurst" w:date="2005-06-15T20:07:00Z"/>
        </w:rPr>
      </w:pPr>
      <w:del w:id="1800" w:author="Gorry Fairhurst" w:date="2005-06-15T20:07:00Z">
        <w:r>
          <w:rPr/>
        </w:r>
      </w:del>
    </w:p>
    <w:p>
      <w:pPr>
        <w:pStyle w:val="RFCText"/>
        <w:rPr>
          <w:del w:id="1803" w:author="Gorry Fairhurst" w:date="2005-09-07T10:18:00Z"/>
        </w:rPr>
      </w:pPr>
      <w:del w:id="1802" w:author="Gorry Fairhurst" w:date="2005-09-07T10:18:00Z">
        <w:r>
          <w:rPr/>
        </w:r>
      </w:del>
    </w:p>
    <w:p>
      <w:pPr>
        <w:pStyle w:val="RFCHeading"/>
        <w:rPr>
          <w:del w:id="1805" w:author="Gorry Fairhurst" w:date="2005-09-07T10:18:00Z"/>
        </w:rPr>
      </w:pPr>
      <w:del w:id="1804" w:author="Gorry Fairhurst" w:date="2005-09-07T10:18:00Z">
        <w:r>
          <w:rPr/>
        </w:r>
      </w:del>
    </w:p>
    <w:p>
      <w:pPr>
        <w:pStyle w:val="RFCHeading"/>
        <w:rPr>
          <w:del w:id="1807" w:author="Gorry Fairhurst" w:date="2005-09-07T10:18:00Z"/>
        </w:rPr>
      </w:pPr>
      <w:del w:id="1806" w:author="Gorry Fairhurst" w:date="2005-09-07T10:18:00Z">
        <w:r>
          <w:rPr/>
        </w:r>
      </w:del>
    </w:p>
    <w:p>
      <w:pPr>
        <w:pStyle w:val="RFCHeading"/>
        <w:rPr>
          <w:del w:id="1809" w:author="Gorry Fairhurst" w:date="2005-09-07T10:18:00Z"/>
        </w:rPr>
      </w:pPr>
      <w:del w:id="1808" w:author="Gorry Fairhurst" w:date="2005-09-07T10:18:00Z">
        <w:r>
          <w:rPr/>
        </w:r>
      </w:del>
    </w:p>
    <w:p>
      <w:pPr>
        <w:pStyle w:val="RFCHeading"/>
        <w:rPr>
          <w:del w:id="1811" w:author="Gorry Fairhurst" w:date="2005-09-07T10:18:00Z"/>
        </w:rPr>
      </w:pPr>
      <w:del w:id="1810" w:author="Gorry Fairhurst" w:date="2005-09-07T10:18:00Z">
        <w:r>
          <w:rPr/>
        </w:r>
      </w:del>
    </w:p>
    <w:p>
      <w:pPr>
        <w:pStyle w:val="RFCHeading"/>
        <w:rPr>
          <w:del w:id="1813" w:author="Gorry Fairhurst" w:date="2005-09-07T10:18:00Z"/>
        </w:rPr>
      </w:pPr>
      <w:del w:id="1812" w:author="Gorry Fairhurst" w:date="2005-09-07T10:18:00Z">
        <w:r>
          <w:rPr/>
        </w:r>
      </w:del>
    </w:p>
    <w:p>
      <w:pPr>
        <w:pStyle w:val="RFCHeading"/>
        <w:rPr>
          <w:del w:id="1815" w:author="Gorry Fairhurst" w:date="2005-09-07T10:18:00Z"/>
        </w:rPr>
      </w:pPr>
      <w:del w:id="1814" w:author="Gorry Fairhurst" w:date="2005-09-07T10:18:00Z">
        <w:r>
          <w:rPr/>
        </w:r>
      </w:del>
    </w:p>
    <w:p>
      <w:pPr>
        <w:pStyle w:val="RFCHeading"/>
        <w:rPr>
          <w:del w:id="1817" w:author="Gorry Fairhurst" w:date="2005-09-07T10:18:00Z"/>
        </w:rPr>
      </w:pPr>
      <w:del w:id="1816" w:author="Gorry Fairhurst" w:date="2005-09-07T10:18:00Z">
        <w:r>
          <w:rPr/>
        </w:r>
      </w:del>
    </w:p>
    <w:p>
      <w:pPr>
        <w:pStyle w:val="RFCHeading"/>
        <w:rPr>
          <w:del w:id="1819" w:author="Gorry Fairhurst" w:date="2005-09-07T10:18:00Z"/>
        </w:rPr>
      </w:pPr>
      <w:del w:id="1818" w:author="Gorry Fairhurst" w:date="2005-09-07T10:18:00Z">
        <w:r>
          <w:rPr/>
        </w:r>
      </w:del>
    </w:p>
    <w:p>
      <w:pPr>
        <w:pStyle w:val="RFCHeading"/>
        <w:rPr>
          <w:del w:id="1821" w:author="Gorry Fairhurst" w:date="2005-09-07T10:18:00Z"/>
        </w:rPr>
      </w:pPr>
      <w:del w:id="1820" w:author="Gorry Fairhurst" w:date="2005-09-07T10:18:00Z">
        <w:r>
          <w:rPr/>
        </w:r>
      </w:del>
    </w:p>
    <w:p>
      <w:pPr>
        <w:pStyle w:val="RFCHeading"/>
        <w:rPr>
          <w:del w:id="1823" w:author="Gorry Fairhurst" w:date="2005-09-07T10:18:00Z"/>
        </w:rPr>
      </w:pPr>
      <w:del w:id="1822" w:author="Gorry Fairhurst" w:date="2005-09-07T10:18:00Z">
        <w:r>
          <w:rPr/>
        </w:r>
      </w:del>
    </w:p>
    <w:p>
      <w:pPr>
        <w:pStyle w:val="RFCHeading"/>
        <w:rPr>
          <w:del w:id="1825" w:author="Gorry Fairhurst" w:date="2005-09-07T10:18:00Z"/>
        </w:rPr>
      </w:pPr>
      <w:del w:id="1824" w:author="Gorry Fairhurst" w:date="2005-09-07T10:18:00Z">
        <w:r>
          <w:rPr/>
        </w:r>
      </w:del>
    </w:p>
    <w:p>
      <w:pPr>
        <w:pStyle w:val="RFCHeading"/>
        <w:rPr>
          <w:del w:id="1827" w:author="Gorry Fairhurst" w:date="2005-09-07T10:18:00Z"/>
        </w:rPr>
      </w:pPr>
      <w:del w:id="1826" w:author="Gorry Fairhurst" w:date="2005-09-07T10:18:00Z">
        <w:r>
          <w:rPr/>
        </w:r>
      </w:del>
    </w:p>
    <w:p>
      <w:pPr>
        <w:pStyle w:val="RFCHeading"/>
        <w:rPr>
          <w:del w:id="1829" w:author="Gorry Fairhurst" w:date="2005-09-07T10:18:00Z"/>
        </w:rPr>
      </w:pPr>
      <w:del w:id="1828" w:author="Gorry Fairhurst" w:date="2005-09-07T10:18:00Z">
        <w:r>
          <w:rPr/>
        </w:r>
      </w:del>
      <w:r>
        <w:br w:type="page"/>
      </w:r>
    </w:p>
    <w:p>
      <w:pPr>
        <w:pStyle w:val="RFCText"/>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del w:id="1830" w:author="Multiuser" w:date="2005-04-12T13:16:00Z"/>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ins w:id="1832" w:author="Multiuser" w:date="2005-04-12T13:16:00Z"/>
        </w:rPr>
      </w:pPr>
      <w:ins w:id="1831" w:author="Multiuser" w:date="2005-04-12T13:16:00Z">
        <w:r>
          <w:rPr/>
        </w:r>
      </w:ins>
    </w:p>
    <w:p>
      <w:pPr>
        <w:pStyle w:val="RFCText"/>
        <w:rPr>
          <w:ins w:id="1834" w:author="Multiuser" w:date="2005-04-12T13:16:00Z"/>
        </w:rPr>
      </w:pPr>
      <w:ins w:id="1833" w:author="Multiuser" w:date="2005-04-12T13:16:00Z">
        <w:r>
          <w:rPr/>
        </w:r>
      </w:ins>
    </w:p>
    <w:p>
      <w:pPr>
        <w:pStyle w:val="RFCText"/>
        <w:rPr>
          <w:ins w:id="1836" w:author="Multiuser" w:date="2005-04-12T13:16:00Z"/>
        </w:rPr>
      </w:pPr>
      <w:ins w:id="1835" w:author="Multiuser" w:date="2005-04-12T13:16:00Z">
        <w:r>
          <w:rPr/>
        </w:r>
      </w:ins>
    </w:p>
    <w:p>
      <w:pPr>
        <w:pStyle w:val="RFCText"/>
        <w:ind w:left="0" w:hanging="0"/>
        <w:rPr>
          <w:rFonts w:eastAsia="Courier New"/>
          <w:del w:id="1838" w:author="Gorry Fairhurst" w:date="2005-03-28T08:38:00Z"/>
        </w:rPr>
      </w:pPr>
      <w:del w:id="1837" w:author="Multiuser" w:date="2005-04-12T13:16:00Z">
        <w:r>
          <w:rPr>
            <w:rFonts w:eastAsia="Courier New"/>
          </w:rPr>
          <w:delText xml:space="preserve">  </w:delText>
        </w:r>
      </w:del>
    </w:p>
    <w:p>
      <w:pPr>
        <w:pStyle w:val="RFCText"/>
        <w:widowControl/>
        <w:bidi w:val="0"/>
        <w:spacing w:lineRule="exact" w:line="240"/>
        <w:ind w:left="0" w:hanging="0"/>
        <w:rPr>
          <w:del w:id="1840" w:author="Gorry Fairhurst" w:date="2005-03-28T08:38:00Z"/>
        </w:rPr>
      </w:pPr>
      <w:del w:id="1839" w:author="Gorry Fairhurst" w:date="2005-03-28T08:38:00Z">
        <w:r>
          <w:rPr/>
        </w:r>
      </w:del>
    </w:p>
    <w:p>
      <w:pPr>
        <w:pStyle w:val="RFCText"/>
        <w:widowControl/>
        <w:bidi w:val="0"/>
        <w:spacing w:lineRule="exact" w:line="240"/>
        <w:ind w:left="0" w:hanging="0"/>
        <w:rPr>
          <w:del w:id="1842" w:author="Gorry Fairhurst" w:date="2005-03-28T08:38:00Z"/>
        </w:rPr>
      </w:pPr>
      <w:del w:id="1841" w:author="Gorry Fairhurst" w:date="2005-03-28T08:38:00Z">
        <w:r>
          <w:rPr/>
        </w:r>
      </w:del>
      <w:r>
        <w:br w:type="page"/>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ins w:id="1845" w:author="Multiuser" w:date="2005-06-16T15:41:00Z"/>
        </w:rPr>
      </w:pPr>
      <w:r>
        <w:rPr/>
        <w:t>Copyright (C) The Internet Society (200</w:t>
      </w:r>
      <w:ins w:id="1843" w:author="Multiuser" w:date="2005-06-16T15:39:00Z">
        <w:r>
          <w:rPr/>
          <w:t>5</w:t>
        </w:r>
      </w:ins>
      <w:del w:id="1844" w:author="Multiuser" w:date="2005-06-16T15:39:00Z">
        <w:r>
          <w:rPr/>
          <w:delText>4</w:delText>
        </w:r>
      </w:del>
      <w:r>
        <w:rPr/>
        <w:t xml:space="preserve">).  </w:t>
      </w:r>
    </w:p>
    <w:p>
      <w:pPr>
        <w:pStyle w:val="RFCText"/>
        <w:rPr>
          <w:ins w:id="1847" w:author="Multiuser" w:date="2005-06-16T15:41:00Z"/>
        </w:rPr>
      </w:pPr>
      <w:ins w:id="1846" w:author="Multiuser" w:date="2005-06-16T15:41:00Z">
        <w:r>
          <w:rPr/>
        </w:r>
      </w:ins>
    </w:p>
    <w:p>
      <w:pPr>
        <w:pStyle w:val="RFCText"/>
        <w:rPr>
          <w:del w:id="1849" w:author="Multiuser" w:date="2005-06-16T15:41:00Z"/>
        </w:rPr>
      </w:pPr>
      <w:r>
        <w:rPr/>
        <w:t>This document is</w:t>
      </w:r>
      <w:ins w:id="1848" w:author="Multiuser" w:date="2005-06-16T15:41:00Z">
        <w:r>
          <w:rPr/>
          <w:t xml:space="preserve"> </w:t>
        </w:r>
      </w:ins>
    </w:p>
    <w:p>
      <w:pPr>
        <w:pStyle w:val="RFCText"/>
        <w:rPr>
          <w:del w:id="1851" w:author="Multiuser" w:date="2005-06-16T15:41:00Z"/>
        </w:rPr>
      </w:pPr>
      <w:r>
        <w:rPr/>
        <w:t>subject to the rights, licenses and restrictions contained in</w:t>
      </w:r>
      <w:ins w:id="1850" w:author="Multiuser" w:date="2005-06-16T15:41:00Z">
        <w:r>
          <w:rPr/>
          <w:t xml:space="preserve"> </w:t>
        </w:r>
      </w:ins>
    </w:p>
    <w:p>
      <w:pPr>
        <w:pStyle w:val="RFCText"/>
        <w:rPr>
          <w:del w:id="1855" w:author="Multiuser" w:date="2005-06-16T15:41:00Z"/>
        </w:rPr>
      </w:pPr>
      <w:r>
        <w:rPr/>
        <w:t>BCP 78, and except as set forth therein, the authors</w:t>
      </w:r>
      <w:ins w:id="1852" w:author="Multiuser" w:date="2005-06-16T15:41:00Z">
        <w:r>
          <w:rPr/>
          <w:t xml:space="preserve"> </w:t>
        </w:r>
      </w:ins>
      <w:del w:id="1853" w:author="Multiuser" w:date="2005-06-16T15:41:00Z">
        <w:r>
          <w:rPr/>
          <w:delText xml:space="preserve"> </w:delText>
        </w:r>
      </w:del>
      <w:r>
        <w:rPr/>
        <w:t>retain all</w:t>
      </w:r>
      <w:ins w:id="1854" w:author="Multiuser" w:date="2005-06-16T15:41:00Z">
        <w:r>
          <w:rPr/>
          <w:t xml:space="preserve"> </w:t>
        </w:r>
      </w:ins>
    </w:p>
    <w:p>
      <w:pPr>
        <w:pStyle w:val="RFCText"/>
        <w:rPr/>
      </w:pPr>
      <w:r>
        <w:rPr/>
        <w:t>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ins w:id="1858" w:author="Gorry Fairhurst" w:date="2005-09-06T18:13:00Z"/>
        </w:rPr>
      </w:pPr>
      <w:del w:id="1856" w:author="Gorry Fairhurst" w:date="2005-09-06T18:11:00Z">
        <w:r>
          <w:rPr/>
          <w:delText>NOT KNOWN AT THIS TIME</w:delText>
        </w:r>
      </w:del>
      <w:ins w:id="1857" w:author="Gorry Fairhurst" w:date="2005-09-06T18:11:00Z">
        <w:r>
          <w:rPr/>
          <w:t>This document does not define a protocol or protocol extension.  No action is required by the IANA</w:t>
        </w:r>
      </w:ins>
      <w:r>
        <w:rPr/>
        <w:t xml:space="preserve">. </w:t>
      </w:r>
      <w:r>
        <w:br w:type="page"/>
      </w:r>
    </w:p>
    <w:p>
      <w:pPr>
        <w:pStyle w:val="RFCHeading"/>
        <w:rPr/>
      </w:pPr>
      <w:r>
        <w:rPr/>
        <w:t>APPENDICES</w:t>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APPENDIX A: 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ins w:id="1860" w:author="ERG UoA" w:date="2005-05-16T13:15:00Z"/>
        </w:rPr>
      </w:pPr>
      <w:ins w:id="1859" w:author="ERG UoA" w:date="2005-05-16T13:15:00Z">
        <w:r>
          <w:rPr/>
        </w:r>
      </w:ins>
    </w:p>
    <w:p>
      <w:pPr>
        <w:pStyle w:val="RFCText"/>
        <w:rPr>
          <w:ins w:id="1862" w:author="ERG UoA" w:date="2005-05-16T13:15:00Z"/>
        </w:rPr>
      </w:pPr>
      <w:ins w:id="1861" w:author="ERG UoA" w:date="2005-05-16T13:15:00Z">
        <w:r>
          <w:rPr/>
          <w:t>WG -00</w:t>
        </w:r>
      </w:ins>
    </w:p>
    <w:p>
      <w:pPr>
        <w:pStyle w:val="RFCText"/>
        <w:rPr>
          <w:ins w:id="1864" w:author="Gorry Fairhurst" w:date="2005-06-15T20:07:00Z"/>
        </w:rPr>
      </w:pPr>
      <w:ins w:id="1863" w:author="ERG UoA" w:date="2005-05-16T13:15:00Z">
        <w:r>
          <w:rPr/>
          <w:t>Reformatted as WG Draft.</w:t>
        </w:r>
      </w:ins>
    </w:p>
    <w:p>
      <w:pPr>
        <w:pStyle w:val="RFCText"/>
        <w:rPr>
          <w:ins w:id="1866" w:author="ERG UoA" w:date="2005-05-16T13:15:00Z"/>
        </w:rPr>
      </w:pPr>
      <w:ins w:id="1865" w:author="Gorry Fairhurst" w:date="2005-06-15T20:07:00Z">
        <w:r>
          <w:rPr/>
          <w:t>Added inputs from UDLR working group on UDLR, DHCP, etc.</w:t>
        </w:r>
      </w:ins>
    </w:p>
    <w:p>
      <w:pPr>
        <w:pStyle w:val="RFCText"/>
        <w:rPr>
          <w:ins w:id="1868" w:author="Gorry Fairhurst" w:date="2005-09-06T18:13:00Z"/>
        </w:rPr>
      </w:pPr>
      <w:ins w:id="1867" w:author="Gorry Fairhurst" w:date="2005-09-06T18:13:00Z">
        <w:r>
          <w:rPr/>
        </w:r>
      </w:ins>
    </w:p>
    <w:p>
      <w:pPr>
        <w:pStyle w:val="RFCText"/>
        <w:rPr>
          <w:ins w:id="1870" w:author="Gorry Fairhurst" w:date="2005-09-06T18:13:00Z"/>
        </w:rPr>
      </w:pPr>
      <w:ins w:id="1869" w:author="Gorry Fairhurst" w:date="2005-09-06T18:13:00Z">
        <w:r>
          <w:rPr/>
          <w:t>WG-01</w:t>
        </w:r>
      </w:ins>
    </w:p>
    <w:p>
      <w:pPr>
        <w:pStyle w:val="RFCText"/>
        <w:rPr>
          <w:ins w:id="1872" w:author="Gorry Fairhurst" w:date="2005-09-06T18:13:00Z"/>
        </w:rPr>
      </w:pPr>
      <w:ins w:id="1871" w:author="Gorry Fairhurst" w:date="2005-09-06T18:13:00Z">
        <w:r>
          <w:rPr/>
          <w:t>This rev. included a number of changes:</w:t>
        </w:r>
      </w:ins>
    </w:p>
    <w:p>
      <w:pPr>
        <w:pStyle w:val="RFCText"/>
        <w:rPr>
          <w:ins w:id="1875" w:author="Gorry Fairhurst" w:date="2005-09-07T10:19:00Z"/>
        </w:rPr>
      </w:pPr>
      <w:ins w:id="1873" w:author="Gorry Fairhurst" w:date="2005-09-06T18:15:00Z">
        <w:r>
          <w:rPr/>
          <w:t xml:space="preserve">* </w:t>
        </w:r>
      </w:ins>
      <w:ins w:id="1874" w:author="Gorry Fairhurst" w:date="2005-09-07T10:19:00Z">
        <w:r>
          <w:rPr/>
          <w:t>Added the case for large no. of groups/dynamic join to 3.2</w:t>
        </w:r>
      </w:ins>
    </w:p>
    <w:p>
      <w:pPr>
        <w:pStyle w:val="RFCText"/>
        <w:rPr>
          <w:ins w:id="1878" w:author="Gorry Fairhurst" w:date="2005-09-06T18:14:00Z"/>
        </w:rPr>
      </w:pPr>
      <w:ins w:id="1876" w:author="Gorry Fairhurst" w:date="2005-09-07T10:19:00Z">
        <w:r>
          <w:rPr/>
          <w:t xml:space="preserve">* </w:t>
        </w:r>
      </w:ins>
      <w:ins w:id="1877" w:author="Gorry Fairhurst" w:date="2005-09-06T18:14:00Z">
        <w:r>
          <w:rPr/>
          <w:t>ISO MPEG-2 table requirements added to section 4, following discussion on the list.</w:t>
        </w:r>
      </w:ins>
    </w:p>
    <w:p>
      <w:pPr>
        <w:pStyle w:val="RFCText"/>
        <w:rPr>
          <w:ins w:id="1880" w:author="Gorry Fairhurst" w:date="2005-09-06T18:14:00Z"/>
        </w:rPr>
      </w:pPr>
      <w:ins w:id="1879" w:author="Gorry Fairhurst" w:date="2005-09-06T18:14:00Z">
        <w:r>
          <w:rPr/>
          <w:t>* Security vulnerabilities of ARP:</w:t>
        </w:r>
      </w:ins>
    </w:p>
    <w:p>
      <w:pPr>
        <w:pStyle w:val="RFCText"/>
        <w:rPr>
          <w:ins w:id="1883" w:author="Gorry Fairhurst" w:date="2005-09-06T18:14:00Z"/>
        </w:rPr>
      </w:pPr>
      <w:ins w:id="1881" w:author="Gorry Fairhurst" w:date="2005-09-06T18:14:00Z">
        <w:r>
          <w:rPr>
            <w:rFonts w:eastAsia="Courier New"/>
          </w:rPr>
          <w:t xml:space="preserve">   </w:t>
        </w:r>
      </w:ins>
      <w:ins w:id="1882" w:author="Gorry Fairhurst" w:date="2005-09-06T18:14:00Z">
        <w:r>
          <w:rPr/>
          <w:t xml:space="preserve">&lt;&lt; inputs requested on ARP security for wireless networks &gt;&gt; </w:t>
        </w:r>
      </w:ins>
    </w:p>
    <w:p>
      <w:pPr>
        <w:pStyle w:val="RFCText"/>
        <w:rPr>
          <w:ins w:id="1885" w:author="Gorry Fairhurst" w:date="2005-09-06T18:14:00Z"/>
        </w:rPr>
      </w:pPr>
      <w:ins w:id="1884" w:author="Gorry Fairhurst" w:date="2005-09-06T18:14:00Z">
        <w:r>
          <w:rPr/>
          <w:t>- do you know of any text motivating the work on SEND?</w:t>
        </w:r>
      </w:ins>
    </w:p>
    <w:p>
      <w:pPr>
        <w:pStyle w:val="RFCText"/>
        <w:rPr>
          <w:ins w:id="1887" w:author="Gorry Fairhurst" w:date="2005-09-06T18:14:00Z"/>
        </w:rPr>
      </w:pPr>
      <w:ins w:id="1886" w:author="Gorry Fairhurst" w:date="2005-09-06T18:14:00Z">
        <w:r>
          <w:rPr/>
          <w:t>* Scoping problems of ARP:</w:t>
        </w:r>
      </w:ins>
    </w:p>
    <w:p>
      <w:pPr>
        <w:pStyle w:val="RFCText"/>
        <w:rPr>
          <w:ins w:id="1890" w:author="Gorry Fairhurst" w:date="2005-09-06T18:14:00Z"/>
        </w:rPr>
      </w:pPr>
      <w:ins w:id="1888" w:author="Gorry Fairhurst" w:date="2005-09-06T18:14:00Z">
        <w:r>
          <w:rPr>
            <w:rFonts w:eastAsia="Courier New"/>
          </w:rPr>
          <w:t xml:space="preserve">   </w:t>
        </w:r>
      </w:ins>
      <w:ins w:id="1889" w:author="Gorry Fairhurst" w:date="2005-09-06T18:14:00Z">
        <w:r>
          <w:rPr/>
          <w:t xml:space="preserve">&lt;&lt; inputs requested on ARP scoping when supporting multiple ISPs &gt;&gt; </w:t>
        </w:r>
      </w:ins>
    </w:p>
    <w:p>
      <w:pPr>
        <w:pStyle w:val="RFCText"/>
        <w:rPr>
          <w:ins w:id="1892" w:author="Gorry Fairhurst" w:date="2005-09-06T18:14:00Z"/>
        </w:rPr>
      </w:pPr>
      <w:ins w:id="1891" w:author="Gorry Fairhurst" w:date="2005-09-06T18:14:00Z">
        <w:r>
          <w:rPr/>
          <w:t>- do you know any text about L2 VPNs and address leakage, etc?</w:t>
        </w:r>
      </w:ins>
    </w:p>
    <w:p>
      <w:pPr>
        <w:pStyle w:val="RFCText"/>
        <w:rPr>
          <w:ins w:id="1899" w:author="Gorry Fairhurst" w:date="2005-09-06T18:14:00Z"/>
        </w:rPr>
      </w:pPr>
      <w:ins w:id="1893" w:author="Gorry Fairhurst" w:date="2005-09-06T18:16:00Z">
        <w:r>
          <w:rPr/>
          <w:t>* Refe</w:t>
        </w:r>
      </w:ins>
      <w:ins w:id="1894" w:author="Gorry Fairhurst" w:date="2005-09-07T10:19:00Z">
        <w:r>
          <w:rPr/>
          <w:t>re</w:t>
        </w:r>
      </w:ins>
      <w:ins w:id="1895" w:author="Gorry Fairhurst" w:date="2005-09-06T18:16:00Z">
        <w:r>
          <w:rPr/>
          <w:t xml:space="preserve">nce for </w:t>
        </w:r>
      </w:ins>
      <w:ins w:id="1896" w:author="Gorry Fairhurst" w:date="2005-09-06T18:14:00Z">
        <w:r>
          <w:rPr/>
          <w:t xml:space="preserve">DOCSIS </w:t>
        </w:r>
      </w:ins>
      <w:ins w:id="1897" w:author="Gorry Fairhurst" w:date="2005-09-07T10:20:00Z">
        <w:r>
          <w:rPr/>
          <w:t>to be resolved</w:t>
        </w:r>
      </w:ins>
      <w:ins w:id="1898" w:author="Gorry Fairhurst" w:date="2005-09-06T18:14:00Z">
        <w:r>
          <w:rPr/>
          <w:t xml:space="preserve"> - [DOCSIS]</w:t>
        </w:r>
      </w:ins>
    </w:p>
    <w:p>
      <w:pPr>
        <w:pStyle w:val="RFCText"/>
        <w:rPr>
          <w:del w:id="1901" w:author="Unknown" w:date="0-00-00T00:00:00Z"/>
        </w:rPr>
      </w:pPr>
      <w:ins w:id="1900" w:author="Gorry Fairhurst" w:date="2005-09-07T10:26:00Z">
        <w:r>
          <w:rPr/>
          <w:t>* Added AR Authentication note to security considerations.</w:t>
        </w:r>
      </w:ins>
    </w:p>
    <w:p>
      <w:pPr>
        <w:pStyle w:val="RFCText"/>
        <w:rPr>
          <w:ins w:id="1903" w:author="Gorry Fairhurst" w:date="2005-09-06T18:16:00Z"/>
        </w:rPr>
      </w:pPr>
      <w:ins w:id="1902" w:author="Gorry Fairhurst" w:date="2005-09-06T18:16:00Z">
        <w:r>
          <w:rPr/>
        </w:r>
      </w:ins>
    </w:p>
    <w:p>
      <w:pPr>
        <w:pStyle w:val="RFCText"/>
        <w:rPr/>
      </w:pPr>
      <w:r>
        <w:rPr/>
        <w:t>[&gt;&gt;&gt; NOTE to RFC Editor: End of appendix]</w:t>
      </w:r>
    </w:p>
    <w:p>
      <w:pPr>
        <w:pStyle w:val="RFCText"/>
        <w:rPr/>
      </w:pPr>
      <w:r>
        <w:rPr/>
      </w:r>
    </w:p>
    <w:p>
      <w:pPr>
        <w:pStyle w:val="RFCText"/>
        <w:rPr/>
      </w:pPr>
      <w:r>
        <w:rPr/>
      </w:r>
    </w:p>
    <w:p>
      <w:pPr>
        <w:pStyle w:val="RFCHeading"/>
        <w:rPr>
          <w:ins w:id="1905" w:author="ERG UoA" w:date="2005-05-16T13:16:00Z"/>
        </w:rPr>
      </w:pPr>
      <w:ins w:id="1904" w:author="ERG UoA" w:date="2005-05-16T13:16:00Z">
        <w:r>
          <w:rPr/>
        </w:r>
      </w:ins>
    </w:p>
    <w:p>
      <w:pPr>
        <w:pStyle w:val="RFCHeading"/>
        <w:rPr>
          <w:ins w:id="1907" w:author="ERG UoA" w:date="2005-05-16T13:16:00Z"/>
        </w:rPr>
      </w:pPr>
      <w:ins w:id="1906" w:author="ERG UoA" w:date="2005-05-16T13:16:00Z">
        <w:r>
          <w:rPr/>
        </w:r>
      </w:ins>
    </w:p>
    <w:p>
      <w:pPr>
        <w:pStyle w:val="RFCHeading"/>
        <w:rPr>
          <w:ins w:id="1909" w:author="ERG UoA" w:date="2005-05-16T13:16:00Z"/>
        </w:rPr>
      </w:pPr>
      <w:ins w:id="1908" w:author="ERG UoA" w:date="2005-05-16T13:16:00Z">
        <w:r>
          <w:rPr/>
        </w:r>
      </w:ins>
    </w:p>
    <w:p>
      <w:pPr>
        <w:pStyle w:val="RFCHeading"/>
        <w:rPr>
          <w:ins w:id="1911" w:author="ERG UoA" w:date="2005-05-16T13:16:00Z"/>
        </w:rPr>
      </w:pPr>
      <w:ins w:id="1910" w:author="ERG UoA" w:date="2005-05-16T13:16:00Z">
        <w:r>
          <w:rPr/>
        </w:r>
      </w:ins>
    </w:p>
    <w:p>
      <w:pPr>
        <w:pStyle w:val="RFCHeading"/>
        <w:rPr>
          <w:ins w:id="1913" w:author="ERG UoA" w:date="2005-05-16T13:16:00Z"/>
        </w:rPr>
      </w:pPr>
      <w:ins w:id="1912" w:author="ERG UoA" w:date="2005-05-16T13:16:00Z">
        <w:r>
          <w:rPr/>
        </w:r>
      </w:ins>
    </w:p>
    <w:p>
      <w:pPr>
        <w:pStyle w:val="RFCHeading"/>
        <w:rPr>
          <w:ins w:id="1915" w:author="ERG UoA" w:date="2005-05-16T13:16:00Z"/>
        </w:rPr>
      </w:pPr>
      <w:ins w:id="1914" w:author="ERG UoA" w:date="2005-05-16T13:16:00Z">
        <w:r>
          <w:rPr/>
        </w:r>
      </w:ins>
    </w:p>
    <w:p>
      <w:pPr>
        <w:pStyle w:val="RFCHeading"/>
        <w:rPr>
          <w:ins w:id="1917" w:author="ERG UoA" w:date="2005-05-16T13:16:00Z"/>
        </w:rPr>
      </w:pPr>
      <w:ins w:id="1916" w:author="ERG UoA" w:date="2005-05-16T13:16:00Z">
        <w:r>
          <w:rPr/>
        </w:r>
      </w:ins>
    </w:p>
    <w:p>
      <w:pPr>
        <w:pStyle w:val="RFCHeading"/>
        <w:rPr>
          <w:ins w:id="1919" w:author="ERG UoA" w:date="2005-05-16T13:16:00Z"/>
        </w:rPr>
      </w:pPr>
      <w:ins w:id="1918" w:author="ERG UoA" w:date="2005-05-16T13:16:00Z">
        <w:r>
          <w:rPr/>
        </w:r>
      </w:ins>
    </w:p>
    <w:p>
      <w:pPr>
        <w:pStyle w:val="RFCHeading"/>
        <w:rPr>
          <w:ins w:id="1921" w:author="ERG UoA" w:date="2005-05-16T13:16:00Z"/>
        </w:rPr>
      </w:pPr>
      <w:ins w:id="1920" w:author="ERG UoA" w:date="2005-05-16T13:16:00Z">
        <w:r>
          <w:rPr/>
        </w:r>
      </w:ins>
    </w:p>
    <w:p>
      <w:pPr>
        <w:pStyle w:val="RFCHeading"/>
        <w:rPr>
          <w:ins w:id="1923" w:author="ERG UoA" w:date="2005-05-16T13:16:00Z"/>
        </w:rPr>
      </w:pPr>
      <w:ins w:id="1922" w:author="ERG UoA" w:date="2005-05-16T13:16:00Z">
        <w:r>
          <w:rPr/>
        </w:r>
      </w:ins>
    </w:p>
    <w:p>
      <w:pPr>
        <w:pStyle w:val="RFCHeading"/>
        <w:rPr>
          <w:ins w:id="1925" w:author="ERG UoA" w:date="2005-05-16T13:16:00Z"/>
        </w:rPr>
      </w:pPr>
      <w:ins w:id="1924" w:author="ERG UoA" w:date="2005-05-16T13:16:00Z">
        <w:r>
          <w:rPr/>
        </w:r>
      </w:ins>
    </w:p>
    <w:p>
      <w:pPr>
        <w:pStyle w:val="RFCHeading"/>
        <w:rPr>
          <w:ins w:id="1927" w:author="ERG UoA" w:date="2005-05-16T13:16:00Z"/>
        </w:rPr>
      </w:pPr>
      <w:ins w:id="1926" w:author="ERG UoA" w:date="2005-05-16T13:16:00Z">
        <w:r>
          <w:rPr/>
        </w:r>
      </w:ins>
    </w:p>
    <w:p>
      <w:pPr>
        <w:pStyle w:val="RFCHeading"/>
        <w:rPr>
          <w:ins w:id="1929" w:author="ERG UoA" w:date="2005-05-16T13:16:00Z"/>
        </w:rPr>
      </w:pPr>
      <w:ins w:id="1928" w:author="ERG UoA" w:date="2005-05-16T13:16:00Z">
        <w:r>
          <w:rPr/>
        </w:r>
      </w:ins>
    </w:p>
    <w:p>
      <w:pPr>
        <w:pStyle w:val="RFCHeading"/>
        <w:rPr>
          <w:ins w:id="1931" w:author="ERG UoA" w:date="2005-05-16T13:16:00Z"/>
        </w:rPr>
      </w:pPr>
      <w:ins w:id="1930" w:author="ERG UoA" w:date="2005-05-16T13:16:00Z">
        <w:r>
          <w:rPr/>
        </w:r>
      </w:ins>
    </w:p>
    <w:p>
      <w:pPr>
        <w:pStyle w:val="RFCHeading"/>
        <w:rPr>
          <w:ins w:id="1933" w:author="ERG UoA" w:date="2005-05-16T13:16:00Z"/>
        </w:rPr>
      </w:pPr>
      <w:ins w:id="1932" w:author="ERG UoA" w:date="2005-05-16T13:16:00Z">
        <w:r>
          <w:rPr/>
        </w:r>
      </w:ins>
    </w:p>
    <w:p>
      <w:pPr>
        <w:pStyle w:val="RFCHeading"/>
        <w:rPr>
          <w:ins w:id="1935" w:author="ERG UoA" w:date="2005-05-16T13:16:00Z"/>
        </w:rPr>
      </w:pPr>
      <w:ins w:id="1934" w:author="ERG UoA" w:date="2005-05-16T13:16:00Z">
        <w:r>
          <w:rPr/>
        </w:r>
      </w:ins>
    </w:p>
    <w:p>
      <w:pPr>
        <w:pStyle w:val="RFCHeading"/>
        <w:rPr>
          <w:ins w:id="1937" w:author="ERG UoA" w:date="2005-05-16T13:16:00Z"/>
        </w:rPr>
      </w:pPr>
      <w:ins w:id="1936" w:author="ERG UoA" w:date="2005-05-16T13:16:00Z">
        <w:r>
          <w:rPr/>
        </w:r>
      </w:ins>
    </w:p>
    <w:p>
      <w:pPr>
        <w:pStyle w:val="RFCHeading"/>
        <w:rPr>
          <w:ins w:id="1939" w:author="ERG UoA" w:date="2005-05-16T13:16:00Z"/>
        </w:rPr>
      </w:pPr>
      <w:ins w:id="1938" w:author="ERG UoA" w:date="2005-05-16T13:16:00Z">
        <w:r>
          <w:rPr/>
        </w:r>
      </w:ins>
    </w:p>
    <w:p>
      <w:pPr>
        <w:pStyle w:val="RFCHeading"/>
        <w:rPr>
          <w:ins w:id="1941" w:author="ERG UoA" w:date="2005-05-16T13:16:00Z"/>
        </w:rPr>
      </w:pPr>
      <w:ins w:id="1940" w:author="ERG UoA" w:date="2005-05-16T13:16:00Z">
        <w:r>
          <w:rPr/>
        </w:r>
      </w:ins>
    </w:p>
    <w:p>
      <w:pPr>
        <w:pStyle w:val="RFCHeading"/>
        <w:rPr>
          <w:ins w:id="1943" w:author="ERG UoA" w:date="2005-05-16T13:16:00Z"/>
        </w:rPr>
      </w:pPr>
      <w:ins w:id="1942" w:author="ERG UoA" w:date="2005-05-16T13:16:00Z">
        <w:r>
          <w:rPr/>
        </w:r>
      </w:ins>
    </w:p>
    <w:p>
      <w:pPr>
        <w:pStyle w:val="RFCHeading"/>
        <w:rPr>
          <w:ins w:id="1945" w:author="ERG UoA" w:date="2005-05-16T13:16:00Z"/>
        </w:rPr>
      </w:pPr>
      <w:ins w:id="1944" w:author="ERG UoA" w:date="2005-05-16T13:16:00Z">
        <w:r>
          <w:rPr/>
        </w:r>
      </w:ins>
    </w:p>
    <w:p>
      <w:pPr>
        <w:pStyle w:val="RFCHeading"/>
        <w:rPr>
          <w:ins w:id="1947" w:author="ERG UoA" w:date="2005-05-16T13:16:00Z"/>
        </w:rPr>
      </w:pPr>
      <w:ins w:id="1946" w:author="ERG UoA" w:date="2005-05-16T13:16:00Z">
        <w:r>
          <w:rPr/>
        </w:r>
      </w:ins>
    </w:p>
    <w:p>
      <w:pPr>
        <w:pStyle w:val="RFCHeading"/>
        <w:rPr>
          <w:ins w:id="1949" w:author="ERG UoA" w:date="2005-05-16T13:16:00Z"/>
        </w:rPr>
      </w:pPr>
      <w:ins w:id="1948" w:author="ERG UoA" w:date="2005-05-16T13:16:00Z">
        <w:r>
          <w:rPr/>
        </w:r>
      </w:ins>
    </w:p>
    <w:p>
      <w:pPr>
        <w:pStyle w:val="RFCHeading"/>
        <w:rPr>
          <w:ins w:id="1951" w:author="ERG UoA" w:date="2005-05-16T13:16:00Z"/>
        </w:rPr>
      </w:pPr>
      <w:ins w:id="1950" w:author="ERG UoA" w:date="2005-05-16T13:16:00Z">
        <w:r>
          <w:rPr/>
        </w:r>
      </w:ins>
    </w:p>
    <w:p>
      <w:pPr>
        <w:pStyle w:val="RFCHeading"/>
        <w:rPr>
          <w:ins w:id="1953" w:author="ERG UoA" w:date="2005-05-16T13:16:00Z"/>
        </w:rPr>
      </w:pPr>
      <w:ins w:id="1952" w:author="ERG UoA" w:date="2005-05-16T13:16:00Z">
        <w:r>
          <w:rPr/>
        </w:r>
      </w:ins>
      <w:r>
        <w:br w:type="page"/>
      </w:r>
    </w:p>
    <w:p>
      <w:pPr>
        <w:pStyle w:val="RFCHeading"/>
        <w:rPr/>
      </w:pPr>
      <w:r>
        <w:rPr/>
        <w:t>APPENDIX B: Candidate IP-based L2 AR Protocols</w:t>
      </w:r>
    </w:p>
    <w:p>
      <w:pPr>
        <w:pStyle w:val="RFCText"/>
        <w:rPr/>
      </w:pPr>
      <w:r>
        <w:rPr/>
      </w:r>
    </w:p>
    <w:p>
      <w:pPr>
        <w:pStyle w:val="RFCText"/>
        <w:rPr/>
      </w:pPr>
      <w:r>
        <w:rPr/>
        <w:t>This appendix contains a list of candidate protocols for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foo/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 or an XML transport (which?).</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rPr/>
      </w:pPr>
      <w:r>
        <w:rPr/>
        <w:t>&lt;&lt;&lt;&lt;</w:t>
      </w:r>
    </w:p>
    <w:p>
      <w:pPr>
        <w:pStyle w:val="RFCText"/>
        <w:rPr/>
      </w:pPr>
      <w:r>
        <w:rPr/>
      </w:r>
    </w:p>
    <w:p>
      <w:pPr>
        <w:pStyle w:val="RFCText"/>
        <w:rPr/>
      </w:pPr>
      <w:r>
        <w:rPr/>
      </w:r>
    </w:p>
    <w:sectPr>
      <w:headerReference w:type="default" r:id="rId4"/>
      <w:headerReference w:type="first" r:id="rId5"/>
      <w:footerReference w:type="default" r:id="rId6"/>
      <w:footerReference w:type="first" r:id="rId7"/>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1967" w:author="ERG UoA" w:date="2005-04-12T10:20:00Z">
      <w:r>
        <w:rPr>
          <w:lang w:val="en-US"/>
        </w:rPr>
        <w:delText xml:space="preserve">August </w:delText>
      </w:r>
    </w:del>
    <w:ins w:id="1968" w:author="ERG UoA" w:date="2005-05-16T13:17:00Z">
      <w:r>
        <w:rPr>
          <w:lang w:val="en-US"/>
        </w:rPr>
        <w:t>December</w:t>
      </w:r>
    </w:ins>
    <w:ins w:id="1969" w:author="ERG UoA" w:date="2005-04-12T10:20:00Z">
      <w:r>
        <w:rPr>
          <w:lang w:val="en-US"/>
        </w:rPr>
        <w:t xml:space="preserve"> </w:t>
      </w:r>
    </w:ins>
    <w:r>
      <w:rPr>
        <w:lang w:val="en-US"/>
      </w:rPr>
      <w:t>200</w:t>
    </w:r>
    <w:ins w:id="1970" w:author="ERG UoA" w:date="2005-04-12T10:20:00Z">
      <w:r>
        <w:rPr>
          <w:lang w:val="en-US"/>
        </w:rPr>
        <w:t>5</w:t>
      </w:r>
    </w:ins>
    <w:del w:id="1971" w:author="ERG UoA" w:date="2005-04-12T10:20:00Z">
      <w:r>
        <w:rPr>
          <w:lang w:val="en-US"/>
        </w:rPr>
        <w:delText>4</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972" w:author="Gorry Fairhurst" w:date="2005-03-22T08:30:00Z">
      <w:r>
        <w:rPr/>
        <w:delText xml:space="preserve">March </w:delText>
      </w:r>
    </w:del>
    <w:ins w:id="1973" w:author="Gorry Fairhurst" w:date="2005-03-22T08:30:00Z">
      <w:del w:id="1974" w:author="ERG UoA" w:date="2005-05-16T13:17:00Z">
        <w:r>
          <w:rPr/>
          <w:delText>September</w:delText>
        </w:r>
      </w:del>
    </w:ins>
    <w:ins w:id="1975" w:author="ERG UoA" w:date="2005-05-16T13:17:00Z">
      <w:del w:id="1976" w:author="Gorry Fairhurst" w:date="2005-09-05T19:49:00Z">
        <w:r>
          <w:rPr/>
          <w:delText>December</w:delText>
        </w:r>
      </w:del>
    </w:ins>
    <w:ins w:id="1977" w:author="Gorry Fairhurst" w:date="2005-09-05T19:49:00Z">
      <w:r>
        <w:rPr/>
        <w:t>March</w:t>
      </w:r>
    </w:ins>
    <w:ins w:id="1978" w:author="Gorry Fairhurst" w:date="2005-03-22T08:30:00Z">
      <w:r>
        <w:rPr/>
        <w:t xml:space="preserve"> </w:t>
      </w:r>
    </w:ins>
    <w:r>
      <w:rPr/>
      <w:t>200</w:t>
    </w:r>
    <w:ins w:id="1979" w:author="Gorry Fairhurst" w:date="2005-03-22T08:31:00Z">
      <w:r>
        <w:rPr/>
        <w:t>6</w:t>
      </w:r>
    </w:ins>
    <w:del w:id="1980" w:author="Gorry Fairhurst" w:date="2005-03-22T08:31:00Z">
      <w:r>
        <w:rPr/>
        <w:delText>4</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w:t>
    </w:r>
    <w:ins w:id="1954" w:author="Gorry Fairhurst" w:date="2005-03-22T08:31:00Z">
      <w:r>
        <w:rPr/>
        <w:t xml:space="preserve">    </w:t>
      </w:r>
    </w:ins>
    <w:ins w:id="1955" w:author="Gorry Fairhurst" w:date="2005-09-05T19:49:00Z">
      <w:r>
        <w:rPr/>
        <w:t xml:space="preserve">  </w:t>
      </w:r>
    </w:ins>
    <w:del w:id="1956" w:author="Gorry Fairhurst" w:date="2005-03-22T08:31:00Z">
      <w:r>
        <w:rPr/>
        <w:delText xml:space="preserve">September </w:delText>
      </w:r>
    </w:del>
    <w:ins w:id="1957" w:author="Gorry Fairhurst" w:date="2005-03-22T08:31:00Z">
      <w:del w:id="1958" w:author="ERG UoA" w:date="2005-05-16T13:17:00Z">
        <w:r>
          <w:rPr/>
          <w:delText>April</w:delText>
        </w:r>
      </w:del>
    </w:ins>
    <w:ins w:id="1959" w:author="ERG UoA" w:date="2005-05-16T13:17:00Z">
      <w:del w:id="1960" w:author="Gorry Fairhurst" w:date="2005-09-05T19:49:00Z">
        <w:r>
          <w:rPr/>
          <w:delText>May</w:delText>
        </w:r>
      </w:del>
    </w:ins>
    <w:ins w:id="1961" w:author="Gorry Fairhurst" w:date="2005-09-05T19:49:00Z">
      <w:r>
        <w:rPr/>
        <w:t>Sept</w:t>
      </w:r>
    </w:ins>
    <w:ins w:id="1962" w:author="Gorry Fairhurst" w:date="2005-03-22T08:31:00Z">
      <w:r>
        <w:rPr/>
        <w:t xml:space="preserve"> </w:t>
      </w:r>
    </w:ins>
    <w:r>
      <w:rPr/>
      <w:t>200</w:t>
    </w:r>
    <w:ins w:id="1963" w:author="Multiuser" w:date="2005-04-12T13:19:00Z">
      <w:r>
        <w:rPr/>
        <w:t>5</w:t>
      </w:r>
    </w:ins>
    <w:ins w:id="1964" w:author="Gorry Fairhurst" w:date="2005-03-22T08:31:00Z">
      <w:del w:id="1965" w:author="Multiuser" w:date="2005-04-12T13:19:00Z">
        <w:r>
          <w:rPr/>
          <w:delText>4</w:delText>
        </w:r>
      </w:del>
    </w:ins>
    <w:del w:id="1966" w:author="Gorry Fairhurst" w:date="2005-03-22T08:31:00Z">
      <w:r>
        <w:rPr/>
        <w:delText>3</w:delText>
      </w:r>
    </w:del>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11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1"/>
        <w:tab w:val="center" w:pos="4819" w:leader="none"/>
        <w:tab w:val="right" w:pos="9638" w:leader="none"/>
      </w:tabs>
    </w:pPr>
    <w:rPr/>
  </w:style>
  <w:style w:type="paragraph" w:styleId="Header">
    <w:name w:val="Header"/>
    <w:basedOn w:val="Normal"/>
    <w:pPr>
      <w:tabs>
        <w:tab w:val="clear" w:pos="1151"/>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1"/>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13:00Z</dcterms:created>
  <dc:creator>Horst D. Clausen</dc:creator>
  <dc:description/>
  <dc:language>en-US</dc:language>
  <cp:lastModifiedBy>Multiuser</cp:lastModifiedBy>
  <cp:lastPrinted>2005-09-14T13:37:00Z</cp:lastPrinted>
  <dcterms:modified xsi:type="dcterms:W3CDTF">2005-09-14T12:37:00Z</dcterms:modified>
  <cp:revision>22</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y fmtid="{D5CDD505-2E9C-101B-9397-08002B2CF9AE}" pid="7" name="_ReviewingToolsShownOnce">
    <vt:lpwstr/>
  </property>
</Properties>
</file>