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Engineering Task Force</w:t>
        <w:tab/>
        <w:tab/>
        <w:t xml:space="preserve">        Marie J. Montpetit 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                                MJMontpetit.com, U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cument: draft-ipdvb-arch-00.txt                    Gorry Fairhur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iversity of Aberdeen, U.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Horst D. Claus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Bernhard Collini-Noc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Hilmar L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University of Salzburg, Aust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egory: Informational                                    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Framework for transmission of IP datagrams over MPEG-2 Net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of this Me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submitting this Internet-Draft, we certify that any applic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tent or other IPR claims of which we are aware have been disclose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will be disclosed, and any of which we become aware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losed, in accordance with RFC 36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submitting this Internet-Draft, we accept the provision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3 of RFC 3667 (BCP 7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-Drafts are working documents of the Internet Enginee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sk Force (IETF), its areas, and its working groups. Note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her groups may also distribute working documents as Internet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afts. Internet-Drafts are draft documents valid for a maximum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x months and may be updated, replaced, or obsoleted by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cuments at any time. It is inappropriate to use Internet-Draf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reference material or to cite them other than as "work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ess." The list of current Internet-Drafts can be accessed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etf.org/ietf/1id-abstracts.txt. The list of Internet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aft Shadow Directories can be accessed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etf.org/shadow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(C) The Internet Society (2004), All Rights Re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s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document describes a new architecture for the transport of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agrams over ISO MPEG-2 Transport Streams (TS). The MPEG-2 TS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en widely accepted not only for providing digital TV service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ut also as a subnetwork technology for building IP network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amples of systems using MPEG-2 include the Digital Vide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adcast (DVB)and Advanced Television Systems Committee (ATSC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ndards for Digital Television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ocument identifies the need for a set of Internet standar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fining the interface between the MPEG-2 Transport Stream and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subnetwork. It suggests a new encapsulation method for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agrams and proposes protocols to perform IPv6/IPv4 add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lution, to associate IP packets with the propertie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ogical Channels provided by an MPEG-2 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[page 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Introd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Conventions Used in this Docu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Architect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4. Encapsulation Protocol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 Address Resolution Func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 Multicast Suppor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. Summ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 Security Consider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. Acknowledg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. Referen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. Author's Address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. IANA Consider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end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[page 2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ocument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00 Current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document identifies requirements and an architecture f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port of IP Datagrams over ISO MPEG-2 Transport Streams [MPEG2]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ime focus is the efficient and flexible delivery of IP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 over those subnetworks that use the MPEG-2 trans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ream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nce, the architecture is designed to be compatible with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on MPEG-2, for example the Digital Video Broadcast (DVB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chitecture, the Advanced Television Systems Committee (ATSC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[ATSC; ATSC-G], and other similar MPEG-2 based transmi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s. Such systems typically provide unidirectional (simple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ysical and link layer standards, and have been defined for a w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nge of physical media (e.g. Terrestrial TV [ETSI-DVBT; ATSC-PSIP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C], Satellite TV [ETSI-DVBS; ATSC-S] and Cable Transmission [ETSI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VBC; ATSC-PSIP-TC]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+---------+-+-+-+-+------+--------+---+--+--+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|T|V|A|O|  O   |        | O |S |O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|e|i|u|t|  t   |        | t |I |t |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|l|d|d|h|  h   |   IP   | h |  |h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Protocols|e|e|i|e|  e   |        | e |T |e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native   |t|o|o|r|  r   |        | r |a |r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over     |e| | | |      |        |   |b | 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MPEG-2 TS|x| | | |      |   +----+-+ |l | 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|t| | | |      |   | MPE  | |e | 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| | | | |   +--+---+------+ |  | 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| | | | |   | AAL5 |Priv. | |  | 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+-+-+-+-+---+------+      +-+--+--+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| PES   |  ATM     |Sect. |Section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+---------+-------+----------+------+-------+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               MPEG-2 TS                  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+---------+-------+-------+-----------------+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|Satellite| Cable | D-TV  |    Other PHY    |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+---------+-------+-------+-----------------+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Figure 1: Overview of the MPEG-2 protocol stack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hough many MPEG-2 systems carry a mixture data types,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onents may, and are, also used to build IP-only network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ten, those networks do not implement all parts of a DVB / ATS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, and may for instance support minimal, or no, signall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 Information (SI) tables. Standard system components off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vantages of improved interoperability and larger deploymen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1 Salient features of the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rchitecture proposed in this document describes a set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s to support transmission of IP packets over the MPEG-2 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y characteristics of these networks are that they may pro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nk-level broadcast capability, and that many suppor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tions require access to a very large number of subnetw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[page 4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 or all of these protocols may also be applicable to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networks,e.g., other MPEG-2 transmission networks, regener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tellite links [ETSI-BSM], and some types of broadcast wireles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nks. The key goals of the architecture are to reduce complexit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en using the system, while improving performance, increas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exibility for IP services, and providing opportunities for bet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gration with IP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a majority of MPEG-2 transmission networks are bandwidth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ited, encapsulation protocols must therefore add minim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verhead to ensure good link efficiency while providing adequ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 services. They also needs to be simple to minim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ing, robust to errors and security threats, and exte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o a wide range of servic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MPEG-2 systems, logical channels provide multiplexing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ing, and error reporting. The logical channel may als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to provide Quality of Service (QoS). Mapping function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to relate Logical Channels to IP addresses, to map Log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s to IP-level QoS, and to associate IP flows with specif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network capabilities.  An important feature of the pro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chitecture will be to provide these functions in a dynamic wa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ing transparent integration with other IP-layer protoco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ectively, these will form a MPEG-2 TS address resolu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tocol suit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[page 5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Conventions Used In This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aptation Field: Option control overhead or padding associa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 an MPEG-2 TS Packet. Examples of overhead are: TS Logic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annel encryption details and clock (PCR) information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chronise a set of TS Logical Chann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SC: Advanced Television Systems Committee [ATSC]. A se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mework and associated standards for the transmission of vide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dio, and data, using the ISO MPEG-2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SM-CC: Digital Storage Media Command and Control [ISO-DSMCC]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formatting defined by the ISO MPEG-2 standard, which is carr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n MPEG-2 private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VB: Digital Video Broadcast [ETSI-DVB]. A set of framework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ociated standards for the transmission of video, audio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a, using the ISO MPEG-2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APSULATOR: A network device that receives Ethernet frame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packets, and formats these for output as a transport stre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S Pa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WARD DIRECTION: The dominant direction of data transfer ove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 path. Data transfer in the forward direction is call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forward transfer".  Packets travelling in the forward dir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 the forward path through the IP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: Medium Access and Control of the Ethernet IEEE 802 stand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protocols (see also NP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PE: Multiprotocol Encapsulation [ETSI-DAT]. A scheme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capsulates Ethernet frames or IP Packets, creating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SM-CC Section. The Section will be sent in a series of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s over a TS Logical Cha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PEG-2: A set of standards specified by the Motion Pic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erts Group (MPEG), and standardized by the Inter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s Organisation (ISO) [ISO-MPEG]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PA: Network Point of Attachment. Addresses primarily us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on (Receiver) identification within a local network (e.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EEE MAC addres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S: Packetized Elementary Stream. A format of MPEG-2 TS pack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 usually used for video or audio information in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SO-MPEG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6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ID: Packet Identifier. A 13-bit field carried in the header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 MPEG-2 Transport Stream packets [ISO-MPEG]. This is u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entify the TS Logical Channel to which it belongs. A PID of 81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ecimal)indicates a null packet that must be discarded by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ceiver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VATE SECTION: A syntactic structure used for mapping a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rvice information (e.g. an SI table) into TS Packets.  A tab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 be divided into a number of sections.  All sections of a 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t be carried over a single TS Logical Cha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TABLE: Service Information Table. In this document, the term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to describe any table used to convey information abou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 carried in a TS Multiplex (e.g. [ISO-MPEG]). SI tabl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rried in MPEG-2 private section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B: Set Top Box. A consumer equipment (Receiver) for recep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gital TV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: Transport Stream [ISO-MPEG], a method of transmission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PEG-2 level using TS Packets; it represents level 2 of the ISO/O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model. See also TS Logical Channel and TS Multi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LOGICAL CHANNEL: A channel identified at the MPEG-2 level;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resents level 2 of the ISO/OSI reference model. All packets s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ver a channel carry the same PID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MULTIPLEX: A set of MPEG-2 TS Logical Channels sent over a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 physical bearer (i.e. a link transmitting at a specif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mbol rate, FEC setting, and transmission frequenc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PACKET: A fixed-length 188B unit of data sent over an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lex [ISO-MPEG]; it corresponds to the cells, of e.g. AT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, and is frequently also referred to as a TS_cell.  Each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 carries a 4B header, plus optional overhead including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nter to the next payload header (PUSI), and an adaptation fie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ch TS packet carries a PID value to associate it with a single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gical Cha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[page 7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sections introduce the components of the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mission network and relate these to a networking frame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1 MPEG-2 Transmission Net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many possible topologies for the MPEG-2 Transmis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tworks. A number of example scenarios are briefly describ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ow, and the following text relates specific functions to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 of scenari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) Broadcast TV and Radio Deliv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incipal service in the Broadcast TV and Radio Deliv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enario is Digital TV and/or Radio and their associated data [ID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MUSIC-IMG]. Such networks typically contain two components: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ibution feed and the broadcast part.  Contribution fee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communication from a typically small number of individ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tes (usually at high quality) to the Hub of a broadcast network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raffic carried on contribution feeds is typically encrypte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is usually processed prior to being resent on the Broadcast pa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network. The Broadcast part uses a star topology centred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ub to reach a typically large numbers of down-stream Receiv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hough such networks may provide IP transmission, they do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cessarily provide access to the public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) Broadcast Networks used as an ISP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other scenario resembles that above, but includes the provis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P-services providing access to the public Internet. The IP traffi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is scenario is typically not related to the digital TV/Radi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nt, and the service may be operated by an independent opera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ch as uni-directional File Delivery or bi-directional ISP acces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IP service must adhere to the full system specification us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he broadcast transmission, including allocation of PID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tion of appropriate MPEG-2 control information (e.g. DVB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SC SI tabl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) Uni-directional Star IP Scenari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Uni-directional Star IP Scenario utilises a Hub stat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a data network delivering a common bit stream to medium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zed groups of Receivers. MPEG-2 transmission technology provi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rward physical and link layers for this transmission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urn link (if required) is provided by other means. IP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ypically form the main proportion of the transmission traffic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ch networks may not necessarily implement the MPEG-2 contro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) Data-cast overl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ata-cast overlay scenario employs MPEG-2 physical and lin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yers to provide additional connectivity such as uni-direc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to supplement an existing IP-based Internet serv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amples of such a network includes IP Datacast to mobile wirel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rs [ID-MMUSIC-IMG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[page 8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) Point-to-point link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oint-to-point connectivity may be provided using a pair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mit and receive interfaces supporting the MPEG-2 physical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k layers.  Typically the transmission from a sender is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y only one or a small number of Receive terminals. Exampl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clude the use of transmit/receive DVB-S terminals to provid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tellite links between ISPs utilising BGP routing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) Two-Way IP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wo-Way IP networks are typically satellite-based and star-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tilising a Hub station to deliver a common bit stream to medium-</w:t>
        <w:tab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zed groups of receivers. A bi-directional service is provided 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ommon air-interface. The transmission technology in the forw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ysical and link layers for this transmission is MPEG-2, which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so be used in the return direction. Such systems also usu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 a control plane element to manage the (shared) return lin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acity. A concrete example is the DVB-RCS system. IP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ypically form the main proportion of the transmission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enarios A-D employ uni-directional MPEG-2 Transmission network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satellite-based networks, these typically have a star topolog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a central Hub providing service to large numbers of down-stre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rs. Terrestrial networks may employ several transmission Hub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ch serving a particular coverage cell with a communit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an IP viewpoint, the service is typically either uni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ional multicast, or a bi-directional service in which s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mentary link technology (e.g. Modem, LMDS, GPRS, ...) is u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provide the return path from Receivers to the Internet.  Rou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is case could be provided using Uni-Directional Link Rou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UDLR) [RFC3077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 that only Scenarios A-B actually carry MPEG-2 video and aud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nded for reception by digital Set Top Boxes (STBs) a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ry traffic. The other scenarios are IP-based data network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 not necessarily implement the MPEG-2 control p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enarios E-F provide two-way connectivity using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mission.  Such networks provide direct support for bi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ional protocols above and below the IP la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mplete MPEG-2 transmission network may be managed by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mission service operator. In such cases, the assignme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dresses and TS Logical Channels at Receivers are usually und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ontrol of the service operator.  Examples include a TV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perator (Scenario A), or an ISP (Scenarios B-F).  MPEG-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ansmission networks are also used for private networks. The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ypically involve a smaller number of Receivers and do not requi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ame level of centralised control. Examples include compani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shing to connect DVB-capable routers to form links withi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(Scenario 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[page 9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2 TS Logical Chann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MPEG-2 transport multiplex offers a number of parallel channel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ch are known here as TS Logical Channels.  Each MPEG-2 TS Log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 is uniquely identified by the Packet ID, PID, value carr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header of each MPEG-2 TS Packet. The PID value is a 13 b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eld and, thus, the number of available channels is limited to 81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ecimal), some of which are reserved for transmission of SI tabl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n-reserved TS Logical Channels may be use to carry audio[ISO-AUD]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eo [ISO-VID], IP packets [ISO-DSMCC; ETSI-DAT; ATSC-DAT]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other data [ISO-DSMCC; ETSI-DAT; ATSC-DAT]. The value 81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ecimal) indicates a null packet, used to maintain the phys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rer bit rate when there are no other MPEG-2 TS Packets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n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S-LC-A-1         /---\--------------------/---\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\        /     \                  /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\      |       |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S-LC-A-2    -----------   |                | 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   |                | 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|       |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/--------   /                 | 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/      \----/-------------------\----/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S-LC-A-3/               MPEG-2 TS MUX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/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S-LC        /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\ TS-LC-B-3 /---\------------------------/---\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\         /     \                      /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\       |       |    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S-LC-B-2    \-----------   |                    | --------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----------   |                    | 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|       |    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/--------   /                     | 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/      \----/-----------------------\----/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/                 MPEG-2 TS MUX 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S-LC-B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gure 2: Example showing MPEG-2 TS Logical Channels carried o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2 MPEG-2 TS Multiple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Logical Channels are independently numbered on each MPEG-2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lex (MUX).  In most cases the data sent over the TS Log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s will differ for different multiplexes. The above fig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ows a set of TS Logical Channels sent using two MPEG-2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ultiplexes (A and B)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cases where the same data may be distributed over two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e multiplexes (e.g., some SI tables; multicast content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s to be received by Receivers tuned to either MPEG-2 TS; unic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a were the Receiver may be in either/both two potenti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verlapping MPEG-2 transmission cells). In figure 2, each multi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10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ries 3 MPEG-2 TS Logical Channels. These Logical Channels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er (TS-LC-A-1, TS-LC-A-2, TS-LC-B-2, TS-LC-B-1), or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 to both MPEG-2 TS Multiplexes (i.e. TS-LC-A-3 and TS-LC-B-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ry identical cont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can been seen above, there are similarities between the way PI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used and the operation of virtual channels in ATM. Howe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like ATM, a PID defines a unidirectional broadcast channel and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point-to-point link. Contrary to ATM, there is, as yet,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fied standard interface for MPEG-2 connection setup, or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alling mappings of IP flows to PIDs, or to set the Qualit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, QoS, assigned to an TS Logical Cha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3  Multiplexing and Re-Multiplex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 simple example, one or more TS are processed by a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lexor resulting in a TS Multiplex. The TS Multiplex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warded over a physical bearer towards one or more Receiv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igure 3)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+                                  +--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IP        |                                  |  IP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End Host  |                                  |  End Host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+------+                                  +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                                              ^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+------------&gt;+---------------+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+  IP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+-------------+  Encapsulator |     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-Data |             +------+--------+     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+-------+            |MPEG-2 TS Logical Channel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MPEG-2       |            |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SI Tables    |            |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+-------+   -&gt;+------+--------+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        --&gt;|  MPEG-2       |                . . 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+------------&gt;+  Multiplexor  |     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PEG-2 TS             +------*--------+     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gical Channel              |MPEG-2 TS Mux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|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ther    -&gt;+------+--------+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PEG-2  --&gt;+  MPEG-2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S     ---&gt;+  Multiplexor  |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&gt;+------+--------+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|MPEG-2 TS Mux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|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+------+--------+           +------+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|Physical Layer |           |  MPEG-2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|Modulator      +----------&gt;+  Receiver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+---------------+  MPEG-2   +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TS Mu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gure 3: An example configuration for a uni-directional serv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IP transport over MPEG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1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 more complex example, the same TS may be fed to multiple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lexors and these may, in turn, feed other MPEG-2 multiplexo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remultiplexing). Remultiplexing may occur in several places (and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 in Scenario A of section 3.1). One example is a satell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provides on-board processing of the TS packets, multiplex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S Logical Channels received from one or more up-link phys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rers (TS Multiplex) to one (or more in the cas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adcast/multicast) down-link physical bearer (TS Multiplex).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 of the remultiplexing process, a remultiplexor may renumb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D values associated with one or more TS Logical Channel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vent clashes between input TS Logical Channels with the same P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ried on different input multiplexes. It may also modify and/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ert new SI data into the control plane to reflect the cont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put using TS Multi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ll cases, the final result is a "TS Multiplex" which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mitted over the physical bearer towards the Rece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4  IP Datagram Transmissi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 data for transmission over the MPEG-2 transport multiplex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ed to an Encapsulator, sometimes known as a Gateway.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s Protocol Data Units, PDUs, such as Ethernet frames or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s, and formats each into a Sub-Network Data Unit, SNDU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ing an encapsulation header and trailer (see section 5).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NDUs are subsequently fragmented into a series of TS Pa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receive IP packets over a MPEG-2 transport multiplex, a Recei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s to identify the specific TS Multiplex (physical link) and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S Logical Channel (the PID value of a logical link). I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 for a number of MPEG-2 TS Logical Channels to carry SNDU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a Receiver must therefore filter (accept) IP packets sent with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umber of PID values, and must independently reassemble each SNDU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Receiver that simultaneously receives from several TS Log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s, must filter other unwanted TS Logical Channels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ploying for example specific hardware support. Packets for one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w (i.e. a specific combination of IP source and destin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es) must be sent using the same PID. It should not be assu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all IP packets are carried on a single PID, as in some c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em implementations, and multiple PIDs must be allow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chitecture. Many current hardware filters limit the maximum 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ctive PIDs (e.g. 32), although if needed, future systems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asonably be expected to support mor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some cases, Receivers may need to select TS Logical Channels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umber of simultaneously active TS Multiplexes. To do this, th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 multiple physical receive interfaces (e.g., RF front-end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modulators). Some applications also envisage the concurren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[page 12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ption of IP Packets over other media that may not necessar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se MPEG-2 transmission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-directional (duplex) transmission can be provided using a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mission network by using one of a number of alternate retu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 schemes [DVB-RC]. Duplex IP paths may also be suppor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ing non-MPEG-2 return links (e.g. in Scenarios B-D of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1). One example of such an application is that of Uni-Direc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k Routing, UDLR [RFC3077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VB family of standards currently defines a mechanism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porting an IP packet, or Ethernet frame using the Multi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 Encapsulation (MPE) [ETSI-DAT]. This scheme is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rted in ATSC [ATSC-DAT; ATSC-DATG]. It allows transmiss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packets or Ethernet style frames in the control plane associ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audio/video transport. Data is formatted as if it were a 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. The MPE specification includes a set of optional hea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onents and requires decoding of the control headers.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ing is suboptimal for Internet traffic, since it incu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ificant receiver processing overhead and some extra lin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verhead [CLC99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Encap Header|       Subnetwork DU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/         /                          \      \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         /                            \      \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         /                              \      \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+----------+  +------+----------+   +------+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MPEG-2| MPEG-2   |..|MPEG-2| MPEG-2   |...|MPEG-2| MPEG-2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Header| Payload  |  |Header| Payload  |   |Header| Payload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+----------+  +------+----------+   +------+----------+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gure 4: Encapsulation of an SNDU (e.g., IP packet) into 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ies of MPEG-2 TS Packets (each TS Packet carries a head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th a common Packet ID, PID, value denoting the MPEG-2 T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gical Channel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5 Moti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etwork layer protocols to be supported by this architec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) IPv4 Unicast packets, destined for a single end h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i) IPv4 Broadcast packets, sent to all end systems in an I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etwor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ii) IPv4 Multicast packe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v) IPv6 Unicast packets, destined for a single end h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v) IPv6 Multicast packe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vi) Packets with compressed IPv4 / IPv6 packet headers (e.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RFC1114; RFC2507; RFC3095]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vii) Bridged Ethernet fram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viii) Other (MPLS, IPv6 anycast, potential new protocols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13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RNET DRAFT  Architecture for IP transport over MPEG-2 network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rchitecture will provide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 Guidance on which MPEG-2 features are pre-requisites for the 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, and identification of any optional fields that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formance/correct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Standards to provide an efficient and flexible encapsu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heme that may be easily implemented in an Encapsulato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eiver. The payload encapsulation requires a type fiel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NDU to indicate the type of packet and a mechanis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gnal which encapsulation is used on a certain P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Standards to associate a particular IP address with a Net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int of Attachment (NPA) that could or could not be a MA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. This process resembles the IPv4 Address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tocol, ARP, or IPv6 Neighbour Discovery, ND, protocol [AR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RAFT]. In addition, the standard will be compatible with IPv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oconfigu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v) Standards to associate a MPEG-2 TS interface with one or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ecific TS Logical Channels (PID, TS Multiplex). Binding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d for both unicast transmission, and multicast recep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he case of IPv4 this must also support network broadcast.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ke the schemes robust to loss and state changes with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PEG-2 transmission network, a soft-state approach may 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sirabl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v)  Standards to associate the capabilities of a MPEG-2 TS Log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with IP flows. This includes mapping of QoS func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ch as IP QoS/DSCP and RSVP, to underlying MPEG-2 TS Qo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-homing and mobility. This capability could be associ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y the AR standard propos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vi) Guidance on Security for IP transmission over MPEG-2.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amework must permit use of IPSEC and clearly identify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urity issues concerning the specified protocols. The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sues need to consider two cases: unidirectional transfer (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communication is only from the sending IP end hos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ceiving IP end host) and bi-directional transf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ideration should also be given to security of the 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plex: the need for closed user groups and the use of MPEG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S encry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vii) Management of the IP transmission, including standardised SNM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Bs and error reporting procedures. The need for and scop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is is to be determin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pecified architecture and techniques should be suited to a 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ystems employing the MPEG-2 TS, and may also suit other (su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 offering similar transfer cap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14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sections 4 and 5 describe encapsulation issu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s 6 and 7 describe address resolution issues for unicas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. The appendix provides some us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Encapsulation Protocol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ection identifies requirements and provides exampl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chanisms that may be used to perform the encapsulation of IPv4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v6 multicast and unicast packets over MPEG-2 transmis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ncapsulation protocol transports a SNDU over the MPEG-2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 and provides the appropriate mechanisms to deliver thi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ceiver IP interface. A convergence protocol typically ad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ader fields before a SNDU that carry protocol control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h as length of SNDU, Receiver address, multiplexing inform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 type, sequence numbers etc.  The SNDU payload is typ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ed by a trailer, which carries an Integrity Check (e.g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yclic Redundancy Check, CRC). Some protocols also add addi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 information and/or padding to or after the trai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+--------+-------------------------+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 Header |            SNDU         | Integrity Check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+--------+-------------------------+-----------------+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gure 5: Encapsulation of a subnetwork PDU (e.g. IPv4 or IPv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cket) to form an MPEG-2 Payload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amples of existing convergence protocols include ATM AAL5 [ITU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AL5], and MPEG-2 MPE [ETSI-DAT]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xisting proposals and standards for use with MPEG-2 car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ritage from legacy implementations that reflect the limitation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chnology at their deployment.  For example a majority are m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minated by audio/video considerations than IP requirements.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stifies the development of a new encapsulation that will be tru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-centric. Carrying IP packets over a TS Logical Channel involv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veral convergence protocol functions. This section brief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s these functions and highlights the requirements for a n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aps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1 Payload_Unit Delim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PEG-2 indicates the start of a Payload Unit in a new TS Packet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"start_of_payload_unit_indicator" (PUSI) [ISO-MPEG] carri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B TS Packet header. The PUSI is a 1 bit flag that has norm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aning [ISO_MPEG] for TS Packets that carry PES Packets or P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ata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payload of a TS Packet contains PES data, a PUSI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'1' indicates the TS Packet payload starts with the first byt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15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S Packet. A value of '0' indicates that no PES Packet start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TS Packet. If the PUSI is set to '1', then one, and only o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S Packet starts in the TS Packe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the payload of the TS Packet contains PSI data, a PUSI valu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1' indicates the first byte of the TS Packet payload carrie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 pointer that indicates the position of the first byt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 Unit (Section) being carried; if the TS Packet doe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ry the first byte of a Section, the PUSI is set to '0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cating that there is no payload pointer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ing this PUSI bit, the start of the first Payload Unit in a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 is exactly known by the Receiver, unless that TS Packet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en corrupted or lost in the transmission. In which case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 is discarded until the next TS Packet is received with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SI value of '1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ncapsulation should allow packing of more than one SNDU i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ame TS Packet and should not limit the number of SNDUs that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sent in a TS Packet.  In addition, it should allow an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apsulator to insert padding when there is an incomplete TS Pack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. A mechanism needs to be identified to differentiate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dding from the case where another encapsulated SNDU follow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ombination of the PUSI and a Length Indicator (see below) allow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efficient MPEG-2 convergence protocol to receive accu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ineation of packed SNDUs.  The MPEG-2 standard [ISO_MPEG] howe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es not specify how private data should use the PUSI bi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2 Length Indic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st services using MPEG-2 include a length field in the paylo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ader to allow the Receiver to identify the end of a payload un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.g. PES Packet, Section, or an SNDU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parts of more than two Payload Units are carried in the same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, only the start of the first is indicated by the Paylo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nter. Placement of a Length Indicator in the encapsulation hea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s a Receiver to determine the number of bytes until the sta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next encapsulated SNDU. This placement also provide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portunity for the Receiver to pre-allocate an appropriate-siz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ory buffer to receive the reassembled SND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ength Indicator is required, and should be carri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apsulation header.  This should support SNDUs of at least the MT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ze offered by Ethernet (1500 bytes). Although the IPv4 and IPv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 format permits an IP packet of size up to 64 KB, such packe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seldom seen on the current Internet. Since high speed link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ten limited by the packet forwarding rate of routers, there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en a tendency for Internet core routers to support MTU valu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arger than 1500 bytes. A value of 16 KB is not uncommon in the cor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16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current Internet.  This would seem a suitable maximum s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n MPEG-2 transmission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3 Next Level Protocol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key feature of the new encapsulation is to identify the typ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 being transported (e.g., to differentiate IPv4, IPv6 etc.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st protocols use a type field to identify a specific process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ext higher layer that is the originator or the recipient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load (SNDU). This method is used by IPv4, IPv6, and also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iginal Ethernet protocol (DIX). OSI uses the concept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Selector' for this, (e.g. in the IEEE 802/ISO 8802 standard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SMA/CD [LLC], although in this case a SNAP (subnetwork acc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) header is also required for IP pa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ext Level Protocol Type field is also required if compres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.g. Robust Header Compression, ROHC) is supported. No compres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hod has currently been defined that is directly applicabl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rchitecture, however the ROHC framework defines a numb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ader compression techniques that may yield consider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rovement in throughput on links which have a limited capac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many MPEG-2 transmission networks are wireless the ROH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mework will be directly applicable for many applications. Us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HC implies the need to transfer smaller SNDUs and the ne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itional processing at the Receiver to expand the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ressed packets. The selected type field should cont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fficient code points to support this techniq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thus a requirement to include a Next Level Protocol Type 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encapsulation header.  Such a field should specify value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least IPv4, IPv6, and must allow for other values (e.g., MAC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vel bridg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4 L2 Subnet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MPEG-2, the PID carried in the TS Packet header is u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entify individual services with the help of SI tables. This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rily intended as a unidirectional (simplex) broadcast syste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TS Packet stream carries either tables or one PES Packet stre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.e., compressed video or audio). Individual Receivers ar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able at this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v4 and IPv6 allocate addresses to end hosts and intermedi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s (routers). Each system (or interface) is identified by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obally assigned address.  ISO uses the concept of a hierarch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uctured Network Service Access Point (NSAP) address to identif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end user process in an Internet environmen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in a local network a completely different set of addresse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etwork Point of Attachment (NPA) is used; frequently these NP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es are referred to as Medium Access Control, MAC-lev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es. In the Internet they are also called hardware addr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[page 17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reas network layer addresses are used for routing, NPA addres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primarily used for Receiver iden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rs may use the NPA of a received SNDU to reject unwan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cast packets within the (software) interface driver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r, but must also perform forwarding checks based on the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. IP multicast and broadcast may also filter based us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PA, but Receivers must also filter unwanted packets at the netw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yer based on source and destination IP addresses.  This doe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y that each IP address must map to a unique NPA (more than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address may map to the same NPA). If a separate NPA address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 required, the IP address is sufficient for both function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t is required to address an individual Receiver in an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port system, this can be achieved either at the network lev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P address) or via a hardware-level NPA address (MAC-address). 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h addresses used, they must be mapped either in a static 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ynamic way (e.g., by an address resolution process). A simil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 may also exist to identify the PID and TS multiplex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ch services are carri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ing an NPA address in a MPEG-2 transport system may enh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urity, in that a particular payload may be targeted f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r Receiver by specifying the Receiver NPA address. This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ever only a weak form of security, since the NPA filtering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ten reconfigurable (frequently performed in software), and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ified by a user to allow reception of specified (or all) packe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milar to promiscuous mode operation in Ethernet. If security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, it should be applied at another place (e.g. lin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ryption, authentication of address resolution, IPSEC, trans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vel security and/or application level securit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also cases where the use of a NPA is required (e.g.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system operates as a router) and if present this should be carr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encapsulation header where it may be used by Receivers as a pre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ter to discard unwanted SNDUs. The addresses allocated do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ed to conform to the IEEE MAC address format. There are many cas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ere a NPA is not required, and network layer filtering may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sed. A new encapsulation protocol should therefore support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tional N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 Integrity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he IP service, the probability of undetected packet err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hould be small (or negligible) [ID-PILC-LINK]. There is therefo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need for a CRC to verify correctness of a received IP packe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ch checks should be sufficient to detect incorrect operation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ncapsulator and Receiver (including reassembly errors follo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ng loss/corruption of TS Packets), in addition to protecting from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oss and/or corruption by the transmission network (e.g.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lexors and link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18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chanisms exist in MPEG-2 transmission networks that may assis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ecting loss (e.g. the 4-bit continuity counter include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ndard in the MPEG-2 TS Packet header)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onvergence protocol should use an encapsulation that provide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ong integrity check. For ease of hardware implementation,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ck should be carried in a trailer following the SNDU. A CRC-32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fficient for operation with up to a 12 KB payload, and may st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adequate protection for larger paylo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.6 Identification of Scop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PE section header contains information that may be used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r to identify the scope of the (MAC) address carried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PA, and prevent TS Packets intended for one scope to be receiv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other. Similar functionality may be achieved by ensuring that 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packets that do not have overlapping scope are sent on the s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Logical Channel. In some cases, this may imply the us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le TS Logical Chann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7 Extension H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volution of the Internet service may in future requ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itional functions. A flexible protocol should therefore provid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y to introduce new features when required, without having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additional out-of-band configu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v6 introduced the concept of extension headers that carry ex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necessary/desirable for certain subnetworks. The DOCS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ble specification also allows a MAC header to carry exten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aders to build operator-specific services. It is thu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 for the new encapsulation to allow extension hea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8 Summary of Requirements for Encaps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in requirements for an IP-centric encapsulation 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support of IPv4 and IPv6 pack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support for Ethernet encapsulated pack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flexibility to support other IP formats and protocols (e.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OHC, MPL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easy processing by hardware de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low overhead/managed overh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a fully specified algorithm that allows a sender to pac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ultiple packets per SNDU and to easily locate packe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ag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exten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compatibility with legacy deplo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ability to allow link encryption, when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capability to support a full network architecture in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ata, control and management pla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pires November 2004                                     [page 19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Address Resolution Fun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 Resolution (AR) provides a mechanism that associates L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with the IP address of a system. Many L2 technolog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ploy unicast AR at the sender: an IP system wishing to send an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 encapsulates it and places it into a L2 frame.  It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entifies the appropriate L3 adjacency (e.g. next hop router, end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st) and determines the appropriate L2 adjacency (e.g. MAC add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Ethernet) to which the frame should be sent so that the pack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ets across the L2 link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2 addresses discovered using AR are normally recorded in a d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ucture known as the arp/neighbor cache. The results of previo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 requests are usually cached. Further AR protocol exchanges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as communication proceeds to update or re-initialis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ent cache state contents (i.e. purge/refresh the contents [ND]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stability, and to allow network topology changes and cli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ults, the cache contents are normally "soft state", that is, th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aged with respect to time and old entries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some cases (e.g. ATM, FR, X.25, MPEG-2 and many more), 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olves finding other information than the MAC address.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s identifying other parameters required for L2 transmiss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h as channel IDs (VCs in X.25, VCIs in ATM, or PIDs in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 resolution has different purposes for unicast and multica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address resolution is not required for many L2 network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 is required for many MPEG-2 transmission net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1 Address Resolution for MPEG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three elements to the L2 information required to per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 for a MPEG-2 TS. These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)  A Receiver ID (e.g. a 6B MAC/NPA address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ii) A PID or index to find a PID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ii) Tuner information (e.g. a Transport Stream ID) that maps to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t of physical layer parame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ements (ii) and (iii) need to be de-referenced via indexes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MT when remultiplexors are used that may renumber the PID valu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.e. PIDs are not intended to be end-to-end identifiers). Howe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hough such use is common in broadcast TV networks, many priv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 do not need to employ multiplexors that renumber PIDs (s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3.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hird element (iii) allows an AR client to resolve 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erent MPEG TS Multiplex. This is used when there are sev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s that may be used for communication (i.e. multip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bound/inbound links). In a mesh system, this could be u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termine connectivity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0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R information is used in two ways at a Receiv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AR resolves an IP unicast or IPv4 broadcast address to the (MPE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Multiplex, PID, MAC/NPA address). This allows the Receiver to 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2 filters to let traffic pass to the IP layer. This is us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cast, and IPv4 subnet broadcast. Usually this is configured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quivalent of an "ifconfig" on the inter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AR resolves an IP multicast address to the (MPEG TS Multiplex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D, MAC/NPA address), and allows the Receiver to set L2 filt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abling traffic pass to the IP layer. This operation may need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ormed many times based on IGMP, MLD, and Multicast Rou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 operation. A Receiver in a MPEG-2 TS network need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lve the PID value and tuning parameters associated with a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gical Channel and (at least for unicast) the destination Recei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PA addres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star topology MPEG-2 TS transmission network is illustrated below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two terminals receiving a forward broadcast channel sent by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b.  (A mesh system has some additional cases.) The forw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adcast channel consists of a "TS Multiplex" (a single phys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rer) allowing communication with the terminals. These commun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ing a set of return chann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ward broadc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PEG-2TS          \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X       /-----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/       /  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| Receiver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/----------+    A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/            \       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/-----\    /              \-----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/       \  /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  Hub   |/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        +\                /-----\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\       /  \              /       \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\-----/    \            | Receiver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\-----------+    B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\  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\-----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gure 6: MPEG-2 Transmission Network with 2 Rece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three possibilities for unicast A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A system at a terminal, A, needs to resolve an address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 that is at the hub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A system at a terminal, A, needs to resolve an address tha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another terminal, B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A host at the hub needs to resolve an address that is a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inal. The sender (encapsulation gateway), uses AR to provid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PEG TS Multiplex, PID, MAC/NPA address to be used to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cast, IPv4 subnet broadcast and multicast pa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Hub is as an IP router, then case (1) and (2) are the sam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ost at the Receiver doesn't know the difference.  In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es, the address to be determined is the L2 address of the dev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e hub to which the IP packet should be forwarded, and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 relays the IP packet back to the forward (broadcast)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 after AR (case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hub is a L2 bridge, then case 2 still has to relay the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 back to the outbound MPEG-2 channel. The AR protocol need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lve the specific Receiver L2 MAC address of B, but needs to s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on a L2 channel to the Hub.  This requires terminals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ed of the L2 address of other termi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end host connected to the hub needs to use the AR protocol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lve the Receiver terminal MAC/NPA address. This requires the 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er at the Hub to be informed of the L2 addresses of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i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2 Scenarios for MPEG 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AR protocol may transmit AR information in three distinct ways: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) An MPEG-2 signalling table transmitted at the MPEG-2 lev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i) An MPEG-2 signalling table transmitted at the IP level (tb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 implementations of this are known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iii) An address resolution protocol transported over IP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as in N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three distinct cases in which AR may be us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Multiple TS-Mux and the use of re-multiplexors; e.g. Digi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estrial, Satellite TV broadcast multiplexes. Many such syste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ploy remultiplexors that modify the PID values associated with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gical Channels as they pass through the MPEG-2 transmis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 (see Scenario A of Section 3.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Tuner configuration(s) that are fixed or controlled by some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. In these systems, the PID value associated with a 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gical Channel may be known by the S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A service run over one TS Mux (i.e., uses only one PID,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ample DOCSIS and some current DVB-RCS multicast systems). In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s, the PID value of a TS Logical Channel may be known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2.1 Table-based AR over MPEG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urrent deployments of MPEG-2 networks, information about the 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MPEG-2 TS Logical Channels carried over a TS Multiplex is usu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ributed via tables (service information, SI) sent using chann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gned a specific (well-known) set of PIDs. This was origin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gned for audio/video distribution to set-top-boxes.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2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s access to and processing of the SI table information (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 carried in MPEG-2 section format [ISO_DSMCC]). This sche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lects the complexity of delivering and co-ordinating the vario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S Logical Channels associated with a multimedia TV programm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e possible requirement to provide TS multiplex and PID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IP services is to integrate additional information in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isting MPEG-2 tables, or to define additional tables specific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P service. The DVB INT and the A/92 Specification from ATS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-A92] are examples of the realization of such a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2.2 Table-based AR over 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 information could be carried over a TS data channel, (e.g. 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IP protocol similar to the Service Announcement Protocol, SAP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ementing this independently of the SI tables, would e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ementation, by allowing it to operate on systems where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ing is performed in a software driver. It may also allow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chnique to be more easily adapted to other similar deliv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. It also is advantageous for networks which use the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but links, but do not necessarily support audio/video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refore do not need to provide interoperability with T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quipment (e.g. links used solely for connecting IP (sub)network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2.3. Query/Response AR over 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query/response protocol may be used at the IP level (similar 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based on IPv6 Neighbor Advertisements of the ND protocol). The 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 may operate over an MPEG-2 TS Logical Channel using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viously agreed PID (e.g. configured, or communicated using a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ble). In this case, the AR could be performed by the target syst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self (as in arp and nd). This has good soft-state propertie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 very tolerant to failures. To find an address, a system send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query" to the network, and the "target" rep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3 Sc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some case, an MPEG-2 Transmission Network may support multiple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.  If this is the case, it is important to recognis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xt (scope) within which an address is resolved, to prev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s from one addressed scope leaking into other scop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amples of overlapping IP address assignments,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   Private unicast addresses (e.g. in IPv4, 10/8 prefix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72.16/12 prefix; 192.168/16 prefix) should be confin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one addressed area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  Some multicast addresses, (e.g., the scoped multica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resses sometimes used in private networks). These are on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alid within an addressed area (examples for IPv4 includ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3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9/8; 224.0.0/24; 224.0.1/24). Similar cases exist for so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Pv6 multicast addr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 Scoped multicast addresses.  Forwarding of these addresses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controlled by the scope associated with the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packets with these addresses must not be allowed to trav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side their intended scope, and may cause unexpected behaviour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ed to do so. In addition, overlapping address assignments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ise using level 2 NPA addres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   The NPA address must be unique within the TS Logical Channe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EEE MAC addresses used in Ethernet LANs are globally uniqu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the NPA addresses are not globally unique, the same NP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ress may be re-used by Receivers in different addres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rea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  The NPA broadcast address (all 1s MAC address). Traffic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is address should be confined to one addressed area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 Other non-IP protocols may also view sets of MAC multica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resses as link-local, and may produce unexpected resul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distributed across several private network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ption of unicast packets destined for another addressed area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d to an increase in the rate of received packets by syste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nected via the network. IP end hosts normally filter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cast IP packets based on their assigned IP address. Recep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dditional network traffic may contribute to processing load b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ould not lead to unexpected protocol behaviour. It does howe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uce a potential Denial of Service (DoS)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the Receiver acts as an IP router, the receipt of such an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 may lead to unexpected protocol behaviour. This also provi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security vulnerability since arbitrary packets may be pas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P la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5 AR Authent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many AR designs authentication has been overlooked, becaus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wired nature of most existing IP networks, which makes it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control hosts physically connected. With wireless connec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s changing: unauthorised hosts actually can claim L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urces. The address resolution client (i.e. Receiver) may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 to verify the integrity and authenticity of the AR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at it receives. There are trust relationships both ways: clien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 to know they have a valid server and that the resolution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alid.Servers have a basic authorisation issue before they allow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2     address to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4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PEG-2 transmission system may also require access control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vent unauthorised use of the satellite bearer, however, this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orthogonal issue to addres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6 Requirements for Unicast AR over MPEG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quirement for AR over MPEG-2 network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   Use of a table based approach to promote AR scaling. 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quires definition of the frequency of update and volum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 traffic gener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  Mechanisms to install AR information at the serv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unsolicited registration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 Mechanisms to verify AR information held at the serv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solicited responses). Appropriate timer values need to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fin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 An ability to purge client AR information (after IP networ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numbering, etc.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)   Support of IP subnetwork scop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i)  Appropriate security associations to authenticate the s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 Multicas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ection addresses specific issues concerning IPv4 and IPv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over MPEG-2 Transmission Networks. The primary goal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support will be efficient filtering of IP-multic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ckets by the Receiver, and the mapping of IPv4 and IPv6 multic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es onto the associated PID value and TS Multiplex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gn should permit a large number of active multicast group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ould minimise the processing load at the Receiver when filte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forwarding IP multicast packets. For example, schemes that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easily implemented in hardware would be beneficial, since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 relieve drivers and operating systems from discarding unwan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ulticast traffi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mechanisms are used at more than one protocol level.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stream MPEG-2 router may forward multicast traffic on the MPEG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S link using a static or dynamic set of groups. When stat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warding is used, the set of groups may also be configured or 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ing SNMP, Telnet, etc. A Receiver normally uses either IGMP/MLD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routing to establish membership tables that it use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ynamically set local forwarding of received groups.  In a dynam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e, this group membership information is fed-back to the Sende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able it to start sending new groups and (if required) to upd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ables that it produces for multicast 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priate procedures need to identify the correct action whe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e multicast group is available on more than one TS Log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nel.  This could arise when different end hosts act as send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contribute IP packets with the same IP group destination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5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may also arise when a sender duplicates the same IP group 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veral TS Logical Channels (or even different TS Multiplexes)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is case a Receiver may potentially receive more than one cop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same packet. At the IP level, the host/router may be unaw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du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1 Multicast AR Fun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unctions required for multicast AR may be summarised a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) The Sender needs to know L2 mapping of multicast grou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i) The Receiver needs to know L2 mapping of multicast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Internet, multicast AR is normally a mapping function ra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n a one-to-one association using a protocol. In Ethernet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der maps an IP address to a L2 MAC address, and the Receiver u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ame mapping to determine the L2 address to set a L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ardware/software filter entry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typical sequence of actions for the dynamic case i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3) Populate the IP L3 membership tables at the Receiv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3) Receivers send/forward IP L3 membership tables to the Hub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3) Dynamic/static forwarding at hub/upstream router of IP L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roup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2) Populate the IP AR tables at the encapsulator gateway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.e. Map IP L3 mcast groups to L2 (PIDs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2) Distribute the AR information to Receiv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2) Set Receiver L2 multicast filters for IP groups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mbership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also introduces the concept of scoped addresses, requi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priate scoping to be followed. To be flexible AR must associ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ogical Channel (PID) not only with a group, possibly a QoS clas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other appropriate MPEG-2 TS attributes. Performing multicast 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e IP level can enable providers wishing to pro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pendently scoped addresses would need to use multiple Multic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 servers, one per multicast domain.  Explicit per group A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vidual L2 addresses is to be avoid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 [page 26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+----+   +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Tuner |---+TS Tabl | . 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+----+   +--------+       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                  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+   +--------+      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deMux  |---+PID Tabl|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+----+   +--------+       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+   +--------+   +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MPE/ULE |---+AR Cache|---+  MFIB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+----+   +--------+   +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      |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+----+   +---+----+   +---+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IP    |   |  AR    |   |IGMP/MLD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+----+   +---+----+   +---+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      |       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*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gure 7: Receiver Processing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 Requirements for Multicast over MPEG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quirements for supporting multicast include, but ar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ric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)    Encapsulating multicast packets for transmission us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PEG-2 T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i)   Mapping IP multicast groups to the underlying MPEG-2 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gical Channel (PID) and the MPEG-2 TS Multiplex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iii)  Provide AR information to allow a Receiver to locate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P multicast flow within an MPEG-2 TS Multiplex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  Error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document describes the architecture for a set of protocol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orm efficient and flexible support for IP network services 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 built upon the MPEG-2 Transport Stream (TS). It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s existing approaches. It focuses on IP networking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chanisms that are used and their applicability to supporting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icast and multicast servic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quirements for a new encapsulation of IPv4 and IPv6 packets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d, outlining the limitations of current methods and the ne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a streamlined IP-centric approach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rchitecture also describes MPEG-2 Address Resolution (A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dures to allow dynamic configuration of the sender and Recei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ing an MPEG-2 transmission link/network.  These support IPv4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v6 services in both the unicast and multicast modes. Resolu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s will support IP packet transmission using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7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rotocol Encapsulation (MPE), which is current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dely deployed, and also any new optimised encaps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. Security Consid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the MPEG-2 network is not using a wireline network, the norm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urity issues relating to the use of wireless links for trans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rnet traffic should be considered [ID-PILC-LINK]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-to-end security (including confidentiality, authentic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grity and access control) is closely associated with the end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r assets that are protected. This close association canno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sured when providing security mechanisms only within a subnetw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.g. an MPEG-2 transmission network).  Several security mechanis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can be used end-to-end have already been deploy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l Internet and are enjoying increasing use. Important examp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The Secure Sockets Layer (SSL) and Transport Layer Security, T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ch is primarily used to protect web commerc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Pretty Good Privacy (PGP) and S/MIME, primarily used to prot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authenticate email and software distribution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The Secure Shell (SSH), used to secure remote access and f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ransf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IPsec, a general purpose encryption and authentication mechanis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bove IP that can be used by any IP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ever, subnetwork security is also important [ID-PILC-LINK]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ould be encouraged, on the principle that it is better tha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ault situation, which all too often is no security at all.  Us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especially vulnerable subnets (such as radio/broadcast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/or shared media Internet access) often have control over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st one endpoint - usually a client and therefore cannot enfor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use of end-to-end mechanis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related role for subnetwork security is to protect users again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ffic analysis, i.e., identifying the communicating parties (by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MAC address) and determining their communication patterns, e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their actual contents are protected by strong end-to-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urity mechanisms (this is important for networks such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oadcast/radio, where eaves-dropping is easy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re it is possible for an attacker to inject traffic in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network control plane, subnetwork security can addition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ect the subnetwork assets.  This threat must specificall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ed for the protocols used for subnetwork control fun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.g. address resolution, management, configuration). Po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eats include theft of service and denial of service; shared med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nets tend to be especially vulnerable to such attacks [ID-PILC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K]. Appropriate security functions must therefore be provi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8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dvb control protocols [ID-PILC-LINK], particularly whe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 functions are provided above the IP-layer using IP-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s. Internet level security mechanisms (e.g. IPSEC)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tigate such thr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general, End-to-End security is recommended for users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unication path, especially when it include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reless/radio/broadcast link, where a range of security techniqu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ready exist. Specification of security mechanisms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tion layer, or within the MPEG-2 transmission network ar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cerns of organisations beyond the IETF. The complexity of any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urity mechanisms should be considered carefully so that it w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 unduly impact the IP operation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.1 Link Encry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k level encryption of IP traffic is commonly us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adcast/radio links to supplement End-to-End security (e.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d by SSL, SSH, PGP, IPSec).  The encryption and key exch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hods vary significantly, depending on the intended applic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example, DVB-S/DVB-RCS operated by Access Network Operato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NO) may wish to provide their customers (Internet Serv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rs, ISP) with security services. Common targeted secur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 are: terminal authentication and data confidentiality (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cast and multicast) between a gateway and Receivers. A comm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ive is to provide the same level of privacy as terrestr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ks. An ISP may also wish to provide end-to-end security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the end-users (based on the well known mechanisms such as IPSec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fore it is important to understand that both security solu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NO-to-ISP and ISP-to-end users) may co-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PE supports optional link encryption using a pair of bits with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PE protocol header to indicate the use of encryption. 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rt optional link level encryption, it is recommended that a n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apsulation also supports optional encryption of the SNDU payloa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rthermore, it may be desirable to encrypt/authenticate some/all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NDU headers.  The method of encryption and the way in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eys are exchanged is beyond the scope of the ULE Specification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ever, the specification must provide appropriate code poin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 such encryption to be implemented at the link la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. Acknowledg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uthors wish to thank Isabel Amonou , Torsten Jaekel, Pier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oyer, Luoma Juha-Pekkaand and Rod Walsh for their detailed input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 also wish to acknowledge the input provided by the member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ETF ipdvb W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29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RNET DRAFT  Architecture for IP transport over MPEG-2 network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. 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.1 Normative 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SO-MPEG] ISO/IEC DIS 13818-1:2000 "Information technology -- Gener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ding  of  moving  pictures  and  associated  audio  inform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s", International Standards Organisation (ISO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ETSI-DAT] EN 301 192 Specifications for Data Broadcasting, Europe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lecommunications Standards Institute (ETS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1122] B. Braden, ed., "Requirements for Internet Hosts 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unication Layers", RFC 11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.2 Informative 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] A/53C, "ATSC Digital Television Standard", Advanced Telev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s Committee (ATSC), Doc. A/53C,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-DAT] A/90, "ATSC Data Broadcast Standard", Advanced Telev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s Committee (ATSC), Doc. A/090,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-DATG] A/91, "Recommended Practice: Implementation Guidelin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he ATSC Data Broadcast Standard", Advanced Television Syste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ittee (ATSC),Doc. A/91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-A92] A/92  "Delivery of IP Multicast Sessions over ATSC D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adcast", Advanced Television Systems Committee (ATSC), Doc. A/9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-G] A/54A, "Guide to the use of the ATSC Digital Telev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", Advanced Television Systems Committee (ATSC), Doc. A/54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-PSIP-TC] A/65B, "Program and System Information Protocol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estrial Broadcast and Cable", Advanced Television Syste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ittee (ATSC), Doc. A/65B,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TSC-S] A/80, "Modulation and Coding Requirements for Digital T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TV) Applications  over Satellite", Advanced Television Syste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ittee (ATSC), Doc. A/80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CLC99] Clausen, H., Linder, H., and Collini-Nocker, B., "Inter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ver Broadcast Satellites", IEEE Commun. Mag. 1999, pp.146-1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ETSI-DAT] EN 301 192 Specifications for Data Broadcasting, Europe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lecommunications Standards Institute (ETS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ETSI-DVBC] EN 300 800 Digital Video Broadcasting (DVB); DV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action channel for Cable TV distribution systems (CATV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uropean Telecommunications Standards Institute (ETS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0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ETSI-DVBS] EN 301 421 Digital Video Broadcasting (DVB); Modul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 Coding  for  DBS  satellite  systems  at  11/12  GHz,  Europe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lecommunications Standards Institute (ETS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ETSI-DVBT] EN 300 744 Digital Video Broadcasting (DVB); Fram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ucture, channel coding and modulation for digital terrestr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levision (DVB-T), European Telecommunications Standards Institu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TS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D-IPDVB-ULE] Fairhurst, G., B. Collini-Nocker, "Simple Ul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ghtweight Encapsulation for transmission of IP datagrams 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PEG-2/DVB networks", Internet Draft, draft-ipdvb-ule-xx.txt, W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Progress, IPDVB W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D-PILC-LINK] P. Karn  (ed) Advice for Internet Subnetw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gners, Internet Draft draft-ietf-pilc-link-design-00.txt , W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Progress, IETF PILC WG, BCP (with RFC-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D-IPDVB-AR] Fairhurst, G., M-J. Montpetit, "Address Resolu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datagrams over MPEG-2 networks", Internet Draft, draft-fair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dvb-ar-00.txt, Work in Progress, IP-DVB W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D-MMUSIC-IMG] Y. Nomura, R. Walsh, J-P. Luoma, J. Ott, 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hulzrinne, "Protocol Requirements for Internet Media Guides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, draft-ietf-mmusic-img-req-XX.txt, Work in Progres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MUSIC W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SO-DSMCC] ISO/IEC IS 13818-6 "Information technology -- Gener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ding of moving pictures and associated audio information -- Pa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:  Extensions  for  DSM-CC  is  a  full  software  implementation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ational Standards Organisation (ISO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SO-VID] ISO/IEC DIS 13818-2:1998 "Information technology -- Gener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ding of moving pictures and associated audio information: Video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ational Standards Organisation (ISO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SO-AUD] ISO/IEC 13818-3:1995 "Information technology -- Gen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ing of moving pictures and associated audio information --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: Audio", International Standards Organisation (ISO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Ken87] Kent C.A., and J. C. Mogul, ?Fragmentation Conside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mful", Proc. ACM SIGCOMM, USA, CCR Vol.17, No.5, 1988, pp.390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793] Postel, J., "Transmission Control Protocol", RFC7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1122] B. Braden, ed., "Requirements for Internet Hosts 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unication Layers", RFC 11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1144] Jacobson, V., "Compressing TCP/IP Headers for Low-Spe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ial Links", RFC11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1191] Mogul, J., Deering, S., "Path MTU Discovery", RFC 11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2507] Degermark, M., Nordgren, B., and Pink, S., "IP Hea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ression", RFC25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3077] Duros, E., W. Dabbous, H. Izumiyama, Y. Zhang, "A Lin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yer Tunneling Mechanism for Unidirectional Links", RFC30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RFC3095] Bormann, C., et al, "RObust Header Compression (ROHC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mework and four profiles: RTP, UDP ESP and uncompressed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FC3095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atsc.org/standards/Code_Point_Registry.pd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. Authors? Addr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rie J. Montpet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JMontpetit.c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mail: marie@mjmontpeti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odred Fairhur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partment of Enginee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iversity of Aberd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berdeen, AB24 3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mail: gorry@erg.abdn.ac.u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eb: http://www.erg.abdn.ac.uk/users/g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rst D. Clausen, Bernhard Collini-Nocker, Hilmar Li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bartment of Scientific Compu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iversity of Salzbur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Jakob Haringer Str.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020 Salzbur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ustri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mail: [clausen|bnocker|hlinder]@cosy.sbg.ac.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eb: http://www.network-research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 [page 32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RNET DRAFT  Architecture for IP transport over MPEG-2 network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. IPR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ETF takes no position regarding the validity or scope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llectual Property Rights or other rights that might be claim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pertain to the implementation or use of the technology describ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is document or the extent to which any license under su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s might or might not be available; nor does it represent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has made any independent effort to identify any such righ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formation on the procedures with respect to rights in RF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cuments can be found in BCP 78 and BCP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ies of IPR disclosures made to the IETF Secretariat and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urances of licenses to be made available, or the result of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empt made to obtain a general license or permission for the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uch proprietary rights by implementers or users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fication can be obtained from the IETF on-line IPR reposit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http://www.ietf.org/i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ETF invites any interested party to bring to its attention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s, patents or patent applications, or other propriet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s that may cover technology that may be required to impl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tandard.  Please address the information to the IETF at ietf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r@ietf.o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. 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(C) The Internet Society (2004).  This documen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ject to the rights, licenses and restrictions contain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CP 78, and except as set forth therein, the authors retain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ir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document and the information contained herein are provi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an "AS IS" basis and THE CONTRIBUTORs, THE ORGANIZATIONS TH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RESENT OR ARE SPONSORED BY (IF ANY), THE INTERNET SOCIET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NTERNET ENGINEERING TASK FORCE DISCLAIM ALL WARRANTI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RESS OR IMPLIED, INCLUDING BUT NOT LIMITED TO ANY WARRAN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THE USE OF THE INFORMATION HEREIN WILL NOT INFRINGE ANY RIGH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ANY IMPLIED WARRANTIES OF MERCHANTABILITY OR FITNESS F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R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. IANA Consid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set of protocols which meet these requirements, will requir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ANA to assign various numbers.  This document by itself, howe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es not require any IANA involvemen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3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ppendix A: MPEG-2 Encapsulation Mechanism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transmit packet data over an MPEG-2 transmission network requi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individual SNDUs (e.g. IPv4, IPv6 packets, or bridged Ether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mes) are encapsulated using a convergence protocol.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apsulations are currently standardised for MPEG-2 transmis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)     Multi-Protocol Encapsulation (MPE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Multi-Protocol Encapsulation, MPE, specification of DV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ETSI-DAT] uses private Sections for the transport of I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ets and uses encapsulation that is similar to the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AN/MAN standards [LLC]. Data packets are encapsulat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atagram sections that are compliant with the DSMCC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mat for private data. Some Receivers may exploit section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ssing hardware to perform a first-level filter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ackets that arrive at the Receiver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ection header also includes fields, which may be u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a Receiver to filter datagrams assigned to the same 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gical Channel.  This feature allows several log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tworks to be established without assigning PID value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ach of the services. Section filtering is especially we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ited for TV broadcast environments where remultiplex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es into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encapsulation makes use of a MAC-level network poi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tachment address. The address format conform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O/IEEE standards for LAN/MAN LLC]. The 48-bit MAC 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eld contains the MAC address of the destination; i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tributed over six 8-bit fields, labeled MAC_address_1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_address_6. The MAC_address_1 field contains the mo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ignificant byte of the MAC address, while MAC_address_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s the least significant byte.  How many of these by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e significant is optional and defined by the valu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roadcast descriptor table [SI-DAT] sent separately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other MPEG-2 TS within the TS multi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PE is currently a widely deployed scheme. Due to invest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existing systems, usage is likely to continue in cur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future net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i)   Data Pip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ata Piping profile [ETSI-DAT] is a minimum overhea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imple and flexible profile that makes no assump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cerning the format of the data being sent.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file, the Receiver is intended to provide PID filte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et reassembly according to [DVB-SIDAT-368], err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tection and optional Conditional Access (link encryption)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pecification allows the user data stream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structured or organized into packets. Th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4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ructure is transparent to the Receiver. It may conform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y protocol, e.g., IP, Ethernet, NFS, FDDI, MPEG-2 PE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 Data Stream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ata broadcast specification profile [ETSI-DAT] for P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unnels (Data Streaming) supports unicast and multicast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rvices that require a stream-oriented delivery of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ets. This encapsulation maps an IP packet into a sing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ES Packet payloa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wo different types of PES headers can are selected via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ream_id values [ISO-MPEG]. The private_stream_2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mits the use of the short PES header with limi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verhead, while the private_stream_1 value makes avail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crambling control and the timing and clock refere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eatures of the PES layer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5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dix B: Address Resolution Us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 the case where a hub server collects a table of 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. The collected AR information then needs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istributed to clients using the forward multicast link.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umber of Receivers may range from 1 to many thousand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 Example 1 Example protocol stack for Sender Side (2 interfac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 a router with two logical interface (A,B) each to an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work which could use either private or global IP addresses. 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 is performed independently for each interface, the L2 addres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by subnetworks A,B may also overlap or be globally unique.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arate association protocol could provide MPEG-2 other L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(MPEG-2 TS Logical Channels / PID mappings, etc)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P systems in each of the connected IP networks. Both AR for L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es and for association with TS logical channel attributes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performed by IP-level protocols using link-local IP multicast.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od solution may also permit multiple servers. A simple associ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ocol may only support networks that do not perform remu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numbering of PIDs. When this needs to be supported, a L2 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hod may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--+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Port C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------------+--------+--------+------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                    Router              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----------------+---------+----------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      Port A     |         |      Port B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-------+--------+         +--------+-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  IP Interface 1 |         |  IP Interface 2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    (subnet)     |         |    (subnet)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-----+----------+         +------+---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 AR   |   +-------+        | AR   |   +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Server|.. |   AR  +--+     |Server|.. |   AR  +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-----+   | Cache |  |     +------+   | Cache |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+-+-----+  |             |  +-+-----+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  | Assoc  |             |    | Assoc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  +--------+             |    +-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------( )--------------+----------( )----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     Encapsulator X     |    Encapsulator Y 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--------+--------------+-----------+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+-----&gt;------+   +----&lt;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|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-( )-( )--( )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PID PID  PID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TS-Mux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---+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| Forward L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| (Fe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6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Exampl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se we have system B and a system A. The L2 address B is (Y:q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.e. Combination of MAC address, PID, TS) and the corresponding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is (X:p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|  Forward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-+  +-------+  |   Link     |  +-------+  +-------+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-+AR     +--+Encaps +---------&gt;--------+ A     +--+AR     +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server |  |       |  |            |  |       |  |Client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-+  +-------+  |            |  +-------+  +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+  |            |   +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A:X:p |  |            |   |p:X:A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+  |            |   +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|        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-+  +-------+  |            |  +-------+  +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+AR     +--+ B     +---------&lt;--------+Encaps +--+AR     +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Client |  | Decaps|  |            |  |       |  |server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-+  +-------+  |   Return   |  +-------+  +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+  |    Link    |   +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q:Y:B |  |            |   |B:Y:q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+  |            |   +------+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P addr B                         IP add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B to send to A, the encapsulation gateway at B needs to resol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P address of A to the l2 address of X and identify that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t be carried over (PID,TS) of 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already knows its L2 address is X, this doesn't need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unicated. It also knows or can determine it's layer 3 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. It can not determine the  (pid,TS-ID) to use, so it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ld p. Once it knows p it can tune and set the MPEG-2 demux fil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rresponding addresses for B are Y and 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 do A and B find out X and 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X can be preassigned to A (e.g. A L2 address assigned by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r manufacturer), in which case, A has to tell the AR ser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B informing it that it will be using X (register). The AR ser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B could then inform other devices by sending an AR table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s an entry that says A uses X (mesh). The encapsulator nee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nformation, and also other clients that need to send to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B can assign X to A. B informs A that it is using X. B could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 others by sending an AR table that includes an entry saying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s X (mesh) or that B uses Y as a proxy (sta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It is also possible that B does not know that A is using X.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d this out, it may query the network/a third party AR server (Y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oking for address A. A can then respond giving its resol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 (X), which B then uses. The way in which Y is found is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ermined (e.g. configured, or determined by a protocol mechanism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[page 37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NET DRAFT  Architecture for IP transport over MPEG-2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       Exampl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ume a unicast (e.g. TCP) stream originates at a host, S, and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nded for an end host, 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ath between S and R includes an MPEG-2 link, with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apsulator B and a Receiver A. The Receiver, A, acts as a rou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ncapsulator receives the IP packets from S and encapsulate th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an SNDU destination address field of X, this is perform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ermining that A is not local to the subnetwork, but reached 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uter with the IP Address A corresponding to the L2 value of X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acket is fragmented into TS-Packets and a PID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-------+ +------+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+-&gt;----|AR     | |A:X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+--+Server | +------+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|  +-------+                 +----&gt;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|              |             |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|              | Forward     +----&gt;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|   +-------+  |             |       |    +-------+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+-&gt;-+Encaps +------------&gt;---+----&gt;-------+Decaps +----+-&gt;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&gt;---+       |  | Data                |    |       |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IP   +-------+  | A sent over X       |    +-------+   ++------+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data  +------+  |                     |     +------+   |AR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 |A:X   |  | &amp; AR Adverts (mcast)|     |X:A   | &lt;-+Client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 +------+  | A uses X            |     +------+   ++------+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           | B uses Y            |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Encaps receives |                     | Cached values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AR Tables       |                     | used for rx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           |                     | AR of packets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Cached values   |                     | own unicast addr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used for tx     |                     | &amp; mcast addrs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           |                     |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           |                     |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           | Reverse             |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|       +-------+  |                     |    +-------+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+--&lt;----+Decaps +------------&lt;----------------+Encaps +-&lt;--+--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aps |       |  |                     |    |      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-------+  | AR requests         |    +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who-is-C?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&amp; AR registration   |     IP add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I-am A I-use X     |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 to forward packets to B, the encapsulation gateway at 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 to forward packets to B, the encapsulation gateway at A nee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resolve the IP address.of B to the L2 address X. A should alrea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listening on the L2 address X, because it is either the media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lved of its A's IP address. (For multicast, this could be L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cast IP address for a multicast group for which it has enabl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filt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ires November 2004                                        [page 38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0:14:00Z</dcterms:created>
  <dc:creator>Marie-Jose Montpetit</dc:creator>
  <dc:description/>
  <dc:language>en-US</dc:language>
  <cp:lastModifiedBy>Marie-Jose Montpetit</cp:lastModifiedBy>
  <dcterms:modified xsi:type="dcterms:W3CDTF">2004-07-10T10:14:00Z</dcterms:modified>
  <cp:revision>2</cp:revision>
  <dc:subject/>
  <dc:title>    Internet Engineering Task Force</dc:title>
</cp:coreProperties>
</file>